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i w:val="false"/>
          <w:i w:val="false"/>
        </w:rPr>
      </w:pPr>
      <w:r>
        <w:rPr>
          <w:i w:val="false"/>
        </w:rPr>
        <w:t>LÉVAY JENŐ, REPÜLŐHÍD - TERV 1997-2006</w:t>
      </w:r>
    </w:p>
    <w:p>
      <w:pPr>
        <w:pStyle w:val="Normal"/>
        <w:ind w:left="708" w:righ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left="708" w:right="0" w:hanging="0"/>
        <w:rPr/>
      </w:pPr>
      <w:r>
        <w:rPr>
          <w:i/>
          <w:sz w:val="18"/>
          <w:szCs w:val="18"/>
        </w:rPr>
        <w:t>64db 10 mm vastag - összesen 6,23x20,85m, 130m</w:t>
      </w:r>
      <w:r>
        <w:rPr>
          <w:i/>
          <w:position w:val="6"/>
          <w:sz w:val="12"/>
          <w:szCs w:val="12"/>
        </w:rPr>
        <w:t>2</w:t>
      </w:r>
    </w:p>
    <w:p>
      <w:pPr>
        <w:pStyle w:val="Normal"/>
        <w:ind w:left="708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ászon, olajbázisú pigmenfestékkel nyomtatva,</w:t>
      </w:r>
    </w:p>
    <w:p>
      <w:pPr>
        <w:pStyle w:val="Normal"/>
        <w:ind w:left="0" w:right="0" w:firstLine="708"/>
        <w:rPr/>
      </w:pPr>
      <w:r>
        <w:rPr>
          <w:i/>
          <w:sz w:val="18"/>
          <w:szCs w:val="18"/>
        </w:rPr>
        <w:t>farostlemezre kasírozva, lakkozva, súlya 8,7kg/m</w:t>
      </w:r>
      <w:r>
        <w:rPr>
          <w:i/>
          <w:position w:val="6"/>
          <w:sz w:val="12"/>
          <w:szCs w:val="12"/>
        </w:rPr>
        <w:t>2</w:t>
      </w:r>
    </w:p>
    <w:p>
      <w:pPr>
        <w:pStyle w:val="Normal"/>
        <w:rPr>
          <w:i/>
          <w:i/>
          <w:position w:val="11"/>
          <w:sz w:val="22"/>
          <w:szCs w:val="22"/>
        </w:rPr>
      </w:pPr>
      <w:r>
        <w:rPr>
          <w:i/>
          <w:position w:val="1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 Dunai Kötélpálya Rakodó a századelő acélszerkezeti építészetének tanújaként 1927 óta áll a Duna medrében Esztergom fölött az 1721, 5 folyamkilométer magasságában. A dorogi bányákból induló kötélpályán 1963-ig szállították a szenet és rakták itt uszályokba. A csillepálya végleges elbontása óta az épület teljesen elszigetelődve, "területen kívül", magányosan áll a folyómederb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z általunk Váltótérnek elnevezett szénrakodó „metaforikus újraindítására” - közel száz érdeklődő jelenlétében - a már ugyancsak használaton kívül álló dorogi bányászfürdőben került sor 1994 decemberében. Az azóta eltelt idő alatt számos eseménynek volt helyszíne vagy oka e különös építmény - a Váltótér. Ezeknek az akcióknak egyike volt a Repülőhíd-ter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 Magyar Köztársaság pozsonyi Kulturális Intézete 1997-ben átHIDalás címmel rendezett kiállítást Esztergomban és Párkányban. A képzőművészeti események témája a Párkány és Esztergom közötti csonka Mária Valéria híd, az utolsó híd a Dunán, amely nem épült újjá a II. világháború ó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 Repülőhíd egy kettős testű, kettős árbocú komp, amely a folyó két partja között inga módjára egy körív kerületén mozog. A Repülőhíd 1500 méter hosszú kötelét apró csónakok sora tartja a víz felszínén.A távoli végén lehorgonyzott kötél és a kormányzás segítségével, a vízfolyás erejét kihasználva jár a komp révtől révig. (Az első repülőhidat Moller Vilmos bécsi ácsmester építette 1676-ba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997 május 30-án az esztergomi Duna Múzeumban egy képzeletbeli Repülőhidat "építettünk" a két pillér között, tizenkét építész közreműködésével. A Repülőhidat tartó hosszú kötélnek egy telefonvonal felelt meg - a tervezők ezen keresztül (szóban) továbbították olyan elképzelt vagy valóságos rajzaik leírását, amelyek egy-egy újjáépített Mária Valéria hidat, illetve fantázia-hidakat ábrázoltak. A rajzokat a telefonvonal végén - kizárólag szóbeli információk alapján - ketten ( Koronczi Endre és Lévay Jenő ) egyszerre, de egymástól függetlenül rekonstruáltuk - egy-egy A/3 méretű üveglapra ecsettel és tussal. Az egy tervezőtől származó két üveglap-rekonstrukciót a telefonbeszélgetés végeztével egymásra illesztettük, és ezeket a tervezet-párokat elhelyeztük a kiállítótérben. Ily módon néhány óra elteltével tizenkét Repülőhíd-terv lebegett Esztergom és Párkány felet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Ez az akció alapjául szolgált a Repülőhíd-terv című grafikai mappának. E mappa témáját s egyben alapformáját tehát ez a fent leírt szituáció jelenti, építőelemeit pedig a részvevők gesztusai, üzenetei képezik. A Repülőhíd-terv résztvevői és művei a következők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alázs János: A fekvő híd - telefonfirka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Borza Endre: A szerencsések hídja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Homor Kálmán: A két angyal felhelyezi az ívet a megfelelő sematikus tartóra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Mújdricza Ferenc: Egy spirálisan pergetett film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Mújdricza Péter: Gyógyvirágszőnyeg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Nagy Bálint: Egyetlenegy árva madár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Pottyondy Péter: A létra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Rajk László: Merülőforraló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Sugár Péter: Repülő híd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Szabó Zoltán: Erdőlyuggató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Tokodi András: Én vagyok a híd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Vincze László: Fényképezőgép, vagy öntö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Verdana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40:11Z</dcterms:created>
  <dc:creator>Wondi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