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Zsűri jegyzőkönyv a pécsi hallgatói pályázatról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ye és i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yszín: Dómmúzeum, Pécs</w:t>
      </w:r>
    </w:p>
    <w:p>
      <w:pPr>
        <w:pStyle w:val="Normal"/>
        <w:rPr/>
      </w:pPr>
      <w:r>
        <w:rPr/>
        <w:t>Időpont: 2006. októ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rbejárás: 11:00 – 12:00</w:t>
      </w:r>
    </w:p>
    <w:p>
      <w:pPr>
        <w:pStyle w:val="Normal"/>
        <w:rPr/>
      </w:pPr>
      <w:r>
        <w:rPr/>
        <w:t>Prezentációk: 12:00 – 13:00</w:t>
      </w:r>
    </w:p>
    <w:p>
      <w:pPr>
        <w:pStyle w:val="Normal"/>
        <w:rPr/>
      </w:pPr>
      <w:r>
        <w:rPr/>
        <w:t>Zsűrizés: 14:00 – 16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lév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vazati joggal rendelkezők:</w:t>
      </w:r>
    </w:p>
    <w:p>
      <w:pPr>
        <w:pStyle w:val="Normal"/>
        <w:rPr/>
      </w:pPr>
      <w:r>
        <w:rPr/>
        <w:t>A zsűri elnöke: Elke Delugan-Meissl (építész asszony)</w:t>
      </w:r>
    </w:p>
    <w:p>
      <w:pPr>
        <w:pStyle w:val="Normal"/>
        <w:rPr/>
      </w:pPr>
      <w:r>
        <w:rPr/>
        <w:t>Vargha Mihály (építész)</w:t>
      </w:r>
    </w:p>
    <w:p>
      <w:pPr>
        <w:pStyle w:val="Normal"/>
        <w:rPr/>
      </w:pPr>
      <w:r>
        <w:rPr/>
        <w:t>Gerhard Biswanger (STRABAG)</w:t>
      </w:r>
    </w:p>
    <w:p>
      <w:pPr>
        <w:pStyle w:val="Normal"/>
        <w:rPr/>
      </w:pPr>
      <w:r>
        <w:rPr/>
        <w:t>Merkl István (STRABAG)</w:t>
      </w:r>
    </w:p>
    <w:p>
      <w:pPr>
        <w:pStyle w:val="Normal"/>
        <w:rPr/>
      </w:pPr>
      <w:r>
        <w:rPr/>
        <w:t>Kővári József (STRAB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vazati joggal nem rendelkezők:</w:t>
      </w:r>
    </w:p>
    <w:p>
      <w:pPr>
        <w:pStyle w:val="Normal"/>
        <w:rPr/>
      </w:pPr>
      <w:r>
        <w:rPr/>
        <w:t>Bachmann Bálint (építész, tolmács)</w:t>
      </w:r>
    </w:p>
    <w:p>
      <w:pPr>
        <w:pStyle w:val="Normal"/>
        <w:rPr/>
      </w:pPr>
      <w:r>
        <w:rPr/>
        <w:t>Fritz Willitsch (technológiai tervező)</w:t>
      </w:r>
    </w:p>
    <w:p>
      <w:pPr>
        <w:pStyle w:val="Normal"/>
        <w:rPr/>
      </w:pPr>
      <w:r>
        <w:rPr/>
        <w:t>Bunyevácz József (technológiai tervező)</w:t>
      </w:r>
    </w:p>
    <w:p>
      <w:pPr>
        <w:pStyle w:val="Normal"/>
        <w:rPr/>
      </w:pPr>
      <w:r>
        <w:rPr/>
        <w:t>Molnár József (technológiai tervező)</w:t>
      </w:r>
    </w:p>
    <w:p>
      <w:pPr>
        <w:pStyle w:val="Normal"/>
        <w:rPr/>
      </w:pPr>
      <w:r>
        <w:rPr/>
        <w:t>Florian Molzbichler (építész, előzetes értékelés)</w:t>
      </w:r>
    </w:p>
    <w:p>
      <w:pPr>
        <w:pStyle w:val="Normal"/>
        <w:rPr/>
      </w:pPr>
      <w:r>
        <w:rPr/>
        <w:t>Wojciech Czaja (építész, előzetes értékelés, jegyzőkönyvvezet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zsűrizés me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zbichler úr üdvözöl minden jelenlévőt és körvonalaiban bemutatja a pécsi cementgyárat.</w:t>
      </w:r>
    </w:p>
    <w:p>
      <w:pPr>
        <w:pStyle w:val="Normal"/>
        <w:rPr/>
      </w:pPr>
      <w:r>
        <w:rPr/>
        <w:t>Delugan-Meissl asszony a zsűrivel közösen a következő kritériumokat állította fel a hallgatói munkák értékeléséhez:</w:t>
      </w:r>
    </w:p>
    <w:p>
      <w:pPr>
        <w:pStyle w:val="Normal"/>
        <w:rPr/>
      </w:pPr>
      <w:r>
        <w:rPr/>
        <w:t>- Az épített kubatúra kapcsolata a szerkezettel és a környezetével</w:t>
      </w:r>
    </w:p>
    <w:p>
      <w:pPr>
        <w:pStyle w:val="Normal"/>
        <w:rPr/>
      </w:pPr>
      <w:r>
        <w:rPr/>
        <w:t>- Az épülettömeg kapcsolata a szomszédos tömegekkel</w:t>
      </w:r>
    </w:p>
    <w:p>
      <w:pPr>
        <w:pStyle w:val="Normal"/>
        <w:rPr/>
      </w:pPr>
      <w:r>
        <w:rPr/>
        <w:t>- Homogenitás és anyagszerűség</w:t>
      </w:r>
    </w:p>
    <w:p>
      <w:pPr>
        <w:pStyle w:val="Normal"/>
        <w:rPr/>
      </w:pPr>
      <w:r>
        <w:rPr/>
        <w:t>- Távoli és közeli hatások, nappali és éjszakai hatások</w:t>
      </w:r>
    </w:p>
    <w:p>
      <w:pPr>
        <w:pStyle w:val="Normal"/>
        <w:rPr/>
      </w:pPr>
      <w:r>
        <w:rPr/>
        <w:t>- A forma és a koncepció a használhatóság és a funkció vonatkozásában, projekt alkalmassága</w:t>
      </w:r>
    </w:p>
    <w:p>
      <w:pPr>
        <w:pStyle w:val="Normal"/>
        <w:rPr/>
      </w:pPr>
      <w:r>
        <w:rPr/>
        <w:t>- Ikonszerűség és újszerű hatások</w:t>
      </w:r>
    </w:p>
    <w:p>
      <w:pPr>
        <w:pStyle w:val="Normal"/>
        <w:rPr/>
      </w:pPr>
      <w:r>
        <w:rPr/>
        <w:t>- Részletbeni pontosság, igazolása a technológiai, illetve financiális megvalósíthatóság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amunkák bemutatása után (5-5 percben az 1-től a 15. pályamunka felé haladva) a hallgatók elhagyják a Dómmúzeumot, és a zsűri megkezdi a három közül az első körbejárást a 15-től az 1. pályamunka irányában.</w:t>
      </w:r>
    </w:p>
    <w:p>
      <w:pPr>
        <w:pStyle w:val="Normal"/>
        <w:rPr/>
      </w:pPr>
      <w:r>
        <w:rPr/>
        <w:t>Az első fordulóban kizárások történnek, illetve 1 hallgatói munka végül átkerül a 2. fordulóba jutottak kö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ályamunka: Tamás Anna Mária</w:t>
      </w:r>
    </w:p>
    <w:p>
      <w:pPr>
        <w:pStyle w:val="Normal"/>
        <w:rPr/>
      </w:pPr>
      <w:r>
        <w:rPr/>
        <w:t>A koncepcióban megjelenő természetes fa motívum és az ipari építészet kapcsolata nem világos. Az ágszerű szerkezetek önhordó kialakítása nem lehetséges, a csomóponti kapcsolatok nem megoldottak, a kitöltő üvegszerkezet a magas belső hőmérséklet miatt nem megvalósítható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ályamunka: Thorsten Brands</w:t>
      </w:r>
    </w:p>
    <w:p>
      <w:pPr>
        <w:pStyle w:val="Normal"/>
        <w:rPr/>
      </w:pPr>
      <w:r>
        <w:rPr/>
        <w:t>A pályamunka a létesítmény ipari jellegét szeretné hangsúlyozni, a végén mégis a teljes üzem egy elkülönülő elemévé válik. A teljes körbeépítés a monumentalitást erősíti. A közcélú használat: Bungee Jumping úgróhelyként nem lehetséges.</w:t>
      </w:r>
    </w:p>
    <w:p>
      <w:pPr>
        <w:pStyle w:val="Normal"/>
        <w:rPr/>
      </w:pPr>
      <w:r>
        <w:rPr/>
        <w:t>3:2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ályamunka: Szösz Klaudia</w:t>
      </w:r>
    </w:p>
    <w:p>
      <w:pPr>
        <w:pStyle w:val="Normal"/>
        <w:rPr/>
      </w:pPr>
      <w:r>
        <w:rPr/>
        <w:t>A külső héja a létesítménynek formai szempontból teljesen megoldott. Egyike azon munkáknak, amely a tornyot teljes magasságában kezeli. Technológiai szempontból megjegyzendő, hogy a külső héj nem lehet teljes egészében zárt, mert akkor időnként nagy hőség alakulhatna ki mögötte. A torony magasítása a kéményhatást erősíti.</w:t>
      </w:r>
    </w:p>
    <w:p>
      <w:pPr>
        <w:pStyle w:val="Normal"/>
        <w:rPr/>
      </w:pPr>
      <w:r>
        <w:rPr/>
        <w:t>3:2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ályamunka: Szabó Miklós</w:t>
      </w:r>
    </w:p>
    <w:p>
      <w:pPr>
        <w:pStyle w:val="Normal"/>
        <w:rPr/>
      </w:pPr>
      <w:r>
        <w:rPr/>
        <w:t>Az alkalmazott hajlékony fénydiódák újító szelleműek, mégis a hőcserélő tornyon történő alkalmazásuk indokolatlan. A közbenső bemutatáskor kritizált részletek nem megoldottak, a torony és a nagy vízszintes tömeg között nincs kapcsolat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ályamunka: Molnár Tamás</w:t>
      </w:r>
    </w:p>
    <w:p>
      <w:pPr>
        <w:pStyle w:val="Normal"/>
        <w:rPr/>
      </w:pPr>
      <w:r>
        <w:rPr/>
        <w:t>A pályamunkában több különböző építészeti megoldás jelenik meg, amelyek nem állnak össze egy egységgé. A nagyméretű hozzáépített kilátóhelyek ilyen számban nem indokoltak. A fotóvoltaikus rendszer használata egy ilyen létesítménynél nem célravezető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ályamunka: Rohoska Csaba</w:t>
      </w:r>
    </w:p>
    <w:p>
      <w:pPr>
        <w:pStyle w:val="Normal"/>
        <w:rPr/>
      </w:pPr>
      <w:r>
        <w:rPr/>
        <w:t>A pályamunka konzekvensen végiggondolt, magas színvonalú, de nagyon konzervatív. Az anyagválasztás minőségi, de sokféle, ezáltal nem tükrözi a létesítmény valódi környezetét és funkcióját. Az alkalmazott anyagok költségvonzata igen magas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ályamunka: Kondor Annamária</w:t>
      </w:r>
    </w:p>
    <w:p>
      <w:pPr>
        <w:pStyle w:val="Normal"/>
        <w:rPr/>
      </w:pPr>
      <w:r>
        <w:rPr/>
        <w:t>A vertikális és a horizontális elem között nincs kapcsolat, teljesen elkülönül a torony, a kemence és a klinkerhűtő. A kezdeti ötlet a szétvágással jó, végül mégsem alkot összefüggő egységet az építészeti megoldásban, statikailag nehezen megoldható.</w:t>
      </w:r>
    </w:p>
    <w:p>
      <w:pPr>
        <w:pStyle w:val="Normal"/>
        <w:rPr/>
      </w:pPr>
      <w:r>
        <w:rPr/>
        <w:t>4:1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ályamunka: Pinczei Tímea</w:t>
      </w:r>
    </w:p>
    <w:p>
      <w:pPr>
        <w:pStyle w:val="Normal"/>
        <w:rPr/>
      </w:pPr>
      <w:r>
        <w:rPr/>
        <w:t>Az organikus megoldás elüt az eddigiektől. A torony ilyen mértékű megnagyítása nehéznek és túl nagynak hat. A torony és a vízszintes rész között nincs kapcsolat. Az alsó rész kiszélesítése nem indokolt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ályamunka: László Zsolt</w:t>
      </w:r>
    </w:p>
    <w:p>
      <w:pPr>
        <w:pStyle w:val="Normal"/>
        <w:rPr/>
      </w:pPr>
      <w:r>
        <w:rPr/>
        <w:t>A koncepció teljesen grafikai alapon épül fel. A közbenső bemutatás óta semmilyen előrelépés, átdolgozás nem történt. Statikailag nem végiggondolt, építészetileg teljesen idegen elemként hat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ályamunka: Kondor Tamás</w:t>
      </w:r>
    </w:p>
    <w:p>
      <w:pPr>
        <w:pStyle w:val="Normal"/>
        <w:rPr/>
      </w:pPr>
      <w:r>
        <w:rPr/>
        <w:t>A pályamunka nagyon látványosan előadott. Az építészeti megoldás a koncepció fázisában maradt, nem haladt tovább. Erőteljes építészeti elgondolás figyelhető meg, ennek ellenére ilyen nagy méretekben nem megvalósítható. A torony manierista megjelenítésű, nem történik a toronyban aprózódás. Az egyetlen pályamunka, amely a kemence alaptesteit átdolgozta.</w:t>
      </w:r>
    </w:p>
    <w:p>
      <w:pPr>
        <w:pStyle w:val="Normal"/>
        <w:rPr/>
      </w:pPr>
      <w:r>
        <w:rPr/>
        <w:t>3:2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ályamunka: Kovács-Andor Krisztián</w:t>
      </w:r>
    </w:p>
    <w:p>
      <w:pPr>
        <w:pStyle w:val="Normal"/>
        <w:rPr/>
      </w:pPr>
      <w:r>
        <w:rPr/>
        <w:t>A koncepció konzekvensen átgondolt. Egyike azon pályamunkáknak, amely a torony, a kemence és a klinkerhűtő épületét egy egységgé tette. A kidolgozottság szintje mégis alacsony, üveg alkalmazása a hőmérsékletek miatt nem lehetséges. Az alkalmazott anyagok átgondolandók, mivel jelen állásban a pályamunka drámai hatása elveszik.</w:t>
      </w:r>
    </w:p>
    <w:p>
      <w:pPr>
        <w:pStyle w:val="Normal"/>
        <w:rPr/>
      </w:pPr>
      <w:r>
        <w:rPr/>
        <w:t>5:0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ályamunka: Góg Bence</w:t>
      </w:r>
    </w:p>
    <w:p>
      <w:pPr>
        <w:pStyle w:val="Normal"/>
        <w:rPr/>
      </w:pPr>
      <w:r>
        <w:rPr/>
        <w:t>Az építészeti ötlet jó, kidolgozásában mégsem végiggondolt. A torony és a horizontális elemek összekapcsolása és a forma rajzolata magas színvonalú. A külső kétrétegű héj anyagában még átgondolandó.</w:t>
      </w:r>
    </w:p>
    <w:p>
      <w:pPr>
        <w:pStyle w:val="Normal"/>
        <w:rPr/>
      </w:pPr>
      <w:r>
        <w:rPr/>
        <w:t>4:1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ályamunka: Dorota Zurek</w:t>
      </w:r>
    </w:p>
    <w:p>
      <w:pPr>
        <w:pStyle w:val="Normal"/>
        <w:rPr/>
      </w:pPr>
      <w:r>
        <w:rPr/>
        <w:t>A pixelszerű homlokzatképzés sajnos csak a tornyon alkalmazott, nagyon gyengén vezetődik át a horizontális elemre. Az alkalmazott szerkezet túl sok rétege miatt kérdéses, hogy tényleg elérhető-e a kívánt hatás. Plexiüveg alkalmazása nem lehetséges. A megoldás technológiailag túlzottan költséges.</w:t>
      </w:r>
    </w:p>
    <w:p>
      <w:pPr>
        <w:pStyle w:val="Normal"/>
        <w:rPr/>
      </w:pPr>
      <w:r>
        <w:rPr/>
        <w:t>4:1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ályamunka: Darida Tamás</w:t>
      </w:r>
    </w:p>
    <w:p>
      <w:pPr>
        <w:pStyle w:val="Normal"/>
        <w:rPr/>
      </w:pPr>
      <w:r>
        <w:rPr/>
        <w:t>A közbenső bemutatás óta sokat változott a pályamunka. Megoldása túlzottan kétoldalú, a másik két irányból nézve gyenge pontok mutatkoznak. Ilyen formanyelv alkalmazása inkább egy város szövetben indokolt. A hozzáépített tömegnek nincs használható szerepe.</w:t>
      </w:r>
    </w:p>
    <w:p>
      <w:pPr>
        <w:pStyle w:val="Normal"/>
        <w:rPr/>
      </w:pPr>
      <w:r>
        <w:rPr/>
        <w:t>5:0 arányú szavazattal ki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ályamunka: Csaba Ders</w:t>
      </w:r>
    </w:p>
    <w:p>
      <w:pPr>
        <w:pStyle w:val="Normal"/>
        <w:rPr/>
      </w:pPr>
      <w:r>
        <w:rPr/>
        <w:t>Svájci építészetre utaló részletek megfigyelhetők. Mind formájában, mind anyagában ipari építészeti munka. A koncepció jól alkalmazható az adott helyen. Az éjszakai világítással érdekes rajzolat érhető el.</w:t>
      </w:r>
    </w:p>
    <w:p>
      <w:pPr>
        <w:pStyle w:val="Normal"/>
        <w:rPr/>
      </w:pPr>
      <w:r>
        <w:rPr/>
        <w:t>5:0 arányú szavazattal továbbjut.</w:t>
      </w:r>
    </w:p>
    <w:p>
      <w:pPr>
        <w:pStyle w:val="Normal"/>
        <w:rPr/>
      </w:pPr>
      <w:r>
        <w:rPr/>
        <w:t>Ezáltal a következő munkák estek ki az 1. körben:</w:t>
      </w:r>
    </w:p>
    <w:p>
      <w:pPr>
        <w:pStyle w:val="Normal"/>
        <w:rPr/>
      </w:pPr>
      <w:r>
        <w:rPr/>
        <w:t>2, 3, 7, 8, 9, 10, 11, 12, 14, 15</w:t>
      </w:r>
    </w:p>
    <w:p>
      <w:pPr>
        <w:pStyle w:val="Normal"/>
        <w:rPr/>
      </w:pPr>
      <w:r>
        <w:rPr/>
        <w:t>A 2. fordulóba továbbjutott pályamunkák:</w:t>
      </w:r>
    </w:p>
    <w:p>
      <w:pPr>
        <w:pStyle w:val="Normal"/>
        <w:rPr/>
      </w:pPr>
      <w:r>
        <w:rPr/>
        <w:t>1, 4, 5, 6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k zsűritag javaslatára a 10. pályamunka 3:2 arányú szavazattal bejut a 2. fordulóba magas építészeti színvonala miatt. Így a 2. fordulóban résztvevő munkák:</w:t>
      </w:r>
    </w:p>
    <w:p>
      <w:pPr>
        <w:pStyle w:val="Normal"/>
        <w:rPr/>
      </w:pPr>
      <w:r>
        <w:rPr/>
        <w:t>1, 4, 5, 6, 10,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 . fordulóban a pályamunkákat párba állítjuk koncepcionális megoldásu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2. bőr” csoport</w:t>
      </w:r>
    </w:p>
    <w:p>
      <w:pPr>
        <w:pStyle w:val="Normal"/>
        <w:rPr/>
      </w:pPr>
      <w:r>
        <w:rPr/>
        <w:t>A 4. és 13. munka sokban hasonló megközelítéssel épül fel. A 4. pályamunka formailag nem végiggondolt, töredékessége ellenére mégis magas színvonalú.</w:t>
      </w:r>
    </w:p>
    <w:p>
      <w:pPr>
        <w:pStyle w:val="Normal"/>
        <w:rPr/>
      </w:pPr>
      <w:r>
        <w:rPr/>
        <w:t>A 13. pályamunka ikonszerű formálású, mégsem tűnik megépíthetőnek.</w:t>
      </w:r>
    </w:p>
    <w:p>
      <w:pPr>
        <w:pStyle w:val="Normal"/>
        <w:rPr/>
      </w:pPr>
      <w:r>
        <w:rPr/>
        <w:t>Mindkét munkánál az anyagválasztás átgondolandó.</w:t>
      </w:r>
    </w:p>
    <w:p>
      <w:pPr>
        <w:pStyle w:val="Normal"/>
        <w:rPr/>
      </w:pPr>
      <w:r>
        <w:rPr/>
        <w:t>A 13. pályamunka 3:2 arányú szavazattal kiesik.</w:t>
      </w:r>
    </w:p>
    <w:p>
      <w:pPr>
        <w:pStyle w:val="Normal"/>
        <w:rPr/>
      </w:pPr>
      <w:r>
        <w:rPr/>
        <w:t>A 4. pályamunka 3:2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Összforma” 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5. és a 6. pályamunka is megpróbál a konkrét feladaton felül az üzem további épületeire is kiterjedően megoldást adni.</w:t>
      </w:r>
    </w:p>
    <w:p>
      <w:pPr>
        <w:pStyle w:val="Normal"/>
        <w:rPr/>
      </w:pPr>
      <w:r>
        <w:rPr/>
        <w:t>Az 5 munka fő kérdése: hogyan lehet ezt a megoldást alkalmazni. A részleteket tökéletesen kell megoldani. A homlokzat az áttetsző üveg miatt veszít eredeti értékéből. A célul kitűzött minőség csak nehezen megvalósítható.</w:t>
      </w:r>
    </w:p>
    <w:p>
      <w:pPr>
        <w:pStyle w:val="Normal"/>
        <w:rPr/>
      </w:pPr>
      <w:r>
        <w:rPr/>
        <w:t>A 6. munka megragadt az első koncepciós fázisban, nem fejlődött tovább.</w:t>
      </w:r>
    </w:p>
    <w:p>
      <w:pPr>
        <w:pStyle w:val="Normal"/>
        <w:rPr/>
      </w:pPr>
      <w:r>
        <w:rPr/>
        <w:t>A 6. pályamunka 5:0 arányú szavazattal kiesik.</w:t>
      </w:r>
    </w:p>
    <w:p>
      <w:pPr>
        <w:pStyle w:val="Normal"/>
        <w:rPr/>
      </w:pPr>
      <w:r>
        <w:rPr/>
        <w:t>Az 5. pályamunka 5:0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öredékes eredet” csoport</w:t>
      </w:r>
    </w:p>
    <w:p>
      <w:pPr>
        <w:pStyle w:val="Normal"/>
        <w:rPr/>
      </w:pPr>
      <w:r>
        <w:rPr/>
        <w:t>Az 1. és a 10. pályamunka is több heterogén formából és töredékből épít össze egy egészet. A vertikalitás szétbontódik, mégis eltérően kezelt. Mindkét munkánál az építészeti minőség magas, a 10. pályamunka túlzottan erre törekvőnek hat, míg az 1. munkánál a feladat megoldása konzekvensebb.</w:t>
      </w:r>
    </w:p>
    <w:p>
      <w:pPr>
        <w:pStyle w:val="Normal"/>
        <w:rPr/>
      </w:pPr>
      <w:r>
        <w:rPr/>
        <w:t>A 10. pályamunka 5:0 arányú szavazattal kiesik.</w:t>
      </w:r>
    </w:p>
    <w:p>
      <w:pPr>
        <w:pStyle w:val="Normal"/>
        <w:rPr/>
      </w:pPr>
      <w:r>
        <w:rPr/>
        <w:t>Az 1. pályamunka 5:0 arányú szavazattal tovább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 fordulóba jutott pályamunkák:</w:t>
      </w:r>
    </w:p>
    <w:p>
      <w:pPr>
        <w:pStyle w:val="Normal"/>
        <w:rPr/>
      </w:pPr>
      <w:r>
        <w:rPr/>
        <w:t>1, 4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zsűri a 3 továbbjutott megoldásból először a 3. helyezettet választja ki, hisz a másik kettőből fog kikerülni a győztes.</w:t>
      </w:r>
    </w:p>
    <w:p>
      <w:pPr>
        <w:pStyle w:val="Normal"/>
        <w:rPr/>
      </w:pPr>
      <w:r>
        <w:rPr/>
        <w:t>A 4. pályamunka a másik kettővel összehasonlításban a legkevesebb dolgot mutatja be.</w:t>
      </w:r>
    </w:p>
    <w:p>
      <w:pPr>
        <w:pStyle w:val="Normal"/>
        <w:rPr/>
      </w:pPr>
      <w:r>
        <w:rPr/>
        <w:t>A koncepcionális megoldás magas színvonalú, a messziről nem meglévő hatás a gyakorlatban kritizálható. Az anyagválasztás nem tükrözi az eredeti koncepciót.</w:t>
      </w:r>
    </w:p>
    <w:p>
      <w:pPr>
        <w:pStyle w:val="Normal"/>
        <w:rPr/>
      </w:pPr>
      <w:r>
        <w:rPr/>
        <w:t>A 4. pályamunka a 3. fordulóban 3:2 arányú szavazattal a 3. helyet nyeri el.</w:t>
      </w:r>
    </w:p>
    <w:p>
      <w:pPr>
        <w:pStyle w:val="Normal"/>
        <w:rPr/>
      </w:pPr>
      <w:r>
        <w:rPr/>
        <w:t>A megmaradt két pályamunka több hasonlóságot mutat: redukálás, éjszakai világítás, ikonszerűség és nem összetéveszthető formálás.</w:t>
      </w:r>
    </w:p>
    <w:p>
      <w:pPr>
        <w:pStyle w:val="Normal"/>
        <w:rPr/>
      </w:pPr>
      <w:r>
        <w:rPr/>
        <w:t>Mivel az 5. pályamunka anyagválasztása (üveg) nem megvalósítható és a helyette lehetséges acélszerkezettel veszít az eredeti hatásából, ezért végül az 1. munka javára dönt a zsűri.</w:t>
      </w:r>
    </w:p>
    <w:p>
      <w:pPr>
        <w:pStyle w:val="Normal"/>
        <w:rPr/>
      </w:pPr>
      <w:r>
        <w:rPr/>
        <w:t>Ez a pályamunka jelenlegi kidolgozottsági szintjén is már sokkal erőteljesebbnek és robosztusabbnak, ezáltal megvalósíthatóbbnak hat.</w:t>
      </w:r>
    </w:p>
    <w:p>
      <w:pPr>
        <w:pStyle w:val="Normal"/>
        <w:rPr/>
      </w:pPr>
      <w:r>
        <w:rPr/>
        <w:t>Végül az 5. pályamunka a 3. fordulóban 5:0 arányú szavazattal a 2. helyet nyeri el.</w:t>
      </w:r>
    </w:p>
    <w:p>
      <w:pPr>
        <w:pStyle w:val="Normal"/>
        <w:rPr/>
      </w:pPr>
      <w:r>
        <w:rPr/>
        <w:t>A 4. pályamunka a 3. fordulóban 5:0 arányú szavazattal az 1. helyet nyeri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zsűri döntésének indok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íj: Csaba Ders</w:t>
      </w:r>
    </w:p>
    <w:p>
      <w:pPr>
        <w:pStyle w:val="Normal"/>
        <w:rPr/>
      </w:pPr>
      <w:r>
        <w:rPr/>
        <w:t>A forma és a funkció kapcsolatának kialakítása a zsűri szerint megfelel az elvárásoknak, az ipari környezetében megfelelő. A toronynak van távolról is érzékelhető hatása és összetéveszthetetlen „Landmark”-ként működik.</w:t>
      </w:r>
    </w:p>
    <w:p>
      <w:pPr>
        <w:pStyle w:val="Normal"/>
        <w:rPr/>
      </w:pPr>
      <w:r>
        <w:rPr/>
        <w:t>A választott anyagok megfelelnek a technológiai követelményeknek, hőségnek vagy egy esetleges homlokzati bontásnak, amely karbantartási munkáknál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íj: Kovács-Andor Krisztián</w:t>
      </w:r>
    </w:p>
    <w:p>
      <w:pPr>
        <w:pStyle w:val="Normal"/>
        <w:rPr/>
      </w:pPr>
      <w:r>
        <w:rPr/>
        <w:t>A nagyméretű toronyból történő átmenet a lábazati részbe nagyon meggyőzően hat.</w:t>
      </w:r>
    </w:p>
    <w:p>
      <w:pPr>
        <w:pStyle w:val="Normal"/>
        <w:rPr/>
      </w:pPr>
      <w:r>
        <w:rPr/>
        <w:t>A formális megoldás miatt a torony összetéveszthetetlen. Az anyagválasztás miatt azonban nem tud lépést tartani az 1. pályamunk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íj: Góg Bence</w:t>
      </w:r>
    </w:p>
    <w:p>
      <w:pPr>
        <w:pStyle w:val="Normal"/>
        <w:rPr/>
      </w:pPr>
      <w:r>
        <w:rPr/>
        <w:t>A pályamunka magas színvonala abban rejlik, hogy ez a megoldás a többi épületre is könnyen átvihető. Mégis egy utolsó lépés szükséges ahhoz, hogy ez a munka teljesen kidolgozott legyen. Az anyagválasztásban sem teljesen konzekvensen végiggondolt a megol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éret: Szösz Klaudia és Tamás Anna Mária</w:t>
      </w:r>
    </w:p>
    <w:p>
      <w:pPr>
        <w:pStyle w:val="Normal"/>
        <w:rPr/>
      </w:pPr>
      <w:r>
        <w:rPr/>
        <w:t>Dicséretet érdemel a 13. és a 15. pályamunka a poétikus elgondolásért, amelyet a szerkezet és a textúra ad. Az elképzelés nagyon erős, mégis összességében az ipari létesítmény megvalósításához nem elegendően kidolgozott és átgond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5:00Z</dcterms:created>
  <dc:creator>mlbtmt</dc:creator>
  <dc:description/>
  <cp:keywords/>
  <dc:language>en-US</dc:language>
  <cp:lastModifiedBy>mlbtmt</cp:lastModifiedBy>
  <dcterms:modified xsi:type="dcterms:W3CDTF">2006-11-11T19:28:00Z</dcterms:modified>
  <cp:revision>33</cp:revision>
  <dc:subject/>
  <dc:title>Zsűri jegyzőkönyv a pécsi hallgatói pályázatról</dc:title>
</cp:coreProperties>
</file>