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nyertes pályamű méltatása:</w:t>
      </w:r>
    </w:p>
    <w:p>
      <w:pPr>
        <w:pStyle w:val="Normal"/>
        <w:rPr/>
      </w:pPr>
      <w:r>
        <w:rPr/>
        <w:t>Jovánovics Tamás:</w:t>
      </w:r>
    </w:p>
    <w:p>
      <w:pPr>
        <w:pStyle w:val="Normal"/>
        <w:rPr/>
      </w:pPr>
      <w:r>
        <w:rPr/>
        <w:t>"Dupla vagy semmi"</w:t>
      </w:r>
    </w:p>
    <w:p>
      <w:pPr>
        <w:pStyle w:val="Normal"/>
        <w:rPr/>
      </w:pPr>
      <w:r>
        <w:rPr/>
        <w:t>(falfestmény - tér épület-plasztika</w:t>
      </w:r>
    </w:p>
    <w:p>
      <w:pPr>
        <w:pStyle w:val="Normal"/>
        <w:rPr/>
      </w:pPr>
      <w:r>
        <w:rPr/>
        <w:t>akril diszperzit, szines üveg, polikarbonát, acél</w:t>
      </w:r>
    </w:p>
    <w:p>
      <w:pPr>
        <w:pStyle w:val="Normal"/>
        <w:rPr/>
      </w:pPr>
      <w:r>
        <w:rPr/>
        <w:t>4 X 8m x 8m x 4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Kortárs Művészeti Zsűri Jovánovics Tamás „Dupla vagy semmi” című művét tartotta érdemesnek a Nyíregyházi Főiskola négy kollégium épületének homlokzati dísz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ű a négy kollégium épület északi homlokzatának díszítését szolgálja. Az épületek, melyek 30 év után felújításra kerültek, jellegtelen rövid oldali homlokzatukat mutatták a campus felé. A meglehetősen egyhangú, emeletenként egy-egy ablakkal tagolt felületet színes sávokkal tagolja a terv. Az épületek síkján túl folytatódik a színes, sávos felület, acélkeretbe foglalt plexi, illetve üveg síkok felállításával. Az egyik épületen a tetőn is, elforgatott, átlátszó, sávos sík jelenik meg. A harmadik épület tetején kubusként folytatódik a sávos térbővítmény. A négyes kompozíció előnyösen oldja fel a blokkszerű homlokzatokat, és derűs, élénk színeivel jól kapcsolja őket az előtte lévő park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chnikai kivitelezéshez a művész az építésszel közösen alakítja ki a kivitelezési tervet, amelyben a festészeti és üvegtáblás megoldás pontos kidolgozásr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februá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47:00Z</dcterms:created>
  <dc:creator>Anita</dc:creator>
  <dc:description/>
  <dc:language>en-US</dc:language>
  <cp:lastModifiedBy>Anita</cp:lastModifiedBy>
  <dcterms:modified xsi:type="dcterms:W3CDTF">2007-02-04T01:48:00Z</dcterms:modified>
  <cp:revision>1</cp:revision>
  <dc:subject/>
  <dc:title>A nyertes pályamű méltatása:</dc:title>
</cp:coreProperties>
</file>