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érdések egy nyírbátori műemlékszerű bizarr építményről</w:t>
      </w:r>
    </w:p>
    <w:p>
      <w:pPr>
        <w:pStyle w:val="Normal"/>
        <w:rPr>
          <w:b/>
          <w:b/>
        </w:rPr>
      </w:pPr>
      <w:r>
        <w:rPr>
          <w:b/>
        </w:rPr>
      </w:r>
    </w:p>
    <w:p>
      <w:pPr>
        <w:pStyle w:val="Normal"/>
        <w:jc w:val="both"/>
        <w:rPr/>
      </w:pPr>
      <w:r>
        <w:rPr/>
        <w:t xml:space="preserve">Noha egy ideje már kósza hírek keringtek, arról, hogy Nyírbátorban „valami van”, a konkrétumokról először a Mesteriskola hallgatóitól és tanáraitól értesülhettem. Értetlenkedve mutatták képeiket egy nyírbátori műemlékszerű bizarr építményről. Mint mondták, eddig azt tanulták és tapasztalták, hogy a műemlékvédelemmel foglalkozó legmagasabb országos hivatal közreműködésével készült helyreállítások lényege a </w:t>
      </w:r>
      <w:r>
        <w:rPr>
          <w:i/>
        </w:rPr>
        <w:t>hitelesség és az építészet</w:t>
      </w:r>
      <w:r>
        <w:rPr/>
        <w:t xml:space="preserve"> (jó esetben nagy kezdőbetűkkel). E kettő megjelenése Nyírbátorban miért nem érhető tetten? Vagy nem működött közre a fenti hivatal? Egyáltalán, műemléknek, illetve helyreállításnak tekinthető a nyírbátori építmény?</w:t>
      </w:r>
    </w:p>
    <w:p>
      <w:pPr>
        <w:pStyle w:val="Normal"/>
        <w:ind w:firstLine="708"/>
        <w:jc w:val="both"/>
        <w:rPr/>
      </w:pPr>
      <w:r>
        <w:rPr/>
        <w:t>Mivel válaszolni nem tudtam, érdeklődéssel a helyszínre utaztunk</w:t>
      </w:r>
      <w:r>
        <w:rPr>
          <w:i/>
        </w:rPr>
        <w:t xml:space="preserve"> dr. Fejérdy Tamás</w:t>
      </w:r>
      <w:r>
        <w:rPr/>
        <w:t xml:space="preserve"> elnökhelyettes és </w:t>
      </w:r>
      <w:r>
        <w:rPr>
          <w:i/>
        </w:rPr>
        <w:t>Okrutay Miklós</w:t>
      </w:r>
      <w:r>
        <w:rPr/>
        <w:t xml:space="preserve"> igazgatóhelyettes urakkal. A helyszínen a műemlékjegyzék szerint egy 15. századi vár maradványait felhasználó barokk magtárt kellett volna találnunk, helyette azonban egy reneszánsz várkastélyra hasonlító, korábbi maradványokat felhasználó, frissen épült, többcélú építményt találtunk. A bevezetőben említett kérdésekre a látogatás után sem tudtunk kielégítően válaszolni. Ráadásul még újabb kérdéseket is fel kellett tennünk magunknak. </w:t>
      </w:r>
    </w:p>
    <w:p>
      <w:pPr>
        <w:pStyle w:val="Normal"/>
        <w:ind w:firstLine="708"/>
        <w:jc w:val="both"/>
        <w:rPr/>
      </w:pPr>
      <w:r>
        <w:rPr/>
        <w:t>Magunknak?</w:t>
      </w:r>
    </w:p>
    <w:p>
      <w:pPr>
        <w:pStyle w:val="Normal"/>
        <w:ind w:firstLine="708"/>
        <w:jc w:val="both"/>
        <w:rPr/>
      </w:pPr>
      <w:r>
        <w:rPr/>
        <w:t>Ha egy műemlék lényegéhez hozzátartozik a korszakok egymásra rétegződése, miért semmisülhetett meg Nyírbátorban a barokk periódus úgy, hogy hírmondója sem maradt szintmagas falnak, magtárablaknak, tetőnek? Nem semmisült-e meg így az épületről való tudásunk bizonyítékainak egy része, csorbítva a műemlék forrásértékét?</w:t>
      </w:r>
    </w:p>
    <w:p>
      <w:pPr>
        <w:pStyle w:val="Normal"/>
        <w:ind w:firstLine="708"/>
        <w:jc w:val="both"/>
        <w:rPr/>
      </w:pPr>
      <w:r>
        <w:rPr/>
        <w:t>Ha folytak valaha viták, hogy kiegészíthető-e a Salamon-torony (ahol az új rész kevesebb, mint a torony tizede), vagy a Vörös-torony (ahol ez az arány még kisebb), voltak-e viták ebben az esetben, ahol a kiegészítés több, mint a fele az egésznek – még tető nélkül is?</w:t>
      </w:r>
    </w:p>
    <w:p>
      <w:pPr>
        <w:pStyle w:val="Normal"/>
        <w:ind w:firstLine="708"/>
        <w:jc w:val="both"/>
        <w:rPr/>
      </w:pPr>
      <w:r>
        <w:rPr/>
        <w:t>Nevezhető-e egyáltalán kiegészítésnek az új rész? Nem borul-e fel teljesen az eredeti és az új rész közti egészséges arány?</w:t>
      </w:r>
    </w:p>
    <w:p>
      <w:pPr>
        <w:pStyle w:val="Normal"/>
        <w:ind w:firstLine="708"/>
        <w:jc w:val="both"/>
        <w:rPr/>
      </w:pPr>
      <w:r>
        <w:rPr/>
        <w:t>Ha voltak valaha viták Simontornya esetében a kiegészítés mértékéről és módjáról, ahol a kiegészítések érzékenyen érzékeltetik a várról való tudásunk mértékét és jellegét, miért nem voltak viták Nyírbátorról, ahol a kiegészítés mértéke jóval nagyobb és a végeredménytől mi sem esik távolabb, mint az érzékeny érzékeltetés?</w:t>
      </w:r>
    </w:p>
    <w:p>
      <w:pPr>
        <w:pStyle w:val="Normal"/>
        <w:ind w:firstLine="708"/>
        <w:jc w:val="both"/>
        <w:rPr/>
      </w:pPr>
      <w:r>
        <w:rPr/>
        <w:t>Ha a műemlékszerű bizarr építmény alkotói feltételezik is, hogy minden reneszánsz építmény egy kaptafára készül, és zsebükben ott is lapul a bölcsek (köve helyett:) kaptafája, bizonyos, hogy épületünk a legvalószínűbb elméleti rekonstrukció alapján készült? Nem kellett volna már az elméleti rekonstrukciót is a tudomány nyilvánossága előtt megvitatni?</w:t>
      </w:r>
    </w:p>
    <w:p>
      <w:pPr>
        <w:pStyle w:val="Normal"/>
        <w:ind w:firstLine="708"/>
        <w:jc w:val="both"/>
        <w:rPr/>
      </w:pPr>
      <w:r>
        <w:rPr/>
        <w:t>Bizonyos, hogy olyan volt az egykori várkastély, mint amilyet a megvalósuló építmény alapján elképzelhetünk? (például: az emelet magassága, nyílások helye, pincegádor csatlakozása, formája, a loggia oszlopai, boltozata, csatlakozása a falhoz, loggia melletti pilaszter, fölötte párkány, tetőidom stb.)</w:t>
      </w:r>
    </w:p>
    <w:p>
      <w:pPr>
        <w:pStyle w:val="Normal"/>
        <w:ind w:firstLine="708"/>
        <w:jc w:val="both"/>
        <w:rPr/>
      </w:pPr>
      <w:r>
        <w:rPr/>
        <w:t>És, ha az alkotók mindezen utóbbi kérdésekre ismerik a választ, biztos, hogy nem illenék szerényebbnek lenniük?</w:t>
      </w:r>
    </w:p>
    <w:p>
      <w:pPr>
        <w:pStyle w:val="Normal"/>
        <w:ind w:firstLine="708"/>
        <w:jc w:val="both"/>
        <w:rPr/>
      </w:pPr>
      <w:r>
        <w:rPr/>
        <w:t>Milyen adatok alapján rekonstruálták az oszlopfőket? Ha pedig adatok nélkül – miként az a helyszínen elhangzott – akkor miért nem rekonstruálták a loggia végén lévő pilasztert, a fölötte lévő párkányt, alatta lévő konzolt? Ha pedig jelzésszerű a pilaszter, miért nem ilyen az oszlopf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ldöntötték-e az alkotók, milyen műfajúnak szánják az építményt? Egyszerű bővítésnek, utánérzésnek vagy hamisítványnak? Avagy helyreállított műemléknek (aminek lennie kellene), rekonstrukciónak (aminek leginkább csak skanzenben van létjogosultsága), megépített elméleti rekonstrukciónak (aminek papíron illenék maradnia), esetleg egy elpusztult épület népszerű-tudományos/tudománytalan-fantasztikus bemutatásának?</w:t>
      </w:r>
    </w:p>
    <w:p>
      <w:pPr>
        <w:pStyle w:val="Normal"/>
        <w:ind w:firstLine="708"/>
        <w:jc w:val="both"/>
        <w:rPr/>
      </w:pPr>
      <w:r>
        <w:rPr/>
        <w:t xml:space="preserve">Érzékelik-e egyáltalán a közreműködők ennek az elmaradt döntésnek a jelentőségét? Érzékelik-e, hogy a fenti kategóriák keverése milyen zavart okoz? Például: </w:t>
      </w:r>
      <w:r>
        <w:rPr>
          <w:i/>
        </w:rPr>
        <w:t>szabad-e keverni a rekonstrukciót és műemlék-helyreállítást, ha a rekonstrukció hiteles források alapján készül</w:t>
      </w:r>
      <w:r>
        <w:rPr/>
        <w:t>, a helyreállított műemlék pedig maga a hiteles forrás?</w:t>
      </w:r>
    </w:p>
    <w:p>
      <w:pPr>
        <w:pStyle w:val="Normal"/>
        <w:ind w:firstLine="708"/>
        <w:jc w:val="both"/>
        <w:rPr/>
      </w:pPr>
      <w:r>
        <w:rPr/>
        <w:t>Ha a műemlék-helyreállítások megszokott jelrendszere alapján a tető alatti cezúra a bizonyosan ismertet választja el a bizonytalantól – például a régi falazatot az új tetőtől – akkor itt miért választja el ablaksáv a feltételezett formájú új tetőt a feltételezett magasságú új falazattól? Ha a főtömeg esetében cezúra van tető és fal közt, miért nincs ilyen a pincegádor esetében? És, ha a cezúra nagyvonalú ablaksáv, a pincegádor miért oly kisszerű?</w:t>
      </w:r>
    </w:p>
    <w:p>
      <w:pPr>
        <w:pStyle w:val="Normal"/>
        <w:ind w:firstLine="708"/>
        <w:jc w:val="both"/>
        <w:rPr/>
      </w:pPr>
      <w:r>
        <w:rPr/>
        <w:t xml:space="preserve">Miért nem párhuzamos az eresz a falsíkkal? (Ha pedig ferde, miért csak ennyire?) </w:t>
      </w:r>
    </w:p>
    <w:p>
      <w:pPr>
        <w:pStyle w:val="Normal"/>
        <w:ind w:firstLine="708"/>
        <w:jc w:val="both"/>
        <w:rPr/>
      </w:pPr>
      <w:r>
        <w:rPr/>
        <w:t>Miért nem pontos másolata az új balluszter a mellette álló réginek? És, ha ez nem pontos, akkor pontos-e a többi másolat, ahol eredeti töredék hiányában ez nem ellenőrizhető?</w:t>
      </w:r>
    </w:p>
    <w:p>
      <w:pPr>
        <w:pStyle w:val="Normal"/>
        <w:ind w:firstLine="708"/>
        <w:jc w:val="both"/>
        <w:rPr/>
      </w:pPr>
      <w:r>
        <w:rPr/>
        <w:t>A földszintről induló belső lépcső nyílás kerete miért eltérő anyagú, színű, felületű, mint a mellette lévő, ugyancsak újonnan készült ajtókeret? A másolatban elkészült ablakkeretek miért olyan felületűek, hogy ránézésre akár műanyagból is lehetnének?</w:t>
      </w:r>
    </w:p>
    <w:p>
      <w:pPr>
        <w:pStyle w:val="Normal"/>
        <w:ind w:firstLine="708"/>
        <w:jc w:val="both"/>
        <w:rPr/>
      </w:pPr>
      <w:r>
        <w:rPr/>
        <w:t>Ha jóindulatúan feltételezem is, hogy a nyíláskeretek formája hiteles, nem kellene, hogy hitelesnek is látszódjanak? Nem kellett volna több eredeti kőelemet, illetve ezek hiteles másolatait felhasználni? Vagy, ha nem volt több, akkor szabad-e ennyi új keretet készíteni?</w:t>
      </w:r>
    </w:p>
    <w:p>
      <w:pPr>
        <w:pStyle w:val="Normal"/>
        <w:ind w:firstLine="708"/>
        <w:jc w:val="both"/>
        <w:rPr/>
      </w:pPr>
      <w:r>
        <w:rPr/>
        <w:t>Nem lenne sokkal fontosabb történeti épületekkel való foglalatosság során az építészeti jó ízlés, mint az Nyírbátor esetében tapasztalható? Érdemes-e a teljes emeleti szint mindössze három nagyméretű helyiségéből egyet vendégszobának, egyet előtérnek, egyet pedig közlekedőnek használni? Ki és milyen kihasználtsággal fogja igénybe venni a vendégszobát?</w:t>
      </w:r>
    </w:p>
    <w:p>
      <w:pPr>
        <w:pStyle w:val="Normal"/>
        <w:ind w:firstLine="708"/>
        <w:jc w:val="both"/>
        <w:rPr/>
      </w:pPr>
      <w:r>
        <w:rPr/>
        <w:t>Érdemes-e tetőteret beépíteni, ha az ide vezető igen attraktívnak szánt kettős csigalépcső az egyik emeleti teret teljesen elfoglalja a helyiség minden más használatát ellehetetlenítve? Illik-e egy helyreállított reneszánsz várkastély tetőterét beépíteni?</w:t>
      </w:r>
    </w:p>
    <w:p>
      <w:pPr>
        <w:pStyle w:val="Normal"/>
        <w:ind w:firstLine="708"/>
        <w:jc w:val="both"/>
        <w:rPr/>
      </w:pPr>
      <w:r>
        <w:rPr/>
        <w:t>Szabad-e egy rekonstruált reneszánsz várkastély tetőterét beépíteni?</w:t>
      </w:r>
    </w:p>
    <w:p>
      <w:pPr>
        <w:pStyle w:val="Normal"/>
        <w:ind w:firstLine="708"/>
        <w:jc w:val="both"/>
        <w:rPr/>
      </w:pPr>
      <w:r>
        <w:rPr/>
        <w:t>Kell-e a tetőteret előadóteremnek kialakítani, ha a városban éppen most készült el egy új, nagyszabású, előadótermet is magában foglaló intézmény?</w:t>
      </w:r>
    </w:p>
    <w:p>
      <w:pPr>
        <w:pStyle w:val="Normal"/>
        <w:ind w:firstLine="708"/>
        <w:jc w:val="both"/>
        <w:rPr/>
      </w:pPr>
      <w:r>
        <w:rPr/>
        <w:t>Nem túlságosan öncélú-e, hogy az új fedélszék középkori szerkesztésre utal, miközben a tetőtérben egyetlen osztatlan tér helyezkedik el, és a szomszédban ilyen jellegű eredeti fedélszék áll a református templomban?</w:t>
      </w:r>
    </w:p>
    <w:p>
      <w:pPr>
        <w:pStyle w:val="Normal"/>
        <w:ind w:firstLine="708"/>
        <w:jc w:val="both"/>
        <w:rPr/>
      </w:pPr>
      <w:r>
        <w:rPr/>
        <w:t>Vajon nem fogja-e az összképet tovább bonyolítani az építmény mellé kerülő konyhatömböt eltakaró, körítőfalat idéző facölöpsor és a hozzá csatlakozó parkoló betonelemes burkolata?</w:t>
      </w:r>
    </w:p>
    <w:p>
      <w:pPr>
        <w:pStyle w:val="Normal"/>
        <w:ind w:firstLine="708"/>
        <w:jc w:val="both"/>
        <w:rPr/>
      </w:pPr>
      <w:r>
        <w:rPr/>
        <w:t>Miért kerülte el ez az egész ügy a műemléki tervtanácsot? Hogy kaphatott egy ekkora beavatkozás engedélyt a műemléki tervtanács beleegyezése nélkül?</w:t>
      </w:r>
    </w:p>
    <w:p>
      <w:pPr>
        <w:pStyle w:val="Normal"/>
        <w:ind w:firstLine="708"/>
        <w:jc w:val="both"/>
        <w:rPr/>
      </w:pPr>
      <w:r>
        <w:rPr/>
        <w:t>Az, hogy milyen pénzből készült el az egész, az szakmai szempontból akár közömbös is lehetne, de nem olyan pénzből készült-e, amelyből akár balsorsú műemlékeink helyreállítása is finanszírozható lehetett vol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yírbátorban miért nem voltak érvényesek azok az elvek és szabályok, amelyek jól működtek másutt (lásd: Simontornya, Sárospatak, Pácin, Dunaföldvár, Kisnána, Pásztó, Váraszó, Dömös, Nagyszekeres, Szeged, Gyula, Sopron stb.), s amelyeket a műemléki tervtanács továbbra is érvényesíteni kíván (például Szászvár, Esztergom, Fertőd, Füzér, Szombathely esetében)? Jól tudjuk, hogy az építészeti eszközök és kutatási módszerek sokat változtak az elmúlt évtizedekben, de szabad-e a restaurálás legalapvetőbb etikai és építészeti elveit semmibe venni?</w:t>
      </w:r>
    </w:p>
    <w:p>
      <w:pPr>
        <w:pStyle w:val="Normal"/>
        <w:ind w:firstLine="708"/>
        <w:jc w:val="both"/>
        <w:rPr/>
      </w:pPr>
      <w:r>
        <w:rPr/>
        <w:t>Ha az ICOMOS netán Nyírbátornak ítélné jövő évi Citrom-díját, vajon kik vennék át?</w:t>
      </w:r>
    </w:p>
    <w:p>
      <w:pPr>
        <w:pStyle w:val="Normal"/>
        <w:ind w:firstLine="708"/>
        <w:jc w:val="both"/>
        <w:rPr/>
      </w:pPr>
      <w:r>
        <w:rPr/>
        <w:t>És végül:</w:t>
      </w:r>
    </w:p>
    <w:p>
      <w:pPr>
        <w:pStyle w:val="Normal"/>
        <w:ind w:firstLine="708"/>
        <w:jc w:val="both"/>
        <w:rPr/>
      </w:pPr>
      <w:r>
        <w:rPr/>
        <w:t xml:space="preserve">Vajon elszigetelt jelenségről van-e szó, avagy hasonló műemlékszerű bizarr építmények hosszú sora után egy szép napon majd elénk magasodik a </w:t>
      </w:r>
      <w:r>
        <w:rPr>
          <w:i/>
        </w:rPr>
        <w:t>középkori</w:t>
      </w:r>
      <w:r>
        <w:rPr/>
        <w:t xml:space="preserve"> kalocsai székesegyház vagy a </w:t>
      </w:r>
      <w:r>
        <w:rPr>
          <w:i/>
        </w:rPr>
        <w:t>románkori</w:t>
      </w:r>
      <w:r>
        <w:rPr/>
        <w:t xml:space="preserve"> zirci apátság – a jelenleg a romok fölött álló </w:t>
      </w:r>
      <w:r>
        <w:rPr>
          <w:i/>
        </w:rPr>
        <w:t>barokk</w:t>
      </w:r>
      <w:r>
        <w:rPr/>
        <w:t xml:space="preserve"> templomok </w:t>
      </w:r>
      <w:r>
        <w:rPr>
          <w:i/>
        </w:rPr>
        <w:t>helyé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rnóth Ádá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16:00Z</dcterms:created>
  <dc:creator>csabane.domjan</dc:creator>
  <dc:description/>
  <cp:keywords/>
  <dc:language>en-US</dc:language>
  <cp:lastModifiedBy>zoltan.nagy</cp:lastModifiedBy>
  <dcterms:modified xsi:type="dcterms:W3CDTF">2006-09-29T09:43:00Z</dcterms:modified>
  <cp:revision>3</cp:revision>
  <dc:subject/>
  <dc:title>Kérdések egy nyírbátori műemlékszerű bizarr építményről</dc:title>
</cp:coreProperties>
</file>