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000000"/>
          <w:kern w:val="2"/>
          <w:sz w:val="24"/>
          <w:szCs w:val="24"/>
          <w:lang w:val="hu-HU" w:eastAsia="hu-HU" w:bidi="zxx"/>
        </w:rPr>
      </w:pP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lang w:val="hu-HU" w:eastAsia="hu-HU" w:bidi="zxx"/>
        </w:rPr>
        <w:t>Pécs 2010, EKF kiemelt beruházások tervezése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color w:val="000000"/>
          <w:kern w:val="2"/>
          <w:sz w:val="24"/>
          <w:szCs w:val="24"/>
          <w:lang w:val="hu-HU" w:eastAsia="hu-HU" w:bidi="zxx"/>
        </w:rPr>
      </w:pPr>
      <w:r>
        <w:rPr>
          <w:rFonts w:eastAsia="Times New Roman" w:cs="Arial Narrow" w:ascii="Arial Narrow" w:hAnsi="Arial Narrow"/>
          <w:b/>
          <w:color w:val="000000"/>
          <w:kern w:val="2"/>
          <w:sz w:val="24"/>
          <w:szCs w:val="24"/>
          <w:lang w:val="hu-HU" w:eastAsia="hu-HU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  <w:tab/>
        <w:t xml:space="preserve">A nagy beruházások tervpályázati kiírásaiból sajnálatosan kikerült az a korábbi szövegrész, hogy „a kiíró a továbbtervezésre a Kamarai Díjszabás szerint kíván szerződést kötni”. Megállapítható, hogy ennek a Területi Kamara bevonásával  előzetesen kalkulált továbbtervezési díjak változatlanul hagyása az oka, annak ellenére, hogy nettó értékre bruttót írtak és a vállalandó feladatot tenderterv készítésével bővítették. Ez számításom szerint kb 50%-os díjcsökkenést eredményezett a kamarai ajánláshoz képest. A „Nagy Kiállítótér” kiírásának véleményezésekor ezt írásban is jeleztem a Pécs Fejlesztési Kft., mint lebonyolító felé. Sajnos azt a választ kaptam, hogy a kiírónak nincs módja növelni a továbbtervezésre fordítható keretet, a pályázóknak egyénileg kell mérlegelniük ennek tényét, mint az egyéb részvételi feltételeket is. Ezúton is tájékoztatom a kamarai tagságot hogy, a Versenyhivatal kamaránkkal szembeni fellépése miatt nincs lehetőségünk ilyen esetben a letiltás eszközét alkalmazni. Tehát mindenkinek magának kell eldöntenie, hogy a megadott díjakért vállalja-e a továbbtervezés kötelezettségével járó pályázást.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  <w:tab/>
        <w:t>Vajon a MÉK díjszázalékainál magasabb értékekkel számoló szomszéd EU-s kamarák jónevű tervezőinek mennyire lesz vonzó egy ilyen „nemzetközi tervpályázat”. Egyelőre úgy tűnik, nagy az érdeklődés, de a végén majd kiderül, hogy a „Balkán Kapuja” marad-e Pécs, vagy a tehetséges építészek vállalják félig „társadalmi munkában” áttervezni a „Nyugat Kapujává”?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  <w:tab/>
        <w:t>Szomorú tény mindenesetre, hogy rajtunk, tervezőkön spórol a politika. Félpénzért kérik a kultúrát a Kulturális Fővároshoz. Az építőanyag gyártókkal ezt természetesen nem lehet megcsinálni. Ennek fényében kilátástalan erőlködésnek bizonyult az a törekvésünk is, hogy meggyőzzük a kiírót, ne tenderterv alapján folytassa le a kivitelezési közbeszerzéseket, hanem kiviteli tervre. Hiába bizonygattuk a magasabb előkészítési díj későbbi, többszörös megtérülését, összefüggésben azzal, hogy a nyertes építészeti gondolat maradéktalan megvalósulására ez adna garanciát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  <w:t>Pécs, 2007.február 20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 w:val="false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</w:pPr>
      <w:r>
        <w:rPr>
          <w:rFonts w:eastAsia="Times New Roman" w:cs="Arial Narrow" w:ascii="Arial Narrow" w:hAnsi="Arial Narrow"/>
          <w:b w:val="false"/>
          <w:bCs w:val="false"/>
          <w:color w:val="000000"/>
          <w:kern w:val="2"/>
          <w:sz w:val="24"/>
          <w:szCs w:val="24"/>
          <w:lang w:val="hu-HU" w:eastAsia="hu-HU" w:bidi="zxx"/>
        </w:rPr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</w:tblGrid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2"/>
                <w:sz w:val="24"/>
                <w:szCs w:val="24"/>
                <w:lang w:val="hu-HU" w:eastAsia="hu-HU" w:bidi="zxx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4"/>
                <w:szCs w:val="24"/>
                <w:lang w:val="hu-HU" w:eastAsia="hu-HU" w:bidi="zxx"/>
              </w:rPr>
              <w:t>Oszoli Dénes építész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2"/>
                <w:sz w:val="24"/>
                <w:szCs w:val="24"/>
                <w:lang w:val="hu-HU" w:eastAsia="hu-HU" w:bidi="zxx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4"/>
                <w:szCs w:val="24"/>
                <w:lang w:val="hu-HU" w:eastAsia="hu-HU" w:bidi="zxx"/>
              </w:rPr>
              <w:t>a Dél-Dunántúli Építész Kamara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2"/>
                <w:sz w:val="24"/>
                <w:szCs w:val="24"/>
                <w:lang w:val="hu-HU" w:eastAsia="hu-HU" w:bidi="zxx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4"/>
                <w:szCs w:val="24"/>
                <w:lang w:val="hu-HU" w:eastAsia="hu-HU" w:bidi="zxx"/>
              </w:rPr>
              <w:t>Tervpályázati és Versenyfelügyeleti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kern w:val="2"/>
                <w:sz w:val="24"/>
                <w:szCs w:val="24"/>
                <w:lang w:val="hu-HU" w:eastAsia="hu-HU" w:bidi="zxx"/>
              </w:rPr>
            </w:pPr>
            <w:r>
              <w:rPr>
                <w:rFonts w:eastAsia="Times New Roman" w:cs="Arial Narrow" w:ascii="Arial Narrow" w:hAnsi="Arial Narrow"/>
                <w:color w:val="000000"/>
                <w:kern w:val="2"/>
                <w:sz w:val="24"/>
                <w:szCs w:val="24"/>
                <w:lang w:val="hu-HU" w:eastAsia="hu-HU" w:bidi="zxx"/>
              </w:rPr>
              <w:t>Bizottságának leköszönő elnöke</w:t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3:51Z</dcterms:created>
  <dc:creator/>
  <dc:description/>
  <dc:language>en-US</dc:language>
  <cp:lastModifiedBy/>
  <cp:lastPrinted>2007-02-20T11:07:00Z</cp:lastPrinted>
  <dcterms:modified xsi:type="dcterms:W3CDTF">1601-01-01T23:00:00Z</dcterms:modified>
  <cp:revision>1</cp:revision>
  <dc:subject/>
  <dc:title/>
</cp:coreProperties>
</file>