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rPr>
      </w:pPr>
      <w:r>
        <w:rPr>
          <w:b/>
        </w:rPr>
        <w:t>A magyar műemlékvédelem bizarr mérföldköve?</w:t>
      </w:r>
    </w:p>
    <w:p>
      <w:pPr>
        <w:pStyle w:val="Normal"/>
        <w:jc w:val="both"/>
        <w:rPr>
          <w:b/>
          <w:b/>
        </w:rPr>
      </w:pPr>
      <w:r>
        <w:rPr>
          <w:b/>
        </w:rPr>
      </w:r>
    </w:p>
    <w:p>
      <w:pPr>
        <w:pStyle w:val="Normal"/>
        <w:ind w:firstLine="708"/>
        <w:jc w:val="both"/>
        <w:rPr/>
      </w:pPr>
      <w:r>
        <w:rPr/>
        <w:t xml:space="preserve">Arnóth Ádám bátornak mondható, októberi cikke vitaindítónak bizonyult, írásra ingerelve a téma szakavatott értőit. Úgy tűnik egyelőre inkább „odaátról”. A nyírbátori „eset” körül honoló nagy hivatali csönd (ami azonban a folyosókon korántsem olyan mélységes, mint pl. az Örökség lapjain) mutatja, hogy kényes kérdésről van szó, amivel eddig egyedül Arnóth mert nyíltan szembenézni. Kérdésgyűjteménye az általános műemlékvédelmi elveket érintő tételektől a szóban forgó épületen alkalmazott konkrét építészeti megoldásokat firtatókig válaszra vár. Bőséges anyagot nyújthatna pl. az időről időre szorgalmazott belső szakmai továbbképzésekhez. </w:t>
      </w:r>
      <w:r>
        <w:rPr>
          <w:i/>
        </w:rPr>
        <w:t>Virágos Gábor</w:t>
      </w:r>
      <w:r>
        <w:rPr/>
        <w:t xml:space="preserve"> és </w:t>
      </w:r>
      <w:r>
        <w:rPr>
          <w:i/>
        </w:rPr>
        <w:t>Buzás Gergely</w:t>
      </w:r>
      <w:r>
        <w:rPr/>
        <w:t xml:space="preserve"> gyors reagálása és különösen az utóbbi, nagy tudású szerzőtől szokatlanul heves hangnem mutatja, hogy nagyon érzékeny, lényegi kérdésekről van szó, amelyek a műemlékvédelmet alapjaiban érintik. Ezekre a kérdésekre kollektíven kell keresnünk és megadnunk a helyes választ, különben rövidesen, a nyírbátorihoz hasonló „mérföldkövek” (Buzás kifejezése) sora láttán kell majd bevallanunk, hogy eltévedtünk.</w:t>
      </w:r>
    </w:p>
    <w:p>
      <w:pPr>
        <w:pStyle w:val="Normal"/>
        <w:ind w:firstLine="708"/>
        <w:jc w:val="both"/>
        <w:rPr/>
      </w:pPr>
      <w:r>
        <w:rPr/>
        <w:t>Eredeti szándékom szerint hozzászólásomat Arnóth gondolataihoz kapcsolódó párbeszédnek szántam, a két eddigi reflexió azonban más irányt adott a vitának, amelyben további hallgatásunk teljesen téves benyomásra adhat okot. Buzás Gergely ugyanis Arnóth  véleményét mintegy magánvéleményként kezeli, miközben a nyírbátori „helyreállításról” megfogalmazott kritikájával egyenesen irányt kívánna szabni a magyar műemlékvédelmi gyakorlatnak.</w:t>
      </w:r>
    </w:p>
    <w:p>
      <w:pPr>
        <w:pStyle w:val="Normal"/>
        <w:ind w:firstLine="708"/>
        <w:jc w:val="both"/>
        <w:rPr/>
      </w:pPr>
      <w:r>
        <w:rPr/>
        <w:t>Buzás kényes a fogalmak tartalmi tisztaságára, legalábbis erre vall, hogy Arnóth Ádám tárgymeghatározásán („bizarr, műemlékszerű építmény”) fogalmi zavart kér számon. Saját fogalomrendszerén belül maradva nem világos azonban, hogy milyen jogcímen használja a helyreállítás szót a nyírbátori vár esetében. „Egy épület műemlékké történetisége miatt válik” írja, ami az én olvasatomban kissé felületes megfogalmazása annak, hogy egy műemlék hordozza a különböző történeti periódusokban eszközölt, egymásra rétegződött beavatkozásokat. Arnóth egyik kifogása azonban éppen az, hogy ez a történetiség nem érhető tetten a végeredményben. Lehetséges, hogy Buzás nem így érti? Az ő olvasatában egy épület azáltal válik műemlékké, hogy egy adott történeti korra vonatkoztatható, pl. rekonstrukció révén? A helyreállítás Nyírbátor esetében egy valaha volt állapot helyreállítását jelenti nála? Ami „kiemeli az értékeket”, sőt az „akadékoskodó műemlékvédelemmel” szemben végre értéket hoz létre? A szövegkörnyezet alapján azonban az a harmadik variáció sem zárható ki, hogy a rekonstrukciót a helyreállítás szinonimájaként használja. A saját megfogalmazásában is rekonstrukcióként definiált épületről írja másutt, hogy „olyan műemléki helyreállításra irányította rá a szakma figyelmét, amely mérföldkő a magyar műemlékvédelemben”.</w:t>
      </w:r>
    </w:p>
    <w:p>
      <w:pPr>
        <w:pStyle w:val="Normal"/>
        <w:ind w:firstLine="708"/>
        <w:jc w:val="center"/>
        <w:rPr>
          <w:b/>
          <w:b/>
        </w:rPr>
      </w:pPr>
      <w:r>
        <w:rPr>
          <w:b/>
        </w:rPr>
        <w:t>Új érték született?</w:t>
      </w:r>
    </w:p>
    <w:p>
      <w:pPr>
        <w:pStyle w:val="Normal"/>
        <w:ind w:firstLine="708"/>
        <w:jc w:val="both"/>
        <w:rPr/>
      </w:pPr>
      <w:r>
        <w:rPr/>
        <w:t xml:space="preserve">Számunkra ezen a ponton az válik fontos kérdéssé, hogy mi a műemlékvédelem és a rekonstrukció viszonya. Annál is inkább, mert itt már nem elvi polemizálásról van szó, még csak nem is egy konkrét helyreállítás szakmai megítélésének eltérő lehetőségeiről. Buzás a magyar műemlékvédelem új útját látja a nyírbátori példában, és a szakhivatal tájékoztatójának hasábjain elmarasztal mindenkit, aki késlekedik ezt felismerni, és akadályt gördít a fejlődés útjába. Ezzel szemben kénytelenek vagyunk emlékeztetni arra, ami evidencia kellene, hogy legyen: </w:t>
      </w:r>
      <w:r>
        <w:rPr>
          <w:i/>
        </w:rPr>
        <w:t>a műemlékvédelem feladata kulturális örökségünk e szegmentjének áthagyományozása, nem pedig a műemlékek korrigált, korunk ízlésével, anyaghasználatával terhelt, tudásunk és technikai felkészültségünk által meghatározott képének örökül hagyása</w:t>
      </w:r>
      <w:r>
        <w:rPr/>
        <w:t xml:space="preserve">. A rekonstrukció a műemlékvédelem egyik, hasznos eszköze. Pontosan ismerni kell azonban azt a határt, amelyen túl a műemlékvédelem eszközéből az építészeti (tudományos)fantázia eszközévé válik. A nyírbátori végeredmény, vélném, önmagáért beszél. Így Arnóth definíciója szerintem épphogy nem fogalmi zavarról, hanem elvek és gyakorlatban alkalmazható módszerek meglehetősen összetett rendszerének pontos ismeretéről tanúskodik, és szemléletes tömörséggel juttatja kifejezésre az építménnyel kapcsolatos szakmai aggályokat: „bizarr, műemlékszerű építmény” áll előttünk. Szívesen mondanánk, hogy ettől kezdve a műemlékvédelemnek nincs köze az épülethez, új épületről van szó (a tervező definíciójában védőépületről), építészeti kérdés megítélni annak milyenségét. De ennyire könnyedén sajnos mégsem moshatjuk kezeinket. </w:t>
      </w:r>
    </w:p>
    <w:p>
      <w:pPr>
        <w:pStyle w:val="Normal"/>
        <w:ind w:firstLine="708"/>
        <w:jc w:val="both"/>
        <w:rPr/>
      </w:pPr>
      <w:r>
        <w:rPr/>
        <w:t xml:space="preserve">Most is, mint mindig, ha felmerül valamely rekonstrukció igénye, jól megfigyelhető, hogy a kiépítést támogató érvek közül egyetlen egy sem mondható műemlékvédelmi természetűnek. Hasznosítási-, közművelődési-, turisztikai-fejlesztési szempontoknak alárendelve, eszközként jelenik meg a műemlék, és ennek megfelelő hangsúllyal a műemlékvédelmi szempont. Az arzenál műemlékvédelemhez legközelebb álló érve általában az, hogy a kiépítés elmaradása esetén az emlék el fog pusztulni. Ilyenkor illetlenség felvetni, hogy a kiépítés ugyanezzel az eredménnyel jár (csak sokkal gyorsabban és radikálisabban), és ha utólag ez mégis megállapítást nyer, akkor az szaklapok mélyén, csöndesen történik. Ritka a jelenlegihez hasonló, azonnali kritika, ami talán azt is jelzi, hogy a folyamat elérte a kritikus pontot. A rekonstrukciók hátterében van azonban még egy motiváció, ami általában rejtve marad, de Buzás cikkének utolsó mondatában kifejezésre jut: „…új értéket is képes létrehozni… és az egész társadalom számára érthető módon megjeleníti azoknak a tudományos kutatásoknak az eredményeit, amelyek feltárják előttünk a múltat.” Az egyéni kutatói-tervezői ambíció – a beruházói és fejlesztési szándékot megtalálva és a csillagászati pályázati összegek vonzerejét okosan kihasználva – fontos tényezője a folyamatnak. Nem lehet eléggé hangsúlyozni a tudományos kutató és az építész felelősségét, mert az általuk szállított muníció elengedhetetlen kelléke minden fejlesztési elképzelésnek. </w:t>
      </w:r>
    </w:p>
    <w:p>
      <w:pPr>
        <w:pStyle w:val="Normal"/>
        <w:ind w:firstLine="708"/>
        <w:jc w:val="center"/>
        <w:rPr>
          <w:b/>
          <w:b/>
        </w:rPr>
      </w:pPr>
      <w:r>
        <w:rPr>
          <w:b/>
        </w:rPr>
        <w:t>A döntés jogáról és felelősségéről</w:t>
      </w:r>
    </w:p>
    <w:p>
      <w:pPr>
        <w:pStyle w:val="Normal"/>
        <w:ind w:firstLine="708"/>
        <w:jc w:val="both"/>
        <w:rPr/>
      </w:pPr>
      <w:r>
        <w:rPr/>
        <w:t>Természetesen mindenkinek joga, hogy meggyőződése szerinti elveit megpróbálja érvényre juttatni. Az eltérő vélemények jelenléte önmagában nem is veszélyes, hiszen a műemlékvédelmi folyamatban van mód eldönteni, hogy a javaslat káros vagy hasznos az emlékre nézve. A döntés joga – jelenlegi rendszerünkben – az irodavezetőé, az építési engedély aláírásával ő hordozza a döntés felelősségét. De ez nem jelenti azt, hogy a döntésig egyedül kell eljutnia: szabadon konzultálhat a felügyelői karral, kikérheti intézményen belül és kívül más szakterületek véleményét, intézményi állásfoglalásért fordulhat a műemléki tervtanácshoz. A kérdés az, s ezért biztosan nem moshatjuk kezeinket, hogyan zajlott ez a folyamat Nyírbátor esetében? Elfogadható-e az a rendszer, ahol az önállóság jogával (vissza)élve a szakmai nyilvánosság megkerülésével születnek olyan jelentős döntések, amelyek – mint Buzás cikkéből látható – hivatkozási alapjává válhatnak az egész műemlékvédelmi gondolkodás radikális megváltoztatásának?</w:t>
      </w:r>
    </w:p>
    <w:p>
      <w:pPr>
        <w:pStyle w:val="Normal"/>
        <w:ind w:firstLine="708"/>
        <w:jc w:val="both"/>
        <w:rPr/>
      </w:pPr>
      <w:r>
        <w:rPr/>
        <w:t xml:space="preserve">A Buzás által hevesen bírált műemléki tervtanács minden bizonnyal az a legfontosabb fórum, amely kötelező erő nélkül orientálhatja a döntéshozót. A felhozott példák közül Fertődön a tervtanács éppen a rekonstrukciót támogatta, amelynek erőteljesen újszerű hatását a megbízó a helyi közvéleménnyel szemben nem merte vállalni, helyette olyan réteg helyreállítására került sor, amely a szakmai megítélés szerint a kastélyra kevésbé jellemző, de ténylegesen létezett (igaz, előkerült csekély nyomai egy tudományos szempontból is elfogadható rekonstrukcióhoz egyáltalán nem voltak elegendők). A többi felhozott példával együtt éppen azt bizonyítja, hogy a testület döntései – ez esetben a rekonstrukció javallata és elvetése ügyében  –  kiegyensúlyozott és konzekvens szemléletet tükröznek, és biztos irányt mutatnak azoknak, akik az üléseket nyitott szellemmel látogatják. A tervtanács nem írhat elő, következésképpen nem is akadályozhat meg semmit. Az „Akinek füle van hallja meg!” intellektuális és lelkiismereti szabadságának szellemében működik. A műemléki tervtanács feladata éppen az, hogy „véleményének meghallgatásával” „más szakembereket (hozzá)segítsen” a műemlékvédelmi szempontból „legjobb megoldások megtalálásában” – némileg eltérően Buzás interpretációjától. Nem a tervtanács hibája, ha valaki nem kíváncsi az ott elhangzó párbeszédre. </w:t>
      </w:r>
    </w:p>
    <w:p>
      <w:pPr>
        <w:pStyle w:val="Normal"/>
        <w:ind w:firstLine="708"/>
        <w:jc w:val="center"/>
        <w:rPr>
          <w:b/>
          <w:b/>
        </w:rPr>
      </w:pPr>
      <w:r>
        <w:rPr>
          <w:b/>
        </w:rPr>
        <w:t>Iseumtól Visegrádig</w:t>
      </w:r>
    </w:p>
    <w:p>
      <w:pPr>
        <w:pStyle w:val="Normal"/>
        <w:ind w:firstLine="708"/>
        <w:jc w:val="both"/>
        <w:rPr/>
      </w:pPr>
      <w:r>
        <w:rPr/>
        <w:t>Az „Iseum”-terv esete egyébiránt azt mutatja, hogy a tervtanács szakmai álláspontja egyáltalán nem áll távol a „falakon kívüli” általánosabb szakmai –, hogy ezalatt esetenként mit értünk, azt sem ártana tisztázni – szemlélettől. A Műemlékvédelmi Tudományos Intézet rendezésében (legjobb ismereteink szerinti) széles szakmai nyilvánosság is tárgyalta az „Iseum” újra-helyreállításának lehetőségét és az élénk szakmai párbeszéd során kiderült, hogy a kiépítést itt is önkormányzati megfontolások sürgetik – ezzel szemben a megfogalmazott „szakmai aggályok” a tervtanácsi állásfoglalást támogatták. Tudományos fenntartások egyébként bő másfél évtizedre visszamenően folyamatosan megfogalmazódnak (írásban is), nem csak műemlékes berkekben, ahogy azt Buzás Gergely pontosan tudja, hiszen eredendő kiváltó oka ennek talán éppen a visegrádi palota kiépítésének kezdete volt. Természetesen ezeket az érveket is lehet nem meghallani. Egyszerűbbnek látszik nagy ívű gesztussal, a közérdek látszatát keltve megkísérelni a műemlékvédelem természetének megváltoztatását.</w:t>
      </w:r>
    </w:p>
    <w:p>
      <w:pPr>
        <w:pStyle w:val="Normal"/>
        <w:ind w:firstLine="708"/>
        <w:jc w:val="both"/>
        <w:rPr/>
      </w:pPr>
      <w:r>
        <w:rPr/>
        <w:t xml:space="preserve">Azt, hogy egyáltalán felmerülhet, hogy a nyírbátori rekonstrukciót a magyar műemlékvédelem büszkeségeként kellene értékelnünk, gyors és komoly önvizsgálatra int. Mindenek előtt a műemlékvédelemért hivatalosan felelősséggel tartozóknak kell egyértelműen és tisztán látniuk azt, hogy mi a feladatuk. A műemléki örökség gondnokai vagyunk – és a gondnokoktól először is azt kívánják meg, hogy gondozzák és átörökítsék a műemlékek által hordozott értékeket. Ehhez természetesen tisztában kell lenni a szóba jöhető érték fogalmakkal, amihez </w:t>
      </w:r>
      <w:r>
        <w:rPr>
          <w:i/>
        </w:rPr>
        <w:t>Alois Riegl</w:t>
      </w:r>
      <w:r>
        <w:rPr/>
        <w:t xml:space="preserve"> máig meg nem haladott és biztonsággal használható alapot adott. Egyértelmű, közös gondolkodásban kiforrott, szilárd elvi alapon kell állni ahhoz, hogy a gazdasági-, politikai- agy más egyéni indíttatású – és bizonnyal nem csak napjainkban tapasztalható –  műemlékeket érintő kezdeményezéseket a rendelkezésre álló hatósági eszközökkel biztos kézzel tereljük helyes mederbe.</w:t>
      </w:r>
    </w:p>
    <w:p>
      <w:pPr>
        <w:pStyle w:val="Normal"/>
        <w:ind w:firstLine="708"/>
        <w:jc w:val="both"/>
        <w:rPr/>
      </w:pPr>
      <w:r>
        <w:rPr/>
        <w:t>Ha ezt nem tesszük meg – intézményes akarattal – akkor a valaha jó nevű magyar műemlékvédelem hamarosan nevetség tárgyává és példaértékű szégyenfolttá válhat. Ennek lehetőségét személyesen volt módomban tapasztalni a tavalyi lipcsei Denkmal-kiállítás alkalmával rendezett ülésszakon, amely a műemlékekkel kapcsolatos bánásmódot vizsgálta európai összehasonlításban. Egy délelőtti – külföldi – előadó mint szélsőséges példát (és jellemző magyarországi gyakorlatot) mutatta be a visegrádi palota jelenlegi képét, amit a terem enyhe derültséggel honorált. Délutáni előadásomban a korábbi állapottal is összevethették, amit már nem követett kedélyes mosoly. Amikor pedig ennek a folyamatnak jelenlegi állomásaként a nyírbátori példát bemutattam, egy hozzászóló – látva az Európai Unió részvételét hirdető táblát – dúltan azt mondta, hogy ha Magyarországon műemlékvédelem címén ez folyik, akkor az nem csak a magyarok, hanem az Unió problémája is.</w:t>
      </w:r>
    </w:p>
    <w:p>
      <w:pPr>
        <w:pStyle w:val="Normal"/>
        <w:ind w:firstLine="708"/>
        <w:jc w:val="both"/>
        <w:rPr/>
      </w:pPr>
      <w:r>
        <w:rPr/>
        <w:t xml:space="preserve"> </w:t>
      </w:r>
      <w:r>
        <w:rPr/>
        <w:t>Világos tehát, hogy Arnóth Ádám felvetését szükséges komolyan venni és műemlékvédelmi szemléletünket, gyakorlatunkat, intézményrendszerünket és a szakhivatal belső működését is átgondolni, magunk és a külvilág számára is megfogalmazni, hogy mit akarunk megvédeni műemlékeinkben, mi az, aminek a törvény adta lehetőségekkel érvényt kívánunk szerezni. Ennek a párbeszédnek részét fogja képezni a Castrum Bene Egyesület ez évi, október 27-i visegrádi ülése, amelyen többek között a nyírbátori vár kutatása és építészeti helyreállítása is téma lesz, s amelynek ebben az évben a KÖH Műemlékvédelmi Tudományos Intézete, épp a téma műemlékvédelmi vonatkozásai miatt, társrendezője.</w:t>
      </w:r>
    </w:p>
    <w:p>
      <w:pPr>
        <w:pStyle w:val="Normal"/>
        <w:ind w:firstLine="708"/>
        <w:jc w:val="both"/>
        <w:rPr>
          <w:i/>
          <w:i/>
        </w:rPr>
      </w:pPr>
      <w:r>
        <w:rPr>
          <w:i/>
        </w:rPr>
        <w:t>Somorjay Sélysette</w:t>
      </w:r>
    </w:p>
    <w:p>
      <w:pPr>
        <w:pStyle w:val="Normal"/>
        <w:jc w:val="both"/>
        <w:rPr>
          <w:i/>
          <w:i/>
        </w:rPr>
      </w:pPr>
      <w:r>
        <w:rPr>
          <w:i/>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9900"/>
        <w:sz w:val="20"/>
        <w:szCs w:val="20"/>
      </w:rPr>
    </w:pPr>
    <w:r>
      <w:rPr>
        <w:color w:val="FF99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49:00Z</dcterms:created>
  <dc:creator>Kulturális Örökségvédelmi Hivatal</dc:creator>
  <dc:description/>
  <cp:keywords/>
  <dc:language>en-US</dc:language>
  <cp:lastModifiedBy>zoltan.nagy</cp:lastModifiedBy>
  <dcterms:modified xsi:type="dcterms:W3CDTF">2007-02-08T15:49:00Z</dcterms:modified>
  <cp:revision>2</cp:revision>
  <dc:subject/>
  <dc:title>A nyírbátori mérföldkő </dc:title>
</cp:coreProperties>
</file>