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iCs/>
          <w:color w:val="000000"/>
          <w:sz w:val="22"/>
          <w:szCs w:val="22"/>
          <w:lang w:val="hu-HU" w:bidi="ar-SA"/>
        </w:rPr>
      </w:pPr>
      <w:r>
        <w:rPr>
          <w:rFonts w:eastAsia="Times New Roman" w:cs="Times New Roman"/>
          <w:b/>
          <w:bCs/>
          <w:iCs/>
          <w:color w:val="000000"/>
          <w:sz w:val="22"/>
          <w:szCs w:val="22"/>
          <w:lang w:val="hu-HU" w:bidi="ar-SA"/>
        </w:rPr>
        <w:t>Báthori Várkastély Nyírbátorban</w:t>
      </w:r>
    </w:p>
    <w:p>
      <w:pPr>
        <w:pStyle w:val="Normal"/>
        <w:rPr>
          <w:rFonts w:eastAsia="Times New Roman" w:cs="Times New Roman"/>
          <w:b/>
          <w:b/>
          <w:bCs/>
          <w:iCs/>
          <w:color w:val="000000"/>
          <w:sz w:val="24"/>
          <w:szCs w:val="24"/>
          <w:lang w:val="hu-HU" w:bidi="ar-SA"/>
        </w:rPr>
      </w:pPr>
      <w:r>
        <w:rPr>
          <w:rFonts w:eastAsia="Times New Roman" w:cs="Times New Roman"/>
          <w:b/>
          <w:bCs/>
          <w:iCs/>
          <w:color w:val="000000"/>
          <w:sz w:val="24"/>
          <w:szCs w:val="24"/>
          <w:lang w:val="hu-HU" w:bidi="ar-SA"/>
        </w:rPr>
      </w:r>
    </w:p>
    <w:p>
      <w:pPr>
        <w:pStyle w:val="Normal"/>
        <w:jc w:val="both"/>
        <w:rPr/>
      </w:pPr>
      <w:r>
        <w:rPr>
          <w:rFonts w:eastAsia="Times New Roman" w:cs="Times New Roman"/>
          <w:b/>
          <w:color w:val="000000"/>
          <w:sz w:val="24"/>
          <w:szCs w:val="24"/>
          <w:lang w:val="hu-HU" w:bidi="ar-SA"/>
        </w:rPr>
        <w:t xml:space="preserve">A Kincstári Vagyoni Igazgatóság, a nyírbátori önkormányzat és a partnerként közreműködő Szabolcs-Szatmár-Bereg-Megyei Közútkezelési Kht., majd UKIG, és Református Egyház a PHARE-ORFEUSZ program keretében a </w:t>
      </w:r>
      <w:r>
        <w:rPr>
          <w:rFonts w:eastAsia="Times New Roman" w:cs="Times New Roman"/>
          <w:b/>
          <w:i/>
          <w:color w:val="000000"/>
          <w:sz w:val="24"/>
          <w:szCs w:val="24"/>
          <w:lang w:val="hu-HU" w:bidi="ar-SA"/>
        </w:rPr>
        <w:t>Báthori-várkastély és környezetének rekonstrukciója</w:t>
      </w:r>
      <w:r>
        <w:rPr>
          <w:rFonts w:eastAsia="Times New Roman" w:cs="Times New Roman"/>
          <w:b/>
          <w:color w:val="000000"/>
          <w:sz w:val="24"/>
          <w:szCs w:val="24"/>
          <w:lang w:val="hu-HU" w:bidi="ar-SA"/>
        </w:rPr>
        <w:t xml:space="preserve"> elnevezésű pályázatot nyújtottak be 2003. novemberében. A pályázat keretében az északi palota és környezetének rekonstrukciója, a református templom kertjének helyreállítása és az ezekhez vezető utak építése, illetve felújítása valósult meg. A több mint 1 milliárd forintos beruházás 90%-át európai és hazai kormányzati források, 10%-át pedig a konzorcium tagjai biztosították. A felújított épület hatalmas dongaboltozatos borospincéjében 60 férőhelyes középkori étterem és kőtár létesült, a földszinten kiállítótermek fogadják a látogatókat, amelyekben időszakos kiállítások tekinthetők meg a későbbiek folyamán. A reprezentatív megjelenésű tetőtérben egy modern, 150 férőhelyes konferenciatermet alakítottak ki. </w:t>
      </w:r>
    </w:p>
    <w:p>
      <w:pPr>
        <w:pStyle w:val="Normal"/>
        <w:jc w:val="both"/>
        <w:rPr/>
      </w:pPr>
      <w:r>
        <w:rPr>
          <w:rFonts w:eastAsia="Times New Roman" w:cs="Times New Roman"/>
          <w:b/>
          <w:color w:val="000000"/>
          <w:sz w:val="24"/>
          <w:szCs w:val="24"/>
          <w:lang w:val="hu-HU" w:bidi="ar-SA"/>
        </w:rPr>
        <w:t xml:space="preserve">Az ÖRÖKSÉG előző, októberi számában erről az épületről jelent meg </w:t>
      </w:r>
      <w:r>
        <w:rPr>
          <w:rFonts w:eastAsia="Times New Roman" w:cs="Times New Roman"/>
          <w:b/>
          <w:i/>
          <w:color w:val="000000"/>
          <w:sz w:val="24"/>
          <w:szCs w:val="24"/>
          <w:lang w:val="hu-HU" w:bidi="ar-SA"/>
        </w:rPr>
        <w:t>Arnóth Ádám</w:t>
      </w:r>
      <w:r>
        <w:rPr>
          <w:rFonts w:eastAsia="Times New Roman" w:cs="Times New Roman"/>
          <w:b/>
          <w:color w:val="000000"/>
          <w:sz w:val="24"/>
          <w:szCs w:val="24"/>
          <w:lang w:val="hu-HU" w:bidi="ar-SA"/>
        </w:rPr>
        <w:t xml:space="preserve">: </w:t>
      </w:r>
      <w:r>
        <w:rPr>
          <w:rFonts w:eastAsia="Times New Roman" w:cs="Times New Roman"/>
          <w:b/>
          <w:i/>
          <w:color w:val="000000"/>
          <w:sz w:val="24"/>
          <w:szCs w:val="24"/>
          <w:lang w:val="hu-HU" w:bidi="ar-SA"/>
        </w:rPr>
        <w:t>Kérdések egy bizarr műemlékszerű nyírbátori építményről</w:t>
      </w:r>
      <w:r>
        <w:rPr>
          <w:rFonts w:eastAsia="Times New Roman" w:cs="Times New Roman"/>
          <w:b/>
          <w:color w:val="000000"/>
          <w:sz w:val="24"/>
          <w:szCs w:val="24"/>
          <w:lang w:val="hu-HU" w:bidi="ar-SA"/>
        </w:rPr>
        <w:t xml:space="preserve"> című cikke. A dolgozat állításait, kérdéseit többen is vitatták, ki szóban, ki pedig, mint </w:t>
      </w:r>
      <w:r>
        <w:rPr>
          <w:rFonts w:eastAsia="Times New Roman" w:cs="Times New Roman"/>
          <w:b/>
          <w:i/>
          <w:color w:val="000000"/>
          <w:sz w:val="24"/>
          <w:szCs w:val="24"/>
          <w:lang w:val="hu-HU" w:bidi="ar-SA"/>
        </w:rPr>
        <w:t>Virágos Gábor</w:t>
      </w:r>
      <w:r>
        <w:rPr>
          <w:rFonts w:eastAsia="Times New Roman" w:cs="Times New Roman"/>
          <w:b/>
          <w:color w:val="000000"/>
          <w:sz w:val="24"/>
          <w:szCs w:val="24"/>
          <w:lang w:val="hu-HU" w:bidi="ar-SA"/>
        </w:rPr>
        <w:t xml:space="preserve">, írásban is.  </w:t>
      </w:r>
    </w:p>
    <w:p>
      <w:pPr>
        <w:pStyle w:val="Heading1"/>
        <w:tabs>
          <w:tab w:val="clear" w:pos="708"/>
          <w:tab w:val="left" w:pos="0" w:leader="none"/>
        </w:tabs>
        <w:ind w:left="0" w:right="0" w:hanging="0"/>
        <w:rPr>
          <w:rFonts w:eastAsia="Times New Roman" w:cs="Times New Roman"/>
          <w:b/>
          <w:b/>
          <w:caps w:val="false"/>
          <w:smallCaps w:val="false"/>
          <w:color w:val="auto"/>
          <w:sz w:val="24"/>
          <w:szCs w:val="24"/>
          <w:lang w:val="hu-HU" w:bidi="ar-SA"/>
        </w:rPr>
      </w:pPr>
      <w:r>
        <w:rPr>
          <w:rFonts w:eastAsia="Times New Roman" w:cs="Times New Roman"/>
          <w:b/>
          <w:caps w:val="false"/>
          <w:smallCaps w:val="false"/>
          <w:color w:val="auto"/>
          <w:sz w:val="24"/>
          <w:szCs w:val="24"/>
          <w:lang w:val="hu-HU" w:bidi="ar-SA"/>
        </w:rPr>
      </w:r>
    </w:p>
    <w:p>
      <w:pPr>
        <w:pStyle w:val="Heading1"/>
        <w:tabs>
          <w:tab w:val="clear" w:pos="708"/>
          <w:tab w:val="left" w:pos="0" w:leader="none"/>
        </w:tabs>
        <w:ind w:left="0" w:right="0" w:hanging="0"/>
        <w:jc w:val="center"/>
        <w:rPr>
          <w:rFonts w:eastAsia="Times New Roman" w:cs="Times New Roman"/>
          <w:b/>
          <w:b/>
          <w:caps w:val="false"/>
          <w:smallCaps w:val="false"/>
          <w:color w:val="auto"/>
          <w:sz w:val="24"/>
          <w:szCs w:val="24"/>
          <w:lang w:val="hu-HU" w:bidi="ar-SA"/>
        </w:rPr>
      </w:pPr>
      <w:r>
        <w:rPr>
          <w:rFonts w:eastAsia="Times New Roman" w:cs="Times New Roman"/>
          <w:b/>
          <w:caps w:val="false"/>
          <w:smallCaps w:val="false"/>
          <w:color w:val="auto"/>
          <w:sz w:val="24"/>
          <w:szCs w:val="24"/>
          <w:lang w:val="hu-HU" w:bidi="ar-SA"/>
        </w:rPr>
        <w:t>Válaszok egy bizarr, véleményszerű írásra</w:t>
      </w:r>
    </w:p>
    <w:p>
      <w:pPr>
        <w:pStyle w:val="Normal"/>
        <w:rPr>
          <w:rFonts w:eastAsia="Times New Roman" w:cs="Times New Roman"/>
          <w:b/>
          <w:b/>
          <w:caps w:val="false"/>
          <w:smallCaps w:val="false"/>
          <w:color w:val="auto"/>
          <w:sz w:val="24"/>
          <w:szCs w:val="24"/>
          <w:lang w:val="hu-HU" w:bidi="ar-SA"/>
        </w:rPr>
      </w:pPr>
      <w:r>
        <w:rPr>
          <w:rFonts w:eastAsia="Times New Roman" w:cs="Times New Roman"/>
          <w:b/>
          <w:caps w:val="false"/>
          <w:smallCaps w:val="false"/>
          <w:color w:val="auto"/>
          <w:sz w:val="24"/>
          <w:szCs w:val="24"/>
          <w:lang w:val="hu-HU" w:bidi="ar-SA"/>
        </w:rPr>
      </w:r>
    </w:p>
    <w:p>
      <w:pPr>
        <w:pStyle w:val="Normal"/>
        <w:jc w:val="both"/>
        <w:rPr/>
      </w:pPr>
      <w:r>
        <w:rPr>
          <w:rFonts w:eastAsia="Times New Roman" w:cs="Times New Roman"/>
          <w:color w:val="auto"/>
          <w:sz w:val="24"/>
          <w:szCs w:val="24"/>
          <w:lang w:val="hu-HU" w:bidi="ar-SA"/>
        </w:rPr>
        <w:t>A jelen sorokkal Arnóth Ádám „Kérdések egy bizarr műemlékszerű nyírbátori építményről” című, az Örökség</w:t>
      </w:r>
      <w:r>
        <w:rPr>
          <w:rFonts w:eastAsia="Times New Roman" w:cs="Times New Roman"/>
          <w:b/>
          <w:i/>
          <w:color w:val="auto"/>
          <w:sz w:val="24"/>
          <w:szCs w:val="24"/>
          <w:lang w:val="hu-HU" w:bidi="ar-SA"/>
        </w:rPr>
        <w:t>védelem</w:t>
      </w:r>
      <w:r>
        <w:rPr>
          <w:rFonts w:eastAsia="Times New Roman" w:cs="Times New Roman"/>
          <w:color w:val="auto"/>
          <w:sz w:val="24"/>
          <w:szCs w:val="24"/>
          <w:lang w:val="hu-HU" w:bidi="ar-SA"/>
        </w:rPr>
        <w:t xml:space="preserve"> előző (2006/10.) számában megjelent írásművére szeretnék reflektálni. A kérdések persze nem nekem szóltak, hiszen az épület tervezője, valamint az engedélyező és jóváhagyó szerv is egyaránt a szerző saját intézménye, a KÖH volt, így a megfogalmazott kritika is ennek szólt. </w:t>
      </w:r>
      <w:r>
        <w:rPr>
          <w:rFonts w:eastAsia="Times New Roman" w:cs="Times New Roman"/>
          <w:b/>
          <w:i/>
          <w:color w:val="auto"/>
          <w:sz w:val="24"/>
          <w:szCs w:val="24"/>
          <w:lang w:val="hu-HU" w:bidi="ar-SA"/>
        </w:rPr>
        <w:t>Előre kell bocsátanom azt is, hogy nem tudok és nem is kívánok minden a szerző által megfogalmazott kérdésre válaszolni. A cikk azonban annyira egyoldalú, hogy (legalább a kiegyensúlyozott tájékoztatás érdekében) a képet mindenképp szükséges egy kicsit árnyalni. Ráadásul több kérdés is tévedésen vagy félreértésen alapult (a helyszín kutatójaként ezt úgy vélem jogosan és megalapozottan kijelenthetem), így talán nem árt némi tájékoztatás is a szerzőnek és az olvasóknak egyaránt. Talán érdemes lett volna a hivatal kritikát megfogalmazó tisztségviselőinek az eljárási folyamat, illetve a megvalósítás során korábban is tájékozódnia és informálódnia, akkor talán máshogy alakultak volna a dolgok és a kritikát is megalapozottabban és hitelesebben fogalmazhatták volna meg.</w:t>
      </w:r>
    </w:p>
    <w:p>
      <w:pPr>
        <w:pStyle w:val="Normal"/>
        <w:jc w:val="both"/>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r>
    </w:p>
    <w:p>
      <w:pPr>
        <w:pStyle w:val="TextBody"/>
        <w:rPr/>
      </w:pPr>
      <w:r>
        <w:rPr>
          <w:b/>
        </w:rPr>
        <w:t>Az egyszerűség kedvéért a cikkben felsorolt kérdések sorrendjét követve szelektíven az alábbiakra szeretnék reagálni</w:t>
      </w:r>
      <w:r>
        <w:rPr/>
        <w:t>.</w:t>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4"/>
          <w:szCs w:val="24"/>
          <w:lang w:val="hu-HU" w:bidi="ar-SA"/>
        </w:rPr>
        <w:t xml:space="preserve">A műemlékjegyzék szerint a helyszínen egy 15. századi vár maradványait felhasználó barokk magtárnak kellett lennie. Sajnos. Ugyanis a jegyzéket már régen javítani kellett volna, hiszen legalább hét éve egyértelműen kiderült – s erről a hivatal tudományos osztályán készült szakvélemény –, hogy a helyszínen soha nem volt klasszikus értelemben vett vár, csak a lakóépületek egy rövid életű, fa-föld szerkezetes, hevenyészett megerődítését lehetett igazolni, s ami épületként vagy romként még megvan, az is meghatározóan a 16. századból maradt meg. A kutatás csak idén júliusban ért véget, így az eredmények publikálása még folyamatban van, de már eddig is számos hazai és nemzetközi konferencián elhangzott, hogy a területen egy Árpád-kori településrész helyén kialakított nemesi telken már a 14. századtól rezidenciaépületek álltak, s ennek a főúri építészetnek a csúcsa volt az 1500-as évek elején 3 épületszárnnyal U-alakban kiépített, a Báthori család ecsedi ágának központi nemesi rezidenciáját alkotó épületegyüttes. Nem megkérdőjelezve a barokk magtár művi értékeit (mely épületnek egyébként kb. 95%-a a középkori rezidencia északi palotájának „maradványa”!) mégis úgy vélem, hogy az épület védését kimondó jogszabálynak már rég fordítva kellett volna fogalmaznia: </w:t>
      </w:r>
      <w:r>
        <w:rPr>
          <w:rFonts w:eastAsia="Times New Roman" w:cs="Times New Roman"/>
          <w:i/>
          <w:color w:val="auto"/>
          <w:sz w:val="24"/>
          <w:szCs w:val="24"/>
          <w:lang w:val="hu-HU" w:bidi="ar-SA"/>
        </w:rPr>
        <w:t>nem egy középkori elemeket tartalmazó barokk magtár, hanem a Báthori család középkori központi rezidenciájának barokk magtárrá átalakított palotaszárnya lett volna védendő</w:t>
      </w:r>
      <w:r>
        <w:rPr>
          <w:rFonts w:eastAsia="Times New Roman" w:cs="Times New Roman"/>
          <w:color w:val="auto"/>
          <w:sz w:val="24"/>
          <w:szCs w:val="24"/>
          <w:lang w:val="hu-HU" w:bidi="ar-SA"/>
        </w:rPr>
        <w:t xml:space="preserve">, ami több pusztán egy régi épületnél, mert egyben nemzeti és nemzetközi történeti értékünk is. </w:t>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4"/>
          <w:szCs w:val="24"/>
          <w:lang w:val="hu-HU" w:bidi="ar-SA"/>
        </w:rPr>
        <w:t xml:space="preserve">A barokk periódus eltörölt hírmondóiként hiányolta a cikk a szintmagas falakat, a magtárablakokat és a tetőt, s a hiány következményeként a bizonyítékok forrásértékének csorbítását vetette fel lehetőségként. Semmilyen forrásérték nem csorbult, méghozzá két okból. Az egyik, hogy az épület korábbi, most elbontott tetőzete a párkánnyal együtt egy az 1980-as években épített műemléki védőtető volt (a tervek megtalálhatók a KÖH tervtárában), melynek semmi köze nem volt sem a középkori palotához, sem a barokk magtárhoz, de még csak a 20. század második felében itt működött pálinkafőzdéhez és -lerakathoz sem, melynek makulátlan állapotú palatetőjét fotók dokumentálják az 1950-es évekből. A másik, hogy a magtárablakok (a legfelső sor kivételével) nem semmisültek meg, csak befalazták őket, vagyis a jövő generációi számára ezek </w:t>
      </w:r>
      <w:r>
        <w:rPr>
          <w:rFonts w:eastAsia="Times New Roman" w:cs="Times New Roman"/>
          <w:i/>
          <w:color w:val="auto"/>
          <w:sz w:val="24"/>
          <w:szCs w:val="24"/>
          <w:lang w:val="hu-HU" w:bidi="ar-SA"/>
        </w:rPr>
        <w:t>in situ</w:t>
      </w:r>
      <w:r>
        <w:rPr>
          <w:rFonts w:eastAsia="Times New Roman" w:cs="Times New Roman"/>
          <w:color w:val="auto"/>
          <w:sz w:val="24"/>
          <w:szCs w:val="24"/>
          <w:lang w:val="hu-HU" w:bidi="ar-SA"/>
        </w:rPr>
        <w:t xml:space="preserve"> forrásként is megmaradtak. Az eredeti barokk falmagasságot (pontosabban a még létező legmagasabb falszintet) már a műemlékes védőtető tervezése előtt nyilván meg kellett (volna?) kutatni, de legkésőbb a KÖH által az 1987 és 2005 között elvégzett falkutatások során ezt, illetve a legfelső magtárablak-sort is alapos és szakszerű dokumentálással forrásként rögzítették. </w:t>
      </w:r>
      <w:r>
        <w:rPr>
          <w:rFonts w:eastAsia="Times New Roman" w:cs="Times New Roman"/>
          <w:b/>
          <w:i/>
          <w:color w:val="auto"/>
          <w:sz w:val="24"/>
          <w:szCs w:val="24"/>
          <w:lang w:val="hu-HU" w:bidi="ar-SA"/>
        </w:rPr>
        <w:t xml:space="preserve">Ezek után az elbontás a korábban hordozott forrásértékét már nem csökkenti, legfeljebb az in situ forrásrész semmisült meg (hasonlóan bármely feltárt régészeti rétegsorhoz). Persze a bontás ettől függetlenül műemlékes szempontból még lehet aggályos. </w:t>
      </w:r>
    </w:p>
    <w:p>
      <w:pPr>
        <w:pStyle w:val="Normal"/>
        <w:numPr>
          <w:ilvl w:val="0"/>
          <w:numId w:val="2"/>
        </w:numPr>
        <w:tabs>
          <w:tab w:val="clear" w:pos="708"/>
          <w:tab w:val="left" w:pos="720" w:leader="none"/>
        </w:tabs>
        <w:ind w:left="720" w:right="0" w:hanging="360"/>
        <w:jc w:val="both"/>
        <w:rPr/>
      </w:pPr>
      <w:r>
        <w:rPr>
          <w:rFonts w:eastAsia="Times New Roman" w:cs="Times New Roman"/>
          <w:b/>
          <w:i/>
          <w:color w:val="auto"/>
          <w:sz w:val="24"/>
          <w:szCs w:val="24"/>
          <w:lang w:val="hu-HU" w:bidi="ar-SA"/>
        </w:rPr>
        <w:t>Nem kívánok részletekbe menően vitába szállni a szerzővel és a cikk szerint a kérdéseket vele közösen megfogalmazó kollégáival a bontások és kiegészítések terén.</w:t>
      </w:r>
      <w:r>
        <w:rPr>
          <w:rFonts w:eastAsia="Times New Roman" w:cs="Times New Roman"/>
          <w:color w:val="auto"/>
          <w:sz w:val="24"/>
          <w:szCs w:val="24"/>
          <w:lang w:val="hu-HU" w:bidi="ar-SA"/>
        </w:rPr>
        <w:t xml:space="preserve"> Nem kérdéses, hogy a ma Magyarországon általánosan elfogadott műemléki gyakorlattal a nyírbátori eset több ponton is ellentétes</w:t>
      </w:r>
      <w:r>
        <w:rPr>
          <w:rFonts w:eastAsia="Times New Roman" w:cs="Times New Roman"/>
          <w:b/>
          <w:i/>
          <w:color w:val="auto"/>
          <w:sz w:val="24"/>
          <w:szCs w:val="24"/>
          <w:lang w:val="hu-HU" w:bidi="ar-SA"/>
        </w:rPr>
        <w:t>, s bizonyára nem lapult az alkotók zsebében a szellemesen kompilált bölcsek kaptafája.</w:t>
      </w:r>
      <w:r>
        <w:rPr>
          <w:rFonts w:eastAsia="Times New Roman" w:cs="Times New Roman"/>
          <w:color w:val="auto"/>
          <w:sz w:val="24"/>
          <w:szCs w:val="24"/>
          <w:lang w:val="hu-HU" w:bidi="ar-SA"/>
        </w:rPr>
        <w:t xml:space="preserve"> Ugyanakkor azt sem gondolom, </w:t>
      </w:r>
      <w:r>
        <w:rPr>
          <w:rFonts w:eastAsia="Times New Roman" w:cs="Times New Roman"/>
          <w:b/>
          <w:i/>
          <w:color w:val="auto"/>
          <w:sz w:val="24"/>
          <w:szCs w:val="24"/>
          <w:lang w:val="hu-HU" w:bidi="ar-SA"/>
        </w:rPr>
        <w:t>hogy más műemlékes szakemberek maguk rendelkeznének a bölcsek kövével, vagy</w:t>
      </w:r>
      <w:r>
        <w:rPr>
          <w:rFonts w:eastAsia="Times New Roman" w:cs="Times New Roman"/>
          <w:color w:val="auto"/>
          <w:sz w:val="24"/>
          <w:szCs w:val="24"/>
          <w:lang w:val="hu-HU" w:bidi="ar-SA"/>
        </w:rPr>
        <w:t xml:space="preserve"> hogy olyan túl sokan több tudással bírnának a magyarországi középkori és reneszánsz építészetről, mint a tervező. Ahogy a bizarr cikk szerzője az építmény alkotóitól nagyobb szerénységet várt, úgy elvárható lenne a „szögletes műemlékes gondolkodás” terén is némi gömbölyítés. A magtárépület és a vele szomszédos egykori szülőotthon épülete funkció hiányában évtizedek óta állt üresen, elhagyatottan, elhanyagoltan. A műemléki kutatás csak rontott a helyzeten, hiszen leverték a vakolatot, majd két évtizedre úgy hagyták! A használaton kívüli építményeket a kezelők (a KVI és a helyi önkormányzat) nem tudták karban tartani, és a szomszédos iskola „eleven” diákjai és a település egyéb erői az 1990-es évek végén megkezdték a műemlékek nem hivatalos, de módszeres bontását. A műemlékileg védett szülőotthonból először a 19-20. századi kályhákat hordták el csempénként elbontva, majd a vezetékeket, beépített bútorokat, nyílászárókat, padlóburkolatokat, s végül megkezdték a tetőt is. </w:t>
      </w:r>
      <w:r>
        <w:rPr>
          <w:rFonts w:eastAsia="Times New Roman" w:cs="Times New Roman"/>
          <w:b/>
          <w:i/>
          <w:color w:val="auto"/>
          <w:sz w:val="24"/>
          <w:szCs w:val="24"/>
          <w:lang w:val="hu-HU" w:bidi="ar-SA"/>
        </w:rPr>
        <w:t>Az egykori magtár oromzatából (6-10m magasan) rendszeres és kitartó kődobálással az üveget teljesen kiverték, az általam ismeretlen műemléki hitelességre alapozott kutyaól-ablakok környékéről a kihajlással elérhető akció-rádiuszon belül a cserepet rendszeresen leszedték és elhordták</w:t>
      </w:r>
      <w:r>
        <w:rPr>
          <w:rFonts w:eastAsia="Times New Roman" w:cs="Times New Roman"/>
          <w:color w:val="auto"/>
          <w:sz w:val="24"/>
          <w:szCs w:val="24"/>
          <w:lang w:val="hu-HU" w:bidi="ar-SA"/>
        </w:rPr>
        <w:t xml:space="preserve">. A pincébe és az épületbe a hajléktalanok rendszeresen betörtek, beköltöztek és ott minden használhatóval oly hatékonyan tüzeltek, hogy a műemlékileg védett vaskos fafödémek, melyek egykor több száz tonnát hordoztak, kigyulladtak, s csak a tűzoltók gyors kivonulásának volt köszönhető, hogy 2005-ben volt mit visszabontani a barokk magtárból. Mindezzel csak azt szerettem volna érzékeltetni, hogy a jelenleg kritizált építmény és annak felépítése mind a társadalom, mind a helyi lakosok, mind a szakma számára többet kell, hogy jelentsen egyszerűen egy műemléki szempontrendszer megléténél vagy hiányánál. Itt egy városrészt és ezzel együtt egy várost kezdtek el rehabilitálni, </w:t>
      </w:r>
      <w:r>
        <w:rPr>
          <w:rFonts w:eastAsia="Times New Roman" w:cs="Times New Roman"/>
          <w:b/>
          <w:i/>
          <w:color w:val="auto"/>
          <w:sz w:val="24"/>
          <w:szCs w:val="24"/>
          <w:lang w:val="hu-HU" w:bidi="ar-SA"/>
        </w:rPr>
        <w:t>egy meglehetősen kilátástalan helyzetben levő közösség számára felcsillant valami remény, hogy mind a múltban, mind a jelenben voltak és lehetnek valakik. Ez most minden bizonnyal patetikus, de tessék egy kicsit közöttük élni…</w:t>
      </w:r>
      <w:r>
        <w:rPr>
          <w:rFonts w:eastAsia="Times New Roman" w:cs="Times New Roman"/>
          <w:color w:val="auto"/>
          <w:sz w:val="24"/>
          <w:szCs w:val="24"/>
          <w:lang w:val="hu-HU" w:bidi="ar-SA"/>
        </w:rPr>
        <w:t xml:space="preserve"> </w:t>
      </w:r>
      <w:r>
        <w:rPr>
          <w:rFonts w:eastAsia="Times New Roman" w:cs="Times New Roman"/>
          <w:b/>
          <w:i/>
          <w:color w:val="auto"/>
          <w:sz w:val="24"/>
          <w:szCs w:val="24"/>
          <w:lang w:val="hu-HU" w:bidi="ar-SA"/>
        </w:rPr>
        <w:t xml:space="preserve">Ugyanakkor hol volt a kritika a műemlékek veszélyeztetésekor, hiszen beavatkozás hiányában a szülőotthon kb. 2 évig bírta volna, a magtár pedig bármikor leéghetett volna, a téglái pedig kívül-belül ázva gyakorlatilag kezdtek szétmállani. </w:t>
      </w:r>
      <w:r>
        <w:rPr>
          <w:rFonts w:eastAsia="Times New Roman" w:cs="Times New Roman"/>
          <w:color w:val="auto"/>
          <w:sz w:val="24"/>
          <w:szCs w:val="24"/>
          <w:lang w:val="hu-HU" w:bidi="ar-SA"/>
        </w:rPr>
        <w:t xml:space="preserve">Ezen a helyzeten </w:t>
      </w:r>
      <w:r>
        <w:rPr>
          <w:rFonts w:eastAsia="Times New Roman" w:cs="Times New Roman"/>
          <w:b/>
          <w:i/>
          <w:color w:val="auto"/>
          <w:sz w:val="24"/>
          <w:szCs w:val="24"/>
          <w:lang w:val="hu-HU" w:bidi="ar-SA"/>
        </w:rPr>
        <w:t>sok szereplő közreműködésével</w:t>
      </w:r>
      <w:r>
        <w:rPr>
          <w:rFonts w:eastAsia="Times New Roman" w:cs="Times New Roman"/>
          <w:color w:val="auto"/>
          <w:sz w:val="24"/>
          <w:szCs w:val="24"/>
          <w:lang w:val="hu-HU" w:bidi="ar-SA"/>
        </w:rPr>
        <w:t xml:space="preserve"> végre sikerült változtatni, s lehet, hogy a végeredmény nem tökéletesen kielégítő a Velencei-karta szempontjából (meg még sok egyéb szempontból sem), de a kutatás végre megtörtént, a védendő érték megőrizhető és funkcióval ellátva várhatóan tartósan fenn is tud majd maradni. Összevetve a két lehetőséget – vagyis a gyorsuló enyészetet és a bizonyos szempontokból helytelen, de megőrzést garantáló „bemutatóhelyet” – én a magam részéről az utóbbit választanám. </w:t>
      </w:r>
      <w:r>
        <w:rPr>
          <w:rFonts w:eastAsia="Times New Roman" w:cs="Times New Roman"/>
          <w:b/>
          <w:i/>
          <w:color w:val="auto"/>
          <w:sz w:val="24"/>
          <w:szCs w:val="24"/>
          <w:lang w:val="hu-HU" w:bidi="ar-SA"/>
        </w:rPr>
        <w:t xml:space="preserve">Hogy volt-e, lett volna-e lehetőség a beindult folyamatot úgy végigvinni, hogy ez a műemlékes szakma kritikát megfogalmazó (minden bizonnyal nagyobb, de nem kizárólagos) részének is kifogástalanul megfeleljen, s például a terveket lássa előzetesen a tervtanács, azt nem tisztem megítélni. Az azonban bizonyos, hogy </w:t>
      </w:r>
      <w:r>
        <w:rPr>
          <w:rFonts w:eastAsia="Times New Roman" w:cs="Times New Roman"/>
          <w:color w:val="auto"/>
          <w:sz w:val="24"/>
          <w:szCs w:val="24"/>
          <w:lang w:val="hu-HU" w:bidi="ar-SA"/>
        </w:rPr>
        <w:t xml:space="preserve">a forrást PHARE projektből biztosították, s ez a szigorú határidőkhöz kötött és ellenőrzött rendszer nincs tekintettel semmilyen extra hivatali elvárásra: vagy van engedély és lesz pénz, vagy lehet vitatkozni az elvekről és utána dokumentálni a pusztulást. </w:t>
      </w:r>
      <w:r>
        <w:rPr>
          <w:rFonts w:eastAsia="Times New Roman" w:cs="Times New Roman"/>
          <w:b/>
          <w:i/>
          <w:color w:val="auto"/>
          <w:sz w:val="24"/>
          <w:szCs w:val="24"/>
          <w:lang w:val="hu-HU" w:bidi="ar-SA"/>
        </w:rPr>
        <w:t>Aki részt vett a folyamatban (vagy volt részese hasonló folyamatnak), az tudja, hogy középút nincs!</w:t>
      </w:r>
      <w:r>
        <w:rPr>
          <w:rFonts w:eastAsia="Times New Roman" w:cs="Times New Roman"/>
          <w:color w:val="auto"/>
          <w:sz w:val="24"/>
          <w:szCs w:val="24"/>
          <w:lang w:val="hu-HU" w:bidi="ar-SA"/>
        </w:rPr>
        <w:t xml:space="preserve"> </w:t>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4"/>
          <w:szCs w:val="24"/>
          <w:lang w:val="hu-HU" w:bidi="ar-SA"/>
        </w:rPr>
        <w:t xml:space="preserve">A műfaj meghatározását tekintve a szerző bő választékot kínált. </w:t>
      </w:r>
      <w:r>
        <w:rPr>
          <w:rFonts w:eastAsia="Times New Roman" w:cs="Times New Roman"/>
          <w:b/>
          <w:i/>
          <w:color w:val="auto"/>
          <w:sz w:val="24"/>
          <w:szCs w:val="24"/>
          <w:lang w:val="hu-HU" w:bidi="ar-SA"/>
        </w:rPr>
        <w:t>Ennek megválaszolása nyilván az alkotók feladata, de pár gondolattal szeretnék eléjük menni.</w:t>
      </w:r>
      <w:r>
        <w:rPr>
          <w:rFonts w:eastAsia="Times New Roman" w:cs="Times New Roman"/>
          <w:color w:val="auto"/>
          <w:sz w:val="24"/>
          <w:szCs w:val="24"/>
          <w:lang w:val="hu-HU" w:bidi="ar-SA"/>
        </w:rPr>
        <w:t xml:space="preserve"> Bővítés? Igen, részben az, hiszen életképes funkciót kellett keresni, amihez tér kell. Utánérzés? Ezt nem tudtam értelmezni. Hamisítvány? Ez annak feltételezésén alapul, hogy az elkövetők szándékosan meg akarják téveszteni a befogadót, amit még ennek az épületnek az esetében sem lehet jóhiszeműen felvetni. Helyreállított műemlék? Abban az értelemben, hogy a megmaradt álló falazatokat kiegészítés nélkül, vagy minimális kiegészítéssel, jelzésszerűen helyreállítva bemutathatóvá tegyék, nem. Ez a középkori palotaszárny rendkívül sérült állapota miatt nem is lehetett cél, hiszen (a nem szakember számára) így értelmezhetetlen, használhatatlan és fenntarthatatlan – tehát hazai középkori műemlékeink nagyobb részével azonos jellegű – építmény jött volna létre. Rekonstrukció? Bizonyos mértékig felfogható annak, bár az alapvető cél (remélem) az eredeti értékek megőrzése és közérthető bemutatása volt, s ennek a célnak a nagyságrendi kiegészítésekkel bíró épület megfelel. Talán leginkább olyan </w:t>
      </w:r>
      <w:r>
        <w:rPr>
          <w:rFonts w:eastAsia="Times New Roman" w:cs="Times New Roman"/>
          <w:i/>
          <w:color w:val="auto"/>
          <w:sz w:val="24"/>
          <w:szCs w:val="24"/>
          <w:lang w:val="hu-HU" w:bidi="ar-SA"/>
        </w:rPr>
        <w:t>védőépület</w:t>
      </w:r>
      <w:r>
        <w:rPr>
          <w:rFonts w:eastAsia="Times New Roman" w:cs="Times New Roman"/>
          <w:color w:val="auto"/>
          <w:sz w:val="24"/>
          <w:szCs w:val="24"/>
          <w:lang w:val="hu-HU" w:bidi="ar-SA"/>
        </w:rPr>
        <w:t xml:space="preserve">nek kellene felfogni, amely bemutatja az egykori építmény tömegét, léptékét, arányait és lehetséges díszítményeit, s egyben funkcionális tereket képez. Népszerű/tudományos-tudománytalan/fantasztikus bemutatás? Amennyiben a népszerű szó közérthetőt akart jelenteni, úgy ez bizonyára vállalható. A többihez csak annyit, hogy a tudományosság kérdésének eldöntését bízzuk a szakemberre. </w:t>
      </w:r>
      <w:r>
        <w:rPr>
          <w:rFonts w:eastAsia="Times New Roman" w:cs="Times New Roman"/>
          <w:b/>
          <w:i/>
          <w:color w:val="auto"/>
          <w:sz w:val="24"/>
          <w:szCs w:val="24"/>
          <w:lang w:val="hu-HU" w:bidi="ar-SA"/>
        </w:rPr>
        <w:t xml:space="preserve">Lehet, hogy a tudományos gondolkodás miatt van köztünk az a szemléletbeli eltérés is, miszerint számomra a műemléki helyreállítás nem maga a hiteles forrás, hiszen a forrás maga a műemlék, ami megmarad és amit ledokumentáltak, a helyreállítás (szintén dokumentálva) nem a műemlék forrása lesz, csak a helyreállításé.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TETŐ ALATTI CEZÚRA NEM A BIZONYOSAT VÁLASZTJA EL A BIZONYTALANTÓL, SŐT, NEM IS KIFEJEZETTEN CEZÚRA, CSAK EGY TERMÉSZETES VILÁGÍTÁST ADÓ MEGOLDÁS A TETŐTÉRBEN KIALAKÍTOTT TÉR SZÁMÁRA, MELLYEL EL LEHETETT KERÜLNI A TETŐABLAKOKAT. VITATHATÓ MEGOLDÁS, DE JOBB LETT, MINT AMILYENNEK ELŐZETESEN LÁTSZOTT. Az eredeti és a kiegészítés közötti különbséget egyébként (még a publikált fotón is) jól láthatóan és egyértelműen jelezték a vakolatban: az eredeti (földszinti) falsíkokon „kanálhátas” elnagyolt vakolat van, az összes kiegészítés (emelet, loggia, árkádsor) pedig vékony, a modern téglák textúráját átengedő vakolatot kapott. Hogy miért lenne kisszerű a régészeti jelenségek alapján visszaépített pincegádor (ahogy ez a cikkben elhangzott), az viszont nekem nem világos. </w:t>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4"/>
          <w:szCs w:val="24"/>
          <w:lang w:val="hu-HU" w:bidi="ar-SA"/>
        </w:rPr>
        <w:t xml:space="preserve">A faragott kövekről készült másolatokról az illetékesek tudnak nyilatkozni, összehasonlítás igénye esetén az eredeti darabok természetesen megtalálhatók a helyi múzeumban, s az bizonyos, hogy ezekről szilikonmintákkal készültek a másolatok. A nyíláskeretekről </w:t>
      </w:r>
      <w:r>
        <w:rPr>
          <w:rFonts w:eastAsia="Times New Roman" w:cs="Times New Roman"/>
          <w:b/>
          <w:color w:val="auto"/>
          <w:sz w:val="24"/>
          <w:szCs w:val="24"/>
          <w:lang w:val="hu-HU" w:bidi="ar-SA"/>
        </w:rPr>
        <w:t>többet nem is szólnék, mivel ezzel</w:t>
      </w:r>
      <w:r>
        <w:rPr>
          <w:rFonts w:eastAsia="Times New Roman" w:cs="Times New Roman"/>
          <w:color w:val="auto"/>
          <w:sz w:val="24"/>
          <w:szCs w:val="24"/>
          <w:lang w:val="hu-HU" w:bidi="ar-SA"/>
        </w:rPr>
        <w:t xml:space="preserve"> kapcsolatban magam is számos kérdésben egyetértek a szerzővel.</w:t>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4"/>
          <w:szCs w:val="24"/>
          <w:lang w:val="hu-HU" w:bidi="ar-SA"/>
        </w:rPr>
        <w:t xml:space="preserve">Az emeleti tér kiosztásánál kifogás volt a vendégszoba kihasználhatósága, ennek előtere és a lépcsőház terének elherdálása. Az előtérnek titulált tér valójában egy emeleti ebédlőtér, a vendégszoba pedig egy korai reneszánsz hálószoba enterieur-rekonsturkciója, természetesen a mai funkcionális kiegészítésekkel. Ennek kihasználását bízzuk a működtetőre, az építmény funkciójának közérthető értelmezését mindenesetre hibáival együtt is segíti. A lépcső önmagában zseniális, s bár vitatható, hogy szabad-e erre feláldozni egy helyiséget, szerintem épp annyi érv szól mellette, mint ellene. </w:t>
      </w:r>
      <w:r>
        <w:rPr>
          <w:rFonts w:eastAsia="Times New Roman" w:cs="Times New Roman"/>
          <w:b/>
          <w:color w:val="auto"/>
          <w:sz w:val="24"/>
          <w:szCs w:val="24"/>
          <w:lang w:val="hu-HU" w:bidi="ar-SA"/>
        </w:rPr>
        <w:t xml:space="preserve">A tér mindenesetre nem veszett kárba (tehát nem csak közlekedőtér), mivel képgalériaként, kiállítótérként tökéletesen használható.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tetőtér szerkezetét és az itt kialakított konferenciateret Arnóth Ádám valami miatt különösen nem szerette meg. Hiba, hogy van a városban már új konferenciatér, hogy egy rekonstruált várkastély (itt önmaga is megválaszolta egyik korábbi kérdést, hogy mi a műfaj, a várkastély szót viszont el kellene végre felejteni Nyírbátor esetében) tetőterét beépítették. Ez a tér, ez az épület más, mint egy modern művelődési ház. Miért rossz, ha két konferenciatér van egy városban, s a beépítés a funkcionális használhatóságot segíti? Ugyancsak hibának rótta fel, hogy a középkori szerkesztésű fedélszék a szomszédos templom fedélszékét utánozza, de ugyanakkor egy osztatlan teret alakítottak ki alatta. Szerintem meg az egészben épp ez a zseniális.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körítőfalat idéző facölöpsor” kifejezést szintén helyre kell igazítani. Az 1550-es, 1560-as évek trónharcai során a térségben a biztonság hirtelen megromlott, a harcokra készülve minden környékbeli rezidenciát gyorsan megerődítettek. Ennek a folyamatnak a része a Báthoriak itteni kúriájának fa-föld szerkezetes sánccal való megerődítése, melyhez kör alakú bástyák tartoztak. Mindezen túl számomra a modern konyha föld alá süllyesztése és ebben az egyébként csak mérsékelten sikerült sáncrekonstrukcióban történt elrejtése ismét a közérthető bemutatóhely kialakítása és a fenntartás funkcionális igényei közti egyensúly megteremtésének jó példája. </w:t>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4"/>
          <w:szCs w:val="24"/>
          <w:lang w:val="hu-HU" w:bidi="ar-SA"/>
        </w:rPr>
        <w:t xml:space="preserve">Hogy milyen pénzből készül egy műemlékes beruházás, az szerintem egyetlen esetben sem lehet közömbös szakmai szempontból, mivel a beruházó/megrendelő igénye minden esetben valamilyen formában részese lesz az alakításnak. A PHARE egy a térség fejlesztését szolgáló műemlékes beruházást támogatott, így egy funkció nélküli látványelem (vagyis egy romkonzerválás) kialakítása ebben az esetben eleve ki volt zárva. </w:t>
      </w:r>
      <w:r>
        <w:rPr>
          <w:rFonts w:eastAsia="Times New Roman" w:cs="Times New Roman"/>
          <w:b/>
          <w:color w:val="auto"/>
          <w:sz w:val="24"/>
          <w:szCs w:val="24"/>
          <w:lang w:val="hu-HU" w:bidi="ar-SA"/>
        </w:rPr>
        <w:t xml:space="preserve">A nyírbátori konkrét esetben meg egyenesen badarság azt állítani, hogy e pénzből „balsorsú műemlékeink helyreállítása is finanszírozható lehetett volna”. A fentiekben már vázoltam, milyen sorsa volt eddig és mire számíthatott a jövőben Nyírbátor. A Báthoriak rezidenciája is megérdemelt talán egy kis megmentést, mert ha a helyreállítás mikéntje vitatott is, az eredeti értékek dokumentálása és tartós fennmaradása biztosított. Az egyetlen érdemi szenvedő (de dokumentálás után elbontott) rész a barokk magtár legfelső ablaksora volt. </w:t>
      </w:r>
    </w:p>
    <w:p>
      <w:pPr>
        <w:pStyle w:val="Normal"/>
        <w:numPr>
          <w:ilvl w:val="0"/>
          <w:numId w:val="2"/>
        </w:numPr>
        <w:tabs>
          <w:tab w:val="clear" w:pos="708"/>
          <w:tab w:val="left" w:pos="720" w:leader="none"/>
        </w:tabs>
        <w:ind w:left="720" w:right="0" w:hanging="360"/>
        <w:jc w:val="both"/>
        <w:rPr/>
      </w:pPr>
      <w:r>
        <w:rPr>
          <w:rFonts w:eastAsia="Times New Roman" w:cs="Times New Roman"/>
          <w:b/>
          <w:color w:val="auto"/>
          <w:sz w:val="24"/>
          <w:szCs w:val="24"/>
          <w:lang w:val="hu-HU" w:bidi="ar-SA"/>
        </w:rPr>
        <w:t>Végezetül az utolsó két szenvedélyes gondolat:</w:t>
      </w:r>
      <w:r>
        <w:rPr>
          <w:rFonts w:eastAsia="Times New Roman" w:cs="Times New Roman"/>
          <w:color w:val="auto"/>
          <w:sz w:val="24"/>
          <w:szCs w:val="24"/>
          <w:lang w:val="hu-HU" w:bidi="ar-SA"/>
        </w:rPr>
        <w:t xml:space="preserve"> Ami az ICOMOS Citrom-díj lehetőségét és a kalocsai és zirci barokk templomok helyén felépítendő középkori templomok rémképé</w:t>
      </w:r>
      <w:r>
        <w:rPr>
          <w:rFonts w:eastAsia="Times New Roman" w:cs="Times New Roman"/>
          <w:b/>
          <w:color w:val="auto"/>
          <w:sz w:val="24"/>
          <w:szCs w:val="24"/>
          <w:lang w:val="hu-HU" w:bidi="ar-SA"/>
        </w:rPr>
        <w:t>nek felvázolásat illeti,</w:t>
      </w:r>
      <w:r>
        <w:rPr>
          <w:rFonts w:eastAsia="Times New Roman" w:cs="Times New Roman"/>
          <w:color w:val="auto"/>
          <w:sz w:val="24"/>
          <w:szCs w:val="24"/>
          <w:lang w:val="hu-HU" w:bidi="ar-SA"/>
        </w:rPr>
        <w:t xml:space="preserve">. Remélem az ICOMOS kevésbé lesz egyoldalú és mérlegeli a fenti szempontokat is, bár érdekes lenne, ha a díjat jövőre maga a KÖH kapná (mint tervező és engedélyező). </w:t>
      </w:r>
      <w:r>
        <w:rPr>
          <w:rFonts w:eastAsia="Times New Roman" w:cs="Times New Roman"/>
          <w:b/>
          <w:color w:val="auto"/>
          <w:sz w:val="24"/>
          <w:szCs w:val="24"/>
          <w:lang w:val="hu-HU" w:bidi="ar-SA"/>
        </w:rPr>
        <w:t>Az álló, karbantartott és funkcionálisan működő barokk stílusú intézményi épületek esetleges lebontását és a mérhetetlenül kevesebb középkori adat alapján való visszaépítését remélem szerző is csak sarkított élcnek szánta, hiszen a romos, barokk stílusjegyeket sem hordozó, ellenben javarészt középkori nyírbátori magtárépület középkori épületként való bemutathatóvá tétele ezektől minden tekintetben egészen eltérő eset.</w:t>
      </w:r>
      <w:r>
        <w:rPr>
          <w:rFonts w:eastAsia="Times New Roman" w:cs="Times New Roman"/>
          <w:color w:val="auto"/>
          <w:sz w:val="24"/>
          <w:szCs w:val="24"/>
          <w:lang w:val="hu-HU" w:bidi="ar-SA"/>
        </w:rPr>
        <w:t xml:space="preserve"> </w:t>
      </w:r>
    </w:p>
    <w:p>
      <w:pPr>
        <w:pStyle w:val="Normal"/>
        <w:ind w:left="36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360"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kevesebb több lett volna. Számos kérdésben még egyet is értek a korábbi cikk szerzőjével, de éles kritikáját jobb lett volna alaposabb előtanulmányokra alapoznia és több szempontból is megvizsgálni a kérdéseket, hátha némelyikre maga is megtalálta volna a választ. Írása bevezetésének lezárásaként azt írta: „Ráadásul még újabb kérdéseket is fel kellett tennünk magunknak. Magunknak?” – Igen, úgy vélem lenne pár kérdés, amit fel kellene tenniük maguknak.</w:t>
      </w:r>
    </w:p>
    <w:p>
      <w:pPr>
        <w:pStyle w:val="Normal"/>
        <w:ind w:left="360" w:right="0" w:hanging="0"/>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ind w:left="360" w:right="0" w:hanging="0"/>
        <w:jc w:val="both"/>
        <w:rPr/>
      </w:pPr>
      <w:r>
        <w:rPr>
          <w:rFonts w:eastAsia="Times New Roman" w:cs="Times New Roman"/>
          <w:color w:val="auto"/>
          <w:sz w:val="24"/>
          <w:szCs w:val="24"/>
          <w:lang w:val="hu-HU" w:bidi="ar-SA"/>
        </w:rPr>
        <w:tab/>
      </w:r>
      <w:r>
        <w:rPr>
          <w:rFonts w:eastAsia="Times New Roman" w:cs="Times New Roman"/>
          <w:i/>
          <w:color w:val="auto"/>
          <w:sz w:val="24"/>
          <w:szCs w:val="24"/>
          <w:lang w:val="hu-HU" w:bidi="ar-SA"/>
        </w:rPr>
        <w:t>Virágos Gábor</w:t>
      </w:r>
    </w:p>
    <w:p>
      <w:pPr>
        <w:pStyle w:val="Normal"/>
        <w:ind w:left="360" w:right="0" w:hanging="0"/>
        <w:jc w:val="both"/>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jc w:val="both"/>
        <w:rPr>
          <w:rFonts w:eastAsia="Times New Roman" w:cs="Times New Roman"/>
          <w:i/>
          <w:i/>
          <w:color w:val="auto"/>
          <w:sz w:val="24"/>
          <w:szCs w:val="24"/>
          <w:lang w:val="hu-HU" w:bidi="ar-SA"/>
        </w:rPr>
      </w:pPr>
      <w:r>
        <w:rPr>
          <w:rFonts w:eastAsia="Times New Roman" w:cs="Times New Roman"/>
          <w:i/>
          <w:color w:val="auto"/>
          <w:sz w:val="24"/>
          <w:szCs w:val="24"/>
          <w:lang w:val="hu-HU" w:bidi="ar-SA"/>
        </w:rPr>
      </w:r>
    </w:p>
    <w:sectPr>
      <w:footerReference w:type="default" r:id="rId2"/>
      <w:type w:val="nextPage"/>
      <w:pgSz w:w="11906" w:h="16838"/>
      <w:pgMar w:left="1304" w:right="1247" w:gutter="0" w:header="0"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2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numPr>
        <w:ilvl w:val="0"/>
        <w:numId w:val="1"/>
      </w:numPr>
      <w:outlineLvl w:val="0"/>
    </w:pPr>
    <w:rPr>
      <w:b/>
      <w:caps/>
    </w:rPr>
  </w:style>
  <w:style w:type="character" w:styleId="AbsatzStandardschriftart">
    <w:name w:val="Absatz-Standardschriftart"/>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27:00Z</dcterms:created>
  <dc:creator>OM</dc:creator>
  <dc:description/>
  <dc:language>en-US</dc:language>
  <cp:lastModifiedBy>zoltan.nagy</cp:lastModifiedBy>
  <cp:lastPrinted>2006-11-10T08:50:00Z</cp:lastPrinted>
  <dcterms:modified xsi:type="dcterms:W3CDTF">2006-11-10T07:53:00Z</dcterms:modified>
  <cp:revision>9</cp:revision>
  <dc:subject/>
  <dc:title>Válaszok egy bizarr, véleményszerű írásra</dc:title>
</cp:coreProperties>
</file>