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MOHOLY-NAGY MŰVÉSZETI EGYETEM</w:t>
      </w:r>
    </w:p>
    <w:p>
      <w:pPr>
        <w:pStyle w:val="Normal"/>
        <w:spacing w:lineRule="auto" w:line="360"/>
        <w:rPr>
          <w:rFonts w:ascii="Arial" w:hAnsi="Arial" w:cs="Arial"/>
        </w:rPr>
      </w:pPr>
      <w:r>
        <w:rPr>
          <w:rFonts w:cs="Arial" w:ascii="Arial" w:hAnsi="Arial"/>
        </w:rPr>
        <w:t>DOKTORI ISKO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A STRUKTÚRA ÉS A DIZÁJN ÜTKÖZÉSE</w:t>
      </w:r>
    </w:p>
    <w:p>
      <w:pPr>
        <w:pStyle w:val="Normal"/>
        <w:spacing w:lineRule="auto" w:line="360"/>
        <w:rPr>
          <w:rFonts w:ascii="Arial" w:hAnsi="Arial" w:cs="Arial"/>
          <w:b/>
          <w:b/>
          <w:sz w:val="32"/>
          <w:szCs w:val="32"/>
        </w:rPr>
      </w:pPr>
      <w:r>
        <w:rPr>
          <w:rFonts w:cs="Arial" w:ascii="Arial" w:hAnsi="Arial"/>
          <w:b/>
          <w:sz w:val="32"/>
          <w:szCs w:val="32"/>
        </w:rPr>
        <w:t>AZ ÉPÍTÉSZETBE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ZERZŐ: KECSKÉS TIBOR</w:t>
      </w:r>
    </w:p>
    <w:p>
      <w:pPr>
        <w:pStyle w:val="Normal"/>
        <w:spacing w:lineRule="auto" w:line="360"/>
        <w:rPr>
          <w:rFonts w:ascii="Arial" w:hAnsi="Arial" w:cs="Arial"/>
          <w:b/>
          <w:b/>
        </w:rPr>
      </w:pPr>
      <w:r>
        <w:rPr>
          <w:rFonts w:cs="Arial" w:ascii="Arial" w:hAnsi="Arial"/>
          <w:b/>
        </w:rPr>
        <w:t>TÉMAVEZETŐ: MÓNUS JÁNOS</w:t>
      </w:r>
    </w:p>
    <w:p>
      <w:pPr>
        <w:pStyle w:val="Normal"/>
        <w:spacing w:lineRule="auto" w:line="360"/>
        <w:rPr>
          <w:rFonts w:ascii="Arial" w:hAnsi="Arial" w:cs="Arial"/>
          <w:b/>
          <w:b/>
        </w:rPr>
      </w:pPr>
      <w:r>
        <w:rPr>
          <w:rFonts w:cs="Arial" w:ascii="Arial" w:hAnsi="Arial"/>
          <w:b/>
        </w:rPr>
        <w:t>2007</w:t>
      </w:r>
      <w:r>
        <w:br w:type="page"/>
      </w:r>
    </w:p>
    <w:p>
      <w:pPr>
        <w:pStyle w:val="Normal"/>
        <w:spacing w:lineRule="auto" w:line="360"/>
        <w:jc w:val="both"/>
        <w:rPr>
          <w:rFonts w:ascii="Arial" w:hAnsi="Arial" w:cs="Arial"/>
          <w:b/>
          <w:b/>
          <w:caps/>
          <w:sz w:val="32"/>
          <w:szCs w:val="32"/>
        </w:rPr>
      </w:pPr>
      <w:r>
        <w:rPr>
          <w:rFonts w:cs="Arial" w:ascii="Arial" w:hAnsi="Arial"/>
          <w:b/>
          <w:caps/>
          <w:sz w:val="32"/>
          <w:szCs w:val="32"/>
        </w:rPr>
        <w:t>tartalomjegyzék</w:t>
      </w:r>
    </w:p>
    <w:p>
      <w:pPr>
        <w:pStyle w:val="Normal"/>
        <w:spacing w:lineRule="auto" w:line="360"/>
        <w:jc w:val="both"/>
        <w:rPr>
          <w:rFonts w:ascii="Arial" w:hAnsi="Arial" w:cs="Arial"/>
          <w:b/>
          <w:b/>
          <w:caps/>
          <w:sz w:val="32"/>
          <w:szCs w:val="32"/>
        </w:rPr>
      </w:pPr>
      <w:r>
        <w:rPr>
          <w:rFonts w:cs="Arial" w:ascii="Arial" w:hAnsi="Arial"/>
          <w:b/>
          <w:caps/>
          <w:sz w:val="32"/>
          <w:szCs w:val="32"/>
        </w:rPr>
      </w:r>
    </w:p>
    <w:p>
      <w:pPr>
        <w:pStyle w:val="Normal"/>
        <w:tabs>
          <w:tab w:val="clear" w:pos="709"/>
          <w:tab w:val="left" w:pos="7920" w:leader="dot"/>
        </w:tabs>
        <w:spacing w:lineRule="auto" w:line="360"/>
        <w:jc w:val="both"/>
        <w:rPr>
          <w:rFonts w:ascii="Arial" w:hAnsi="Arial" w:cs="Arial"/>
          <w:b/>
          <w:b/>
        </w:rPr>
      </w:pPr>
      <w:r>
        <w:rPr>
          <w:rFonts w:cs="Arial" w:ascii="Arial" w:hAnsi="Arial"/>
          <w:b/>
        </w:rPr>
        <w:t>ELŐSZÓ</w:t>
      </w:r>
      <w:r>
        <w:rPr>
          <w:rFonts w:cs="Arial" w:ascii="Arial" w:hAnsi="Arial"/>
        </w:rPr>
        <w:tab/>
      </w:r>
      <w:r>
        <w:rPr>
          <w:rFonts w:cs="Arial" w:ascii="Arial" w:hAnsi="Arial"/>
          <w:b/>
        </w:rPr>
        <w:t>3</w:t>
      </w:r>
    </w:p>
    <w:p>
      <w:pPr>
        <w:pStyle w:val="Normal"/>
        <w:tabs>
          <w:tab w:val="clear" w:pos="709"/>
          <w:tab w:val="left" w:pos="7920" w:leader="dot"/>
        </w:tabs>
        <w:spacing w:lineRule="auto" w:line="360"/>
        <w:jc w:val="both"/>
        <w:rPr>
          <w:rFonts w:ascii="Arial" w:hAnsi="Arial" w:cs="Arial"/>
          <w:b/>
          <w:b/>
        </w:rPr>
      </w:pPr>
      <w:r>
        <w:rPr>
          <w:rFonts w:cs="Arial" w:ascii="Arial" w:hAnsi="Arial"/>
          <w:b/>
        </w:rPr>
      </w:r>
    </w:p>
    <w:p>
      <w:pPr>
        <w:pStyle w:val="Normal"/>
        <w:tabs>
          <w:tab w:val="clear" w:pos="709"/>
          <w:tab w:val="left" w:pos="7920" w:leader="dot"/>
        </w:tabs>
        <w:spacing w:lineRule="auto" w:line="360"/>
        <w:jc w:val="both"/>
        <w:rPr>
          <w:rFonts w:ascii="Arial" w:hAnsi="Arial" w:cs="Arial"/>
          <w:b/>
          <w:b/>
        </w:rPr>
      </w:pPr>
      <w:r>
        <w:rPr>
          <w:rFonts w:cs="Arial" w:ascii="Arial" w:hAnsi="Arial"/>
          <w:b/>
        </w:rPr>
        <w:t>BEVEZETÉS</w:t>
      </w:r>
      <w:r>
        <w:rPr>
          <w:rFonts w:cs="Arial" w:ascii="Arial" w:hAnsi="Arial"/>
        </w:rPr>
        <w:tab/>
      </w:r>
      <w:r>
        <w:rPr>
          <w:rFonts w:cs="Arial" w:ascii="Arial" w:hAnsi="Arial"/>
          <w:b/>
        </w:rPr>
        <w:t>4</w:t>
      </w:r>
    </w:p>
    <w:p>
      <w:pPr>
        <w:pStyle w:val="Normal"/>
        <w:tabs>
          <w:tab w:val="clear" w:pos="709"/>
          <w:tab w:val="left" w:pos="7920" w:leader="dot"/>
        </w:tabs>
        <w:spacing w:lineRule="auto" w:line="360"/>
        <w:jc w:val="both"/>
        <w:rPr>
          <w:rFonts w:ascii="Arial" w:hAnsi="Arial" w:cs="Arial"/>
          <w:b/>
          <w:b/>
        </w:rPr>
      </w:pPr>
      <w:r>
        <w:rPr>
          <w:rFonts w:cs="Arial" w:ascii="Arial" w:hAnsi="Arial"/>
          <w:b/>
        </w:rPr>
      </w:r>
    </w:p>
    <w:p>
      <w:pPr>
        <w:pStyle w:val="Normal"/>
        <w:tabs>
          <w:tab w:val="clear" w:pos="709"/>
          <w:tab w:val="left" w:pos="7920" w:leader="dot"/>
        </w:tabs>
        <w:spacing w:lineRule="auto" w:line="360"/>
        <w:jc w:val="both"/>
        <w:rPr/>
      </w:pPr>
      <w:r>
        <w:rPr>
          <w:rFonts w:cs="Arial" w:ascii="Arial" w:hAnsi="Arial"/>
          <w:b/>
        </w:rPr>
        <w:t xml:space="preserve">I. </w:t>
      </w:r>
      <w:r>
        <w:rPr>
          <w:rFonts w:cs="Arial" w:ascii="Arial" w:hAnsi="Arial"/>
          <w:b/>
          <w:spacing w:val="-4"/>
        </w:rPr>
        <w:t>A STRUKTÚRA ÉS A FORMA RENDHAGYÓ</w:t>
      </w:r>
    </w:p>
    <w:p>
      <w:pPr>
        <w:pStyle w:val="Normal"/>
        <w:tabs>
          <w:tab w:val="clear" w:pos="709"/>
          <w:tab w:val="left" w:pos="7920" w:leader="dot"/>
        </w:tabs>
        <w:spacing w:lineRule="auto" w:line="360"/>
        <w:jc w:val="both"/>
        <w:rPr>
          <w:rFonts w:ascii="Arial" w:hAnsi="Arial" w:cs="Arial"/>
          <w:b/>
          <w:b/>
          <w:spacing w:val="-4"/>
        </w:rPr>
      </w:pPr>
      <w:r>
        <w:rPr>
          <w:rFonts w:eastAsia="Arial" w:cs="Arial" w:ascii="Arial" w:hAnsi="Arial"/>
          <w:b/>
          <w:spacing w:val="-4"/>
        </w:rPr>
        <w:t xml:space="preserve">   </w:t>
      </w:r>
      <w:r>
        <w:rPr>
          <w:rFonts w:cs="Arial" w:ascii="Arial" w:hAnsi="Arial"/>
          <w:b/>
          <w:spacing w:val="-4"/>
        </w:rPr>
        <w:t>ELEMZÉSE</w:t>
      </w:r>
      <w:r>
        <w:rPr>
          <w:rFonts w:cs="Arial" w:ascii="Arial" w:hAnsi="Arial"/>
          <w:spacing w:val="-4"/>
        </w:rPr>
        <w:tab/>
      </w:r>
      <w:r>
        <w:rPr>
          <w:rFonts w:cs="Arial" w:ascii="Arial" w:hAnsi="Arial"/>
          <w:b/>
          <w:spacing w:val="-4"/>
        </w:rPr>
        <w:t>6</w:t>
      </w:r>
    </w:p>
    <w:p>
      <w:pPr>
        <w:pStyle w:val="Normal"/>
        <w:tabs>
          <w:tab w:val="clear" w:pos="709"/>
          <w:tab w:val="left" w:pos="7920" w:leader="dot"/>
        </w:tabs>
        <w:spacing w:lineRule="auto" w:line="360"/>
        <w:jc w:val="both"/>
        <w:rPr>
          <w:rFonts w:ascii="Arial" w:hAnsi="Arial" w:cs="Arial"/>
        </w:rPr>
      </w:pPr>
      <w:r>
        <w:rPr>
          <w:rFonts w:cs="Arial" w:ascii="Arial" w:hAnsi="Arial"/>
        </w:rPr>
        <w:t>1. Matematikai analízis</w:t>
        <w:tab/>
        <w:t>6</w:t>
      </w:r>
    </w:p>
    <w:p>
      <w:pPr>
        <w:pStyle w:val="Normal"/>
        <w:widowControl w:val="false"/>
        <w:tabs>
          <w:tab w:val="clear" w:pos="709"/>
          <w:tab w:val="left" w:pos="7920" w:leader="dot"/>
        </w:tabs>
        <w:spacing w:lineRule="auto" w:line="360"/>
        <w:jc w:val="both"/>
        <w:rPr>
          <w:rFonts w:ascii="Arial" w:hAnsi="Arial" w:cs="Arial"/>
        </w:rPr>
      </w:pPr>
      <w:r>
        <w:rPr>
          <w:rFonts w:cs="Arial" w:ascii="Arial" w:hAnsi="Arial"/>
        </w:rPr>
        <w:t>2. Akusztikai analízis</w:t>
        <w:tab/>
        <w:t>7</w:t>
      </w:r>
    </w:p>
    <w:p>
      <w:pPr>
        <w:pStyle w:val="Normal"/>
        <w:widowControl w:val="false"/>
        <w:tabs>
          <w:tab w:val="clear" w:pos="709"/>
          <w:tab w:val="left" w:pos="7920" w:leader="dot"/>
        </w:tabs>
        <w:spacing w:lineRule="auto" w:line="360"/>
        <w:jc w:val="both"/>
        <w:rPr>
          <w:rFonts w:ascii="Arial" w:hAnsi="Arial" w:cs="Arial"/>
          <w:b/>
          <w:b/>
        </w:rPr>
      </w:pPr>
      <w:r>
        <w:rPr>
          <w:rFonts w:cs="Arial" w:ascii="Arial" w:hAnsi="Arial"/>
          <w:b/>
        </w:rPr>
      </w:r>
    </w:p>
    <w:p>
      <w:pPr>
        <w:pStyle w:val="Normal"/>
        <w:widowControl w:val="false"/>
        <w:tabs>
          <w:tab w:val="clear" w:pos="709"/>
          <w:tab w:val="left" w:pos="7920" w:leader="dot"/>
        </w:tabs>
        <w:spacing w:lineRule="auto" w:line="360"/>
        <w:jc w:val="both"/>
        <w:rPr>
          <w:rFonts w:ascii="Arial" w:hAnsi="Arial" w:cs="Arial"/>
          <w:b/>
          <w:b/>
        </w:rPr>
      </w:pPr>
      <w:r>
        <w:rPr>
          <w:rFonts w:cs="Arial" w:ascii="Arial" w:hAnsi="Arial"/>
          <w:b/>
        </w:rPr>
        <w:t>II. A TÉMA IMPRESSZIONISZTIKUS KIFEJTÉSE</w:t>
      </w:r>
      <w:r>
        <w:rPr>
          <w:rFonts w:cs="Arial" w:ascii="Arial" w:hAnsi="Arial"/>
        </w:rPr>
        <w:tab/>
      </w:r>
      <w:r>
        <w:rPr>
          <w:rFonts w:cs="Arial" w:ascii="Arial" w:hAnsi="Arial"/>
          <w:b/>
        </w:rPr>
        <w:t>8</w:t>
      </w:r>
    </w:p>
    <w:p>
      <w:pPr>
        <w:pStyle w:val="Normal"/>
        <w:widowControl w:val="false"/>
        <w:tabs>
          <w:tab w:val="clear" w:pos="709"/>
          <w:tab w:val="left" w:pos="7920" w:leader="dot"/>
        </w:tabs>
        <w:spacing w:lineRule="auto" w:line="360"/>
        <w:jc w:val="both"/>
        <w:rPr>
          <w:rFonts w:ascii="Arial" w:hAnsi="Arial" w:cs="Arial"/>
        </w:rPr>
      </w:pPr>
      <w:r>
        <w:rPr>
          <w:rFonts w:cs="Arial" w:ascii="Arial" w:hAnsi="Arial"/>
        </w:rPr>
        <w:t>1. A két kísérlet tanulságainak levonása</w:t>
        <w:tab/>
        <w:t>8</w:t>
      </w:r>
    </w:p>
    <w:p>
      <w:pPr>
        <w:pStyle w:val="Normal"/>
        <w:widowControl w:val="false"/>
        <w:tabs>
          <w:tab w:val="clear" w:pos="709"/>
          <w:tab w:val="left" w:pos="7920" w:leader="dot"/>
        </w:tabs>
        <w:spacing w:lineRule="auto" w:line="360"/>
        <w:jc w:val="both"/>
        <w:rPr>
          <w:rFonts w:ascii="Arial" w:hAnsi="Arial" w:cs="Arial"/>
        </w:rPr>
      </w:pPr>
      <w:r>
        <w:rPr>
          <w:rFonts w:cs="Arial" w:ascii="Arial" w:hAnsi="Arial"/>
        </w:rPr>
        <w:t>2. A struktúra és a forma viszonyának vizsgálata</w:t>
        <w:tab/>
        <w:t>9</w:t>
      </w:r>
    </w:p>
    <w:p>
      <w:pPr>
        <w:pStyle w:val="Normal"/>
        <w:tabs>
          <w:tab w:val="clear" w:pos="709"/>
          <w:tab w:val="left" w:pos="7920" w:leader="dot"/>
        </w:tabs>
        <w:spacing w:lineRule="auto" w:line="360"/>
        <w:jc w:val="both"/>
        <w:rPr>
          <w:rFonts w:ascii="Arial" w:hAnsi="Arial" w:cs="Arial"/>
        </w:rPr>
      </w:pPr>
      <w:r>
        <w:rPr>
          <w:rFonts w:cs="Arial" w:ascii="Arial" w:hAnsi="Arial"/>
        </w:rPr>
        <w:t>3. Gyermeki-érzelmes kötődésünk a formához</w:t>
        <w:tab/>
        <w:t>10</w:t>
      </w:r>
    </w:p>
    <w:p>
      <w:pPr>
        <w:pStyle w:val="Normal"/>
        <w:tabs>
          <w:tab w:val="clear" w:pos="709"/>
          <w:tab w:val="left" w:pos="7920" w:leader="dot"/>
        </w:tabs>
        <w:spacing w:lineRule="auto" w:line="360"/>
        <w:jc w:val="both"/>
        <w:rPr>
          <w:rFonts w:ascii="Arial" w:hAnsi="Arial" w:cs="Arial"/>
        </w:rPr>
      </w:pPr>
      <w:r>
        <w:rPr>
          <w:rFonts w:cs="Arial" w:ascii="Arial" w:hAnsi="Arial"/>
        </w:rPr>
        <w:t>4. Sémaszám és sémakomplexitás</w:t>
        <w:tab/>
        <w:t>11</w:t>
      </w:r>
    </w:p>
    <w:p>
      <w:pPr>
        <w:pStyle w:val="Normal"/>
        <w:tabs>
          <w:tab w:val="clear" w:pos="709"/>
          <w:tab w:val="left" w:pos="7920" w:leader="dot"/>
        </w:tabs>
        <w:spacing w:lineRule="auto" w:line="360"/>
        <w:jc w:val="both"/>
        <w:rPr>
          <w:rFonts w:ascii="Arial" w:hAnsi="Arial" w:cs="Arial"/>
        </w:rPr>
      </w:pPr>
      <w:r>
        <w:rPr>
          <w:rFonts w:cs="Arial" w:ascii="Arial" w:hAnsi="Arial"/>
        </w:rPr>
        <w:t>5. Tudomány és művészet</w:t>
        <w:tab/>
        <w:t>12</w:t>
      </w:r>
    </w:p>
    <w:p>
      <w:pPr>
        <w:pStyle w:val="Normal"/>
        <w:tabs>
          <w:tab w:val="clear" w:pos="709"/>
          <w:tab w:val="left" w:pos="7920" w:leader="dot"/>
        </w:tabs>
        <w:spacing w:lineRule="auto" w:line="360"/>
        <w:rPr>
          <w:rFonts w:ascii="Arial" w:hAnsi="Arial" w:cs="Arial"/>
        </w:rPr>
      </w:pPr>
      <w:r>
        <w:rPr>
          <w:rFonts w:cs="Arial" w:ascii="Arial" w:hAnsi="Arial"/>
        </w:rPr>
      </w:r>
    </w:p>
    <w:p>
      <w:pPr>
        <w:pStyle w:val="Normal"/>
        <w:tabs>
          <w:tab w:val="clear" w:pos="709"/>
          <w:tab w:val="left" w:pos="7920" w:leader="dot"/>
        </w:tabs>
        <w:spacing w:lineRule="auto" w:line="360"/>
        <w:rPr>
          <w:rFonts w:ascii="Arial" w:hAnsi="Arial" w:cs="Arial"/>
          <w:b/>
          <w:b/>
        </w:rPr>
      </w:pPr>
      <w:r>
        <w:rPr>
          <w:rFonts w:cs="Arial" w:ascii="Arial" w:hAnsi="Arial"/>
          <w:b/>
        </w:rPr>
        <w:t>III. A STRUKTÚRA ÉS A DIZÁJN ÜTKÖZÉSE</w:t>
      </w:r>
    </w:p>
    <w:p>
      <w:pPr>
        <w:pStyle w:val="Normal"/>
        <w:tabs>
          <w:tab w:val="clear" w:pos="709"/>
          <w:tab w:val="left" w:pos="7920" w:leader="dot"/>
        </w:tabs>
        <w:spacing w:lineRule="auto" w:line="360"/>
        <w:rPr>
          <w:rFonts w:ascii="Arial" w:hAnsi="Arial" w:cs="Arial"/>
          <w:b/>
          <w:b/>
        </w:rPr>
      </w:pPr>
      <w:r>
        <w:rPr>
          <w:rFonts w:eastAsia="Arial" w:cs="Arial" w:ascii="Arial" w:hAnsi="Arial"/>
          <w:b/>
        </w:rPr>
        <w:t xml:space="preserve">     </w:t>
      </w:r>
      <w:r>
        <w:rPr>
          <w:rFonts w:cs="Arial" w:ascii="Arial" w:hAnsi="Arial"/>
          <w:b/>
        </w:rPr>
        <w:t>AZ ÉPÍTÉSZETBEN</w:t>
      </w:r>
      <w:r>
        <w:rPr>
          <w:rFonts w:cs="Arial" w:ascii="Arial" w:hAnsi="Arial"/>
        </w:rPr>
        <w:tab/>
      </w:r>
      <w:r>
        <w:rPr>
          <w:rFonts w:cs="Arial" w:ascii="Arial" w:hAnsi="Arial"/>
          <w:b/>
        </w:rPr>
        <w:t>14</w:t>
      </w:r>
    </w:p>
    <w:p>
      <w:pPr>
        <w:pStyle w:val="Normal"/>
        <w:tabs>
          <w:tab w:val="clear" w:pos="709"/>
          <w:tab w:val="left" w:pos="7920" w:leader="dot"/>
        </w:tabs>
        <w:spacing w:lineRule="auto" w:line="360"/>
        <w:jc w:val="both"/>
        <w:rPr>
          <w:rFonts w:ascii="Arial" w:hAnsi="Arial" w:cs="Arial"/>
        </w:rPr>
      </w:pPr>
      <w:r>
        <w:rPr>
          <w:rFonts w:cs="Arial" w:ascii="Arial" w:hAnsi="Arial"/>
        </w:rPr>
        <w:t>1. Általános megközelítés</w:t>
        <w:tab/>
        <w:t>14</w:t>
      </w:r>
    </w:p>
    <w:p>
      <w:pPr>
        <w:pStyle w:val="Normal"/>
        <w:tabs>
          <w:tab w:val="clear" w:pos="709"/>
          <w:tab w:val="left" w:pos="7920" w:leader="dot"/>
        </w:tabs>
        <w:spacing w:lineRule="auto" w:line="360"/>
        <w:jc w:val="both"/>
        <w:rPr>
          <w:rFonts w:ascii="Arial" w:hAnsi="Arial" w:cs="Arial"/>
        </w:rPr>
      </w:pPr>
      <w:r>
        <w:rPr>
          <w:rFonts w:cs="Arial" w:ascii="Arial" w:hAnsi="Arial"/>
        </w:rPr>
        <w:t>2. Az építészeti  strukturalizmus – történeti mikroáttekintés</w:t>
        <w:tab/>
        <w:t>14</w:t>
      </w:r>
    </w:p>
    <w:p>
      <w:pPr>
        <w:pStyle w:val="Normal"/>
        <w:tabs>
          <w:tab w:val="clear" w:pos="709"/>
          <w:tab w:val="left" w:pos="7920" w:leader="dot"/>
        </w:tabs>
        <w:spacing w:lineRule="auto" w:line="360"/>
        <w:jc w:val="both"/>
        <w:rPr>
          <w:rFonts w:ascii="Arial" w:hAnsi="Arial" w:cs="Arial"/>
        </w:rPr>
      </w:pPr>
      <w:r>
        <w:rPr>
          <w:rFonts w:cs="Arial" w:ascii="Arial" w:hAnsi="Arial"/>
        </w:rPr>
        <w:t>3. Az építészeti szaksémák</w:t>
        <w:tab/>
        <w:t>15</w:t>
      </w:r>
    </w:p>
    <w:p>
      <w:pPr>
        <w:pStyle w:val="Normal"/>
        <w:tabs>
          <w:tab w:val="clear" w:pos="709"/>
          <w:tab w:val="left" w:pos="7920" w:leader="dot"/>
        </w:tabs>
        <w:spacing w:lineRule="auto" w:line="360"/>
        <w:jc w:val="both"/>
        <w:rPr>
          <w:rFonts w:ascii="Arial" w:hAnsi="Arial" w:cs="Arial"/>
        </w:rPr>
      </w:pPr>
      <w:r>
        <w:rPr>
          <w:rFonts w:cs="Arial" w:ascii="Arial" w:hAnsi="Arial"/>
        </w:rPr>
        <w:t>4. Az ütközés</w:t>
        <w:tab/>
        <w:t>16</w:t>
      </w:r>
    </w:p>
    <w:p>
      <w:pPr>
        <w:pStyle w:val="Normal"/>
        <w:tabs>
          <w:tab w:val="clear" w:pos="709"/>
          <w:tab w:val="left" w:pos="7920" w:leader="dot"/>
        </w:tabs>
        <w:spacing w:lineRule="auto" w:line="360"/>
        <w:jc w:val="both"/>
        <w:rPr>
          <w:rFonts w:ascii="Arial" w:hAnsi="Arial" w:cs="Arial"/>
        </w:rPr>
      </w:pPr>
      <w:r>
        <w:rPr>
          <w:rFonts w:cs="Arial" w:ascii="Arial" w:hAnsi="Arial"/>
        </w:rPr>
      </w:r>
    </w:p>
    <w:p>
      <w:pPr>
        <w:pStyle w:val="Normal"/>
        <w:tabs>
          <w:tab w:val="clear" w:pos="709"/>
          <w:tab w:val="left" w:pos="7920" w:leader="dot"/>
        </w:tabs>
        <w:spacing w:lineRule="auto" w:line="360"/>
        <w:jc w:val="both"/>
        <w:rPr>
          <w:rFonts w:ascii="Arial" w:hAnsi="Arial" w:cs="Arial"/>
          <w:b/>
          <w:b/>
        </w:rPr>
      </w:pPr>
      <w:r>
        <w:rPr>
          <w:rFonts w:cs="Arial" w:ascii="Arial" w:hAnsi="Arial"/>
          <w:b/>
        </w:rPr>
        <w:t>IV. ZÁRSZÓ</w:t>
      </w:r>
      <w:r>
        <w:rPr>
          <w:rFonts w:cs="Arial" w:ascii="Arial" w:hAnsi="Arial"/>
        </w:rPr>
        <w:tab/>
      </w:r>
      <w:r>
        <w:rPr>
          <w:rFonts w:cs="Arial" w:ascii="Arial" w:hAnsi="Arial"/>
          <w:b/>
        </w:rPr>
        <w:t>17</w:t>
      </w:r>
    </w:p>
    <w:p>
      <w:pPr>
        <w:pStyle w:val="Normal"/>
        <w:tabs>
          <w:tab w:val="clear" w:pos="709"/>
          <w:tab w:val="left" w:pos="7920" w:leader="dot"/>
        </w:tabs>
        <w:spacing w:lineRule="auto" w:line="360"/>
        <w:jc w:val="both"/>
        <w:rPr>
          <w:rFonts w:ascii="Arial" w:hAnsi="Arial" w:cs="Arial"/>
          <w:b/>
          <w:b/>
          <w:caps/>
        </w:rPr>
      </w:pPr>
      <w:r>
        <w:rPr>
          <w:rFonts w:cs="Arial" w:ascii="Arial" w:hAnsi="Arial"/>
          <w:b/>
          <w:caps/>
        </w:rPr>
      </w:r>
    </w:p>
    <w:p>
      <w:pPr>
        <w:pStyle w:val="Normal"/>
        <w:tabs>
          <w:tab w:val="clear" w:pos="709"/>
          <w:tab w:val="left" w:pos="7920" w:leader="dot"/>
        </w:tabs>
        <w:spacing w:lineRule="auto" w:line="360"/>
        <w:jc w:val="both"/>
        <w:rPr>
          <w:rFonts w:ascii="Arial" w:hAnsi="Arial" w:cs="Arial"/>
          <w:caps/>
        </w:rPr>
      </w:pPr>
      <w:r>
        <w:rPr>
          <w:rFonts w:cs="Arial" w:ascii="Arial" w:hAnsi="Arial"/>
          <w:b/>
          <w:caps/>
        </w:rPr>
        <w:t>Irodalomjegyzék</w:t>
      </w:r>
      <w:r>
        <w:rPr>
          <w:rFonts w:cs="Arial" w:ascii="Arial" w:hAnsi="Arial"/>
          <w:caps/>
        </w:rPr>
        <w:tab/>
      </w:r>
      <w:r>
        <w:rPr>
          <w:rFonts w:cs="Arial" w:ascii="Arial" w:hAnsi="Arial"/>
          <w:b/>
          <w:caps/>
        </w:rPr>
        <w:t>18</w:t>
      </w:r>
      <w:r>
        <w:br w:type="page"/>
      </w:r>
    </w:p>
    <w:p>
      <w:pPr>
        <w:pStyle w:val="Normal"/>
        <w:spacing w:lineRule="auto" w:line="360"/>
        <w:jc w:val="both"/>
        <w:rPr>
          <w:rFonts w:ascii="Arial" w:hAnsi="Arial" w:cs="Arial"/>
          <w:b/>
          <w:b/>
          <w:sz w:val="32"/>
          <w:szCs w:val="32"/>
        </w:rPr>
      </w:pPr>
      <w:r>
        <w:rPr>
          <w:rFonts w:cs="Arial" w:ascii="Arial" w:hAnsi="Arial"/>
          <w:b/>
          <w:sz w:val="32"/>
          <w:szCs w:val="32"/>
        </w:rPr>
        <w:t>ELŐSZÓ</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 xml:space="preserve">Umberto Eco nehezen adott címet könyvének, melyben a 20. század adekvát alkotási módszereit elemzi. Barátaival konzultálva végül a különös NYITOTT MŰ változat mellett döntött. Így, határozott névelő nélkül. Utalva ezzel magára a nyitottságra, az általánosságra, a legömbölyítettség elutasítására. (És kizárva egyúttal a cím lefordíthatóságának élményéből a névelőt nem használó nyelveket.) </w:t>
      </w:r>
    </w:p>
    <w:p>
      <w:pPr>
        <w:pStyle w:val="Normal"/>
        <w:spacing w:lineRule="auto" w:line="360"/>
        <w:jc w:val="both"/>
        <w:rPr/>
      </w:pPr>
      <w:r>
        <w:rPr>
          <w:rFonts w:cs="Arial" w:ascii="Arial" w:hAnsi="Arial"/>
        </w:rPr>
        <w:t xml:space="preserve">A dolgozat szigorú alaki követelményeinek dacára bennem is felmerült a spontán gondolat, hogy a manifesztálódó szöveg formáját akár egyfajta szabad szerkezet is adhatná, mely szépen rezonál a téma belső rendjére. Úgy vélem azonban, hogy ez mesterkélt gondolat, sőt, nem is annyira gondolat, mint inkább csak ötlet, geg, így nem kockáztatok. Léteznek ugyan  meggyőző példák a strukturális önazonosságra (a „mirrorturning” kifejezés a magyar nyelv kontextusában ilyen), de egy hexameterekről szóló előadást azért finoman szólva is félreértés volna hexameterekben megtartani. Forradalmi nyitottságom az írás alakiságának terén kimerül abban, hogy bár készséggel elhiszem bizonyos amerikai kutatók állítását a Times New Roman betűtípus olvashatósági primátusát illetően, Dafke Arialt használok. </w:t>
      </w:r>
    </w:p>
    <w:p>
      <w:pPr>
        <w:pStyle w:val="Normal"/>
        <w:spacing w:lineRule="auto" w:line="360"/>
        <w:jc w:val="both"/>
        <w:rPr/>
      </w:pPr>
      <w:r>
        <w:rPr>
          <w:rFonts w:cs="Arial" w:ascii="Arial" w:hAnsi="Arial"/>
        </w:rPr>
        <w:t>Sejthető, hogy dolgozatom címe sok okos, tapasztalt és nem utolsó sorban művelt embert aggodalommal tölt el, hisz a problémakör tudománytörténeti alapjait Saussure már vagy száz éve lerakta, és ez a száz év sem éppen azzal telt, hogy ne foglalkoztak volna a témával. De az újszülött jogán én is szeretném megérteni a régi viccet, engem is megillet a felismerés öröme. A vicc szétszedésének, a közhelyes sémák szétbontásának és a vicc újraalkotásának öröme. Az aggodalmas olvasó pedig bízhat az új aspektus esetleges élményszerűségében, mert a HASONLÓ nem UGYANOLYAN, és még az UGYANOLYAN sem UGYAN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BEVEZETÉ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A címből is kitűnik, hogy dolgozatomban szembeállítom a struktúrát a formával. Már amennyiben a dizájn köznyelvi magyar jelentéséből formatervezést, formát asszociálunk. A szakirodalmat és a köznyelvi használatot figyelve a legnagyobb kommunikációs problémának a fogalmak definíciós káoszát látom. Az új megközelítésekhez mindenki átdefiniálja, mintegy domesztikálja saját gondolati kiskertjébe a nyelv vad fogalmait, és ezzel óhatatlanul megnehezíti a befogadó helyzetét. Mert a befogadó a saját kiskertjében ül, és saját házifogalmaival próbálja értelmezni az új megközelítést. Akárhogy szeretném azonban, nem hiszem, hogy ez a minibábel lebontható len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zövegben viszonylag kevés a terminus technicus. Struktúrán szövetet, térbeli, vizuális, vagy akusztikus rendszert értek, melynek sine qua nonja a nyitottság és a többdimenziós jelleg. Formának az egységként érzékelhető, tág, főleg érzelmi asszociációs térrel rendelkező, önmagában zárt, könnyen felismerhető, a struktúráról levált entitást nevezem. Míg a szakirodalom a struktúrát és a formát gyakran szinonimaként kezeli, én határozottan szétválasztom őket, és hogy ezt nem jókedvemből teszem, talán kiderül a dolgozatbó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z első fejezetben két rendhagyó kísérlettel mutatom be a struktúra és a forma különbségeit és sajátos működését. Az első, matematikai modellben bebizonyítom, hogy nem tudunk szorozni, a második, akusztikai levezetés pedig igazolja, hogy  ha nem is úgy, ahogy eddig hittük, de azért mégis tudun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ásodik fejezet kibontja a témát és felveti a kapcsolódó problémákat. A fejezet elején levonom a két kísérleti modell tanulságait és általános síkon vizsgálom a következményeket. A fejezet második felében foglalkozom a formával mint kognitív sémával, és bemutatom, hogy a sémaszám növelése strukturális hatást tesz. </w:t>
      </w:r>
    </w:p>
    <w:p>
      <w:pPr>
        <w:pStyle w:val="Normal"/>
        <w:spacing w:lineRule="auto" w:line="360"/>
        <w:jc w:val="both"/>
        <w:rPr>
          <w:rFonts w:ascii="Arial" w:hAnsi="Arial" w:cs="Arial"/>
        </w:rPr>
      </w:pPr>
      <w:r>
        <w:rPr>
          <w:rFonts w:cs="Arial" w:ascii="Arial" w:hAnsi="Arial"/>
        </w:rPr>
        <w:t xml:space="preserve">A harmadik fejezetben áttérek az építészeti konzekvenciákra. Vizsgálom az építész alkotói ambíciójának és a megbízó építési ambíciójának meghatározó jelentőségű találkozását az ebből fakadó szupervulgáris kérdéssel: MILYEN ALAKÚ LEGYEN A HÁZ? Igyekszem igazolni, hogy ez a kérdés olyan gravitációs centrum, amely nemcsak a klasszikus, esztétizáló, zárt alkotásban komponáló, de a nyílt struktúráknak elkötelezett építész alkotóterét is magához görbí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zárszóban összefoglalom a dolgozat kulcsmomentumait, megveregetem a dinamikus, nyitott struktúra vállát, majd megkísérlem levonni a tanulságokat. Ami, ha jó a dolgozat, nem sikerü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gjegyzés: gondolatmenetem a formafelismerés kérdéskörében merít ugyan a huszadik század elején kialakult német Gestalt Psychologie (alaklélektan) iskolájának elméletéből, de végső soron nem a zárt formákra fókuszál. Ellenkezőleg, dolgozatom korteshadjárat a strukturális alkotás, a nyitott kreatív rendszerek mellett, és csupán a tisztánlátás érdekében hívom fel a figyelmet a FORMA alattomosan úszó jéghegyének láthatatlan részé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pacing w:val="-4"/>
          <w:sz w:val="32"/>
          <w:szCs w:val="32"/>
        </w:rPr>
      </w:pPr>
      <w:r>
        <w:rPr>
          <w:rFonts w:cs="Arial" w:ascii="Arial" w:hAnsi="Arial"/>
          <w:b/>
          <w:sz w:val="32"/>
          <w:szCs w:val="32"/>
        </w:rPr>
        <w:t xml:space="preserve">I. </w:t>
      </w:r>
      <w:r>
        <w:rPr>
          <w:rFonts w:cs="Arial" w:ascii="Arial" w:hAnsi="Arial"/>
          <w:b/>
          <w:spacing w:val="-4"/>
          <w:sz w:val="32"/>
          <w:szCs w:val="32"/>
        </w:rPr>
        <w:t>A STRUKTÚRA ÉS A FORMA RENDHAGYÓ ELEMZÉSE</w:t>
      </w:r>
    </w:p>
    <w:p>
      <w:pPr>
        <w:pStyle w:val="Normal"/>
        <w:spacing w:lineRule="auto" w:line="360"/>
        <w:jc w:val="both"/>
        <w:rPr>
          <w:rFonts w:ascii="Arial" w:hAnsi="Arial" w:cs="Arial"/>
          <w:b/>
          <w:b/>
          <w:spacing w:val="-4"/>
          <w:sz w:val="32"/>
          <w:szCs w:val="32"/>
        </w:rPr>
      </w:pPr>
      <w:r>
        <w:rPr>
          <w:rFonts w:cs="Arial" w:ascii="Arial" w:hAnsi="Arial"/>
          <w:b/>
          <w:spacing w:val="-4"/>
          <w:sz w:val="32"/>
          <w:szCs w:val="32"/>
        </w:rPr>
      </w:r>
    </w:p>
    <w:p>
      <w:pPr>
        <w:pStyle w:val="Normal"/>
        <w:spacing w:lineRule="auto" w:line="360"/>
        <w:jc w:val="both"/>
        <w:rPr>
          <w:rFonts w:ascii="Arial" w:hAnsi="Arial" w:cs="Arial"/>
          <w:b/>
          <w:b/>
          <w:sz w:val="28"/>
          <w:szCs w:val="28"/>
        </w:rPr>
      </w:pPr>
      <w:r>
        <w:rPr>
          <w:rFonts w:cs="Arial" w:ascii="Arial" w:hAnsi="Arial"/>
          <w:b/>
          <w:sz w:val="28"/>
          <w:szCs w:val="28"/>
        </w:rPr>
        <w:t>1. Matematikai analízis</w:t>
      </w:r>
    </w:p>
    <w:p>
      <w:pPr>
        <w:pStyle w:val="Normal"/>
        <w:spacing w:lineRule="auto" w:line="360"/>
        <w:jc w:val="both"/>
        <w:rPr>
          <w:rFonts w:ascii="Arial" w:hAnsi="Arial" w:cs="Arial"/>
        </w:rPr>
      </w:pPr>
      <w:r>
        <w:rPr>
          <w:rFonts w:cs="Arial" w:ascii="Arial" w:hAnsi="Arial"/>
        </w:rPr>
        <w:t>Nem tudunk szorozni. Csak összeadni tudunk.</w:t>
      </w:r>
    </w:p>
    <w:p>
      <w:pPr>
        <w:pStyle w:val="Normal"/>
        <w:spacing w:lineRule="auto" w:line="360"/>
        <w:jc w:val="both"/>
        <w:rPr>
          <w:rFonts w:ascii="Arial" w:hAnsi="Arial" w:cs="Arial"/>
        </w:rPr>
      </w:pPr>
      <w:r>
        <w:rPr>
          <w:rFonts w:cs="Arial" w:ascii="Arial" w:hAnsi="Arial"/>
        </w:rPr>
        <w:t>Ezt a saját magam számára is sértő, és öncélúan provokatívnak látszó kijelentést úgy bizonyítom, hogy felteszem az ellenkezőjét, hogy tudniillik tudunk szorozni, bemutatok egy ún. szorzást, és világossá teszem, hogy effektív szorzás az egész művelet során nem történik.</w:t>
      </w:r>
    </w:p>
    <w:p>
      <w:pPr>
        <w:pStyle w:val="Normal"/>
        <w:spacing w:lineRule="auto" w:line="360"/>
        <w:jc w:val="both"/>
        <w:rPr>
          <w:rFonts w:ascii="Arial" w:hAnsi="Arial" w:cs="Arial"/>
        </w:rPr>
      </w:pPr>
      <w:r>
        <w:rPr>
          <w:rFonts w:cs="Arial" w:ascii="Arial" w:hAnsi="Arial"/>
        </w:rPr>
        <w:t>Vegyünk egy egyszerű példát:  35 x 57. Fejből erre már senki nem vágja rá az eredményt. Jó, akkor szorozzuk össze őket írásban:</w:t>
      </w:r>
    </w:p>
    <w:p>
      <w:pPr>
        <w:pStyle w:val="Normal"/>
        <w:spacing w:lineRule="auto" w:line="360"/>
        <w:jc w:val="both"/>
        <w:rPr/>
      </w:pPr>
      <w:r>
        <w:rPr>
          <w:rFonts w:eastAsia="Arial" w:cs="Arial" w:ascii="Arial" w:hAnsi="Arial"/>
          <w:u w:val="single"/>
        </w:rPr>
        <w:t xml:space="preserve">    </w:t>
      </w:r>
      <w:r>
        <w:rPr>
          <w:rFonts w:cs="Arial" w:ascii="Arial" w:hAnsi="Arial"/>
          <w:u w:val="single"/>
        </w:rPr>
        <w:t>35</w:t>
      </w:r>
      <w:r>
        <w:rPr>
          <w:rFonts w:cs="Arial" w:ascii="Arial" w:hAnsi="Arial"/>
        </w:rPr>
        <w:t xml:space="preserve"> x 5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75</w:t>
      </w:r>
    </w:p>
    <w:p>
      <w:pPr>
        <w:pStyle w:val="Normal"/>
        <w:spacing w:lineRule="auto" w:line="360"/>
        <w:jc w:val="both"/>
        <w:rPr>
          <w:rFonts w:ascii="Arial" w:hAnsi="Arial" w:cs="Arial"/>
          <w:u w:val="single"/>
        </w:rPr>
      </w:pPr>
      <w:r>
        <w:rPr>
          <w:rFonts w:cs="Arial" w:ascii="Arial" w:hAnsi="Arial"/>
          <w:u w:val="single"/>
        </w:rPr>
        <w:t>+  24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995</w:t>
      </w:r>
    </w:p>
    <w:p>
      <w:pPr>
        <w:pStyle w:val="Normal"/>
        <w:spacing w:lineRule="auto" w:line="360"/>
        <w:jc w:val="both"/>
        <w:rPr>
          <w:rFonts w:ascii="Arial" w:hAnsi="Arial" w:cs="Arial"/>
        </w:rPr>
      </w:pPr>
      <w:r>
        <w:rPr>
          <w:rFonts w:cs="Arial" w:ascii="Arial" w:hAnsi="Arial"/>
        </w:rPr>
        <w:t>Most eltekintve attól, hogy az eredményben rögtön egy évszámra ismerünk, vegyük észre, mit is csináltunk: elemi szorzások eredményeit adtuk össze, hogy eljussunk a végeredményhez. Ez már nem olyan daliás, de hát ott vannak az elemi szorzások, azokat mégiscsak elvégeztük. Igen ám, de hogy? Az ún. szorzótábla segítségével. És mi a szorzótábla? Vers. Melodikus memoriter, amely zenei-érzéki kapcsolatot épít ki a különböző alapszámok között. Kétszerkettőnégy. Kétszernégyaznyolc. Az „Ötszörötazhuszonöt” tiszta dúr-evidenciájával csak a „Hatszorhatazharminchat” dallamossága vetekszik. Legyinthetnénk: ott a számológép. A számológép valóban segít, de mi lesz a struktúrával?</w:t>
      </w:r>
    </w:p>
    <w:p>
      <w:pPr>
        <w:pStyle w:val="Normal"/>
        <w:widowControl w:val="false"/>
        <w:spacing w:lineRule="auto" w:line="360"/>
        <w:jc w:val="both"/>
        <w:rPr>
          <w:rFonts w:ascii="Arial" w:hAnsi="Arial" w:cs="Arial"/>
        </w:rPr>
      </w:pPr>
      <w:r>
        <w:rPr>
          <w:rFonts w:cs="Arial" w:ascii="Arial" w:hAnsi="Arial"/>
        </w:rPr>
        <w:t>Az addíció lineáris művelet, mellyel elemeket állítunk egydimenziós rendbe. Viszony itt azonban csak a sorban egymást követő elemek között van, nem alakul ki szövet, struktúra. A szorzás elvileg valóban olyan művelet, ami struktúrához vezet, csakhogy mi ehhez nem értünk. Nem értjük a struktúrát. Ezt mi sem mutatja jobban, minthogy őszintén meglepődünk, ha egy 35 x 57-es négyzetraszterről  valaki kijelenti nekünk, hogy 1995 négyzet alkotja. A köbös növekmény még szédítőbb: egy 35 x 35 x 35-ös kockáról végképp nem hisszük, hogy több, mint 42 ezer elemi kockát tartalmaz. Ha otthonos volna számunkra a strukturális gondolkodás, csak megvonnánk a vállunkat. De mi három darab 35-ös egység semmilyen viszonyából nem várunk 100-nál lényegesen nagyobb eredményt. (Megjegyzendő: a laikus még csak elviseli valahogy az alaprajz enigma-ütlegeit, a térbe azonban már be sem teszi a lábát.)</w:t>
      </w:r>
    </w:p>
    <w:p>
      <w:pPr>
        <w:pStyle w:val="Normal"/>
        <w:widowControl w:val="false"/>
        <w:spacing w:lineRule="auto" w:line="360"/>
        <w:jc w:val="both"/>
        <w:rPr/>
      </w:pPr>
      <w:r>
        <w:rPr>
          <w:rFonts w:cs="Arial" w:ascii="Arial" w:hAnsi="Arial"/>
        </w:rPr>
        <w:t>Szorozni nem tudunk tehát. Baj van a struktúraértéssel.</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sz w:val="28"/>
          <w:szCs w:val="28"/>
        </w:rPr>
      </w:pPr>
      <w:r>
        <w:rPr>
          <w:rFonts w:cs="Arial" w:ascii="Arial" w:hAnsi="Arial"/>
          <w:b/>
          <w:sz w:val="28"/>
          <w:szCs w:val="28"/>
        </w:rPr>
        <w:t>2. Akusztikai analízis</w:t>
      </w:r>
    </w:p>
    <w:p>
      <w:pPr>
        <w:pStyle w:val="Normal"/>
        <w:widowControl w:val="false"/>
        <w:spacing w:lineRule="auto" w:line="360"/>
        <w:jc w:val="both"/>
        <w:rPr/>
      </w:pPr>
      <w:r>
        <w:rPr>
          <w:rFonts w:cs="Arial" w:ascii="Arial" w:hAnsi="Arial"/>
        </w:rPr>
        <w:t>Mégis tudunk szorozni. Ha nem is matematikai, de kielégítő pontossággal, és ez reményt ad a struktúra bizonyos fajta megközelítésére. Az alábbiakban bemutatom eme csodálatos szorzási képességünket.</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Üssük le a zongorán a normál „A” hangot. Erről tudjuk, hogy a frekvenciája 440 Hz. Ha megkérünk valakit, hogy mutasson nekünk egy 880 Hz-es hangot, azaz szorozza be az előbbi frekvenciát 2-vel, rövid akusztikai beavatás után énekel egy felső oktávvariáns „A”-t, vagy bekötött szemmel kikeresi azt a klaviatúrán. Ezt lehetne még tamáskodva egyszerű addíciónak is nevezni, de kísérleti alanyunk képes a 4-szeres és a 8-szoros frekvencia „kiszámolására” is. (További oktávok.) Sőt! Arra a felszólításra, hogy szorozza meg a 440-et 1,5-del, dalol (vagy kikeres) nekünk egy kvintet 660 Hz-cel, és nem visszariadva az 1,25-os szorzástól sem, prezentál egy 550-es tercet. Lássuk be: ezek par excellence szorzások!</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És itt bejön Gödel. Az egzakt rendszerek ellentmondásosak, az effektivitásnak tehát a pontosságból fizetett ára van. Esetünkben a pontatlanság a használat diktálta tűréshatárokon belül van, és cserébe elértük a struktúrát. Bizonyos tehát, hogy van közünk a struktúrához. Azt is észrevehetjük ugyanakkor, hogy e viszony tisztán érzéki. A matematikai és az akusztikai példánál egyaránt a muzikalitás, a zenei-érzéki képesség nyitotta meg az utat a struktúra felé. Kérdés, lehet-e ezt a struktúra értésének nevezni?</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sz w:val="32"/>
          <w:szCs w:val="32"/>
        </w:rPr>
      </w:pPr>
      <w:r>
        <w:rPr>
          <w:rFonts w:cs="Arial" w:ascii="Arial" w:hAnsi="Arial"/>
          <w:b/>
          <w:sz w:val="32"/>
          <w:szCs w:val="32"/>
        </w:rPr>
        <w:t>II. A TÉMA IMPRESSZIONISZTIKUS KIFEJTÉSE</w:t>
      </w:r>
    </w:p>
    <w:p>
      <w:pPr>
        <w:pStyle w:val="Normal"/>
        <w:widowControl w:val="false"/>
        <w:spacing w:lineRule="auto" w:line="360"/>
        <w:jc w:val="both"/>
        <w:rPr>
          <w:rFonts w:ascii="Arial" w:hAnsi="Arial" w:cs="Arial"/>
          <w:b/>
          <w:b/>
          <w:sz w:val="32"/>
          <w:szCs w:val="32"/>
        </w:rPr>
      </w:pPr>
      <w:r>
        <w:rPr>
          <w:rFonts w:cs="Arial" w:ascii="Arial" w:hAnsi="Arial"/>
          <w:b/>
          <w:sz w:val="32"/>
          <w:szCs w:val="32"/>
        </w:rPr>
      </w:r>
    </w:p>
    <w:p>
      <w:pPr>
        <w:pStyle w:val="Normal"/>
        <w:widowControl w:val="false"/>
        <w:spacing w:lineRule="auto" w:line="360"/>
        <w:jc w:val="both"/>
        <w:rPr/>
      </w:pPr>
      <w:r>
        <w:rPr>
          <w:rFonts w:cs="Arial" w:ascii="Arial" w:hAnsi="Arial"/>
          <w:b/>
          <w:sz w:val="28"/>
          <w:szCs w:val="28"/>
        </w:rPr>
        <w:t>1. A két kísérlet tanulságainak levonása</w:t>
      </w:r>
    </w:p>
    <w:p>
      <w:pPr>
        <w:pStyle w:val="Normal"/>
        <w:widowControl w:val="false"/>
        <w:spacing w:lineRule="auto" w:line="360"/>
        <w:jc w:val="both"/>
        <w:rPr/>
      </w:pPr>
      <w:r>
        <w:rPr>
          <w:rFonts w:cs="Arial" w:ascii="Arial" w:hAnsi="Arial"/>
        </w:rPr>
        <w:t>A matematikai analízis azt mutatta meg nekünk, hogy kognitíve ugyan értelmezzük és használjuk is a struktúra fogalmát, hozzá eljutni azonban kizárólag formafelismerés útján, jelen esetben a zenei-érzéki képességünk segítségével tudunk (lásd: szorzótábla). A reális világban 35 alma és 57 alma van. Ezeket akárhogy helyezzük is el egymáshoz képest, 100-nál többre biztosan nem számíthatunk. A természetes gondolkodás inerciája a linearitás felé húz. Meg aztán mihez kezdenénk az „almanégyzet” fogalmával?</w:t>
      </w:r>
    </w:p>
    <w:p>
      <w:pPr>
        <w:pStyle w:val="Normal"/>
        <w:widowControl w:val="false"/>
        <w:spacing w:lineRule="auto" w:line="360"/>
        <w:jc w:val="both"/>
        <w:rPr>
          <w:rFonts w:ascii="Arial" w:hAnsi="Arial" w:cs="Arial"/>
        </w:rPr>
      </w:pPr>
      <w:r>
        <w:rPr>
          <w:rFonts w:cs="Arial" w:ascii="Arial" w:hAnsi="Arial"/>
        </w:rPr>
        <w:t xml:space="preserve">Külön érdekesség, hogy ebből a 92 almából még akkor hozzuk ki a legtöbbet, ha szépen sorba állítjuk őket, így ugyanis a közvetlenül érzékelhető lineáris dimenzió a 100-hoz közelít.  Hálóba rakva 10 alá, térbe rendezve 5 alá csökken ez a méret, ami már szinte almaállományunk apokaliptikus megsemmisülésével fenyeget. A kísérletben leírt növekmény-szédületnek itt pontos inverzét látjuk. </w:t>
      </w:r>
    </w:p>
    <w:p>
      <w:pPr>
        <w:pStyle w:val="Normal"/>
        <w:widowControl w:val="false"/>
        <w:spacing w:lineRule="auto" w:line="360"/>
        <w:jc w:val="both"/>
        <w:rPr/>
      </w:pPr>
      <w:r>
        <w:rPr>
          <w:rFonts w:cs="Arial" w:ascii="Arial" w:hAnsi="Arial"/>
        </w:rPr>
        <w:t>Nehéz ezen kívül nem jelentőséget tulajdonítani annak a spontán közbeékelődő momentumnak, hogy miközben a tanár éppen valami fontos levezetés résztanulságát kívánja számunkra kidomborítani, mi romantikus-nosztalgikus reflexünknek engedve azzal töltjük a drága időt, hogy az egyébként teljesen véletlenszerűen adódó 1995-ös számot konkrét jelentéssel bíró évszámként azonosítjuk, behelyezve azt privát múltunk terébe. Az „1995” erre az időre megszűnik a gondolatmenet struktúrájának integráns része lenni, leugrik a szövetről és önálló formaként asszociációs kapukat nyitogat emlékezetünkben. Nem szép dolog, de annyira önkéntelen, hogy pszichológiai tényként regisztrálandó.</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z akusztikus kísérlet tanulsága lényegében a fentieket támasztja alá, azzal a parányi kiegészítéssel, hogy a matematikai trükkök híján a struktúra kezelése életszerűen pontatlan. Az itt végrehajtott  effektív szorzás viszont lényegesen nagyobb dimenziókban, és tört számok használatával is működött. Talán nem fölösleges megállapítani azt a nyilvánvaló tényt sem, hogy Pithagorasz szintén a zenei-érzéki felismerések segítségével jutott el a hangzások matematikai, azaz strukturális vizsgálatához.</w:t>
      </w:r>
    </w:p>
    <w:p>
      <w:pPr>
        <w:pStyle w:val="Normal"/>
        <w:widowControl w:val="false"/>
        <w:spacing w:lineRule="auto" w:line="360"/>
        <w:jc w:val="both"/>
        <w:rPr>
          <w:rFonts w:ascii="Arial" w:hAnsi="Arial" w:cs="Arial"/>
        </w:rPr>
      </w:pPr>
      <w:r>
        <w:rPr>
          <w:rFonts w:cs="Arial" w:ascii="Arial" w:hAnsi="Arial"/>
        </w:rPr>
        <w:t>A kérdésre tehát, hogy ti. beszélhetünk-e mindezek fényében a struktúra értéséről, csak nemleges választ adhatunk. Eljutni eljutunk ugyan hozzá, de nem értjük. (A még mindig kétkedők gondoljanak a matematika által leírt és minden skrupulus nélkül használt tíz-, százdimenziós terekre, amikhez szintén csupán eljutunk, de amiknek reális belátása, birtokbavétele reménytele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Vannak ritka kivételek. Az első kísérlethez kapcsolódva ilyenek  pl. a fejszámolóművészek, akik közvetlenül képesek összeszorozni sokjegyű számokat. Vagy ilyen volt Bach, aki szinkrón két-, háromdimenziós látása révén rákfúgát szerkesztett. Ilyen kivételek mindazok, akik – nevezzük így – direkt struktúralátással rendelkeznek. Az effektív, dinamikus térlátás is ide sorolható. Abból kiindulva azonban, hogy az alkotók és a befogadók mértékadó többsége nem zseni, a legnagyobb nyugalommal térek vissza állításomhoz: közvetlen, kreatív kapcsolatunk csak a formákkal lehet, mely kapcsolat révén eljuthatunk ugyan a struktúrához, de azt megérteni, pláne kreatívan kezelni nincs esélyünk.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sz w:val="28"/>
          <w:szCs w:val="28"/>
        </w:rPr>
      </w:pPr>
      <w:r>
        <w:rPr>
          <w:rFonts w:cs="Arial" w:ascii="Arial" w:hAnsi="Arial"/>
          <w:b/>
          <w:sz w:val="28"/>
          <w:szCs w:val="28"/>
        </w:rPr>
        <w:t>2. A struktúra és a forma viszonyának vizsgálata</w:t>
      </w:r>
    </w:p>
    <w:p>
      <w:pPr>
        <w:pStyle w:val="Normal"/>
        <w:spacing w:lineRule="auto" w:line="360"/>
        <w:jc w:val="both"/>
        <w:rPr>
          <w:rFonts w:ascii="Arial" w:hAnsi="Arial" w:cs="Arial"/>
        </w:rPr>
      </w:pPr>
      <w:r>
        <w:rPr>
          <w:rFonts w:cs="Arial" w:ascii="Arial" w:hAnsi="Arial"/>
        </w:rPr>
        <w:t xml:space="preserve">A forma a struktúra leeső darabja. Létét a struktúrától való különválásnak köszönheti, nevet is ekkor kap. Vagy, ha nagyon szeretjük Thomas Mannt: a névadás révén válik le az anyastruktúráról. (Thomas Mann az Abszolútum belső néma, megnevezetlen szerkezetének hasadásaként írja le a Teremtést, melyben az Isten és az Ember mintegy egymást hozzák létre: az Isten végre átélheti saját szerepét, mert megjelent az Ember, aki képes Istennek nevezni, na és persze dicsőíteni őt.) Amint levált azonban a rész, megszűnik struktúra lenni, még akkor is, ha nyilvánvalóan rendelkezik alstruktúrákk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gondolatsor fontos pontjához értünk: a forma olyan struktúraszegmens, mely egylényegűségében, osztatlanságában, autonóm zárt egységként való megnevezhetőségében az, ami. Akár az atom, mely a molekulastruktúrák szintjén osztatlan egészként, névvel ellátva játssza szerepét még akkor is, ha hiteles források szerint saját belső struktúrával rendelkezik. A forma: adat, tény. A struktúra csomópontjait ilyen adatok, nevesített tények alkotják. Mivel a struktúrák földi körülményeink között heterogén szerkezetűek, tartalmaznak olyan belső hasadási felületeket, amelyek mentén hajlamosak leválni bizonyos struktúrarészek, hogy szerencsés esetben megnevezetten, kevésbé szerencsés esetben névtelen hulladékként önállósuljanak. A megnevezett részeket nevezzük formának. Széknek, asztalnak, elefántnak. </w:t>
      </w:r>
    </w:p>
    <w:p>
      <w:pPr>
        <w:pStyle w:val="Normal"/>
        <w:spacing w:lineRule="auto" w:line="360"/>
        <w:jc w:val="both"/>
        <w:rPr/>
      </w:pPr>
      <w:r>
        <w:rPr>
          <w:rFonts w:cs="Arial" w:ascii="Arial" w:hAnsi="Arial"/>
        </w:rPr>
        <w:t>Azt látjuk egyfelől, hogy a formát, ha lehet ilyent mondani: a forma alakját a belső struktúra adja azáltal, hogy a forma felszínének belső támrendszereként szolgál. Másfelől viszont a struktúrák csomópontjaiban formákat fedezhetünk föl, melyek többdimenziós kapcsolódása révén létezik maga a struktúra. Óhatatlanul felfedi magát a fraktálok önazonos szerkeze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özvetlen, effektív kapcsolatunk csak a formákkal lehet. Felismerni csak megnevezett, számunkra jelentéssel bíró struktúrarészletet, azaz csak formát tudunk. A forma lényegében eszköz a struktúra eléréséhez és kezeléséhez. Tapasztalati tény, hogy a formákhoz többnyire erős emocionális szálak kötnek. Másképpen szólva: ha egyáltalán viszonyba kerülünk a formával, az csak érzéki-érzelmi síkon történhet. E kötődésnek nem kevés infantilis jellege is van. Együgyű, primitív formákhoz nemegyszer megmagyarázhatatlan, sokszor már szégyellnivaló vonzódást érzün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3. Gyermeki-érzelmes kötődésünk a formához</w:t>
      </w:r>
    </w:p>
    <w:p>
      <w:pPr>
        <w:pStyle w:val="Normal"/>
        <w:spacing w:lineRule="auto" w:line="360"/>
        <w:jc w:val="both"/>
        <w:rPr>
          <w:rFonts w:ascii="Arial" w:hAnsi="Arial" w:cs="Arial"/>
        </w:rPr>
      </w:pPr>
      <w:r>
        <w:rPr>
          <w:rFonts w:cs="Arial" w:ascii="Arial" w:hAnsi="Arial"/>
        </w:rPr>
        <w:t>Formakötődésünk a faji és a személyes múlt mélységes mély (ne mondjuk-e inkább feneketlennek?) távlataiba nyúlik vissza. A még kondicionálatlan érzékelés kezdeti periódusában genetikailag kódolt formasémák segítik a túlélést, az észlelés későbbi időszakában pedig tanult sémákkal tájékozódunk. Miután létünket, boldogulásunkat köszönhetjük a formaszelekció csodás  képességének, egyáltalán nem csoda, ha a már sokszor említett érzéki reláción túl érzelmileg is elköteleződünk.</w:t>
      </w:r>
    </w:p>
    <w:p>
      <w:pPr>
        <w:pStyle w:val="Normal"/>
        <w:spacing w:lineRule="auto" w:line="360"/>
        <w:jc w:val="both"/>
        <w:rPr>
          <w:rFonts w:ascii="Arial" w:hAnsi="Arial" w:cs="Arial"/>
        </w:rPr>
      </w:pPr>
      <w:r>
        <w:rPr>
          <w:rFonts w:cs="Arial" w:ascii="Arial" w:hAnsi="Arial"/>
        </w:rPr>
        <w:t xml:space="preserve">Gyermeki viszonyban vagyunk a nyelv formatényeivel, a szavakkal is. A már közel egy évszázada strukturalista alapokon működő általános, leíró nyelvészet a legjobb szándékkal sem tud mit kezdeni azokkal a romantikus-érzelmes nyelvvédő áramlatokkal, amelyek a szóalakokhoz sajátos, legtöbbször nemzeti jellegű értékeket rendelnek, és meg vannak győződve az idegen szavak (értsd: idegen formák) romboló hatásáról. (lásd: xenofóbia) A legkisebb mértékben sem véletlen, hogy a laikus vélekedés nem a nyelvi struktúrát ruházza fel az esetleges igazságokkal. A laikus szempontjából a strukturális háttér lényegében érdektelen, nemlétező, hisz érdemi, konkrét viszonyulásaihoz nem használhat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s persze a giccsel sincs másként. A struktúrák teljes ignorálása mellett a legrövidebb utat kínálja az érzéki-érzelmes formák felé. Nem mintha másfél sor kiválthatná a könyvtárnyi giccs-definíciót, de dolgozatom szövetében csak bűnös redundanciaként lehetne róla ezen kívül bármit is monda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4. Sémaszám és sémakomplexitás</w:t>
      </w:r>
    </w:p>
    <w:p>
      <w:pPr>
        <w:pStyle w:val="Normal"/>
        <w:spacing w:lineRule="auto" w:line="360"/>
        <w:jc w:val="both"/>
        <w:rPr/>
      </w:pPr>
      <w:r>
        <w:rPr>
          <w:rFonts w:cs="Arial" w:ascii="Arial" w:hAnsi="Arial"/>
        </w:rPr>
        <w:t xml:space="preserve">A formák, mint megállapítottuk, kimerevített, inaktivált struktúraszegmensek, tulajdonképpeni sémák. Beszélhetünk egyszerű és bonyolult (komplex) sémákról. Az egyszerű sémák gyakorlati továbboszthatósága csekély. Ilyen pl. a tégla. (lásd: építészet) A bonyolult sémák nagy szunnyadó potenciállal rendelkeznek; inaktivált belső szerkezetük akár több dimenzióban is aktiválható. Ilyen pl. a város. (lásd: építészet). </w:t>
      </w:r>
    </w:p>
    <w:p>
      <w:pPr>
        <w:pStyle w:val="Normal"/>
        <w:spacing w:lineRule="auto" w:line="360"/>
        <w:jc w:val="both"/>
        <w:rPr/>
      </w:pPr>
      <w:r>
        <w:rPr>
          <w:rFonts w:cs="Arial" w:ascii="Arial" w:hAnsi="Arial"/>
        </w:rPr>
        <w:t xml:space="preserve">A sémák gazdagsága kárpótlást nyújthat a struktúrák felfoghatatlanságáért. Úgy is mondhatjuk, hogy nagyon sok és megfelelően komplex séma, valamint azok helyes használatának ismerete szinte már a strukturalitás illúzióját adja. A laikus gyakran hiszi, hogy a sakkmesterek igen sok lépést előreszámolnak, mintegy strukturális modelleket futtatva le az időben. Komoly versenyzők beszámolóiból viszont kiderül, hogy jellemzően nem bábukban és lépésekben, hanem komplett, statikus állásokban gondolkoznak, a táblán adódó aktuális konfigurációhoz kész sémákat asszociálnak, és az adott sémához kötődő egykori tapasztalataikat hívják be a játékba. A sakknagymesterek által ismert sémák számát 50 – 100 ezer körülire becsülik. </w:t>
      </w:r>
    </w:p>
    <w:p>
      <w:pPr>
        <w:pStyle w:val="Normal"/>
        <w:spacing w:lineRule="auto" w:line="360"/>
        <w:jc w:val="both"/>
        <w:rPr>
          <w:rFonts w:ascii="Arial" w:hAnsi="Arial" w:cs="Arial"/>
        </w:rPr>
      </w:pPr>
      <w:r>
        <w:rPr>
          <w:rFonts w:cs="Arial" w:ascii="Arial" w:hAnsi="Arial"/>
        </w:rPr>
        <w:t xml:space="preserve">A német nyelvben járatlan ember szabályszerűséget, struktúrát sejt a különböző névelők főnevekhez rendelése mögött, jóllehet a valóságban minden egyes ilyen kapcsolat külön sémaként rögzül. </w:t>
      </w:r>
    </w:p>
    <w:p>
      <w:pPr>
        <w:pStyle w:val="Normal"/>
        <w:spacing w:lineRule="auto" w:line="360"/>
        <w:jc w:val="both"/>
        <w:rPr>
          <w:rFonts w:ascii="Arial" w:hAnsi="Arial" w:cs="Arial"/>
        </w:rPr>
      </w:pPr>
      <w:r>
        <w:rPr>
          <w:rFonts w:cs="Arial" w:ascii="Arial" w:hAnsi="Arial"/>
        </w:rPr>
        <w:t xml:space="preserve">Mérő László sokszor használja a kognitív sémák fogalomkörét, mely a tudatos cselekedeteket segítő, többnyire elvont gondolati formák strukturált rendszere. A kognitív sémák számát és komplexitását kulcsfontosságúnak tartja a kreatív képességek kibontakoztatásában. A mesterséges intelligenciát kutató pszichológusok számos kísérlet alapján ún. szakértői szinteket állítottak fel. Adott szakterület sémaszámait vizsgálták. Érdekes eredményként az derült ki, hogy adott szakértői szint eléréséhez szükséges szaksémák száma a különböző szakterületeken nagyjából azonos. </w:t>
      </w:r>
    </w:p>
    <w:p>
      <w:pPr>
        <w:pStyle w:val="Normal"/>
        <w:spacing w:lineRule="auto" w:line="360"/>
        <w:jc w:val="both"/>
        <w:rPr>
          <w:rFonts w:ascii="Arial" w:hAnsi="Arial" w:cs="Arial"/>
        </w:rPr>
      </w:pPr>
      <w:r>
        <w:rPr>
          <w:rFonts w:cs="Arial" w:ascii="Arial" w:hAnsi="Arial"/>
        </w:rPr>
        <w:t xml:space="preserve">Négy szakértői szintet definiáltak: a kezdő, a haladó, a mesterjelölt és a mester szintjét. Míg a kezdő lényegében nem rendelkezik szakmai sémákkal, hétköznapi sémáit hívja segítségül, és gyakran már szaksémáknak hiszi azokat. A szakterület problémáit megoldani nem képes. Van egy-két szakterület azonban, ahol a hétköznapi sémák egy darabig jó hatásfokkal használhatók; ilyenek pl. a pszichológia, az irodalom, a politika, az építészet, azok a területek tehát, melyek szakmai sémái bizonyos átfedést mutatnak a hétköznapi sémákkal. A matematika, a fizika, a kémia esélyt sem ad szaksémák nélkül. A haladó néhány száz szakmai sémával már képes a szaknyelv bizonyos fokú használatára, de míg laikus közegben sokszor nagyképűnek tűnik a számára még nem otthonos fogalmak büszke emlegetésével, addig a szakértő közegből egyértelműen kilóg. A mesterjelölt ismeri a szakma alapképleteit, ami néhány ezer szakmai sémát jelent. Már csak a tapasztalata hiányzik. A mester több tízezer szakmai sémát ismer és képes kreatívan kombinálni.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5. Tudomány és művészet</w:t>
      </w:r>
    </w:p>
    <w:p>
      <w:pPr>
        <w:pStyle w:val="Normal"/>
        <w:spacing w:lineRule="auto" w:line="360"/>
        <w:jc w:val="both"/>
        <w:rPr>
          <w:rFonts w:ascii="Arial" w:hAnsi="Arial" w:cs="Arial"/>
        </w:rPr>
      </w:pPr>
      <w:r>
        <w:rPr>
          <w:rFonts w:cs="Arial" w:ascii="Arial" w:hAnsi="Arial"/>
        </w:rPr>
        <w:t>Kizárólag arra szorítkozom, hogy témám vonatkoztatási rendszerében definiáljam, és gyermeki naivitással, dolgozatom nyelvén mint aktuális anyanyelvemen megnevezzem e két monstrumot.</w:t>
      </w:r>
    </w:p>
    <w:p>
      <w:pPr>
        <w:pStyle w:val="Normal"/>
        <w:spacing w:lineRule="auto" w:line="360"/>
        <w:jc w:val="both"/>
        <w:rPr/>
      </w:pPr>
      <w:r>
        <w:rPr>
          <w:rFonts w:cs="Arial" w:ascii="Arial" w:hAnsi="Arial"/>
        </w:rPr>
        <w:t>Mindkét kategóriát ugyanaz a már említett fraktálszerkezet alkotja, csak a kódolás-dekódolás módjai különböznek. Más optikán keresztül, más nézőpontból használják ugyanazt a szerkezetet: a valóság struktúráját.</w:t>
      </w:r>
    </w:p>
    <w:p>
      <w:pPr>
        <w:pStyle w:val="Normal"/>
        <w:spacing w:lineRule="auto" w:line="360"/>
        <w:jc w:val="both"/>
        <w:rPr/>
      </w:pPr>
      <w:r>
        <w:rPr>
          <w:rFonts w:cs="Arial" w:ascii="Arial" w:hAnsi="Arial"/>
        </w:rPr>
        <w:t>A tudomány deklaráltan értékmentes; figyelme a struktúrákat célozza, a fel-felbukkanó formák kizárólag mint a struktúrára utaló nyomok foglalkoztatják. A tudomány nyelvén különös módon értelmet nyer a struktúra értésének fogalma, és – szigorúan csak saját absztrakt kontextusán belüli érvénnyel – a matematika érti a tíz- és százdimenziós tereket. A tudomány tehát struktúralátó, de a forma tekintetében vak.</w:t>
      </w:r>
    </w:p>
    <w:p>
      <w:pPr>
        <w:pStyle w:val="Normal"/>
        <w:spacing w:lineRule="auto" w:line="360"/>
        <w:jc w:val="both"/>
        <w:rPr>
          <w:rFonts w:ascii="Arial" w:hAnsi="Arial" w:cs="Arial"/>
        </w:rPr>
      </w:pPr>
      <w:r>
        <w:rPr>
          <w:rFonts w:cs="Arial" w:ascii="Arial" w:hAnsi="Arial"/>
        </w:rPr>
        <w:t>A művészet komplementerviselkedést mutat; moralizáló, értékorientált, esztétizáló, emocionálisan meghatározott rendszer, mely kifinomult érzékenységet mutat a formák iránt. A struktúrákat sejti, és közvetve alkalmazza is (lásd: intuíció), de célja a SZÉP rendszer. Előszeretettel használja az „ízlés” különös fogalmát és – szigorúan csak saját absztrakt kontextusán belüli érvénnyel – érti is azt. A művészet tehát formalátó, de a struktúra tekintetében vak.</w:t>
      </w:r>
    </w:p>
    <w:p>
      <w:pPr>
        <w:pStyle w:val="Normal"/>
        <w:spacing w:lineRule="auto" w:line="360"/>
        <w:jc w:val="both"/>
        <w:rPr>
          <w:rFonts w:ascii="Arial" w:hAnsi="Arial" w:cs="Arial"/>
        </w:rPr>
      </w:pPr>
      <w:r>
        <w:rPr>
          <w:rFonts w:cs="Arial" w:ascii="Arial" w:hAnsi="Arial"/>
        </w:rPr>
        <w:t>Jó ízlés, rossz ízlés. Megdőltünk talán, és borulunk szép lassan a szubjektivitás zavarosába? Szó sincs róla. Íme a pontos meghatározás. A jó ízlés: képesség, mely nagy biztossággal felismeri azokat a formákat, melyek a gyakorlatban már bizonyítottak. (Értsd: jól működő struktúrákat képviselnek.) Ehhez természetesen szükséges feltétel a dinamikus használatban tartott, nagy számú szakmai séma.</w:t>
      </w:r>
    </w:p>
    <w:p>
      <w:pPr>
        <w:pStyle w:val="Normal"/>
        <w:spacing w:lineRule="auto" w:line="360"/>
        <w:jc w:val="both"/>
        <w:rPr>
          <w:rFonts w:ascii="Arial" w:hAnsi="Arial" w:cs="Arial"/>
        </w:rPr>
      </w:pPr>
      <w:r>
        <w:rPr>
          <w:rFonts w:cs="Arial" w:ascii="Arial" w:hAnsi="Arial"/>
        </w:rPr>
        <w:t xml:space="preserve">Hangsúlyozni kell, hogy hiteles produktum tudomány és művészet területén egyaránt csak teljes fraktálszerkezettel érhető el. A jó festményben megvan a szerkezet és egy jó matematikai bizonyítás szép. </w:t>
      </w:r>
    </w:p>
    <w:p>
      <w:pPr>
        <w:pStyle w:val="Normal"/>
        <w:spacing w:lineRule="auto" w:line="360"/>
        <w:jc w:val="both"/>
        <w:rPr>
          <w:rFonts w:ascii="Arial" w:hAnsi="Arial" w:cs="Arial"/>
        </w:rPr>
      </w:pPr>
      <w:r>
        <w:rPr>
          <w:rFonts w:cs="Arial" w:ascii="Arial" w:hAnsi="Arial"/>
        </w:rPr>
        <w:t>Megfigyelhetünk áttűnéseket a kategóriák között. Schönberg zenei rendszere pl. közelebb áll a tudományos modellhez, lévén fő célja egy kigondolt hangstruktúra felépítése volt, hangozzék bárhogy is. (Interesting – mondja a jószándékú hallgató.)</w:t>
      </w:r>
    </w:p>
    <w:p>
      <w:pPr>
        <w:pStyle w:val="Normal"/>
        <w:spacing w:lineRule="auto" w:line="360"/>
        <w:jc w:val="both"/>
        <w:rPr/>
      </w:pPr>
      <w:r>
        <w:rPr>
          <w:rFonts w:cs="Arial" w:ascii="Arial" w:hAnsi="Arial"/>
        </w:rPr>
        <w:t>És búsonghat a struktúrákban hívő építész, mert művészként szerzetesi aszkézisre kényszerül.</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III. A STRUKTÚRA ÉS A DIZÁJN ÜTKÖZÉSE</w:t>
      </w:r>
    </w:p>
    <w:p>
      <w:pPr>
        <w:pStyle w:val="Normal"/>
        <w:spacing w:lineRule="auto" w:line="36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Z ÉPÍTÉSZETBEN</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t>1. Általános megközelítés</w:t>
      </w:r>
    </w:p>
    <w:p>
      <w:pPr>
        <w:pStyle w:val="Normal"/>
        <w:spacing w:lineRule="auto" w:line="360"/>
        <w:jc w:val="both"/>
        <w:rPr>
          <w:rFonts w:ascii="Arial" w:hAnsi="Arial" w:cs="Arial"/>
        </w:rPr>
      </w:pPr>
      <w:r>
        <w:rPr>
          <w:rFonts w:cs="Arial" w:ascii="Arial" w:hAnsi="Arial"/>
        </w:rPr>
        <w:t>A dolgozatban felvetett problematika első látásra merőben teoretikus, és úgy tűnhet, hogy az hétköznapi építészet gyakorlatához nincs sok köze. Az igazság azonban az, hogy éppen az építészeti gyakorlat kényszerített ezekre a megfontolásokra. A tervezési folyamat már fönt az elefántcsontműteremben is ellentmondásoktól terhes, de kilépve az építészeti köztérbe a diszkrepanciák megkerülhetetlenek. Azt látjuk, hogy bár mindenki jót akar, építész és megbízó egyaránt, gyakorta antagonisztikus ellenvilágokban látják ezt a jót. Hosszasan tűnődve a képleten azt találjuk, hogy a strukturális megközelítés e kérdésben konzisztens modellhez vezet. Bevezetve a forma-struktúra fraktál fentiekben leírt rendszerét, magyarázhatóvá válnak a viszonyok. Az építészeti szaksémák találkoznak a megbízó hétköznapi sémáiv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
          <w:sz w:val="28"/>
          <w:szCs w:val="28"/>
        </w:rPr>
        <w:t>2. Az építészeti  strukturalizmus – történeti mikroáttekintés</w:t>
      </w:r>
    </w:p>
    <w:p>
      <w:pPr>
        <w:pStyle w:val="Normal"/>
        <w:spacing w:lineRule="auto" w:line="360"/>
        <w:jc w:val="both"/>
        <w:rPr>
          <w:rFonts w:ascii="Arial" w:hAnsi="Arial" w:cs="Arial"/>
        </w:rPr>
      </w:pPr>
      <w:r>
        <w:rPr>
          <w:rFonts w:cs="Arial" w:ascii="Arial" w:hAnsi="Arial"/>
        </w:rPr>
        <w:t>A nemzetközi építészeti közélet a múlt század 60-as, 70-es éveiben felpezsgett a strukturalista eszmék körül. Saussure és a 20. század első felének művészete fellazította a zárt műalkotás hitrendszerét. Umberto Eco 1967-ben publikálta a NYITOTT MŰ című kötetet, melyben közreadja 10 év elméleti munkásságát, az alkotás nyitott rendszereinek genezisét, formációit, és várható jövőjét elemző cikkek, tanulmányok gyűjteményeként.</w:t>
      </w:r>
    </w:p>
    <w:p>
      <w:pPr>
        <w:pStyle w:val="Normal"/>
        <w:spacing w:lineRule="auto" w:line="360"/>
        <w:jc w:val="both"/>
        <w:rPr>
          <w:rFonts w:ascii="Arial" w:hAnsi="Arial" w:cs="Arial"/>
        </w:rPr>
      </w:pPr>
      <w:r>
        <w:rPr>
          <w:rFonts w:cs="Arial" w:ascii="Arial" w:hAnsi="Arial"/>
        </w:rPr>
        <w:t>A japán Kenzo Tange, a holland Herman Hertzberger és Aldo van Eyck neve fémjelzik többek között a korszak strukturalista megközelítésének eszmekörét. Közös gondolatuk volt, hogy az építészet produktumai integráns elemként kell elhelyezkedjenek a környezeti struktúrában, annak mintegy szerkezeti lebontásaként kell létrejönniük. Fontos tényezőként jelentkezett a kiszámíthatatlanság. (Gödel és Heisenberg már 30 évvel korábban megfogalmazta e kényszerítő erőt.) A helyzet Magyarországon a tervgazdaság őrületében vergődő tervezőirodai építészpotenciál és a silány háttéripar szürreális szorításában nehezített pálya volt; Janáky István és Reimholz Péter olyan lefelé is, fölfelé is nyitott strukturalizmusról beszélt, mely a körülmények szövetébe lényegében félkész produktumként illeszti be a házat, és a befejezést mintegy rábízza az amúgy is kiszámíthatatlan jövőre. Ha nem bíznák rá, mondták, és zárt alkotásokat építenének, azok a jól ismert hazai körülmények között mindenképp átalakulnának, de az átalakulásra való felkészületlenség szánalmas deformációhoz vezetne. A strukturalista építészeti elvekből komoly terjedelmű és minőségű publikációs irodalom virágzott k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3. Az építészeti szaksémák</w:t>
      </w:r>
    </w:p>
    <w:p>
      <w:pPr>
        <w:pStyle w:val="Normal"/>
        <w:spacing w:lineRule="auto" w:line="360"/>
        <w:jc w:val="both"/>
        <w:rPr/>
      </w:pPr>
      <w:r>
        <w:rPr>
          <w:rFonts w:cs="Arial" w:ascii="Arial" w:hAnsi="Arial"/>
        </w:rPr>
        <w:t xml:space="preserve">Mint a második fejezetben már szó volt róla, a megfelelő sémaszám és a sémakomplexitás a szakmai kreativitás feltétele. A szakséma fogalmán nem csupán a használatra alkalmas, kipróbált sémákat értjük. A manifesztálódó sémák többsége persze ilyen, de fontos ismerethalmazt jelent a negatív sémák csoportja is. </w:t>
      </w:r>
    </w:p>
    <w:p>
      <w:pPr>
        <w:pStyle w:val="Normal"/>
        <w:spacing w:lineRule="auto" w:line="360"/>
        <w:jc w:val="both"/>
        <w:rPr>
          <w:rFonts w:ascii="Arial" w:hAnsi="Arial" w:cs="Arial"/>
        </w:rPr>
      </w:pPr>
      <w:r>
        <w:rPr>
          <w:rFonts w:cs="Arial" w:ascii="Arial" w:hAnsi="Arial"/>
        </w:rPr>
        <w:t>Térjünk vissza az első fejezet revelatív felismeréséhez: a struktúrákat nem értjük, de az érzéki formákon keresztül képesek vagyunk elérni azokat. A struktúra fontosságát érthetetlensége nem csökkenti. A tudomány és a művészet, tehát a szakmák közös alapja a strukturáltság. A laikust éppen az választja el a szakértőtől, hogy leragad a formatények érzéki világában, és nem képes eljutni a struktúráig. Szerinte az einsteini elmélet lényege az, hogy minden relatív. Szerinte a nyelv a szép szavak összessége. Szerinte a ház mézeskalács.</w:t>
      </w:r>
    </w:p>
    <w:p>
      <w:pPr>
        <w:pStyle w:val="Normal"/>
        <w:spacing w:lineRule="auto" w:line="360"/>
        <w:jc w:val="both"/>
        <w:rPr>
          <w:rFonts w:ascii="Arial" w:hAnsi="Arial" w:cs="Arial"/>
        </w:rPr>
      </w:pPr>
      <w:r>
        <w:rPr>
          <w:rFonts w:cs="Arial" w:ascii="Arial" w:hAnsi="Arial"/>
        </w:rPr>
        <w:t xml:space="preserve">Különös megállapítás, de gondolatmenetemből kíméletlenül következik, hogy a struktúrát a szakember sem érti. A szakember attól szakember, hogy képes eljutni a szerkezethez, és képes kezelni azt. </w:t>
      </w:r>
    </w:p>
    <w:p>
      <w:pPr>
        <w:pStyle w:val="Normal"/>
        <w:spacing w:lineRule="auto" w:line="360"/>
        <w:jc w:val="both"/>
        <w:rPr>
          <w:rFonts w:ascii="Arial" w:hAnsi="Arial" w:cs="Arial"/>
        </w:rPr>
      </w:pPr>
      <w:r>
        <w:rPr>
          <w:rFonts w:cs="Arial" w:ascii="Arial" w:hAnsi="Arial"/>
        </w:rPr>
        <w:t>A kivételekről, azokról, akik képesek effektív viszonyba kerülni a struktúrával, nem szól ez a dolgozat. A tehetség fogalmát a kivételek világától függetlenül, a reális világban is megfogalmazhatjuk. A tehetség a nagyszámú és magas komplexitású séma elsajátításának képessége.</w:t>
      </w:r>
    </w:p>
    <w:p>
      <w:pPr>
        <w:pStyle w:val="Normal"/>
        <w:spacing w:lineRule="auto" w:line="360"/>
        <w:jc w:val="both"/>
        <w:rPr>
          <w:rFonts w:ascii="Arial" w:hAnsi="Arial" w:cs="Arial"/>
        </w:rPr>
      </w:pPr>
      <w:r>
        <w:rPr>
          <w:rFonts w:cs="Arial" w:ascii="Arial" w:hAnsi="Arial"/>
        </w:rPr>
        <w:t>A strukturális utakra keveredett építész szimultanitásba kényszerül, ugyanis nem ad ki a kezéből csúnya rajzot még akkor sem, ha az strukturálisan indokolható. Neki is fontos a ház ALAKJA.</w:t>
      </w:r>
    </w:p>
    <w:p>
      <w:pPr>
        <w:pStyle w:val="Normal"/>
        <w:spacing w:lineRule="auto" w:line="360"/>
        <w:jc w:val="both"/>
        <w:rPr>
          <w:rFonts w:ascii="Arial" w:hAnsi="Arial" w:cs="Arial"/>
          <w:b/>
          <w:b/>
          <w:sz w:val="28"/>
          <w:szCs w:val="28"/>
        </w:rPr>
      </w:pPr>
      <w:r>
        <w:rPr>
          <w:rFonts w:cs="Arial" w:ascii="Arial" w:hAnsi="Arial"/>
          <w:b/>
          <w:sz w:val="28"/>
          <w:szCs w:val="28"/>
        </w:rPr>
        <w:t>4. Az ütközés</w:t>
      </w:r>
    </w:p>
    <w:p>
      <w:pPr>
        <w:pStyle w:val="Normal"/>
        <w:spacing w:lineRule="auto" w:line="360"/>
        <w:jc w:val="both"/>
        <w:rPr/>
      </w:pPr>
      <w:r>
        <w:rPr>
          <w:rFonts w:cs="Arial" w:ascii="Arial" w:hAnsi="Arial"/>
        </w:rPr>
        <w:t>A dizájn az építészeti tevékenység alapegysége. (Írásomban, de hát ez természetes is, a dizájn szó magyar jelentését használom, azaz formatervezést, explicite a formákat illető gondolkodást értek alatta.)</w:t>
      </w:r>
    </w:p>
    <w:p>
      <w:pPr>
        <w:pStyle w:val="Normal"/>
        <w:spacing w:lineRule="auto" w:line="360"/>
        <w:jc w:val="both"/>
        <w:rPr>
          <w:rFonts w:ascii="Arial" w:hAnsi="Arial" w:cs="Arial"/>
        </w:rPr>
      </w:pPr>
      <w:r>
        <w:rPr>
          <w:rFonts w:cs="Arial" w:ascii="Arial" w:hAnsi="Arial"/>
        </w:rPr>
        <w:t xml:space="preserve">A dizájn az építészet atomja. Az a lépték, ami tovább nem osztható. Az anyagi világ fraktálhálója evidens módon lefut egészen a szuperhúrokig, de az építészet nyelve a dizájn, ill. a detáj (detail) dimenziójában lezárul. (A felső dimenzióhatár a város.) </w:t>
      </w:r>
    </w:p>
    <w:p>
      <w:pPr>
        <w:pStyle w:val="Normal"/>
        <w:spacing w:lineRule="auto" w:line="360"/>
        <w:jc w:val="both"/>
        <w:rPr>
          <w:rFonts w:ascii="Arial" w:hAnsi="Arial" w:cs="Arial"/>
        </w:rPr>
      </w:pPr>
      <w:r>
        <w:rPr>
          <w:rFonts w:cs="Arial" w:ascii="Arial" w:hAnsi="Arial"/>
        </w:rPr>
        <w:t>A dizájn mint formaművészet, jellegéből fakadóan érzéketlen a strukturalitásra. Egyrészt, mert lefelé ab ovo zárt rendszer, másrészt mert produktumai rendszerint a fogyasztói világ hordozható kellékei és mint ilyenek konkrét, kötött struktúrához nem igazodhatnak. Lényegében tehát felülről is zártak, azaz a klasszikus esztétizáló műalkotás kategóriáját képviselik.</w:t>
      </w:r>
    </w:p>
    <w:p>
      <w:pPr>
        <w:pStyle w:val="Normal"/>
        <w:spacing w:lineRule="auto" w:line="360"/>
        <w:jc w:val="both"/>
        <w:rPr>
          <w:rFonts w:ascii="Arial" w:hAnsi="Arial" w:cs="Arial"/>
        </w:rPr>
      </w:pPr>
      <w:r>
        <w:rPr>
          <w:rFonts w:cs="Arial" w:ascii="Arial" w:hAnsi="Arial"/>
        </w:rPr>
        <w:t>A komplex rendszerek fontos paramétere a lépték. A lépték meghatározza, hogy a komplexitás melyik síkját tegyük alapértelmezett helyzetbe. A komplex rendszerek rázummolhatók. Az egyes komplexitás-síkoknak megvan a saját horizontális struktúrája, csomópontjaiban a formatényekkel.</w:t>
      </w:r>
    </w:p>
    <w:p>
      <w:pPr>
        <w:pStyle w:val="Normal"/>
        <w:spacing w:lineRule="auto" w:line="360"/>
        <w:jc w:val="both"/>
        <w:rPr>
          <w:rFonts w:ascii="Arial" w:hAnsi="Arial" w:cs="Arial"/>
        </w:rPr>
      </w:pPr>
      <w:r>
        <w:rPr>
          <w:rFonts w:cs="Arial" w:ascii="Arial" w:hAnsi="Arial"/>
        </w:rPr>
        <w:t>A dizájn tárgyának nincs léptéke. A dizájnnak mérete van. Egy BMW lehet kicsi vagy nagy, léptékváltás nem történik. És a BMW zárt. (A Cabriolet külön tanulmány témája.) Nem bővíthető, és nem vehető el belőle semmi. A Thonet-szék egységként fogyasztható, zárt esztétikum.</w:t>
      </w:r>
    </w:p>
    <w:p>
      <w:pPr>
        <w:pStyle w:val="Normal"/>
        <w:spacing w:lineRule="auto" w:line="360"/>
        <w:jc w:val="both"/>
        <w:rPr>
          <w:rFonts w:ascii="Arial" w:hAnsi="Arial" w:cs="Arial"/>
        </w:rPr>
      </w:pPr>
      <w:r>
        <w:rPr>
          <w:rFonts w:cs="Arial" w:ascii="Arial" w:hAnsi="Arial"/>
        </w:rPr>
        <w:t xml:space="preserve">Ha az építészetben megjelenő dizájn a felsőbb struktúrák organikus (only Wright!) lebontásából képződik, nincs ütközés. Ám, ha oldalról betévedő formaromantikus motiváció akaszkodik az építészetre, akkor strukturális disszonancia jön létre. </w:t>
      </w:r>
    </w:p>
    <w:p>
      <w:pPr>
        <w:pStyle w:val="Normal"/>
        <w:spacing w:lineRule="auto" w:line="360"/>
        <w:jc w:val="both"/>
        <w:rPr>
          <w:rFonts w:ascii="Arial" w:hAnsi="Arial" w:cs="Arial"/>
        </w:rPr>
      </w:pPr>
      <w:r>
        <w:rPr>
          <w:rFonts w:cs="Arial" w:ascii="Arial" w:hAnsi="Arial"/>
        </w:rPr>
        <w:t>A szélsőségesen nyitott struktúrák hívei akár olyan  építészetben is gondolkodhatnak, ami input-ténynek veszi az oldalról jövő, szakszerűtlen támadásokat. Csakhogy adott struktúrát nem lehet akármeddig nyitni. Egy kritikus értéknél (lásd: kategóriahatár) megszűnik önmaga len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IV. ZÁRSZÓ</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Dolgozatom alapját a struktúra és forma szétválaszthatóságának bizonyítása adta. (A két kísérlet saját találmányom.) Amint a hiteles és jól definiált szétválasztás megtörtént, a szöveg már lefuttatta önmagát. Ennyiben mégis létrejött a strukturális önazonosság. Az, hogy a szöveg önmagát írja, közhelygyanús, de sajnos még nem közhely. Esterházy Péter arról beszél, hogy ha írás közben eszébe jut egy jó gondolat, valami üzenet, akkor sürgősen nekiáll azt elfelejteni. Ha ez a hozzáállás közhely volna, nem mondaná, nem olyan ő. És nem tudja eleget mondani ahhoz, hogy közhely lehessen. Mert a strukturális gondolat ellenkezik az örök emberi tényezővel, ami nem más, mint a professzionális dilettantizmus.</w:t>
      </w:r>
      <w:r>
        <w:br w:type="page"/>
      </w:r>
    </w:p>
    <w:p>
      <w:pPr>
        <w:pStyle w:val="Normal"/>
        <w:spacing w:lineRule="auto" w:line="360"/>
        <w:jc w:val="both"/>
        <w:rPr>
          <w:rFonts w:ascii="Arial" w:hAnsi="Arial" w:cs="Arial"/>
          <w:caps/>
        </w:rPr>
      </w:pPr>
      <w:r>
        <w:rPr>
          <w:rFonts w:cs="Arial" w:ascii="Arial" w:hAnsi="Arial"/>
          <w:b/>
          <w:caps/>
          <w:sz w:val="32"/>
          <w:szCs w:val="32"/>
        </w:rPr>
        <w:t>Irodalomjegyzék</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rPr>
      </w:pPr>
      <w:r>
        <w:rPr>
          <w:rFonts w:cs="Arial" w:ascii="Arial" w:hAnsi="Arial"/>
        </w:rPr>
        <w:t>Atkinson, Rita; Atkinson, Richard: Pszichológia; Budapest, Osiris, 1997;</w:t>
      </w:r>
    </w:p>
    <w:p>
      <w:pPr>
        <w:pStyle w:val="Normal"/>
        <w:spacing w:lineRule="auto" w:line="360"/>
        <w:jc w:val="both"/>
        <w:rPr>
          <w:rFonts w:ascii="Arial" w:hAnsi="Arial" w:cs="Arial"/>
        </w:rPr>
      </w:pPr>
      <w:r>
        <w:rPr>
          <w:rFonts w:cs="Arial" w:ascii="Arial" w:hAnsi="Arial"/>
        </w:rPr>
        <w:t xml:space="preserve">Chomsky, Noam: Újabb adalékok a velünkszületett eszmék elméletéhez;  </w:t>
      </w:r>
    </w:p>
    <w:p>
      <w:pPr>
        <w:pStyle w:val="Normal"/>
        <w:spacing w:lineRule="auto" w:line="360"/>
        <w:jc w:val="both"/>
        <w:rPr>
          <w:rFonts w:ascii="Arial" w:hAnsi="Arial" w:cs="Arial"/>
        </w:rPr>
      </w:pPr>
      <w:r>
        <w:rPr>
          <w:rFonts w:cs="Arial" w:ascii="Arial" w:hAnsi="Arial"/>
        </w:rPr>
        <w:t>A nyelv keletkezése, szerk: Papp Mária, Budapest, 1974;</w:t>
      </w:r>
    </w:p>
    <w:p>
      <w:pPr>
        <w:pStyle w:val="Normal"/>
        <w:spacing w:lineRule="auto" w:line="360"/>
        <w:jc w:val="both"/>
        <w:rPr>
          <w:rFonts w:ascii="Arial" w:hAnsi="Arial" w:cs="Arial"/>
        </w:rPr>
      </w:pPr>
      <w:r>
        <w:rPr>
          <w:rFonts w:cs="Arial" w:ascii="Arial" w:hAnsi="Arial"/>
        </w:rPr>
        <w:t>Eco, Umberto: Nyitott mű; Budapest, Európa, 1998;</w:t>
      </w:r>
    </w:p>
    <w:p>
      <w:pPr>
        <w:pStyle w:val="Heading1"/>
        <w:spacing w:lineRule="auto" w:line="360"/>
        <w:rPr>
          <w:rFonts w:ascii="Arial" w:hAnsi="Arial" w:cs="Arial"/>
          <w:b w:val="false"/>
          <w:b w:val="false"/>
        </w:rPr>
      </w:pPr>
      <w:r>
        <w:rPr>
          <w:rFonts w:cs="Arial" w:ascii="Arial" w:hAnsi="Arial"/>
          <w:b w:val="false"/>
        </w:rPr>
        <w:t>Esterházy Péter: Hahn – Hahn grófnő pillantása; Budapest, Magvető, 1990;</w:t>
      </w:r>
    </w:p>
    <w:p>
      <w:pPr>
        <w:pStyle w:val="Heading1"/>
        <w:spacing w:lineRule="auto" w:line="360"/>
        <w:rPr/>
      </w:pPr>
      <w:r>
        <w:rPr>
          <w:rFonts w:cs="Arial" w:ascii="Arial" w:hAnsi="Arial"/>
          <w:b w:val="false"/>
        </w:rPr>
        <w:t>Haba Péter: Strukturalista építészetelméleti törekvések Magyarország az 1960-70-es években; Szakdolgozat, ELTE, 2002;</w:t>
      </w:r>
    </w:p>
    <w:p>
      <w:pPr>
        <w:pStyle w:val="Normal"/>
        <w:spacing w:lineRule="auto" w:line="360"/>
        <w:rPr>
          <w:rFonts w:ascii="Arial" w:hAnsi="Arial" w:cs="Arial"/>
        </w:rPr>
      </w:pPr>
      <w:r>
        <w:rPr>
          <w:rFonts w:cs="Arial" w:ascii="Arial" w:hAnsi="Arial"/>
        </w:rPr>
        <w:t>Hall, Edward T.: Rejtett dimenziók. Budapest, 1975;</w:t>
      </w:r>
    </w:p>
    <w:p>
      <w:pPr>
        <w:pStyle w:val="Normal"/>
        <w:spacing w:lineRule="auto" w:line="360"/>
        <w:rPr>
          <w:rFonts w:ascii="Arial" w:hAnsi="Arial" w:cs="Arial"/>
        </w:rPr>
      </w:pPr>
      <w:r>
        <w:rPr>
          <w:rFonts w:cs="Arial" w:ascii="Arial" w:hAnsi="Arial"/>
        </w:rPr>
        <w:t>Heisenberg, Werner: A rész és az egész; Budapest, Gondolat, 1967;</w:t>
      </w:r>
    </w:p>
    <w:p>
      <w:pPr>
        <w:pStyle w:val="Normal"/>
        <w:spacing w:lineRule="auto" w:line="360"/>
        <w:rPr>
          <w:rFonts w:ascii="Arial" w:hAnsi="Arial" w:cs="Arial"/>
        </w:rPr>
      </w:pPr>
      <w:r>
        <w:rPr>
          <w:rFonts w:cs="Arial" w:ascii="Arial" w:hAnsi="Arial"/>
        </w:rPr>
        <w:t>Kálmán László – Nádasdy Ádám: Hárompercesek a nyelvről; Budapest, Osiris, 1999;</w:t>
      </w:r>
    </w:p>
    <w:p>
      <w:pPr>
        <w:pStyle w:val="Normal"/>
        <w:spacing w:lineRule="auto" w:line="360"/>
        <w:rPr>
          <w:rFonts w:ascii="Arial" w:hAnsi="Arial" w:cs="Arial"/>
        </w:rPr>
      </w:pPr>
      <w:r>
        <w:rPr>
          <w:rFonts w:cs="Arial" w:ascii="Arial" w:hAnsi="Arial"/>
        </w:rPr>
        <w:t>Kierkegaard, Soren: Mozart Don Juanja; Budapest, Európa, 1993;</w:t>
      </w:r>
    </w:p>
    <w:p>
      <w:pPr>
        <w:pStyle w:val="Normal"/>
        <w:spacing w:lineRule="auto" w:line="360"/>
        <w:rPr/>
      </w:pPr>
      <w:r>
        <w:rPr>
          <w:rFonts w:cs="Arial" w:ascii="Arial" w:hAnsi="Arial"/>
        </w:rPr>
        <w:t>Komlós Aladár: A giccs; Budapest, Nyugat 1931. 13. szám;</w:t>
      </w:r>
    </w:p>
    <w:p>
      <w:pPr>
        <w:pStyle w:val="Normal"/>
        <w:spacing w:lineRule="auto" w:line="360"/>
        <w:rPr>
          <w:rFonts w:ascii="Arial" w:hAnsi="Arial" w:cs="Arial"/>
        </w:rPr>
      </w:pPr>
      <w:r>
        <w:rPr>
          <w:rFonts w:cs="Arial" w:ascii="Arial" w:hAnsi="Arial"/>
        </w:rPr>
        <w:t>Kundera, Milan: A lét elviselhetetlen könnyűsége; Budapest, Európa, 1992;</w:t>
      </w:r>
    </w:p>
    <w:p>
      <w:pPr>
        <w:pStyle w:val="Normal"/>
        <w:spacing w:lineRule="auto" w:line="360"/>
        <w:rPr>
          <w:rFonts w:ascii="Arial" w:hAnsi="Arial" w:cs="Arial"/>
        </w:rPr>
      </w:pPr>
      <w:r>
        <w:rPr>
          <w:rFonts w:cs="Arial" w:ascii="Arial" w:hAnsi="Arial"/>
        </w:rPr>
        <w:t>Mann, Thomas: József és testvérei; Budapest, Európa, 1986;</w:t>
      </w:r>
    </w:p>
    <w:p>
      <w:pPr>
        <w:pStyle w:val="Normal"/>
        <w:spacing w:lineRule="auto" w:line="360"/>
        <w:rPr>
          <w:rFonts w:ascii="Arial" w:hAnsi="Arial" w:cs="Arial"/>
        </w:rPr>
      </w:pPr>
      <w:r>
        <w:rPr>
          <w:rFonts w:cs="Arial" w:ascii="Arial" w:hAnsi="Arial"/>
        </w:rPr>
        <w:t>Mérő László: Észjárások; Budapest, TypoTEX, 1994;</w:t>
      </w:r>
    </w:p>
    <w:p>
      <w:pPr>
        <w:pStyle w:val="Normal"/>
        <w:spacing w:lineRule="auto" w:line="360"/>
        <w:rPr>
          <w:rFonts w:ascii="Arial" w:hAnsi="Arial" w:cs="Arial"/>
        </w:rPr>
      </w:pPr>
      <w:r>
        <w:rPr>
          <w:rFonts w:cs="Arial" w:ascii="Arial" w:hAnsi="Arial"/>
        </w:rPr>
        <w:t>Nádasdy Ádám: Ízlések és szabályok; Budapest, Magvető, 2003;</w:t>
      </w:r>
    </w:p>
    <w:p>
      <w:pPr>
        <w:pStyle w:val="Normal"/>
        <w:spacing w:lineRule="auto" w:line="360"/>
        <w:rPr/>
      </w:pPr>
      <w:r>
        <w:rPr>
          <w:rFonts w:cs="Arial" w:ascii="Arial" w:hAnsi="Arial"/>
        </w:rPr>
        <w:t>Németh T. Enikő: Saussure és Chomsky: Az „azonos” nézetek különbözősége; Tanulmány, Szeged, 2002;</w:t>
      </w:r>
    </w:p>
    <w:p>
      <w:pPr>
        <w:pStyle w:val="Normal"/>
        <w:spacing w:lineRule="auto" w:line="360"/>
        <w:rPr>
          <w:rFonts w:ascii="Arial" w:hAnsi="Arial" w:cs="Arial"/>
        </w:rPr>
      </w:pPr>
      <w:r>
        <w:rPr>
          <w:rFonts w:cs="Arial" w:ascii="Arial" w:hAnsi="Arial"/>
        </w:rPr>
        <w:t>Penrose, Roger; Hawking, Stephen: A nagy, a kicsi és az emberi elme; Budapest, Akkord, 2003;</w:t>
      </w:r>
    </w:p>
    <w:p>
      <w:pPr>
        <w:pStyle w:val="Normal"/>
        <w:spacing w:lineRule="auto" w:line="360"/>
        <w:jc w:val="both"/>
        <w:rPr/>
      </w:pPr>
      <w:r>
        <w:rPr>
          <w:rFonts w:cs="Arial" w:ascii="Arial" w:hAnsi="Arial"/>
        </w:rPr>
        <w:t xml:space="preserve">Saussure, Ferdinand de: Bevezetés az általános nyelvészetbe; Budapest, 1967; </w:t>
      </w:r>
    </w:p>
    <w:p>
      <w:pPr>
        <w:pStyle w:val="Normal"/>
        <w:spacing w:lineRule="auto" w:line="360"/>
        <w:jc w:val="both"/>
        <w:rPr>
          <w:rFonts w:ascii="Arial" w:hAnsi="Arial" w:cs="Arial"/>
        </w:rPr>
      </w:pPr>
      <w:r>
        <w:rPr>
          <w:rFonts w:cs="Arial" w:ascii="Arial" w:hAnsi="Arial"/>
        </w:rPr>
        <w:t>Tőzsér János: Játékok és nyelvjátékok; Budapest, Kávé, 2001;</w:t>
      </w:r>
    </w:p>
    <w:p>
      <w:pPr>
        <w:pStyle w:val="Normal"/>
        <w:spacing w:lineRule="auto" w:line="360"/>
        <w:jc w:val="both"/>
        <w:rPr>
          <w:rFonts w:ascii="Arial" w:hAnsi="Arial" w:cs="Arial"/>
        </w:rPr>
      </w:pPr>
      <w:r>
        <w:rPr>
          <w:rFonts w:cs="Arial" w:ascii="Arial" w:hAnsi="Arial"/>
        </w:rPr>
        <w:t>Weöres Sándor: Egyedül mindenkivel; Budapest, Szépirodalmi, 1993;</w:t>
      </w:r>
    </w:p>
    <w:p>
      <w:pPr>
        <w:pStyle w:val="Normal"/>
        <w:spacing w:lineRule="auto" w:line="360"/>
        <w:jc w:val="both"/>
        <w:rPr>
          <w:rFonts w:ascii="Arial" w:hAnsi="Arial" w:cs="Arial"/>
        </w:rPr>
      </w:pPr>
      <w:r>
        <w:rPr>
          <w:rFonts w:cs="Arial" w:ascii="Arial" w:hAnsi="Arial"/>
        </w:rPr>
        <w:t>Wittgenstein, Ludwig: Filozófiai vizsgálódások; Budapest, Atlantisz, 1998</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985"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22:00Z</dcterms:created>
  <dc:creator>tadzio</dc:creator>
  <dc:description/>
  <cp:keywords/>
  <dc:language>en-US</dc:language>
  <cp:lastModifiedBy>tadzio</cp:lastModifiedBy>
  <cp:lastPrinted>2007-01-15T14:22:00Z</cp:lastPrinted>
  <dcterms:modified xsi:type="dcterms:W3CDTF">2007-01-31T16:33:00Z</dcterms:modified>
  <cp:revision>35</cp:revision>
  <dc:subject/>
  <dc:title>MOHOLY-NAGY MŰVÉSZETI EGYETEM</dc:title>
</cp:coreProperties>
</file>