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ÉPÍTÉSZETI ELŐZMÉNYEK</w:t>
      </w:r>
    </w:p>
    <w:p>
      <w:pPr>
        <w:pStyle w:val="Normal"/>
        <w:jc w:val="center"/>
        <w:rPr/>
      </w:pPr>
      <w:r>
        <w:rPr>
          <w:rFonts w:cs="Charcoal CE" w:ascii="Charcoal CE" w:hAnsi="Charcoal CE"/>
          <w:b/>
          <w:sz w:val="28"/>
        </w:rPr>
        <w:t>ISMERTETÉSE</w:t>
      </w:r>
    </w:p>
    <w:p>
      <w:pPr>
        <w:pStyle w:val="Normal"/>
        <w:jc w:val="center"/>
        <w:rPr>
          <w:rFonts w:ascii="Charcoal CE" w:hAnsi="Charcoal CE" w:cs="Charcoal CE"/>
          <w:b/>
          <w:b/>
          <w:sz w:val="28"/>
        </w:rPr>
      </w:pPr>
      <w:r>
        <w:rPr>
          <w:rFonts w:cs="Charcoal CE" w:ascii="Charcoal CE" w:hAnsi="Charcoal CE"/>
          <w:b/>
          <w:sz w:val="28"/>
        </w:rPr>
      </w:r>
    </w:p>
    <w:p>
      <w:pPr>
        <w:pStyle w:val="Normal"/>
        <w:spacing w:lineRule="auto" w:line="360"/>
        <w:rPr>
          <w:rFonts w:ascii="Charcoal CE" w:hAnsi="Charcoal CE" w:cs="Charcoal CE"/>
          <w:b/>
          <w:b/>
          <w:sz w:val="22"/>
        </w:rPr>
      </w:pPr>
      <w:r>
        <w:rPr>
          <w:rFonts w:cs="Charcoal CE" w:ascii="Charcoal CE" w:hAnsi="Charcoal CE"/>
          <w:b/>
          <w:sz w:val="22"/>
        </w:rPr>
      </w:r>
    </w:p>
    <w:p>
      <w:pPr>
        <w:pStyle w:val="Normal"/>
        <w:jc w:val="both"/>
        <w:rPr>
          <w:rFonts w:ascii="Charcoal CE" w:hAnsi="Charcoal CE" w:cs="Charcoal CE"/>
          <w:b/>
          <w:b/>
          <w:caps/>
          <w:sz w:val="22"/>
        </w:rPr>
      </w:pPr>
      <w:r>
        <w:rPr>
          <w:rFonts w:cs="Charcoal CE" w:ascii="Charcoal CE" w:hAnsi="Charcoal CE"/>
          <w:b/>
          <w:caps/>
          <w:sz w:val="22"/>
        </w:rPr>
        <w:t>1. EGYETEMI VÁROSRÉSZ TÖRTÉNETE:</w:t>
      </w:r>
    </w:p>
    <w:p>
      <w:pPr>
        <w:pStyle w:val="Normal"/>
        <w:jc w:val="both"/>
        <w:rPr>
          <w:rFonts w:ascii="Charcoal CE" w:hAnsi="Charcoal CE" w:cs="Charcoal CE"/>
          <w:b/>
          <w:b/>
          <w:caps/>
          <w:sz w:val="22"/>
        </w:rPr>
      </w:pPr>
      <w:r>
        <w:rPr>
          <w:rFonts w:cs="Charcoal CE" w:ascii="Charcoal CE" w:hAnsi="Charcoal CE"/>
          <w:b/>
          <w:caps/>
          <w:sz w:val="22"/>
        </w:rPr>
      </w:r>
    </w:p>
    <w:p>
      <w:pPr>
        <w:pStyle w:val="Normal"/>
        <w:jc w:val="both"/>
        <w:rPr>
          <w:rFonts w:ascii="Charcoal CE" w:hAnsi="Charcoal CE" w:cs="Charcoal CE"/>
          <w:sz w:val="22"/>
          <w:u w:val="single"/>
        </w:rPr>
      </w:pPr>
      <w:r>
        <w:rPr>
          <w:rFonts w:cs="Charcoal CE" w:ascii="Charcoal CE" w:hAnsi="Charcoal CE"/>
          <w:sz w:val="22"/>
          <w:u w:val="single"/>
        </w:rPr>
      </w:r>
    </w:p>
    <w:p>
      <w:pPr>
        <w:pStyle w:val="Normal"/>
        <w:jc w:val="both"/>
        <w:rPr/>
      </w:pPr>
      <w:r>
        <w:rPr>
          <w:rFonts w:cs="Charcoal CE" w:ascii="Charcoal CE" w:hAnsi="Charcoal CE"/>
          <w:sz w:val="22"/>
        </w:rPr>
        <w:t>Miskolc egyetemi várossá fejlesztésével több kiadvány, tanulmány is foglalkozott. Nem célunk ezek teljes körű áttekintése, csak a munkánk szempontjából fontosabb eseményeket foglaljuk össze.</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A város az egyetemért 1970 előtt is harcolt, de a kísérletek száma Trianon után jelentősen megmaradt. Miskolc a „mai magyar Ruhr-vidék” központjának tekintette magát. Az egyetem szakemberekkel látta volna el az ipart. A későbbi erőltetett ipari fejlesztés, Nagy-Miskolc kialakulása és az egyetem így kapcsolódott össze évtizedek múlva. A „harc” főbb állomásai:</w:t>
      </w:r>
    </w:p>
    <w:p>
      <w:pPr>
        <w:pStyle w:val="Normal"/>
        <w:jc w:val="both"/>
        <w:rPr>
          <w:rFonts w:ascii="Charcoal CE" w:hAnsi="Charcoal CE" w:cs="Charcoal CE"/>
          <w:sz w:val="22"/>
        </w:rPr>
      </w:pPr>
      <w:r>
        <w:rPr>
          <w:rFonts w:cs="Charcoal CE" w:ascii="Charcoal CE" w:hAnsi="Charcoal CE"/>
          <w:sz w:val="22"/>
        </w:rPr>
      </w:r>
    </w:p>
    <w:p>
      <w:pPr>
        <w:pStyle w:val="Normal"/>
        <w:numPr>
          <w:ilvl w:val="0"/>
          <w:numId w:val="2"/>
        </w:numPr>
        <w:tabs>
          <w:tab w:val="clear" w:pos="720"/>
          <w:tab w:val="left" w:pos="425" w:leader="none"/>
        </w:tabs>
        <w:jc w:val="both"/>
        <w:rPr/>
      </w:pPr>
      <w:r>
        <w:rPr>
          <w:rFonts w:cs="Charcoal CE" w:ascii="Charcoal CE" w:hAnsi="Charcoal CE"/>
          <w:sz w:val="22"/>
        </w:rPr>
        <w:t>A selmecbányai bányászati és erdészeti főiskola Miskolcra telepítéséért 1906-tól több lépcsőben,</w:t>
      </w:r>
    </w:p>
    <w:p>
      <w:pPr>
        <w:pStyle w:val="Normal"/>
        <w:numPr>
          <w:ilvl w:val="0"/>
          <w:numId w:val="2"/>
        </w:numPr>
        <w:tabs>
          <w:tab w:val="clear" w:pos="720"/>
          <w:tab w:val="left" w:pos="425" w:leader="none"/>
        </w:tabs>
        <w:jc w:val="both"/>
        <w:rPr/>
      </w:pPr>
      <w:r>
        <w:rPr>
          <w:rFonts w:cs="Charcoal CE" w:ascii="Charcoal CE" w:hAnsi="Charcoal CE"/>
          <w:sz w:val="22"/>
        </w:rPr>
        <w:t>A sárospataki jogakadémia Miskolcra telepítéséért a 19. század utolsó harmadától...,</w:t>
      </w:r>
    </w:p>
    <w:p>
      <w:pPr>
        <w:pStyle w:val="Normal"/>
        <w:numPr>
          <w:ilvl w:val="0"/>
          <w:numId w:val="2"/>
        </w:numPr>
        <w:tabs>
          <w:tab w:val="clear" w:pos="720"/>
          <w:tab w:val="left" w:pos="425" w:leader="none"/>
        </w:tabs>
        <w:jc w:val="both"/>
        <w:rPr>
          <w:rFonts w:ascii="Charcoal CE" w:hAnsi="Charcoal CE" w:cs="Charcoal CE"/>
          <w:sz w:val="22"/>
        </w:rPr>
      </w:pPr>
      <w:r>
        <w:rPr>
          <w:rFonts w:cs="Charcoal CE" w:ascii="Charcoal CE" w:hAnsi="Charcoal CE"/>
          <w:sz w:val="22"/>
        </w:rPr>
        <w:t>Eperjesről, a jogakadémia áttelepítése…,</w:t>
      </w:r>
    </w:p>
    <w:p>
      <w:pPr>
        <w:pStyle w:val="Normal"/>
        <w:numPr>
          <w:ilvl w:val="0"/>
          <w:numId w:val="2"/>
        </w:numPr>
        <w:tabs>
          <w:tab w:val="clear" w:pos="720"/>
          <w:tab w:val="left" w:pos="425" w:leader="none"/>
        </w:tabs>
        <w:jc w:val="both"/>
        <w:rPr>
          <w:rFonts w:ascii="Charcoal CE" w:hAnsi="Charcoal CE" w:cs="Charcoal CE"/>
          <w:sz w:val="22"/>
        </w:rPr>
      </w:pPr>
      <w:r>
        <w:rPr>
          <w:rFonts w:cs="Charcoal CE" w:ascii="Charcoal CE" w:hAnsi="Charcoal CE"/>
          <w:sz w:val="22"/>
        </w:rPr>
        <w:t>Rivalizálás Kassával az első világháború kirobbanása előtt…</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1926-ban már új egyetem elhelyezésével, illetve alapításának gondolatával foglalkozott a város. Ez összekapcsolódott a város idegenforgalmi központtá fejlesztésének gondolatával. Az elképzelés középpontja az Avas, a város szomszédságában pedig a fürdőhellyé alakítandó Tapolca és az üdülőhellyé fejlesztendő Lillafüred állt.</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Szentpáli István második polgármestersége idején (1917-1922) elkészült Nagy-Miskolc koncepciójában a város új rendezési terve. A terv szanatóriumokat és orvosi egyetemet helyezett az Avasra egyebek mellett. „A terv érdekessége, hogy mindezt nem a pincékkel, temetővel, műemlékekkel „terhelt” városra néző oldalon, hanem az Avas túlsó oldalán, pontosan úgy képzelte le, ,hogy ránézzen a jelenlegi Miskolci Egyetem épülettömbjére. Ez az elképzelés elhalt, a város 1929-31 között érdemben a kereskedelmi főiskola tervezett létesítésével foglalkozott…</w:t>
      </w:r>
    </w:p>
    <w:p>
      <w:pPr>
        <w:pStyle w:val="Normal"/>
        <w:jc w:val="both"/>
        <w:rPr>
          <w:rFonts w:ascii="Charcoal CE" w:hAnsi="Charcoal CE" w:cs="Charcoal CE"/>
          <w:sz w:val="22"/>
        </w:rPr>
      </w:pPr>
      <w:r>
        <w:rPr>
          <w:rFonts w:cs="Charcoal CE" w:ascii="Charcoal CE" w:hAnsi="Charcoal CE"/>
          <w:sz w:val="22"/>
        </w:rPr>
      </w:r>
    </w:p>
    <w:p>
      <w:pPr>
        <w:pStyle w:val="Normal"/>
        <w:jc w:val="both"/>
        <w:rPr>
          <w:rFonts w:ascii="Charcoal CE" w:hAnsi="Charcoal CE" w:cs="Charcoal CE"/>
          <w:sz w:val="22"/>
        </w:rPr>
      </w:pPr>
      <w:r>
        <w:rPr>
          <w:rFonts w:cs="Charcoal CE" w:ascii="Charcoal CE" w:hAnsi="Charcoal CE"/>
          <w:sz w:val="22"/>
        </w:rPr>
        <w:t xml:space="preserve">1945-ben készült dokumentum ismét megfogalmazta, hogy Miskolcra kell telepíteni Sopronból a budapesti József Nádor Műszaki és Gazdaságtudományi Egyetem bánya-, kohó- és erdőmérnöki karát. A javaslat figyelembe vette a város korábbi évtizedekben kifejtett erőfeszítését, és fontosnak tartotta, hogy az előbbieken túl az </w:t>
      </w:r>
      <w:r>
        <w:rPr>
          <w:rFonts w:cs="Charcoal CE" w:ascii="Charcoal CE" w:hAnsi="Charcoal CE"/>
          <w:sz w:val="22"/>
          <w:u w:val="single"/>
        </w:rPr>
        <w:t>egyetemen működjenek kereskedelmi, ipari, jogi és szociológiai karok.</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w:t>
      </w:r>
      <w:r>
        <w:rPr>
          <w:rFonts w:cs="Charcoal CE" w:ascii="Charcoal CE" w:hAnsi="Charcoal CE"/>
          <w:sz w:val="22"/>
        </w:rPr>
        <w:t xml:space="preserve">Az egyetemet </w:t>
      </w:r>
      <w:r>
        <w:rPr>
          <w:rFonts w:cs="Charcoal CE" w:ascii="Charcoal CE" w:hAnsi="Charcoal CE"/>
          <w:sz w:val="22"/>
          <w:u w:val="single"/>
        </w:rPr>
        <w:t>Nagymiskolcon a diósgyőri várromok melletti egészséges területen lehetne elhelyezni, felépíteni.</w:t>
      </w:r>
      <w:r>
        <w:rPr>
          <w:rFonts w:cs="Charcoal CE" w:ascii="Charcoal CE" w:hAnsi="Charcoal CE"/>
          <w:sz w:val="22"/>
        </w:rPr>
        <w:t xml:space="preserve"> Strandfürdő, modern sportpályák az ifjúság testnevelésére már készen vannak. </w:t>
      </w:r>
      <w:r>
        <w:rPr>
          <w:rFonts w:cs="Charcoal CE" w:ascii="Charcoal CE" w:hAnsi="Charcoal CE"/>
          <w:sz w:val="22"/>
          <w:u w:val="single"/>
        </w:rPr>
        <w:t>A lillafüredi Palota szálló pedig az egyetem kollégiuma lenne.</w:t>
      </w:r>
      <w:r>
        <w:rPr>
          <w:rFonts w:cs="Charcoal CE" w:ascii="Charcoal CE" w:hAnsi="Charcoal CE"/>
          <w:sz w:val="22"/>
        </w:rPr>
        <w:t xml:space="preserve"> Ez a sokat szidott állami szálló így végre hasznos célt szolgálna.</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A dokumentum kultúrtörténeti szempontból is fontos, hiszen azon túl, hogy először fogalmazza meg teljesnek vélt struktúrájában az egyetemet, nem meglévő épületekben (pl. laktanyák) gondolkodik, hanem helyet jelöl ki az érdekesen új építkezés, egyetemi objektumok színteréül.” (Dobrossy István)</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 xml:space="preserve">A több évtizedes küzdelem, javaslatok, felterjesztések tömege után végül az első ötéves terv hozta meg a döntést. </w:t>
      </w:r>
      <w:r>
        <w:rPr>
          <w:rFonts w:cs="Charcoal CE" w:ascii="Charcoal CE" w:hAnsi="Charcoal CE"/>
          <w:sz w:val="22"/>
          <w:u w:val="single"/>
        </w:rPr>
        <w:t>Az 1949. december 10-én</w:t>
      </w:r>
      <w:r>
        <w:rPr>
          <w:rFonts w:cs="Charcoal CE" w:ascii="Charcoal CE" w:hAnsi="Charcoal CE"/>
          <w:sz w:val="22"/>
        </w:rPr>
        <w:t xml:space="preserve"> megszületett a XXX. számú törvény, ebben az első ötéves terv kiemelkedő oktatási beruházásaként a </w:t>
      </w:r>
      <w:r>
        <w:rPr>
          <w:rFonts w:cs="Charcoal CE" w:ascii="Charcoal CE" w:hAnsi="Charcoal CE"/>
          <w:sz w:val="22"/>
          <w:u w:val="single"/>
        </w:rPr>
        <w:t>miskolci egyetem szerepelt</w:t>
      </w:r>
      <w:r>
        <w:rPr>
          <w:rFonts w:cs="Charcoal CE" w:ascii="Charcoal CE" w:hAnsi="Charcoal CE"/>
          <w:sz w:val="22"/>
        </w:rPr>
        <w:t>.</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w:t>
      </w:r>
      <w:r>
        <w:rPr>
          <w:rFonts w:cs="Charcoal CE" w:ascii="Charcoal CE" w:hAnsi="Charcoal CE"/>
          <w:sz w:val="22"/>
        </w:rPr>
        <w:t>Az építkezés helyének kijelölése és az egyes objektumok táji környezetbe való helyes, vagy megfelelő illesztése 1950-1953 között többször is felvetődött. Az elhelyezés 1956 után politikai értelmezést, magyarázatot is kapott, amennyiben a köztudat szintjén megfogalmazódott, hogy a beépítetlen terület választása tudatos volt, így akarták az értelmiséget elszigetelni a várostól és a diósgyőri, ipari munkásságtól. Ez tűnhetett így, de 1952-ben Janáky István terv-ismertetésében – s ez a valószínűbb – a következőket mondta el: „Az egyetemi város területét minisztériumközi bizottság választotta ki, Miskolc várostól, a diósgyőri gyártól és Tapolca fürdőtől egyforma távolságra, a feladathoz méltó tájban. Az építészeti létesítmények völgyet koszorúznak. Oktatási létesítményekre és lakóépületekre tagozódik a terv, melyeket sport és szórakoztatási létesítmények tesznek teljessé.”</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Amikor 1952 decemberében az elkészült tervek ismételt módosítására sor került, már az épületek egy része (A</w:t>
      </w:r>
      <w:r>
        <w:rPr>
          <w:rFonts w:cs="Charcoal CE" w:ascii="Charcoal CE" w:hAnsi="Charcoal CE"/>
          <w:sz w:val="22"/>
          <w:vertAlign w:val="subscript"/>
        </w:rPr>
        <w:t>1</w:t>
      </w:r>
      <w:r>
        <w:rPr>
          <w:rFonts w:cs="Charcoal CE" w:ascii="Charcoal CE" w:hAnsi="Charcoal CE"/>
          <w:sz w:val="22"/>
        </w:rPr>
        <w:t>, A</w:t>
      </w:r>
      <w:r>
        <w:rPr>
          <w:rFonts w:cs="Charcoal CE" w:ascii="Charcoal CE" w:hAnsi="Charcoal CE"/>
          <w:sz w:val="22"/>
          <w:vertAlign w:val="subscript"/>
        </w:rPr>
        <w:t>3</w:t>
      </w:r>
      <w:r>
        <w:rPr>
          <w:rFonts w:cs="Charcoal CE" w:ascii="Charcoal CE" w:hAnsi="Charcoal CE"/>
          <w:sz w:val="22"/>
        </w:rPr>
        <w:t>, A</w:t>
      </w:r>
      <w:r>
        <w:rPr>
          <w:rFonts w:cs="Charcoal CE" w:ascii="Charcoal CE" w:hAnsi="Charcoal CE"/>
          <w:sz w:val="22"/>
          <w:vertAlign w:val="subscript"/>
        </w:rPr>
        <w:t>2</w:t>
      </w:r>
      <w:r>
        <w:rPr>
          <w:rFonts w:cs="Charcoal CE" w:ascii="Charcoal CE" w:hAnsi="Charcoal CE"/>
          <w:sz w:val="22"/>
        </w:rPr>
        <w:t>, E</w:t>
      </w:r>
      <w:r>
        <w:rPr>
          <w:rFonts w:cs="Charcoal CE" w:ascii="Charcoal CE" w:hAnsi="Charcoal CE"/>
          <w:sz w:val="22"/>
          <w:vertAlign w:val="subscript"/>
        </w:rPr>
        <w:t>1-6</w:t>
      </w:r>
      <w:r>
        <w:rPr>
          <w:rFonts w:cs="Charcoal CE" w:ascii="Charcoal CE" w:hAnsi="Charcoal CE"/>
          <w:sz w:val="22"/>
        </w:rPr>
        <w:t>), tehát a főépület, s az épületsor északi és déli szárnya (tanszékek), valamint a kollégium-épületek megváltoztathatatlan külsővel álltak. A módosító javaslatok között Szőke Andor a tájba illeszkedésről, míg Pázmándi István az építmények motívumainak borsodi jellegéről szólt. Szőke Andor szerint a helyszín, bár Miskolc közvetlen közelségében van, „nem mutat sem városi, sem külvárosi jelleget, de annak ellenére, hogy a Bükk hegység lábánál fekszik, hegyvidéki képe sincs. … A valóságban alacsony dombok a tájnak hegyvidéki karaktert nem adnak. Ez nem azt jelenti, hogy a hely csúnya, vagy rossz, sőt a rossz úton néhány kilométerrel távolagg az ország egyik legszebb fürdőhelyére, Tapolcára lehet eljutni. Itt 50 évvel ezelőtt mocsár volt, ma az ország legszebb gyógyhelyeinek egyike. Ez egyetemi épület helyszínrajzához közel, egyik oldalon a Bükk hegység, másik oldalon Miskolc város terül el és e kettő között bizonyos mértékig karakter nélküli környezetben van az, amit ma Miskolcon »egyetemi városnak« neveznek.</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Az építkezés műszaki feltételei nyomán olyan tervek készítése szükséges, melyek az egyetemi város építményeinek egyrészt a Bükk hegység, másrészt Miskolc-Tapolcába, végül Miskolc városába való szerves bekapcsolását teszik lehetővé.”</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 xml:space="preserve">Az építkezés helyszíne tehát adott volt, a megvalósulás elhúzódott, mert </w:t>
      </w:r>
      <w:r>
        <w:rPr>
          <w:rFonts w:cs="Charcoal CE" w:ascii="Charcoal CE" w:hAnsi="Charcoal CE"/>
          <w:sz w:val="22"/>
          <w:u w:val="single"/>
        </w:rPr>
        <w:t>az épületek stílusa, külső megjelenése (illetve az azzal kapcsolatos elvárások) változtak a politikai elvárásoknak, a politikai stílus „hullámzásának” megfelelően.”</w:t>
      </w:r>
    </w:p>
    <w:p>
      <w:pPr>
        <w:pStyle w:val="Normal"/>
        <w:jc w:val="both"/>
        <w:rPr>
          <w:rFonts w:ascii="Charcoal CE" w:hAnsi="Charcoal CE" w:cs="Charcoal CE"/>
          <w:sz w:val="22"/>
          <w:u w:val="single"/>
        </w:rPr>
      </w:pPr>
      <w:r>
        <w:rPr>
          <w:rFonts w:cs="Charcoal CE" w:ascii="Charcoal CE" w:hAnsi="Charcoal CE"/>
          <w:sz w:val="22"/>
          <w:u w:val="single"/>
        </w:rPr>
      </w:r>
    </w:p>
    <w:p>
      <w:pPr>
        <w:pStyle w:val="Normal"/>
        <w:jc w:val="both"/>
        <w:rPr>
          <w:rFonts w:ascii="Charcoal CE" w:hAnsi="Charcoal CE" w:cs="Charcoal CE"/>
          <w:sz w:val="22"/>
        </w:rPr>
      </w:pPr>
      <w:r>
        <w:rPr>
          <w:rFonts w:cs="Charcoal CE" w:ascii="Charcoal CE" w:hAnsi="Charcoal CE"/>
          <w:sz w:val="22"/>
        </w:rPr>
      </w:r>
    </w:p>
    <w:p>
      <w:pPr>
        <w:pStyle w:val="Normal"/>
        <w:jc w:val="both"/>
        <w:rPr>
          <w:rFonts w:ascii="Charcoal CE" w:hAnsi="Charcoal CE" w:cs="Charcoal CE"/>
          <w:sz w:val="22"/>
        </w:rPr>
      </w:pPr>
      <w:r>
        <w:rPr>
          <w:rFonts w:cs="Charcoal CE" w:ascii="Charcoal CE" w:hAnsi="Charcoal CE"/>
          <w:b/>
          <w:sz w:val="22"/>
        </w:rPr>
        <w:t>2. AZ EGYETEM TERVEZÉSE:</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w:t>
      </w:r>
      <w:r>
        <w:rPr>
          <w:rFonts w:cs="Charcoal CE" w:ascii="Charcoal CE" w:hAnsi="Charcoal CE"/>
          <w:sz w:val="22"/>
        </w:rPr>
        <w:t>A Miskolci Egyetem építésének terveit Janáky István (1901-1966) készítette, s a kivitelezési munkákra pedig 1950 május elejétől került sor. 1950-1952 között folytak az első terv-változat építési munkálatai, majd 1952 decemberében a Magyar Építőművészek Szövetsége megtárgyalta a „bővített és javított” változatot, s döntés született egy harmadik terv megvalósítására. Az építkezés zöme 1954-re befejeződött. Az első ötéves terv végére a tervezett épületek kb. 2/3-ad része készült el.</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1962-ben új fejlesztési tervek készültek, s ennek eredménye az 1969-ig terjedő fejlesztési-építési időszak. Ezt követően másfél évtized múlva került sor új egyetemi nagy beruházásra. 1984-ben megvalósult a jogi kar épülete, 1986-ban pedig az új aula. Újabb építkezésre (építkezésekre) az 50. évforduló után, – várhatóan – 2000-2001-ben, már az integrációs tervek kapcsán kerül(het) sor.</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 xml:space="preserve">A miskolci egyetem építését így többféle tervváltozat, s </w:t>
      </w:r>
      <w:r>
        <w:rPr>
          <w:rFonts w:cs="Charcoal CE" w:ascii="Charcoal CE" w:hAnsi="Charcoal CE"/>
          <w:sz w:val="22"/>
          <w:u w:val="single"/>
        </w:rPr>
        <w:t xml:space="preserve">eddig három, jól körvonalazható építési periódus jellemzi. Legizgalmasabbnak az 1950-es évek tűnnek, amikor közel egy időben három tervváltozat született, s fő kérdés a szocialista-realizmus építészeti megjelenése volt. Külön „minősítette” az építkezést, hogy az egyetem 1952-ben felvettel Rákosi Mátyás nevét. A tervek </w:t>
      </w:r>
      <w:r>
        <w:rPr>
          <w:rFonts w:cs="Charcoal CE" w:ascii="Charcoal CE" w:hAnsi="Charcoal CE"/>
          <w:sz w:val="22"/>
        </w:rPr>
        <w:t>vitájának hangulatát 1952 decemberében így eleve meghatározta, hogy a „Rákosi Mátyásról elnevezett Miskolci Nehézipari Műszaki Egyetem hazánk legnagyobb kultúrintézménye, hazánk gazdasági és politikai irányvonalának, jövőbe nézésének legjellegzetesebb kifejezője.” A tervezők valóban szenvedtek, hiszen 1951-ben az MDP II. Kongresszusán Révai József megfogalmazta az építészet számára is követendő utat, amely a magyar klasszicizmus elemeinek felhasználásával egy új építészeti stílus megfogalmazását, kialakítását és elterjesztését, a szocialista realizmus érvényre juttatását jelentette. A szocialista realizmust az egyetem új főépületének tömegalakításában már láttatni kellett, s ez megakasztotta egy ideig a gyakorlati munkát. „Ha nem legnagyobb alkotásaink egyikéről, nem a Rákosi Mátyás egyetemről lenne szó – fogalmaztak a tervezők – nem lennénk talán ennyire nagyigényűek. A lendület és az erő hiányát – tekintettel az óriási jelentőségre, tekintettel a korra, melyben építünk – feltétlenül ki kell küszöbölni.”</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1950 február 4-étől a tervezők mellé az Építésügyi Minisztérium „konzultatív bizottságot” nevezett ki, s „ez módot nyújtott, hogy a tervezők kellő önkritikával igyekezzenek hibáikat kijavítani. A közvélemény kizárásával az új kiviteli terv már a szocialista-realista célkitűzések megvalósításának szándékával készült.”</w:t>
      </w:r>
    </w:p>
    <w:p>
      <w:pPr>
        <w:pStyle w:val="Normal"/>
        <w:jc w:val="both"/>
        <w:rPr>
          <w:rFonts w:ascii="Charcoal CE" w:hAnsi="Charcoal CE" w:cs="Charcoal CE"/>
          <w:sz w:val="22"/>
        </w:rPr>
      </w:pPr>
      <w:r>
        <w:rPr>
          <w:rFonts w:cs="Charcoal CE" w:ascii="Charcoal CE" w:hAnsi="Charcoal CE"/>
          <w:sz w:val="22"/>
        </w:rPr>
      </w:r>
    </w:p>
    <w:p>
      <w:pPr>
        <w:pStyle w:val="Stlus1"/>
        <w:rPr/>
      </w:pPr>
      <w:r>
        <w:rPr>
          <w:rFonts w:cs="Charcoal CE" w:ascii="Charcoal CE" w:hAnsi="Charcoal CE"/>
          <w:sz w:val="22"/>
        </w:rPr>
        <w:t>Az egyetem építésének második korszaka 1968/1969-ben lezárult.</w:t>
      </w:r>
    </w:p>
    <w:p>
      <w:pPr>
        <w:pStyle w:val="Stlus1"/>
        <w:rPr>
          <w:rFonts w:ascii="Charcoal CE" w:hAnsi="Charcoal CE" w:cs="Charcoal CE"/>
          <w:sz w:val="22"/>
        </w:rPr>
      </w:pPr>
      <w:r>
        <w:rPr>
          <w:rFonts w:cs="Charcoal CE" w:ascii="Charcoal CE" w:hAnsi="Charcoal CE"/>
          <w:sz w:val="22"/>
        </w:rPr>
      </w:r>
    </w:p>
    <w:p>
      <w:pPr>
        <w:pStyle w:val="Stlus1"/>
        <w:rPr>
          <w:rFonts w:ascii="Charcoal CE" w:hAnsi="Charcoal CE" w:cs="Charcoal CE"/>
          <w:sz w:val="22"/>
        </w:rPr>
      </w:pPr>
      <w:r>
        <w:rPr>
          <w:rFonts w:cs="Charcoal CE" w:ascii="Charcoal CE" w:hAnsi="Charcoal CE"/>
          <w:sz w:val="22"/>
        </w:rPr>
        <w:t>„</w:t>
      </w:r>
      <w:r>
        <w:rPr>
          <w:rFonts w:cs="Charcoal CE" w:ascii="Charcoal CE" w:hAnsi="Charcoal CE"/>
          <w:sz w:val="22"/>
        </w:rPr>
        <w:t>A hallgatók 1968-ban költözhettek be az E/7 jelű kollégiumba, amelynek 14 emeletén 243 db 2 ágyas szobát alakítottak ki.</w:t>
      </w:r>
    </w:p>
    <w:p>
      <w:pPr>
        <w:pStyle w:val="Stlus1"/>
        <w:rPr>
          <w:rFonts w:ascii="Charcoal CE" w:hAnsi="Charcoal CE" w:cs="Charcoal CE"/>
          <w:sz w:val="22"/>
        </w:rPr>
      </w:pPr>
      <w:r>
        <w:rPr>
          <w:rFonts w:cs="Charcoal CE" w:ascii="Charcoal CE" w:hAnsi="Charcoal CE"/>
          <w:sz w:val="22"/>
        </w:rPr>
      </w:r>
    </w:p>
    <w:p>
      <w:pPr>
        <w:pStyle w:val="Stlus1"/>
        <w:rPr/>
      </w:pPr>
      <w:r>
        <w:rPr>
          <w:rFonts w:cs="Charcoal CE" w:ascii="Charcoal CE" w:hAnsi="Charcoal CE"/>
          <w:sz w:val="22"/>
        </w:rPr>
        <w:t>Az átadásról szóló híradások külön kiemelték, hogy a monumentális épület nem csak kényelmes szobáival és társalgóival különbözik korábbi társaitól, hanem abban is, hogy az épületnek szolgáltató-jelleget is adtak. Így ABC-áruház, néhány szaküzlet, s természetesen szolgáltai lakások is helyet kaptak benne.</w:t>
      </w:r>
    </w:p>
    <w:p>
      <w:pPr>
        <w:pStyle w:val="Stlus1"/>
        <w:rPr>
          <w:rFonts w:ascii="Charcoal CE" w:hAnsi="Charcoal CE" w:cs="Charcoal CE"/>
          <w:sz w:val="22"/>
        </w:rPr>
      </w:pPr>
      <w:r>
        <w:rPr>
          <w:rFonts w:cs="Charcoal CE" w:ascii="Charcoal CE" w:hAnsi="Charcoal CE"/>
          <w:sz w:val="22"/>
        </w:rPr>
      </w:r>
    </w:p>
    <w:p>
      <w:pPr>
        <w:pStyle w:val="Stlus1"/>
        <w:pBdr>
          <w:top w:val="single" w:sz="4" w:space="1" w:color="000000"/>
          <w:left w:val="single" w:sz="4" w:space="4" w:color="000000"/>
          <w:bottom w:val="single" w:sz="4" w:space="1" w:color="000000"/>
          <w:right w:val="single" w:sz="4" w:space="4" w:color="000000"/>
        </w:pBdr>
        <w:rPr>
          <w:rFonts w:ascii="Charcoal CE" w:hAnsi="Charcoal CE" w:cs="Charcoal CE"/>
          <w:b/>
          <w:b/>
          <w:sz w:val="22"/>
        </w:rPr>
      </w:pPr>
      <w:r>
        <w:rPr>
          <w:rFonts w:cs="Charcoal CE" w:ascii="Charcoal CE" w:hAnsi="Charcoal CE"/>
          <w:b/>
          <w:sz w:val="22"/>
          <w:u w:val="single"/>
        </w:rPr>
        <w:t>Központi toronykollégium</w:t>
      </w:r>
    </w:p>
    <w:p>
      <w:pPr>
        <w:pStyle w:val="Stlus1"/>
        <w:pBdr>
          <w:top w:val="single" w:sz="4" w:space="1" w:color="000000"/>
          <w:left w:val="single" w:sz="4" w:space="4" w:color="000000"/>
          <w:bottom w:val="single" w:sz="4" w:space="1" w:color="000000"/>
          <w:right w:val="single" w:sz="4" w:space="4" w:color="000000"/>
        </w:pBdr>
        <w:rPr>
          <w:rFonts w:ascii="Charcoal CE" w:hAnsi="Charcoal CE" w:cs="Charcoal CE"/>
          <w:b/>
          <w:b/>
          <w:sz w:val="22"/>
        </w:rPr>
      </w:pPr>
      <w:r>
        <w:rPr>
          <w:rFonts w:cs="Charcoal CE" w:ascii="Charcoal CE" w:hAnsi="Charcoal CE"/>
          <w:b/>
          <w:sz w:val="22"/>
        </w:rPr>
      </w:r>
    </w:p>
    <w:p>
      <w:pPr>
        <w:pStyle w:val="Stlus1"/>
        <w:pBdr>
          <w:top w:val="single" w:sz="4" w:space="1" w:color="000000"/>
          <w:left w:val="single" w:sz="4" w:space="4" w:color="000000"/>
          <w:bottom w:val="single" w:sz="4" w:space="1" w:color="000000"/>
          <w:right w:val="single" w:sz="4" w:space="4" w:color="000000"/>
        </w:pBdr>
        <w:rPr>
          <w:rFonts w:ascii="Charcoal CE" w:hAnsi="Charcoal CE" w:cs="Charcoal CE"/>
          <w:sz w:val="22"/>
        </w:rPr>
      </w:pPr>
      <w:r>
        <w:rPr>
          <w:rFonts w:cs="Charcoal CE" w:ascii="Charcoal CE" w:hAnsi="Charcoal CE"/>
          <w:sz w:val="22"/>
        </w:rPr>
        <w:t>Építészek: † Janáky István, Janesch Rudolf</w:t>
      </w:r>
    </w:p>
    <w:p>
      <w:pPr>
        <w:pStyle w:val="Stlus1"/>
        <w:pBdr>
          <w:top w:val="single" w:sz="4" w:space="1" w:color="000000"/>
          <w:left w:val="single" w:sz="4" w:space="4" w:color="000000"/>
          <w:bottom w:val="single" w:sz="4" w:space="1" w:color="000000"/>
          <w:right w:val="single" w:sz="4" w:space="4" w:color="000000"/>
        </w:pBdr>
        <w:rPr>
          <w:rFonts w:ascii="Charcoal CE" w:hAnsi="Charcoal CE" w:cs="Charcoal CE"/>
          <w:sz w:val="22"/>
        </w:rPr>
      </w:pPr>
      <w:r>
        <w:rPr>
          <w:rFonts w:cs="Charcoal CE" w:ascii="Charcoal CE" w:hAnsi="Charcoal CE"/>
          <w:sz w:val="22"/>
        </w:rPr>
        <w:t>Statika: Nemes Szilárd</w:t>
      </w:r>
    </w:p>
    <w:p>
      <w:pPr>
        <w:pStyle w:val="Stlus1"/>
        <w:pBdr>
          <w:top w:val="single" w:sz="4" w:space="1" w:color="000000"/>
          <w:left w:val="single" w:sz="4" w:space="4" w:color="000000"/>
          <w:bottom w:val="single" w:sz="4" w:space="1" w:color="000000"/>
          <w:right w:val="single" w:sz="4" w:space="4" w:color="000000"/>
        </w:pBdr>
        <w:rPr>
          <w:rFonts w:ascii="Charcoal CE" w:hAnsi="Charcoal CE" w:cs="Charcoal CE"/>
          <w:sz w:val="22"/>
        </w:rPr>
      </w:pPr>
      <w:r>
        <w:rPr>
          <w:rFonts w:cs="Charcoal CE" w:ascii="Charcoal CE" w:hAnsi="Charcoal CE"/>
          <w:sz w:val="22"/>
        </w:rPr>
        <w:t>Gépészek: Szabó János, Preisinger Jenő, Lehoczky Csaba, Solymosi Antal.</w:t>
      </w:r>
    </w:p>
    <w:p>
      <w:pPr>
        <w:pStyle w:val="Stlus1"/>
        <w:pBdr>
          <w:top w:val="single" w:sz="4" w:space="1" w:color="000000"/>
          <w:left w:val="single" w:sz="4" w:space="4" w:color="000000"/>
          <w:bottom w:val="single" w:sz="4" w:space="1" w:color="000000"/>
          <w:right w:val="single" w:sz="4" w:space="4" w:color="000000"/>
        </w:pBdr>
        <w:rPr>
          <w:rFonts w:ascii="Charcoal CE" w:hAnsi="Charcoal CE" w:cs="Charcoal CE"/>
          <w:sz w:val="22"/>
        </w:rPr>
      </w:pPr>
      <w:r>
        <w:rPr>
          <w:rFonts w:cs="Charcoal CE" w:ascii="Charcoal CE" w:hAnsi="Charcoal CE"/>
          <w:sz w:val="22"/>
        </w:rPr>
      </w:r>
    </w:p>
    <w:p>
      <w:pPr>
        <w:pStyle w:val="Stlus1"/>
        <w:pBdr>
          <w:top w:val="single" w:sz="4" w:space="1" w:color="000000"/>
          <w:left w:val="single" w:sz="4" w:space="4" w:color="000000"/>
          <w:bottom w:val="single" w:sz="4" w:space="1" w:color="000000"/>
          <w:right w:val="single" w:sz="4" w:space="4" w:color="000000"/>
        </w:pBdr>
        <w:rPr/>
      </w:pPr>
      <w:r>
        <w:rPr>
          <w:rFonts w:cs="Charcoal CE" w:ascii="Charcoal CE" w:hAnsi="Charcoal CE"/>
          <w:sz w:val="22"/>
        </w:rPr>
        <w:t>A 17 szintes kollégiumban 465 diák részére van biztosítva férőhely kétágyas szobákban. Az alagsorban ABC áruház, zöldség-gyümölcsbolt és fodrászüzem helyezkedik el. Tartószerkezete UNIVÁZ. Homlokzata korszerű és nagyvonalúan oldja meg az előregyártásból fakadó szerkezeti problémákat.</w:t>
      </w:r>
    </w:p>
    <w:p>
      <w:pPr>
        <w:pStyle w:val="Stlus1"/>
        <w:rPr>
          <w:rFonts w:ascii="Charcoal CE" w:hAnsi="Charcoal CE" w:cs="Charcoal CE"/>
          <w:sz w:val="22"/>
        </w:rPr>
      </w:pPr>
      <w:r>
        <w:rPr>
          <w:rFonts w:cs="Charcoal CE" w:ascii="Charcoal CE" w:hAnsi="Charcoal CE"/>
          <w:sz w:val="22"/>
        </w:rPr>
      </w:r>
    </w:p>
    <w:p>
      <w:pPr>
        <w:pStyle w:val="Normal"/>
        <w:jc w:val="both"/>
        <w:rPr>
          <w:rFonts w:ascii="Charcoal CE" w:hAnsi="Charcoal CE" w:cs="Charcoal CE"/>
          <w:sz w:val="22"/>
        </w:rPr>
      </w:pPr>
      <w:r>
        <w:rPr>
          <w:rFonts w:cs="Charcoal CE" w:ascii="Charcoal CE" w:hAnsi="Charcoal CE"/>
          <w:sz w:val="22"/>
        </w:rPr>
        <w:t>Az épületen, épületben átadásától 1999-ig nemhogy érdemi átalakítás, de felújítás sem nagyon történt. A kívül-belül teljesen lelakott épület felújítása, sőt a fölsőbb emeleteken</w:t>
      </w:r>
    </w:p>
    <w:p>
      <w:pPr>
        <w:pStyle w:val="Normal"/>
        <w:jc w:val="both"/>
        <w:rPr>
          <w:rFonts w:ascii="Charcoal CE" w:hAnsi="Charcoal CE" w:cs="Charcoal CE"/>
          <w:sz w:val="22"/>
        </w:rPr>
      </w:pPr>
      <w:r>
        <w:rPr>
          <w:rFonts w:cs="Charcoal CE" w:ascii="Charcoal CE" w:hAnsi="Charcoal CE"/>
          <w:sz w:val="22"/>
        </w:rPr>
      </w:r>
    </w:p>
    <w:p>
      <w:pPr>
        <w:pStyle w:val="Normal"/>
        <w:jc w:val="both"/>
        <w:rPr>
          <w:rFonts w:ascii="Charcoal CE" w:hAnsi="Charcoal CE" w:cs="Charcoal CE"/>
          <w:sz w:val="22"/>
        </w:rPr>
      </w:pPr>
      <w:r>
        <w:rPr>
          <w:rFonts w:cs="Charcoal CE" w:ascii="Charcoal CE" w:hAnsi="Charcoal CE"/>
          <w:sz w:val="22"/>
        </w:rPr>
      </w:r>
    </w:p>
    <w:p>
      <w:pPr>
        <w:pStyle w:val="Normal"/>
        <w:jc w:val="both"/>
        <w:rPr>
          <w:rFonts w:ascii="Charcoal CE" w:hAnsi="Charcoal CE" w:cs="Charcoal CE"/>
          <w:b/>
          <w:b/>
          <w:sz w:val="22"/>
        </w:rPr>
      </w:pPr>
      <w:r>
        <w:rPr>
          <w:rFonts w:cs="Charcoal CE" w:ascii="Charcoal CE" w:hAnsi="Charcoal CE"/>
          <w:b/>
          <w:sz w:val="22"/>
        </w:rPr>
        <w:t>3. A 2000-2001 ÉVI REKONSTRUKCIÓS TERVEZÉS, ELŐZMÉNYEI, FOLYAMATA</w:t>
      </w:r>
    </w:p>
    <w:p>
      <w:pPr>
        <w:pStyle w:val="Normal"/>
        <w:jc w:val="both"/>
        <w:rPr>
          <w:rFonts w:ascii="Charcoal CE" w:hAnsi="Charcoal CE" w:cs="Charcoal CE"/>
          <w:b/>
          <w:b/>
          <w:sz w:val="22"/>
        </w:rPr>
      </w:pPr>
      <w:r>
        <w:rPr>
          <w:rFonts w:cs="Charcoal CE" w:ascii="Charcoal CE" w:hAnsi="Charcoal CE"/>
          <w:b/>
          <w:sz w:val="22"/>
        </w:rPr>
      </w:r>
    </w:p>
    <w:p>
      <w:pPr>
        <w:pStyle w:val="Normal"/>
        <w:jc w:val="both"/>
        <w:rPr/>
      </w:pPr>
      <w:r>
        <w:rPr>
          <w:rFonts w:cs="Charcoal CE" w:ascii="Charcoal CE" w:hAnsi="Charcoal CE"/>
          <w:sz w:val="22"/>
        </w:rPr>
        <w:t xml:space="preserve">A Közbeszerzések Tanácsa Hivatalos Lapjában (2000. VII. 02.) jelent meg a Miskolci Egyetem ajánlati felhívása nyílt eljárás megindításáról </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 xml:space="preserve">Az ajánlatkészítési időszakban konzultációra és helyszíni bejárásra került sor. A tervezői ajánlatokat 2000. szeptember 12-én kellett beadni. </w:t>
      </w:r>
    </w:p>
    <w:p>
      <w:pPr>
        <w:pStyle w:val="ListBullet"/>
        <w:rPr>
          <w:rFonts w:ascii="Charcoal CE" w:hAnsi="Charcoal CE" w:cs="Charcoal CE"/>
          <w:sz w:val="22"/>
        </w:rPr>
      </w:pPr>
      <w:r>
        <w:rPr>
          <w:rFonts w:cs="Charcoal CE" w:ascii="Charcoal CE" w:hAnsi="Charcoal CE"/>
          <w:sz w:val="22"/>
        </w:rPr>
      </w:r>
    </w:p>
    <w:p>
      <w:pPr>
        <w:pStyle w:val="ListBullet"/>
        <w:rPr/>
      </w:pPr>
      <w:r>
        <w:rPr>
          <w:rFonts w:cs="Charcoal CE" w:ascii="Charcoal CE" w:hAnsi="Charcoal CE"/>
        </w:rPr>
        <w:t>Az ajánlatok elbírálása után a STÚDIÓ Északmagyarországi Tervező Kft. kapott megbízást a tervezési feladat elvégzésére.</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A megelőző évben az épület műszaki állapotról Pottyondy Péter építész készített összefoglaló építészeti vizsgálatot és szakvéleményt. Ennek első fejezetében az alábbiak szerint foglalja össze az előzményeket:</w:t>
      </w:r>
    </w:p>
    <w:p>
      <w:pPr>
        <w:pStyle w:val="Normal"/>
        <w:jc w:val="both"/>
        <w:rPr>
          <w:rFonts w:ascii="Charcoal CE" w:hAnsi="Charcoal CE" w:cs="Charcoal CE"/>
          <w:sz w:val="22"/>
        </w:rPr>
      </w:pPr>
      <w:r>
        <w:rPr>
          <w:rFonts w:cs="Charcoal CE" w:ascii="Charcoal CE" w:hAnsi="Charcoal CE"/>
          <w:sz w:val="22"/>
        </w:rPr>
      </w:r>
    </w:p>
    <w:p>
      <w:pPr>
        <w:pStyle w:val="BlockText"/>
        <w:ind w:left="284" w:right="283" w:hanging="0"/>
        <w:jc w:val="both"/>
        <w:rPr/>
      </w:pPr>
      <w:r>
        <w:rPr>
          <w:rFonts w:cs="Charcoal CE" w:ascii="Charcoal CE" w:hAnsi="Charcoal CE"/>
          <w:sz w:val="22"/>
        </w:rPr>
        <w:t>„</w:t>
      </w:r>
      <w:r>
        <w:rPr>
          <w:rFonts w:cs="Charcoal CE" w:ascii="Charcoal CE" w:hAnsi="Charcoal CE"/>
          <w:sz w:val="22"/>
        </w:rPr>
        <w:t>Az épület építészeti terveit az É.M. Középülettervező Vállalat építészei (Janáky István és Janesch Rudolf) készítették 1965-ben (tervszám: 24105/165-U)</w:t>
      </w:r>
    </w:p>
    <w:p>
      <w:pPr>
        <w:pStyle w:val="BlockText"/>
        <w:ind w:left="284" w:right="283" w:hanging="0"/>
        <w:jc w:val="both"/>
        <w:rPr/>
      </w:pPr>
      <w:r>
        <w:rPr>
          <w:rFonts w:cs="Charcoal CE" w:ascii="Charcoal CE" w:hAnsi="Charcoal CE"/>
          <w:sz w:val="22"/>
        </w:rPr>
        <w:t>A tervezőknek munkájuk során adottságként kellett figyelembe venniük az akkor kísérleti jelleggel létező UNIVÁZ szerkezetet.</w:t>
      </w:r>
    </w:p>
    <w:p>
      <w:pPr>
        <w:pStyle w:val="BlockText"/>
        <w:ind w:left="284" w:right="283" w:hanging="0"/>
        <w:jc w:val="both"/>
        <w:rPr/>
      </w:pPr>
      <w:r>
        <w:rPr>
          <w:rFonts w:cs="Charcoal CE" w:ascii="Charcoal CE" w:hAnsi="Charcoal CE"/>
          <w:sz w:val="22"/>
        </w:rPr>
        <w:t>Az építkezés a szorított határidő miatt, már a terv készítése idején 1965-ben megkezdődött.</w:t>
      </w:r>
    </w:p>
    <w:p>
      <w:pPr>
        <w:pStyle w:val="BlockText"/>
        <w:ind w:left="284" w:right="283" w:hanging="0"/>
        <w:jc w:val="both"/>
        <w:rPr/>
      </w:pPr>
      <w:r>
        <w:rPr>
          <w:rFonts w:cs="Charcoal CE" w:ascii="Charcoal CE" w:hAnsi="Charcoal CE"/>
          <w:sz w:val="22"/>
        </w:rPr>
        <w:t>A rendkívül esős időjárás és kivitelezési gondatlanság miatt a terv szerint elkészített alaptesteket át kellett alakítani, ezért az átadás időpontja tolódott.</w:t>
      </w:r>
    </w:p>
    <w:p>
      <w:pPr>
        <w:pStyle w:val="BlockText"/>
        <w:ind w:left="284" w:right="283" w:hanging="0"/>
        <w:jc w:val="both"/>
        <w:rPr/>
      </w:pPr>
      <w:r>
        <w:rPr>
          <w:rFonts w:cs="Charcoal CE" w:ascii="Charcoal CE" w:hAnsi="Charcoal CE"/>
          <w:sz w:val="22"/>
        </w:rPr>
        <w:t>Az üzemeltetők elmondása szerint az épület használatba vételével egyidőben tartószerkezetet is érintő repedések jelentek meg a felső öt szinten.</w:t>
      </w:r>
    </w:p>
    <w:p>
      <w:pPr>
        <w:pStyle w:val="BlockText"/>
        <w:ind w:left="284" w:right="283" w:hanging="0"/>
        <w:jc w:val="both"/>
        <w:rPr/>
      </w:pPr>
      <w:r>
        <w:rPr>
          <w:rFonts w:cs="Charcoal CE" w:ascii="Charcoal CE" w:hAnsi="Charcoal CE"/>
          <w:sz w:val="22"/>
        </w:rPr>
        <w:t>A repedésekkel kapcsolatban több vizsgálat, szakvélemény készült, melyek mindig csak részterületekkel foglalkoztak. Az épület egészét vizsgáló tanulmány, szakvélemény az épület eddigi története alatt nem készült.</w:t>
      </w:r>
    </w:p>
    <w:p>
      <w:pPr>
        <w:pStyle w:val="BlockText"/>
        <w:ind w:left="284" w:right="283" w:hanging="0"/>
        <w:jc w:val="both"/>
        <w:rPr>
          <w:rFonts w:ascii="Charcoal CE" w:hAnsi="Charcoal CE" w:cs="Charcoal CE"/>
          <w:sz w:val="22"/>
        </w:rPr>
      </w:pPr>
      <w:r>
        <w:rPr>
          <w:rFonts w:cs="Charcoal CE" w:ascii="Charcoal CE" w:hAnsi="Charcoal CE"/>
          <w:sz w:val="22"/>
        </w:rPr>
      </w:r>
    </w:p>
    <w:p>
      <w:pPr>
        <w:pStyle w:val="BodyText2"/>
        <w:jc w:val="both"/>
        <w:rPr>
          <w:rFonts w:ascii="Charcoal CE" w:hAnsi="Charcoal CE" w:cs="Charcoal CE"/>
          <w:sz w:val="22"/>
        </w:rPr>
      </w:pPr>
      <w:r>
        <w:rPr>
          <w:rFonts w:cs="Charcoal CE" w:ascii="Charcoal CE" w:hAnsi="Charcoal CE"/>
          <w:sz w:val="22"/>
        </w:rPr>
        <w:t>Pottyondy Péter építész szakvéleményének főbb megállapításai:</w:t>
      </w:r>
    </w:p>
    <w:p>
      <w:pPr>
        <w:pStyle w:val="BlockText"/>
        <w:ind w:left="851" w:right="1133" w:hanging="0"/>
        <w:jc w:val="both"/>
        <w:rPr/>
      </w:pPr>
      <w:r>
        <w:rPr>
          <w:rFonts w:cs="Charcoal CE" w:ascii="Charcoal CE" w:hAnsi="Charcoal CE"/>
          <w:sz w:val="22"/>
        </w:rPr>
        <w:t>A Miskolci Egyetem 1950-es évek végén született építészeti koncepciójának egyik utolsó, egyben kísérleti eleme az 1965-ben tervezett épület. Az épület telepítése a kor szemléletét követte. A jel szerű toronyház az egyetem épületegyüttesét magába foglaló völgy elején áll. A zöldbe ágyazott épületek közül a 60-as évek korszerűségének szimbólumaként magasodik az 50 m magas kollégium.</w:t>
      </w:r>
    </w:p>
    <w:p>
      <w:pPr>
        <w:pStyle w:val="BlockText"/>
        <w:ind w:left="851" w:right="1133" w:hanging="0"/>
        <w:jc w:val="both"/>
        <w:rPr>
          <w:rFonts w:ascii="Charcoal CE" w:hAnsi="Charcoal CE" w:cs="Charcoal CE"/>
          <w:sz w:val="22"/>
        </w:rPr>
      </w:pPr>
      <w:r>
        <w:rPr>
          <w:rFonts w:cs="Charcoal CE" w:ascii="Charcoal CE" w:hAnsi="Charcoal CE"/>
          <w:sz w:val="22"/>
        </w:rPr>
        <w:t xml:space="preserve">A kampus épületei a kor építészetének jellemző és jó minőségű példái. Az első építési periódus végén született E/7 jelű kollégium épület terv szintjén méltó párja az oktatási és ellátási épületeknek, de sajnos </w:t>
      </w:r>
      <w:r>
        <w:rPr>
          <w:rFonts w:cs="Charcoal CE" w:ascii="Charcoal CE" w:hAnsi="Charcoal CE"/>
          <w:sz w:val="22"/>
          <w:u w:val="single"/>
        </w:rPr>
        <w:t>a megvalósítása nagyon alacsony színvonalon sikerült.</w:t>
      </w:r>
    </w:p>
    <w:p>
      <w:pPr>
        <w:pStyle w:val="BlockText"/>
        <w:ind w:left="851" w:right="1133" w:hanging="0"/>
        <w:jc w:val="both"/>
        <w:rPr>
          <w:rFonts w:ascii="Charcoal CE" w:hAnsi="Charcoal CE" w:cs="Charcoal CE"/>
          <w:sz w:val="22"/>
        </w:rPr>
      </w:pPr>
      <w:r>
        <w:rPr>
          <w:rFonts w:cs="Charcoal CE" w:ascii="Charcoal CE" w:hAnsi="Charcoal CE"/>
          <w:sz w:val="22"/>
        </w:rPr>
        <w:t xml:space="preserve">Megismerve az épületet, </w:t>
      </w:r>
      <w:r>
        <w:rPr>
          <w:rFonts w:cs="Charcoal CE" w:ascii="Charcoal CE" w:hAnsi="Charcoal CE"/>
          <w:sz w:val="22"/>
          <w:u w:val="single"/>
        </w:rPr>
        <w:t>annak szinte minden pontján a hajszolt határidőből, a kivitelezői lelketlenségből és a gyengébb minőségű építőanyag kínálatból fakadó építési hibák láthatók.</w:t>
      </w:r>
    </w:p>
    <w:p>
      <w:pPr>
        <w:pStyle w:val="BlockText"/>
        <w:ind w:left="851" w:right="1133" w:hanging="0"/>
        <w:jc w:val="both"/>
        <w:rPr/>
      </w:pPr>
      <w:r>
        <w:rPr>
          <w:rFonts w:cs="Charcoal CE" w:ascii="Charcoal CE" w:hAnsi="Charcoal CE"/>
          <w:sz w:val="22"/>
        </w:rPr>
        <w:t xml:space="preserve">Az építészeti tanulmánynak nem tárgya a kísérleti UNIVÁZ szerkezet értékelése, de mivel az kihat az épület építészeti minőségére, mindenképpen meg kell jegyezni, hogy </w:t>
      </w:r>
      <w:r>
        <w:rPr>
          <w:rFonts w:cs="Charcoal CE" w:ascii="Charcoal CE" w:hAnsi="Charcoal CE"/>
          <w:sz w:val="22"/>
          <w:u w:val="single"/>
        </w:rPr>
        <w:t>az építészeti koncepció nem kívánt alkalmazkodni az előre gyártott vázszerkezet sajátosságaihoz.</w:t>
      </w:r>
      <w:r>
        <w:rPr>
          <w:rFonts w:cs="Charcoal CE" w:ascii="Charcoal CE" w:hAnsi="Charcoal CE"/>
          <w:sz w:val="22"/>
        </w:rPr>
        <w:t xml:space="preserve"> (Az alapozás a földszint pilléresítésével elszakad a XIV szintnyi felmenő szerkezettől.)</w:t>
      </w:r>
    </w:p>
    <w:p>
      <w:pPr>
        <w:pStyle w:val="BlockText"/>
        <w:ind w:left="851" w:right="1133" w:hanging="0"/>
        <w:jc w:val="both"/>
        <w:rPr/>
      </w:pPr>
      <w:r>
        <w:rPr>
          <w:rFonts w:cs="Charcoal CE" w:ascii="Charcoal CE" w:hAnsi="Charcoal CE"/>
          <w:sz w:val="22"/>
        </w:rPr>
        <w:t xml:space="preserve">Végül le kell szögezni, hogy egy intenzív használatú épület estében 34 év nagyon hosszú idő. Nem csoda tehát, ha </w:t>
      </w:r>
      <w:r>
        <w:rPr>
          <w:rFonts w:cs="Charcoal CE" w:ascii="Charcoal CE" w:hAnsi="Charcoal CE"/>
          <w:sz w:val="22"/>
          <w:u w:val="single"/>
        </w:rPr>
        <w:t>a ház minden részletével a teljes körű felújításért kiált.</w:t>
      </w:r>
      <w:r>
        <w:rPr>
          <w:rFonts w:cs="Charcoal CE" w:ascii="Charcoal CE" w:hAnsi="Charcoal CE"/>
          <w:sz w:val="22"/>
        </w:rPr>
        <w:t xml:space="preserve"> </w:t>
      </w:r>
    </w:p>
    <w:p>
      <w:pPr>
        <w:pStyle w:val="Normal"/>
        <w:ind w:left="851" w:right="1133" w:hanging="0"/>
        <w:jc w:val="both"/>
        <w:rPr/>
      </w:pPr>
      <w:r>
        <w:rPr>
          <w:rFonts w:cs="Charcoal CE" w:ascii="Charcoal CE" w:hAnsi="Charcoal CE"/>
          <w:sz w:val="22"/>
        </w:rPr>
        <w:t>A szakvélemény rövid és hosszú távú feladatokat is meghatározott.</w:t>
      </w:r>
    </w:p>
    <w:p>
      <w:pPr>
        <w:pStyle w:val="Normal"/>
        <w:ind w:left="851" w:right="1133" w:hanging="0"/>
        <w:jc w:val="both"/>
        <w:rPr/>
      </w:pPr>
      <w:r>
        <w:rPr>
          <w:rFonts w:cs="Charcoal CE" w:ascii="Charcoal CE" w:hAnsi="Charcoal CE"/>
          <w:sz w:val="22"/>
        </w:rPr>
        <w:t>Az építési engedélyezési tervdokumentáció készítése során a szakvéleményben foglaltakat figyelembe vettük.</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A megbízás alapján 2000 őszén a rendelkezésre álló adatok, előzmények áttanulmányozása után elvégeztük a kollégium épületének teljes helyszíni felmérését, és az akkori állapotot dokumentáltuk. A felmérési tervek a tervezett rekonstrukció bonyolultságának megfelelő részletezettséggel, nagy pontossággal készültek.</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A rekonstrukció során a következő tervezési feladatokat kellett megoldani, amik egyúttal a tervezési programot is jelentették:</w:t>
      </w:r>
    </w:p>
    <w:p>
      <w:pPr>
        <w:pStyle w:val="Normal"/>
        <w:jc w:val="both"/>
        <w:rPr>
          <w:rFonts w:ascii="Charcoal CE" w:hAnsi="Charcoal CE" w:cs="Charcoal CE"/>
          <w:sz w:val="22"/>
        </w:rPr>
      </w:pPr>
      <w:r>
        <w:rPr>
          <w:rFonts w:cs="Charcoal CE" w:ascii="Charcoal CE" w:hAnsi="Charcoal CE"/>
          <w:sz w:val="22"/>
        </w:rPr>
      </w:r>
    </w:p>
    <w:p>
      <w:pPr>
        <w:pStyle w:val="Stlus1"/>
        <w:ind w:left="1276" w:right="1133" w:hanging="567"/>
        <w:rPr/>
      </w:pPr>
      <w:r>
        <w:rPr>
          <w:rFonts w:cs="Charcoal CE" w:ascii="Charcoal CE" w:hAnsi="Charcoal CE"/>
          <w:sz w:val="22"/>
        </w:rPr>
        <w:t>1)</w:t>
        <w:tab/>
        <w:t>Az épület belső alaprajzi rendszerének ésszerűsítése, belső átalakítások, döntően a középső vizescsoportokra koncentrálva. Tusolók kialakítása a szobákhoz kapcsolódóan. Használható teakonyha-étkező létesítése a keleti homlokzat középső szobája helyén.</w:t>
      </w:r>
    </w:p>
    <w:p>
      <w:pPr>
        <w:pStyle w:val="Stlus1"/>
        <w:ind w:left="1276" w:right="1133" w:hanging="567"/>
        <w:rPr>
          <w:rFonts w:ascii="Charcoal CE" w:hAnsi="Charcoal CE" w:cs="Charcoal CE"/>
          <w:sz w:val="22"/>
        </w:rPr>
      </w:pPr>
      <w:r>
        <w:rPr>
          <w:rFonts w:cs="Charcoal CE" w:ascii="Charcoal CE" w:hAnsi="Charcoal CE"/>
          <w:sz w:val="22"/>
        </w:rPr>
      </w:r>
    </w:p>
    <w:p>
      <w:pPr>
        <w:pStyle w:val="Stlus1"/>
        <w:ind w:left="1276" w:right="1133" w:hanging="567"/>
        <w:rPr>
          <w:rFonts w:ascii="Charcoal CE" w:hAnsi="Charcoal CE" w:cs="Charcoal CE"/>
          <w:sz w:val="22"/>
        </w:rPr>
      </w:pPr>
      <w:r>
        <w:rPr>
          <w:rFonts w:cs="Charcoal CE" w:ascii="Charcoal CE" w:hAnsi="Charcoal CE"/>
          <w:sz w:val="22"/>
        </w:rPr>
        <w:t>2)</w:t>
        <w:tab/>
        <w:t>Az elhasználódott épületszerkezeti elemek cseréje</w:t>
      </w:r>
    </w:p>
    <w:p>
      <w:pPr>
        <w:pStyle w:val="Stlus1"/>
        <w:ind w:left="1276" w:right="1133" w:hanging="0"/>
        <w:rPr>
          <w:rFonts w:ascii="Charcoal CE" w:hAnsi="Charcoal CE" w:cs="Charcoal CE"/>
          <w:sz w:val="22"/>
        </w:rPr>
      </w:pPr>
      <w:r>
        <w:rPr>
          <w:rFonts w:cs="Charcoal CE" w:ascii="Charcoal CE" w:hAnsi="Charcoal CE"/>
          <w:sz w:val="22"/>
        </w:rPr>
        <w:t>(ablakok, padló és falburkolatok, liftek stb.)</w:t>
      </w:r>
    </w:p>
    <w:p>
      <w:pPr>
        <w:pStyle w:val="Stlus1"/>
        <w:ind w:left="1276" w:right="1133" w:hanging="567"/>
        <w:rPr>
          <w:rFonts w:ascii="Charcoal CE" w:hAnsi="Charcoal CE" w:cs="Charcoal CE"/>
          <w:sz w:val="22"/>
        </w:rPr>
      </w:pPr>
      <w:r>
        <w:rPr>
          <w:rFonts w:cs="Charcoal CE" w:ascii="Charcoal CE" w:hAnsi="Charcoal CE"/>
          <w:sz w:val="22"/>
        </w:rPr>
      </w:r>
    </w:p>
    <w:p>
      <w:pPr>
        <w:pStyle w:val="Stlus1"/>
        <w:ind w:left="1276" w:right="1133" w:hanging="567"/>
        <w:rPr/>
      </w:pPr>
      <w:r>
        <w:rPr>
          <w:rFonts w:cs="Charcoal CE" w:ascii="Charcoal CE" w:hAnsi="Charcoal CE"/>
          <w:sz w:val="22"/>
        </w:rPr>
        <w:t>3)</w:t>
        <w:tab/>
        <w:t>A tető felújításával egyidejűleg megoldható hasznos alapterület növelés a tető részleges beépítésével, a lépcsőházak tetőre való fölvezetésével.</w:t>
      </w:r>
    </w:p>
    <w:p>
      <w:pPr>
        <w:pStyle w:val="Stlus1"/>
        <w:ind w:left="1276" w:right="1133" w:hanging="567"/>
        <w:rPr>
          <w:rFonts w:ascii="Charcoal CE" w:hAnsi="Charcoal CE" w:cs="Charcoal CE"/>
          <w:sz w:val="22"/>
        </w:rPr>
      </w:pPr>
      <w:r>
        <w:rPr>
          <w:rFonts w:cs="Charcoal CE" w:ascii="Charcoal CE" w:hAnsi="Charcoal CE"/>
          <w:sz w:val="22"/>
        </w:rPr>
      </w:r>
    </w:p>
    <w:p>
      <w:pPr>
        <w:pStyle w:val="Stlus1"/>
        <w:ind w:left="1276" w:right="1133" w:hanging="567"/>
        <w:rPr/>
      </w:pPr>
      <w:r>
        <w:rPr>
          <w:rFonts w:cs="Charcoal CE" w:ascii="Charcoal CE" w:hAnsi="Charcoal CE"/>
          <w:sz w:val="22"/>
        </w:rPr>
        <w:t>4)</w:t>
        <w:tab/>
        <w:t>Az épület homlokzati megjelenésének korszerűsítése, figyelembe véve a magasház jellegéből adódó „vertikális jel” szerepet.</w:t>
      </w:r>
    </w:p>
    <w:p>
      <w:pPr>
        <w:pStyle w:val="Stlus1"/>
        <w:ind w:left="1276" w:right="1133" w:hanging="567"/>
        <w:rPr>
          <w:rFonts w:ascii="Charcoal CE" w:hAnsi="Charcoal CE" w:cs="Charcoal CE"/>
          <w:sz w:val="22"/>
        </w:rPr>
      </w:pPr>
      <w:r>
        <w:rPr>
          <w:rFonts w:cs="Charcoal CE" w:ascii="Charcoal CE" w:hAnsi="Charcoal CE"/>
          <w:sz w:val="22"/>
        </w:rPr>
      </w:r>
    </w:p>
    <w:p>
      <w:pPr>
        <w:pStyle w:val="Stlus1"/>
        <w:ind w:left="1276" w:right="1133" w:hanging="567"/>
        <w:rPr/>
      </w:pPr>
      <w:r>
        <w:rPr>
          <w:rFonts w:cs="Charcoal CE" w:ascii="Charcoal CE" w:hAnsi="Charcoal CE"/>
          <w:sz w:val="22"/>
        </w:rPr>
        <w:t>5)</w:t>
        <w:tab/>
        <w:t>A ház statikai megerősítéseiből adódó használati-statikai ütközések kiküszöbölése, a szükségessé váló beavatkozások építészeti kezelése.</w:t>
      </w:r>
    </w:p>
    <w:p>
      <w:pPr>
        <w:pStyle w:val="Stlus1"/>
        <w:ind w:left="1276" w:right="1133" w:hanging="567"/>
        <w:rPr>
          <w:rFonts w:ascii="Charcoal CE" w:hAnsi="Charcoal CE" w:cs="Charcoal CE"/>
          <w:sz w:val="22"/>
        </w:rPr>
      </w:pPr>
      <w:r>
        <w:rPr>
          <w:rFonts w:cs="Charcoal CE" w:ascii="Charcoal CE" w:hAnsi="Charcoal CE"/>
          <w:sz w:val="22"/>
        </w:rPr>
      </w:r>
    </w:p>
    <w:p>
      <w:pPr>
        <w:pStyle w:val="Stlus1"/>
        <w:ind w:left="1276" w:right="1133" w:hanging="567"/>
        <w:rPr/>
      </w:pPr>
      <w:r>
        <w:rPr>
          <w:rFonts w:cs="Charcoal CE" w:ascii="Charcoal CE" w:hAnsi="Charcoal CE"/>
          <w:sz w:val="22"/>
        </w:rPr>
        <w:t>6)</w:t>
        <w:tab/>
        <w:t>A jelenleg tűzrendészetileg elfogadhatatlan épület tűzvédelmi szabványosítása és az ezzel járó építészeti feladatok megoldása.</w:t>
      </w:r>
    </w:p>
    <w:p>
      <w:pPr>
        <w:pStyle w:val="Stlus1"/>
        <w:ind w:left="1276" w:right="1133" w:hanging="567"/>
        <w:rPr>
          <w:rFonts w:ascii="Charcoal CE" w:hAnsi="Charcoal CE" w:cs="Charcoal CE"/>
          <w:sz w:val="22"/>
        </w:rPr>
      </w:pPr>
      <w:r>
        <w:rPr>
          <w:rFonts w:cs="Charcoal CE" w:ascii="Charcoal CE" w:hAnsi="Charcoal CE"/>
          <w:sz w:val="22"/>
        </w:rPr>
      </w:r>
    </w:p>
    <w:p>
      <w:pPr>
        <w:pStyle w:val="Stlus1"/>
        <w:ind w:left="1276" w:hanging="567"/>
        <w:rPr/>
      </w:pPr>
      <w:r>
        <w:rPr>
          <w:rFonts w:cs="Charcoal CE" w:ascii="Charcoal CE" w:hAnsi="Charcoal CE"/>
          <w:sz w:val="22"/>
        </w:rPr>
        <w:t>7)</w:t>
        <w:tab/>
        <w:t>A teljesen felújítandó elektromos hálózat helyigényeinek biztosítása.</w:t>
      </w:r>
    </w:p>
    <w:p>
      <w:pPr>
        <w:pStyle w:val="Normal"/>
        <w:ind w:left="709" w:hanging="0"/>
        <w:jc w:val="both"/>
        <w:rPr>
          <w:rFonts w:ascii="Charcoal CE" w:hAnsi="Charcoal CE" w:cs="Charcoal CE"/>
          <w:sz w:val="22"/>
        </w:rPr>
      </w:pPr>
      <w:r>
        <w:rPr>
          <w:rFonts w:cs="Charcoal CE" w:ascii="Charcoal CE" w:hAnsi="Charcoal CE"/>
          <w:sz w:val="22"/>
        </w:rPr>
      </w:r>
    </w:p>
    <w:p>
      <w:pPr>
        <w:pStyle w:val="Normal"/>
        <w:ind w:left="709" w:hanging="0"/>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2000. december 30-án az engedélyezési tervdokumentációkat az Egyetem, mint építtető felé leszállítottuk.</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2001. januárjában az Észak-Magyarországi Területi Tervtanács 2001. január 15-én elfogadta a tervet (a tervtanács jegyzőkönyve mellékelve). A terv 2001. április 26-án megkapta az építési engedélyt. Az építési engedély jogerőre emelkedése után, kétszeri hosszabbítás után ma is érvényben van.</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2001 nyarán a Stúdió Észak-Magyarországi Tervező Kft többszöri építtetői konzultáció mellett elkészítette az épület teljes rekonstrukciójának kiviteli terveit, A kiviteli tervdokumentáció átadására 2001. augusztus 3-án került sor.</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 xml:space="preserve">A kiviteli terv részletes tervezői árazott költségvetést is tartalmazott. A kivitelezés várható költsége a rendelkezésre álló keretösszeget túllépte, így szeptember folyamán az eredeti, többször egyeztetett tervezési program szűkítésével többalternatívás vázlattervet készítettünk. Az akkor elkészített három alternatíva mindegyike a teljes épület megtartásával és kollégiumi hasznosítással számolt. A rendkívül szűkössé váló anyagi lehetőségeknek azonban egyik megoldás sem tudott megfelelni. Fölmerült az épület robbantás útján történő lebontása, valamint újra fölvetődött a visszabontásos rekonstrukció lehetősége is. </w:t>
      </w:r>
    </w:p>
    <w:p>
      <w:pPr>
        <w:pStyle w:val="ListBullet"/>
        <w:rPr>
          <w:rFonts w:ascii="Charcoal CE" w:hAnsi="Charcoal CE" w:cs="Charcoal CE"/>
          <w:sz w:val="22"/>
        </w:rPr>
      </w:pPr>
      <w:r>
        <w:rPr>
          <w:rFonts w:cs="Charcoal CE" w:ascii="Charcoal CE" w:hAnsi="Charcoal CE"/>
          <w:sz w:val="22"/>
        </w:rPr>
      </w:r>
    </w:p>
    <w:p>
      <w:pPr>
        <w:pStyle w:val="ListBullet"/>
        <w:rPr>
          <w:rFonts w:ascii="Charcoal CE" w:hAnsi="Charcoal CE" w:cs="Charcoal CE"/>
        </w:rPr>
      </w:pPr>
      <w:r>
        <w:rPr>
          <w:rFonts w:cs="Charcoal CE" w:ascii="Charcoal CE" w:hAnsi="Charcoal CE"/>
        </w:rPr>
      </w:r>
    </w:p>
    <w:p>
      <w:pPr>
        <w:pStyle w:val="Normal"/>
        <w:jc w:val="both"/>
        <w:rPr>
          <w:rFonts w:ascii="Charcoal CE" w:hAnsi="Charcoal CE" w:cs="Charcoal CE"/>
          <w:b/>
          <w:b/>
          <w:sz w:val="22"/>
        </w:rPr>
      </w:pPr>
      <w:r>
        <w:rPr>
          <w:rFonts w:cs="Charcoal CE" w:ascii="Charcoal CE" w:hAnsi="Charcoal CE"/>
          <w:b/>
          <w:sz w:val="22"/>
        </w:rPr>
        <w:t>7. A 2004-2005 REKONSTRUKCIÓS TERVEZÉS KÖZVETLEN ELŐZMÉNYEI</w:t>
      </w:r>
    </w:p>
    <w:p>
      <w:pPr>
        <w:pStyle w:val="ListBullet"/>
        <w:rPr>
          <w:rFonts w:ascii="Charcoal CE" w:hAnsi="Charcoal CE" w:cs="Charcoal CE"/>
          <w:b w:val="false"/>
          <w:b w:val="false"/>
          <w:sz w:val="22"/>
        </w:rPr>
      </w:pPr>
      <w:r>
        <w:rPr>
          <w:rFonts w:cs="Charcoal CE" w:ascii="Charcoal CE" w:hAnsi="Charcoal CE"/>
          <w:b w:val="false"/>
          <w:sz w:val="22"/>
        </w:rPr>
      </w:r>
    </w:p>
    <w:p>
      <w:pPr>
        <w:pStyle w:val="Normal"/>
        <w:jc w:val="both"/>
        <w:rPr/>
      </w:pPr>
      <w:r>
        <w:rPr>
          <w:rFonts w:cs="Charcoal CE" w:ascii="Charcoal CE" w:hAnsi="Charcoal CE"/>
          <w:sz w:val="22"/>
        </w:rPr>
        <w:t xml:space="preserve">Az E-7 jelű épület rekonstrukciójának elmaradásával az épület állaga, szerkezeti állapota tovább romlott. A statikai állapotváltozásról évente szakértői felülvizsgálat készült. Az épületet két ütemben kiürítették. Első évben csupán a fölső hat szint szobáit tartották üresen, majd 2003-ra a teljes épületet kivonták a kollégiumi használat alól. Az alagsori üzlet bérleti szerződését sem hosszabbították meg. </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 xml:space="preserve">Mindeközben az Egyetem vezetése folyamatosan kereste a megoldást az üresen álló épület problémájának megoldására. </w:t>
      </w:r>
    </w:p>
    <w:p>
      <w:pPr>
        <w:pStyle w:val="Normal"/>
        <w:jc w:val="both"/>
        <w:rPr>
          <w:rFonts w:ascii="Charcoal CE" w:hAnsi="Charcoal CE" w:cs="Charcoal CE"/>
          <w:sz w:val="22"/>
        </w:rPr>
      </w:pPr>
      <w:r>
        <w:rPr>
          <w:rFonts w:cs="Charcoal CE" w:ascii="Charcoal CE" w:hAnsi="Charcoal CE"/>
          <w:sz w:val="22"/>
        </w:rPr>
      </w:r>
    </w:p>
    <w:p>
      <w:pPr>
        <w:pStyle w:val="Normal"/>
        <w:jc w:val="both"/>
        <w:rPr/>
      </w:pPr>
      <w:r>
        <w:rPr>
          <w:rFonts w:cs="Charcoal CE" w:ascii="Charcoal CE" w:hAnsi="Charcoal CE"/>
          <w:sz w:val="22"/>
        </w:rPr>
        <w:t>2004-ben a PPP jellegű kollégiumi férőhely bővítési kormányprogram megjelenésével Cégünk megbízást kapott egy újabb háromalternatívás tanulmányterv elkészítésére, amiben az épület visszabontásos rekonstrukciójának lehetőségeit kellett megvizsgálnunk.</w:t>
      </w:r>
    </w:p>
    <w:p>
      <w:pPr>
        <w:pStyle w:val="Normal"/>
        <w:jc w:val="both"/>
        <w:rPr/>
      </w:pPr>
      <w:r>
        <w:rPr>
          <w:rFonts w:cs="Charcoal CE" w:ascii="Charcoal CE" w:hAnsi="Charcoal CE"/>
          <w:sz w:val="22"/>
        </w:rPr>
        <w:t xml:space="preserve">Ezután beruházói döntés alapján megkezdődött az új 600fős alapkollégium létesítése Az új beruházás csökkentette az E-7 jelű épület kollégiumi hasznosításának indokoltságát. Fölerősödött az épület irodai jellegű hasznosításának esélye. A kormány által megígért támogatás azonban a teljes épület rekonstrukciójának költségeit várhatóan nem fedezné. Mivel a magas épület részleges felújítása technikai, műszaki okokból nem jöhet szóba, </w:t>
      </w:r>
      <w:r>
        <w:rPr>
          <w:rFonts w:cs="Charcoal CE" w:ascii="Charcoal CE" w:hAnsi="Charcoal CE"/>
          <w:b/>
          <w:sz w:val="22"/>
        </w:rPr>
        <w:t>beruházói döntés született az épület irodaházként történő visszabontásos rekonstrukciójáról.</w:t>
      </w:r>
    </w:p>
    <w:p>
      <w:pPr>
        <w:pStyle w:val="Normal"/>
        <w:jc w:val="both"/>
        <w:rPr>
          <w:rFonts w:ascii="Charcoal CE" w:hAnsi="Charcoal CE" w:cs="Charcoal CE"/>
          <w:b/>
          <w:b/>
          <w:sz w:val="22"/>
        </w:rPr>
      </w:pPr>
      <w:r>
        <w:rPr>
          <w:rFonts w:cs="Charcoal CE" w:ascii="Charcoal CE" w:hAnsi="Charcoal CE"/>
          <w:b/>
          <w:sz w:val="22"/>
        </w:rPr>
      </w:r>
    </w:p>
    <w:p>
      <w:pPr>
        <w:pStyle w:val="Normal"/>
        <w:jc w:val="both"/>
        <w:rPr/>
      </w:pPr>
      <w:r>
        <w:rPr>
          <w:rFonts w:cs="Charcoal CE" w:ascii="Charcoal CE" w:hAnsi="Charcoal CE"/>
          <w:b/>
          <w:sz w:val="22"/>
        </w:rPr>
        <w:t xml:space="preserve">A tervek elkészítésére az érvényben lévő építési engedély módosítására az azokat elkészítő, és a szerzői jogokkal rendelkező tervező kapott megbízást. </w:t>
      </w:r>
    </w:p>
    <w:p>
      <w:pPr>
        <w:pStyle w:val="Normal"/>
        <w:jc w:val="both"/>
        <w:rPr>
          <w:rFonts w:ascii="Charcoal CE" w:hAnsi="Charcoal CE" w:cs="Charcoal CE"/>
          <w:b/>
          <w:b/>
          <w:sz w:val="22"/>
        </w:rPr>
      </w:pPr>
      <w:r>
        <w:rPr>
          <w:rFonts w:cs="Charcoal CE" w:ascii="Charcoal CE" w:hAnsi="Charcoal CE"/>
          <w:b/>
          <w:sz w:val="22"/>
        </w:rPr>
      </w:r>
    </w:p>
    <w:p>
      <w:pPr>
        <w:pStyle w:val="Normal"/>
        <w:jc w:val="both"/>
        <w:rPr>
          <w:rFonts w:ascii="Charcoal CE" w:hAnsi="Charcoal CE" w:cs="Charcoal CE"/>
          <w:b/>
          <w:b/>
          <w:sz w:val="22"/>
        </w:rPr>
      </w:pPr>
      <w:r>
        <w:rPr>
          <w:rFonts w:cs="Charcoal CE" w:ascii="Charcoal CE" w:hAnsi="Charcoal CE"/>
          <w:b/>
          <w:sz w:val="22"/>
        </w:rPr>
      </w:r>
    </w:p>
    <w:p>
      <w:pPr>
        <w:pStyle w:val="Normal"/>
        <w:jc w:val="both"/>
        <w:rPr>
          <w:rFonts w:ascii="Charcoal CE" w:hAnsi="Charcoal CE" w:cs="Charcoal CE"/>
          <w:b/>
          <w:b/>
          <w:sz w:val="22"/>
        </w:rPr>
      </w:pPr>
      <w:r>
        <w:rPr>
          <w:rFonts w:cs="Charcoal CE" w:ascii="Charcoal CE" w:hAnsi="Charcoal CE"/>
          <w:b/>
          <w:sz w:val="22"/>
        </w:rPr>
      </w:r>
    </w:p>
    <w:p>
      <w:pPr>
        <w:pStyle w:val="Normal"/>
        <w:jc w:val="both"/>
        <w:rPr>
          <w:rFonts w:ascii="Charcoal CE" w:hAnsi="Charcoal CE" w:cs="Charcoal CE"/>
          <w:b/>
          <w:b/>
          <w:sz w:val="22"/>
        </w:rPr>
      </w:pPr>
      <w:r>
        <w:rPr>
          <w:rFonts w:cs="Charcoal CE" w:ascii="Charcoal CE" w:hAnsi="Charcoal CE"/>
          <w:b/>
          <w:sz w:val="22"/>
        </w:rPr>
      </w:r>
    </w:p>
    <w:p>
      <w:pPr>
        <w:pStyle w:val="Normal"/>
        <w:jc w:val="both"/>
        <w:rPr>
          <w:rFonts w:ascii="Charcoal CE" w:hAnsi="Charcoal CE" w:cs="Charcoal CE"/>
          <w:b/>
          <w:b/>
          <w:sz w:val="22"/>
        </w:rPr>
      </w:pPr>
      <w:r>
        <w:rPr>
          <w:rFonts w:cs="Charcoal CE" w:ascii="Charcoal CE" w:hAnsi="Charcoal CE"/>
          <w:b/>
          <w:sz w:val="22"/>
        </w:rPr>
      </w:r>
    </w:p>
    <w:p>
      <w:pPr>
        <w:pStyle w:val="Normal"/>
        <w:jc w:val="both"/>
        <w:rPr>
          <w:rFonts w:ascii="Charcoal CE" w:hAnsi="Charcoal CE" w:cs="Charcoal CE"/>
          <w:b/>
          <w:b/>
          <w:sz w:val="22"/>
        </w:rPr>
      </w:pPr>
      <w:r>
        <w:rPr>
          <w:rFonts w:cs="Charcoal CE" w:ascii="Charcoal CE" w:hAnsi="Charcoal CE"/>
          <w:b/>
          <w:sz w:val="22"/>
        </w:rPr>
      </w:r>
    </w:p>
    <w:p>
      <w:pPr>
        <w:pStyle w:val="Normal"/>
        <w:jc w:val="both"/>
        <w:rPr>
          <w:rFonts w:ascii="Charcoal CE" w:hAnsi="Charcoal CE" w:cs="Charcoal CE"/>
          <w:sz w:val="22"/>
        </w:rPr>
      </w:pPr>
      <w:r>
        <w:rPr>
          <w:rFonts w:cs="Charcoal CE" w:ascii="Charcoal CE" w:hAnsi="Charcoal CE"/>
          <w:sz w:val="22"/>
        </w:rPr>
        <w:t>Miskolc, 2007. február 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CE">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8">
    <w:name w:val="Heading 8"/>
    <w:basedOn w:val="Normal"/>
    <w:next w:val="Normal"/>
    <w:qFormat/>
    <w:pPr>
      <w:keepNext w:val="true"/>
      <w:numPr>
        <w:ilvl w:val="7"/>
        <w:numId w:val="1"/>
      </w:numPr>
      <w:jc w:val="center"/>
      <w:outlineLvl w:val="7"/>
    </w:pPr>
    <w:rPr>
      <w:rFonts w:ascii="Charcoal CE" w:hAnsi="Charcoal CE" w:eastAsia="Times New Roman" w:cs="Charcoal CE"/>
      <w:b/>
      <w:sz w:val="28"/>
      <w:lang w:val="hu-HU"/>
    </w:rPr>
  </w:style>
  <w:style w:type="character" w:styleId="WW8Num1z0">
    <w:name w:val="WW8Num1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harcoal C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harcoal C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harcoal C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harcoal C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harcoal CE"/>
    </w:rPr>
  </w:style>
  <w:style w:type="character" w:styleId="WW8Num20z0">
    <w:name w:val="WW8Num20z0"/>
    <w:qFormat/>
    <w:rPr>
      <w:rFonts w:ascii="Symbol" w:hAnsi="Symbol" w:cs="Symbol"/>
    </w:rPr>
  </w:style>
  <w:style w:type="character" w:styleId="WW8Num20z1">
    <w:name w:val="WW8Num20z1"/>
    <w:qFormat/>
    <w:rPr>
      <w:rFonts w:ascii="Courier New" w:hAnsi="Courier New" w:cs="Charcoal C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harcoal C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harcoal C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harcoal C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harcoal C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harcoal CE"/>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harcoal C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harcoal CE"/>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harcoal C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harcoal CE"/>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harcoal C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harcoal CE"/>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harcoal CE"/>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harcoal C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harcoal CE"/>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harcoal CE"/>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harcoal CE"/>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8"/>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harcoal CE"/>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harcoal C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harcoal C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Symbol" w:hAnsi="Symbol" w:cs="Symbol"/>
      <w:color w:val="000000"/>
    </w:rPr>
  </w:style>
  <w:style w:type="character" w:styleId="WW8Num79z2">
    <w:name w:val="WW8Num79z2"/>
    <w:qFormat/>
    <w:rPr>
      <w:rFonts w:ascii="Wingdings" w:hAnsi="Wingdings" w:cs="Wingdings"/>
    </w:rPr>
  </w:style>
  <w:style w:type="character" w:styleId="WW8Num79z4">
    <w:name w:val="WW8Num79z4"/>
    <w:qFormat/>
    <w:rPr>
      <w:rFonts w:ascii="Courier New" w:hAnsi="Courier New" w:cs="Charcoal CE"/>
    </w:rPr>
  </w:style>
  <w:style w:type="character" w:styleId="WW8Num80z0">
    <w:name w:val="WW8Num80z0"/>
    <w:qFormat/>
    <w:rPr>
      <w:u w:val="none"/>
    </w:rPr>
  </w:style>
  <w:style w:type="character" w:styleId="WW8Num81z1">
    <w:name w:val="WW8Num81z1"/>
    <w:qFormat/>
    <w:rPr>
      <w:rFonts w:ascii="Symbol" w:hAnsi="Symbol" w:cs="Symbol"/>
    </w:rPr>
  </w:style>
  <w:style w:type="character" w:styleId="WW8Num82z0">
    <w:name w:val="WW8Num82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harcoal CE"/>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harcoal CE"/>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harcoal C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harcoal CE"/>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harcoal CE"/>
    </w:rPr>
  </w:style>
  <w:style w:type="character" w:styleId="WW8Num89z0">
    <w:name w:val="WW8Num89z0"/>
    <w:qFormat/>
    <w:rPr/>
  </w:style>
  <w:style w:type="character" w:styleId="WW8Num90z0">
    <w:name w:val="WW8Num90z0"/>
    <w:qFormat/>
    <w:rPr>
      <w:rFonts w:ascii="Symbol" w:hAnsi="Symbol" w:cs="Symbol"/>
    </w:rPr>
  </w:style>
  <w:style w:type="character" w:styleId="WW8NumSt25z0">
    <w:name w:val="WW8NumSt25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0"/>
      <w:lang w:val="hu-HU"/>
    </w:rPr>
  </w:style>
  <w:style w:type="paragraph" w:styleId="Sorols1vg">
    <w:name w:val="Sorolás 1 vég"/>
    <w:basedOn w:val="BlockText"/>
    <w:qFormat/>
    <w:pPr>
      <w:numPr>
        <w:ilvl w:val="0"/>
        <w:numId w:val="3"/>
      </w:numPr>
      <w:ind w:left="1440" w:right="0" w:hanging="283"/>
      <w:jc w:val="both"/>
    </w:pPr>
    <w:rPr>
      <w:sz w:val="24"/>
    </w:rPr>
  </w:style>
  <w:style w:type="paragraph" w:styleId="Sorols2kzbens">
    <w:name w:val="Sorolás 2 közbenső"/>
    <w:basedOn w:val="Sorols1vg"/>
    <w:qFormat/>
    <w:pPr>
      <w:numPr>
        <w:ilvl w:val="0"/>
        <w:numId w:val="0"/>
      </w:numPr>
      <w:tabs>
        <w:tab w:val="clear" w:pos="720"/>
        <w:tab w:val="right" w:pos="6237" w:leader="none"/>
      </w:tabs>
      <w:spacing w:before="0" w:after="0"/>
      <w:ind w:left="425" w:hanging="0"/>
      <w:jc w:val="left"/>
    </w:pPr>
    <w:rPr>
      <w:i/>
    </w:rPr>
  </w:style>
  <w:style w:type="paragraph" w:styleId="Stlus1">
    <w:name w:val="Stílus1"/>
    <w:basedOn w:val="Normal"/>
    <w:qFormat/>
    <w:pPr>
      <w:jc w:val="both"/>
    </w:pPr>
    <w:rPr>
      <w:rFonts w:ascii="Times New Roman" w:hAnsi="Times New Roman" w:eastAsia="Times New Roman" w:cs="Times New Roman"/>
      <w:lang w:val="hu-HU"/>
    </w:rPr>
  </w:style>
  <w:style w:type="paragraph" w:styleId="ListBullet">
    <w:name w:val="List Bullet"/>
    <w:basedOn w:val="Normal"/>
    <w:qFormat/>
    <w:pPr>
      <w:jc w:val="both"/>
    </w:pPr>
    <w:rPr>
      <w:rFonts w:ascii="Times New Roman" w:hAnsi="Times New Roman" w:eastAsia="Times New Roman" w:cs="Times New Roman"/>
      <w:b/>
      <w:sz w:val="22"/>
      <w:lang w:val="hu-HU"/>
    </w:rPr>
  </w:style>
  <w:style w:type="paragraph" w:styleId="BodyText2">
    <w:name w:val="Body Text 2"/>
    <w:basedOn w:val="Normal"/>
    <w:qFormat/>
    <w:pPr>
      <w:spacing w:lineRule="auto" w:line="480" w:before="0" w:after="120"/>
    </w:pPr>
    <w:rPr>
      <w:rFonts w:ascii="Times New Roman" w:hAnsi="Times New Roman" w:eastAsia="Times New Roman" w:cs="Times New Roman"/>
      <w:sz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43:00Z</dcterms:created>
  <dc:creator>Tamás Révai</dc:creator>
  <dc:description/>
  <dc:language>en-US</dc:language>
  <cp:lastModifiedBy>Tamás Révai</cp:lastModifiedBy>
  <dcterms:modified xsi:type="dcterms:W3CDTF">2007-03-01T10:46:00Z</dcterms:modified>
  <cp:revision>6</cp:revision>
  <dc:subject/>
  <dc:title>ÉPÍTÉSZETI ELŐZMÉNYEK</dc:title>
</cp:coreProperties>
</file>