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udapest Ferihegy I. Terminál helyreállítása Europa Nostra díjban részesül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elyreállítás tervezői Dr. Jaklics Ervin építész (Lakóterv Kft.) Obermayer István építész (Ober-Art Bt.) és Szécsi Zsolt építész (Állami Műemlékhelyreállítási és Restaurálási Központ). A műemléki belsőterek és bútorok Takács László † belsőépítész és Szécsi Zsolt építész tervei alapján kerültek kivitelezésre.</w:t>
      </w:r>
    </w:p>
    <w:p>
      <w:pPr>
        <w:pStyle w:val="Normal"/>
        <w:jc w:val="both"/>
        <w:rPr/>
      </w:pPr>
      <w:r>
        <w:rPr/>
        <w:t xml:space="preserve">A megvalósításra a Magyar Építő Rt., Hérosz Építő Rt., valamint a Rezonátor Rt. által  kivitelezői konzorcium jött létre. A beruházás műszaki és pénzügyi menedszelési feladatait a Budapest Airport ZRt. szakemberei.(Németh Antal Fejlesztési igazgató, Háklár László Fejlesztési Főmérnök) látták e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Magyar Kereskedelem- és Közlekedésügyi Minisztérium 1939. szeptemberében pályázatot írt ki a Pestszentlőrinc, Vecsés és Rákoskeresztúr határában a Ferihegy puszta és a Szemeretelep közötti területen építendő közforgalmi repülőtér forgalmi épültének megoldására. A pályázatot ifj. Dávid Károly alkotása nyerte el. Az akkori elképzelések szerint 1941-42-re szerették volna befejezni repülőtér felépítését. A kiviteli rajzokat 1942. első felében készíthette ifj. Dávid Károly és Szabó Márton. A „T” alaprajzú tömbhöz, melynek szárát az egy légterű utasforgalmi csarnokot magában foglaló „D” épület, a fejét pedig a szintekre osztott „C” épület alkotja, alacsonyabb és keskenyebb szárnyépületek csatlakoznak, a pályázati tervekről ismert repülőgépet formázva. A repülőtér felöli homlokzat előtt torony-pár – a körüljárója védőtetős – valamint a szárnyak kétharmadáig nyúló pilléreken álló terasz található, mely a két toronyhoz hasonlóan a bejáratoknál híddal kapcsolódik a homlokzatokhoz. </w:t>
      </w:r>
    </w:p>
    <w:p>
      <w:pPr>
        <w:pStyle w:val="Normal"/>
        <w:jc w:val="both"/>
        <w:rPr/>
      </w:pPr>
      <w:r>
        <w:rPr/>
        <w:t>Az 1944-es német megszállás következtében a repülőteret háromszor érte szövetséges légitámadás melynek eredményeként megsemmisült a két oldalszárny. A háború után a Közlekedésügyi Minisztérium a hároméves tervben (1947-49) „beállította” a repülőtér felépítését, hogy a forgalom már 1949-ben elindulhasson.</w:t>
      </w:r>
    </w:p>
    <w:p>
      <w:pPr>
        <w:pStyle w:val="Normal"/>
        <w:jc w:val="both"/>
        <w:rPr/>
      </w:pPr>
      <w:r>
        <w:rPr/>
        <w:t xml:space="preserve">A repülőtér kivitelezése 1947-ban újraindult, de akárcsak a háború előtt most sem a forgalmi épülettel. A forgalmi épület újjáépítési munkálati 1949. tavaszán vettek lendületet. Hivatalosan 1950. május 7-én adták át a forgalomnak az épületet, de a „szárnyak” funkcionálisan még nem működtek. Mindössze az „A” szárny földszintjén a tranzit, az emeleten pedig az étterem készült el. </w:t>
      </w:r>
    </w:p>
    <w:p>
      <w:pPr>
        <w:pStyle w:val="Szvegtrzsbehzssal10"/>
        <w:ind w:hanging="0"/>
        <w:rPr/>
      </w:pPr>
      <w:r>
        <w:rPr/>
        <w:t>Az „A” és a „B” oldalszárnyak befejezéséhez a tervek 1956-ban készültek el. A kivitelezés korabeli fényképek alapján 1958-ban kezdődött meg és 1959-ban fejezték be. Az „A” szárny felső két szintjén az eredeti elképzeléseknek megfelelően szállodát alakítottak ki, amelyhez egy új lépcsőházat építettek.</w:t>
      </w:r>
    </w:p>
    <w:p>
      <w:pPr>
        <w:pStyle w:val="Normal"/>
        <w:jc w:val="both"/>
        <w:rPr/>
      </w:pPr>
      <w:r>
        <w:rPr/>
        <w:t xml:space="preserve">A hetvenes évek elején, a megnövekedett légközlekedési forgalom miatt elkezdődött a terminál indulási és érkezési oldalának bővítése a zsúfoltság megszüntetés érdekében. </w:t>
      </w:r>
    </w:p>
    <w:p>
      <w:pPr>
        <w:pStyle w:val="Normal"/>
        <w:jc w:val="both"/>
        <w:rPr/>
      </w:pPr>
      <w:r>
        <w:rPr/>
        <w:t xml:space="preserve">Az eltelt évtizedekben történt hozzáépítések és a belső átalakítások, bár növelték az épület átbocsátó képességét, de elvették annak eredeti szépségét, egyszerűségét és teljesen torz egyveleget hoztak létre. Nyilvánvalóvá vált, hogy több új épület építése szükséges a következő évtizedekben. 1980-ban átadták az új </w:t>
      </w:r>
      <w:r>
        <w:rPr>
          <w:b/>
        </w:rPr>
        <w:t>2A terminálépületet</w:t>
      </w:r>
      <w:r>
        <w:rPr/>
        <w:t xml:space="preserve">, mely főleg a hazai MALÉV légitársaság gépeit fogadta. A műemléki terminál csak a külföldi légitársaságok utasait szolgálta ki közel 10 évig. A 90-esével elejére elkészült a 2B Terminál, amely átvette ezt a funkciót és így évekig használaton kívül maradt az I. terminál. </w:t>
      </w:r>
    </w:p>
    <w:p>
      <w:pPr>
        <w:pStyle w:val="Normal"/>
        <w:jc w:val="both"/>
        <w:rPr/>
      </w:pPr>
      <w:r>
        <w:rPr/>
        <w:t xml:space="preserve">A 1990-es évek végére egyre nagyobb teret kaptak az európai légiközlekedésben a fapados „low cost” légitársaságok járatai. Gyökeresen megváltozott az új terminálok utasforgalma és így elengedhetetlenné vált egy harmadik terminál építése, vagy a közel 50 éves I. terminál komplex átépítése. A döntéshozók az utóbbi mellett döntöttek és így a 2000-ben ipari műemlékké nyilvánított I. terminál teljes rekonstrukciójának komplex műemléki tervezése 2004-ben elindulhatott. A feladat nem volt szokványos, mivel az épület műszaki állapotáról nem volt objektív vélemény. A tervezési munkák megkezdése előtt részletes diagnosztikai és tartószerkezeti vizsgálatok készültek a megmaradó eredeti épületszerkezeti elemek vonatkozásában. </w:t>
      </w:r>
    </w:p>
    <w:p>
      <w:pPr>
        <w:pStyle w:val="Normal"/>
        <w:jc w:val="both"/>
        <w:rPr/>
      </w:pPr>
      <w:r>
        <w:rPr/>
        <w:t xml:space="preserve">A Ferihegy I. terminál helyreállítása jól reprezentálja Magyarország örökségvédelmi politikáját az ipari műemlékek vonatkozásában. Fontos, hogy hazánkba látogatók meg tudják különböztetni repülőterünket a többi európai légikikötőtől. </w:t>
      </w:r>
    </w:p>
    <w:p>
      <w:pPr>
        <w:pStyle w:val="Normal"/>
        <w:jc w:val="both"/>
        <w:rPr/>
      </w:pPr>
      <w:r>
        <w:rPr/>
        <w:t xml:space="preserve">A beruházást a tervezéstől az átadásig rövid határidő alatt alig másfél év alatt kellett megvalósítani, a 2A-2B terminálok túlterheltsége miatt. </w:t>
      </w:r>
    </w:p>
    <w:p>
      <w:pPr>
        <w:pStyle w:val="Normal"/>
        <w:jc w:val="both"/>
        <w:rPr/>
      </w:pPr>
      <w:r>
        <w:rPr/>
        <w:t xml:space="preserve">A helyreállítási program szervesen illeszkedik Budapest hosszú távú fejlesztési tervébe, mivel a szükséges fejlesztések nem „zöld” hanem „barna” mezős beruházásként valósultak meg. </w:t>
      </w:r>
    </w:p>
    <w:p>
      <w:pPr>
        <w:pStyle w:val="Normal"/>
        <w:jc w:val="both"/>
        <w:rPr/>
      </w:pPr>
      <w:r>
        <w:rPr/>
        <w:t>A műemléki terminált eredetileg 1 millió utas/év forgalomra tervezték, a felújítást követően 2 millió utas magas színvonalú kiszolgálására lesz alkalmas. Ez megegyezik hasonló európai nagyvárosok fapados légitársaságok kiszolgálására épített új repülőtereinek forgalmával.</w:t>
      </w:r>
    </w:p>
    <w:p>
      <w:pPr>
        <w:pStyle w:val="Normal"/>
        <w:jc w:val="both"/>
        <w:rPr/>
      </w:pPr>
      <w:r>
        <w:rPr/>
        <w:t>A projekt megvalósítása rávilágított arra a lehetőségre, hogy a magas színvonalon megépített ipari műemlékek is ki tudják szolgálni az új technikai és biztonsági követelményeket. Felújításuk, megmentésük az értékmentésen túl gazdaságosabb megoldás lehet a beruházók számára, mint elbontani majd egy új épületet építeni helyükre. A helyreállításnak komoly pozitív visszhangja volt hazánkban, és ennek köszönhetően több ipari műemlékünk helyreállítása került újból terítékre. Ez a magas nemzetközi műemléki elismerés az „Europa Nostra Medal” szintén ezt a tényt erősí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csi Zsolt 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10">
    <w:name w:val="Szövegtörzs behúzással 10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6:00Z</dcterms:created>
  <dc:creator>szecsizs</dc:creator>
  <dc:description/>
  <dc:language>en-US</dc:language>
  <cp:lastModifiedBy>katalin.rona</cp:lastModifiedBy>
  <dcterms:modified xsi:type="dcterms:W3CDTF">2007-04-24T12:33:00Z</dcterms:modified>
  <cp:revision>4</cp:revision>
  <dc:subject/>
  <dc:title>Projekt részletes leírása:</dc:title>
</cp:coreProperties>
</file>