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 xml:space="preserve">A NEW YORK PALOTA MŰEMLÉKI KUTATÁSA ÉS HELYREÁLLÍTÁSA EUROPA NOSTRA MEDALT NYERT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mallCaps/>
          <w:sz w:val="20"/>
          <w:szCs w:val="20"/>
        </w:rPr>
        <w:t>KALÓ JUDIT ÉPÍTÉSZ VEZETŐ TERVEZŐ ÉS HILD CSORBA BERNADETT ÉPÍTÉSZ TERVEZŐ, GIANCARLO MUNARI PROJEKTVEZETŐ</w:t>
      </w:r>
    </w:p>
    <w:p>
      <w:pPr>
        <w:pStyle w:val="Normal"/>
        <w:jc w:val="both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  <w:t>VADAS FERENC MŰVÉSZETTÖRTÉNÉSZ</w:t>
      </w:r>
    </w:p>
    <w:p>
      <w:pPr>
        <w:pStyle w:val="Normal"/>
        <w:jc w:val="both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 xml:space="preserve">Az Erzsébet körút 9–11. a </w:t>
      </w:r>
      <w:r>
        <w:rPr>
          <w:i/>
          <w:iCs/>
        </w:rPr>
        <w:t>New York Life Insurance Company</w:t>
      </w:r>
      <w:r>
        <w:rPr/>
        <w:t xml:space="preserve"> szék- és bérházaként épült 1892–1894-ben, Hauszmann Alajos irodájában készült tervek alapján. A kisebb részt irodai, nagyobb részt lakó funkciónak szánt épület az építtető presztízsének növelésére </w:t>
      </w:r>
      <w:r>
        <w:rPr>
          <w:i/>
          <w:iCs/>
        </w:rPr>
        <w:t>emlékszerű</w:t>
      </w:r>
      <w:r>
        <w:rPr/>
        <w:t xml:space="preserve"> megjelenést kapott, amit nemcsak építészeti eszközökkel, hanem a társművészeti ágak erőteljes bevonásával értek el. A neobarokk stílusú, palotaszerű épület homlokzati megjelenését tornya teszi karakterisztikussá, melynek fő funkciója a figyelemkeltés. A főhomlokzat szobordíszének ikonográfiai programját az építtetőhöz szabták. Nevezetessé – túlzás nélkül mondhatni: világhírűvé – azonban nem a palotarész tette az épületet, hanem a kávéház. A földszint legnagyobb részét elfoglaló térsor a leggazdagabb neobarokk enteriőrök egyike a városban. Az intézmény a századfordulón jutott legendás híréhez, amikor a Harsányi testvérek bérlete idején irodalmi kávéház lett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i/>
        </w:rPr>
        <w:t xml:space="preserve">A Boscolo Group 2001-ben vásárolta meg a palotát azzal a céllal, hogy luxus szállodát alakítson ki benne. Létrehozta a New York Palace Kft.-t a beruházások bonyolítására Giancarlo Munari építész vezetésével, s megbízta az Állami Műemlékhelyreállítási és Restaurálási Központot, Kaló Judit építész vezető tervezőt, Hild Csorba Bernadett építész    tervezőt  a műemléki tervek (www.amrk.hu), Németh Tamás, 2004-től Benyó László építészt az engedélyezési tervek elkészítésével. A szálloda belsőépítészeti terveit Maurizio Papiri, Massimo Iosa Ghini, a kávéház bútorait és a szivarbárt Adam Tihany készítette. </w:t>
      </w:r>
    </w:p>
    <w:p>
      <w:pPr>
        <w:pStyle w:val="Normal"/>
        <w:widowControl w:val="false"/>
        <w:ind w:firstLine="720"/>
        <w:jc w:val="both"/>
        <w:rPr/>
      </w:pPr>
      <w:r>
        <w:rPr/>
        <w:t>Szerencsésen alakult az épület sorsa, mert egy üresen álló ám igen értékes műemlékbe új, ahhoz illő funkció került, s a befektető is rendelkezett a rehabilitációhoz szükséges tőkével. A New York palota helyreállításának terveit készítve, az épület tanulmányozása közben mindannyian éreztük azt a ritka, különleges élményt, hogy amit itt eredetiben látunk, az maga a minőség, a szigorú stílusbeli következetesség, művészi szárnyalás, anyaghasználatban maga a művészi becsületesség. A hely szelleme tőlünk is hasonló színvonalú munkát követelt meg.</w:t>
      </w:r>
    </w:p>
    <w:p>
      <w:pPr>
        <w:pStyle w:val="Normal"/>
        <w:widowControl w:val="false"/>
        <w:ind w:firstLine="708"/>
        <w:jc w:val="both"/>
        <w:rPr/>
      </w:pPr>
      <w:r>
        <w:rPr/>
        <w:t>A helyreállítás mintaértékű Budapesten, mert a szokásoshoz képest mód volt igen alapos, mindenre kiterjedő kutatásra, a terek elpusztult részleteinek rekonstrukciójára archív tervek, fotók és analógiák alapján. A tervezésben, kutatásban, kivitelezésben résztvevők referenciákkal és e téren gyakorlattal rendelkező kvalitásos szakemberek voltak, a restaurálást végző csapatban nagy számmal vettek részt képző és iparművészek, restaurátorművészek. Érdekes párhuzamként figyelhető meg, hogy annak idején Hauszmann Alajost az olasz barokk terek ihlették meg, s most olaszok vásárolták meg az ingatlant, de sok magyar szakemberrel dolgoztak együtt a palota újjáélesztésén. Újfajta együttműködés alakult ki, több nemzet közötti együttgondolkodás, az építtető luxusigénye pedig esélyt adott arra, hogy teljes műemléki rekonstrukcióra kerüljön sor. A New York palota 2006-ban nyitotta meg ismét kapuit. Így Európa egy újabb pusztulásnak indult értékét sikerült megmente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44:00Z</dcterms:created>
  <dc:creator>Kaló Judit</dc:creator>
  <dc:description/>
  <cp:keywords/>
  <dc:language>en-US</dc:language>
  <cp:lastModifiedBy>Kaló Judit</cp:lastModifiedBy>
  <cp:lastPrinted>2007-04-23T11:47:00Z</cp:lastPrinted>
  <dcterms:modified xsi:type="dcterms:W3CDTF">2007-04-24T06:03:00Z</dcterms:modified>
  <cp:revision>3</cp:revision>
  <dc:subject/>
  <dc:title>a</dc:title>
</cp:coreProperties>
</file>