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auto"/>
          <w:sz w:val="28"/>
          <w:szCs w:val="24"/>
          <w:lang w:val="hu-HU" w:bidi="ar-SA"/>
        </w:rPr>
      </w:pPr>
      <w:r>
        <w:rPr>
          <w:rFonts w:eastAsia="Times New Roman" w:cs="Times New Roman"/>
          <w:color w:val="auto"/>
          <w:sz w:val="28"/>
          <w:szCs w:val="24"/>
          <w:lang w:val="hu-HU" w:bidi="ar-SA"/>
        </w:rPr>
      </w:r>
    </w:p>
    <w:p>
      <w:pPr>
        <w:pStyle w:val="Normal"/>
        <w:jc w:val="center"/>
        <w:rPr>
          <w:rFonts w:eastAsia="Times New Roman" w:cs="Times New Roman"/>
          <w:color w:val="auto"/>
          <w:sz w:val="28"/>
          <w:szCs w:val="24"/>
          <w:lang w:val="hu-HU" w:bidi="ar-SA"/>
        </w:rPr>
      </w:pPr>
      <w:r>
        <w:rPr>
          <w:rFonts w:eastAsia="Times New Roman" w:cs="Times New Roman"/>
          <w:color w:val="auto"/>
          <w:sz w:val="28"/>
          <w:szCs w:val="24"/>
          <w:lang w:val="hu-HU" w:bidi="ar-SA"/>
        </w:rPr>
      </w:r>
    </w:p>
    <w:p>
      <w:pPr>
        <w:pStyle w:val="Normal"/>
        <w:jc w:val="center"/>
        <w:rPr>
          <w:rFonts w:eastAsia="Times New Roman" w:cs="Times New Roman"/>
          <w:color w:val="auto"/>
          <w:sz w:val="28"/>
          <w:szCs w:val="24"/>
          <w:lang w:val="hu-HU" w:bidi="ar-SA"/>
        </w:rPr>
      </w:pPr>
      <w:r>
        <w:rPr>
          <w:rFonts w:eastAsia="Times New Roman" w:cs="Times New Roman"/>
          <w:color w:val="auto"/>
          <w:sz w:val="28"/>
          <w:szCs w:val="24"/>
          <w:lang w:val="hu-HU" w:bidi="ar-SA"/>
        </w:rPr>
      </w:r>
    </w:p>
    <w:p>
      <w:pPr>
        <w:pStyle w:val="Normal"/>
        <w:jc w:val="center"/>
        <w:rPr>
          <w:rFonts w:eastAsia="Times New Roman" w:cs="Times New Roman"/>
          <w:color w:val="auto"/>
          <w:sz w:val="28"/>
          <w:szCs w:val="24"/>
          <w:lang w:val="hu-HU" w:bidi="ar-SA"/>
        </w:rPr>
      </w:pPr>
      <w:r>
        <w:rPr>
          <w:rFonts w:eastAsia="Times New Roman" w:cs="Times New Roman"/>
          <w:color w:val="auto"/>
          <w:sz w:val="28"/>
          <w:szCs w:val="24"/>
          <w:lang w:val="hu-HU" w:bidi="ar-SA"/>
        </w:rPr>
      </w:r>
    </w:p>
    <w:p>
      <w:pPr>
        <w:pStyle w:val="Normal"/>
        <w:jc w:val="center"/>
        <w:rPr>
          <w:rFonts w:eastAsia="Times New Roman" w:cs="Times New Roman"/>
          <w:color w:val="auto"/>
          <w:sz w:val="28"/>
          <w:szCs w:val="24"/>
          <w:lang w:val="hu-HU" w:bidi="ar-SA"/>
        </w:rPr>
      </w:pPr>
      <w:r>
        <w:rPr>
          <w:rFonts w:eastAsia="Times New Roman" w:cs="Times New Roman"/>
          <w:color w:val="auto"/>
          <w:sz w:val="28"/>
          <w:szCs w:val="24"/>
          <w:lang w:val="hu-HU" w:bidi="ar-SA"/>
        </w:rPr>
      </w:r>
    </w:p>
    <w:p>
      <w:pPr>
        <w:pStyle w:val="Normal"/>
        <w:jc w:val="center"/>
        <w:rPr>
          <w:rFonts w:eastAsia="Times New Roman" w:cs="Times New Roman"/>
          <w:color w:val="auto"/>
          <w:sz w:val="28"/>
          <w:szCs w:val="24"/>
          <w:lang w:val="hu-HU" w:bidi="ar-SA"/>
        </w:rPr>
      </w:pPr>
      <w:r>
        <w:rPr>
          <w:rFonts w:eastAsia="Times New Roman" w:cs="Times New Roman"/>
          <w:color w:val="auto"/>
          <w:sz w:val="28"/>
          <w:szCs w:val="24"/>
          <w:lang w:val="hu-HU" w:bidi="ar-SA"/>
        </w:rPr>
      </w:r>
    </w:p>
    <w:p>
      <w:pPr>
        <w:pStyle w:val="Heading1"/>
        <w:keepNext w:val="true"/>
        <w:tabs>
          <w:tab w:val="clear" w:pos="708"/>
          <w:tab w:val="left" w:pos="0" w:leader="none"/>
        </w:tabs>
        <w:ind w:left="0" w:right="0" w:hanging="0"/>
        <w:jc w:val="center"/>
        <w:rPr/>
      </w:pPr>
      <w:r>
        <w:rPr/>
        <w:t>ZÁRÓJELENTÉS</w:t>
      </w:r>
    </w:p>
    <w:p>
      <w:pPr>
        <w:pStyle w:val="Normal"/>
        <w:jc w:val="center"/>
        <w:rPr>
          <w:rFonts w:eastAsia="Times New Roman" w:cs="Times New Roman"/>
          <w:color w:val="auto"/>
          <w:sz w:val="28"/>
          <w:szCs w:val="24"/>
          <w:lang w:val="hu-HU" w:bidi="ar-SA"/>
        </w:rPr>
      </w:pPr>
      <w:r>
        <w:rPr>
          <w:rFonts w:eastAsia="Times New Roman" w:cs="Times New Roman"/>
          <w:color w:val="auto"/>
          <w:sz w:val="28"/>
          <w:szCs w:val="24"/>
          <w:lang w:val="hu-HU" w:bidi="ar-SA"/>
        </w:rPr>
      </w:r>
    </w:p>
    <w:p>
      <w:pPr>
        <w:pStyle w:val="Normal"/>
        <w:jc w:val="center"/>
        <w:rPr>
          <w:rFonts w:eastAsia="Times New Roman" w:cs="Times New Roman"/>
          <w:color w:val="auto"/>
          <w:sz w:val="28"/>
          <w:szCs w:val="24"/>
          <w:lang w:val="hu-HU" w:bidi="ar-SA"/>
        </w:rPr>
      </w:pPr>
      <w:r>
        <w:rPr>
          <w:rFonts w:eastAsia="Times New Roman" w:cs="Times New Roman"/>
          <w:color w:val="auto"/>
          <w:sz w:val="28"/>
          <w:szCs w:val="24"/>
          <w:lang w:val="hu-HU" w:bidi="ar-SA"/>
        </w:rPr>
      </w:r>
    </w:p>
    <w:p>
      <w:pPr>
        <w:pStyle w:val="Normal"/>
        <w:jc w:val="center"/>
        <w:rPr>
          <w:rFonts w:eastAsia="Times New Roman" w:cs="Times New Roman"/>
          <w:color w:val="auto"/>
          <w:sz w:val="28"/>
          <w:szCs w:val="24"/>
          <w:lang w:val="hu-HU" w:bidi="ar-SA"/>
        </w:rPr>
      </w:pPr>
      <w:r>
        <w:rPr>
          <w:rFonts w:eastAsia="Times New Roman" w:cs="Times New Roman"/>
          <w:color w:val="auto"/>
          <w:sz w:val="28"/>
          <w:szCs w:val="24"/>
          <w:lang w:val="hu-HU" w:bidi="ar-SA"/>
        </w:rPr>
      </w:r>
    </w:p>
    <w:p>
      <w:pPr>
        <w:pStyle w:val="Normal"/>
        <w:jc w:val="center"/>
        <w:rPr>
          <w:rFonts w:eastAsia="Times New Roman" w:cs="Times New Roman"/>
          <w:color w:val="auto"/>
          <w:sz w:val="28"/>
          <w:szCs w:val="24"/>
          <w:lang w:val="hu-HU" w:bidi="ar-SA"/>
        </w:rPr>
      </w:pPr>
      <w:r>
        <w:rPr>
          <w:rFonts w:eastAsia="Times New Roman" w:cs="Times New Roman"/>
          <w:color w:val="auto"/>
          <w:sz w:val="28"/>
          <w:szCs w:val="24"/>
          <w:lang w:val="hu-HU" w:bidi="ar-SA"/>
        </w:rPr>
      </w:r>
    </w:p>
    <w:p>
      <w:pPr>
        <w:pStyle w:val="Normal"/>
        <w:jc w:val="center"/>
        <w:rPr>
          <w:rFonts w:eastAsia="Times New Roman" w:cs="Times New Roman"/>
          <w:color w:val="auto"/>
          <w:sz w:val="28"/>
          <w:szCs w:val="24"/>
          <w:lang w:val="hu-HU" w:bidi="ar-SA"/>
        </w:rPr>
      </w:pPr>
      <w:r>
        <w:rPr>
          <w:rFonts w:eastAsia="Times New Roman" w:cs="Times New Roman"/>
          <w:color w:val="auto"/>
          <w:sz w:val="28"/>
          <w:szCs w:val="24"/>
          <w:lang w:val="hu-HU" w:bidi="ar-SA"/>
        </w:rPr>
        <w:t xml:space="preserve">A Pécs Megyei Jogú Város megbízásából meghirdetett </w:t>
      </w:r>
    </w:p>
    <w:p>
      <w:pPr>
        <w:pStyle w:val="Normal"/>
        <w:jc w:val="center"/>
        <w:rPr>
          <w:rFonts w:eastAsia="Times New Roman" w:cs="Times New Roman"/>
          <w:color w:val="auto"/>
          <w:sz w:val="28"/>
          <w:szCs w:val="24"/>
          <w:lang w:val="hu-HU" w:bidi="ar-SA"/>
        </w:rPr>
      </w:pPr>
      <w:r>
        <w:rPr>
          <w:rFonts w:eastAsia="Times New Roman" w:cs="Times New Roman"/>
          <w:color w:val="auto"/>
          <w:sz w:val="28"/>
          <w:szCs w:val="24"/>
          <w:lang w:val="hu-HU" w:bidi="ar-SA"/>
        </w:rPr>
        <w:t>és a MÉK Koordinációs és Logisztikai Kht által lebonyolított</w:t>
      </w:r>
    </w:p>
    <w:p>
      <w:pPr>
        <w:pStyle w:val="Normal"/>
        <w:jc w:val="center"/>
        <w:rPr>
          <w:rFonts w:eastAsia="Times New Roman" w:cs="Times New Roman"/>
          <w:color w:val="auto"/>
          <w:sz w:val="28"/>
          <w:szCs w:val="24"/>
          <w:lang w:val="hu-HU" w:bidi="ar-SA"/>
        </w:rPr>
      </w:pPr>
      <w:r>
        <w:rPr>
          <w:rFonts w:eastAsia="Times New Roman" w:cs="Times New Roman"/>
          <w:color w:val="auto"/>
          <w:sz w:val="28"/>
          <w:szCs w:val="24"/>
          <w:lang w:val="hu-HU" w:bidi="ar-SA"/>
        </w:rPr>
      </w:r>
    </w:p>
    <w:p>
      <w:pPr>
        <w:pStyle w:val="Normal"/>
        <w:jc w:val="center"/>
        <w:rPr>
          <w:rFonts w:eastAsia="Times New Roman" w:cs="Times New Roman"/>
          <w:color w:val="auto"/>
          <w:sz w:val="28"/>
          <w:szCs w:val="24"/>
          <w:lang w:val="hu-HU" w:bidi="ar-SA"/>
        </w:rPr>
      </w:pPr>
      <w:r>
        <w:rPr>
          <w:rFonts w:eastAsia="Times New Roman" w:cs="Times New Roman"/>
          <w:color w:val="auto"/>
          <w:sz w:val="28"/>
          <w:szCs w:val="24"/>
          <w:lang w:val="hu-HU" w:bidi="ar-SA"/>
        </w:rPr>
        <w:t>Pécsi konferencia- és koncertközpont nyilvános, titkos tervezői versenypályázatáról.</w:t>
      </w:r>
    </w:p>
    <w:p>
      <w:pPr>
        <w:pStyle w:val="Normal"/>
        <w:jc w:val="center"/>
        <w:rPr>
          <w:rFonts w:eastAsia="Times New Roman" w:cs="Times New Roman"/>
          <w:color w:val="auto"/>
          <w:sz w:val="28"/>
          <w:szCs w:val="24"/>
          <w:lang w:val="hu-HU" w:bidi="ar-SA"/>
        </w:rPr>
      </w:pPr>
      <w:r>
        <w:rPr>
          <w:rFonts w:eastAsia="Times New Roman" w:cs="Times New Roman"/>
          <w:color w:val="auto"/>
          <w:sz w:val="28"/>
          <w:szCs w:val="24"/>
          <w:lang w:val="hu-HU" w:bidi="ar-SA"/>
        </w:rPr>
      </w:r>
    </w:p>
    <w:p>
      <w:pPr>
        <w:pStyle w:val="Normal"/>
        <w:jc w:val="center"/>
        <w:rPr>
          <w:rFonts w:eastAsia="Times New Roman" w:cs="Times New Roman"/>
          <w:color w:val="auto"/>
          <w:sz w:val="28"/>
          <w:szCs w:val="24"/>
          <w:lang w:val="hu-HU" w:bidi="ar-SA"/>
        </w:rPr>
      </w:pPr>
      <w:r>
        <w:rPr>
          <w:rFonts w:eastAsia="Times New Roman" w:cs="Times New Roman"/>
          <w:color w:val="auto"/>
          <w:sz w:val="28"/>
          <w:szCs w:val="24"/>
          <w:lang w:val="hu-HU" w:bidi="ar-SA"/>
        </w:rPr>
      </w:r>
    </w:p>
    <w:p>
      <w:pPr>
        <w:pStyle w:val="Normal"/>
        <w:jc w:val="center"/>
        <w:rPr>
          <w:rFonts w:eastAsia="Times New Roman" w:cs="Times New Roman"/>
          <w:color w:val="auto"/>
          <w:sz w:val="28"/>
          <w:szCs w:val="24"/>
          <w:lang w:val="hu-HU" w:bidi="ar-SA"/>
        </w:rPr>
      </w:pPr>
      <w:r>
        <w:rPr>
          <w:rFonts w:eastAsia="Times New Roman" w:cs="Times New Roman"/>
          <w:color w:val="auto"/>
          <w:sz w:val="28"/>
          <w:szCs w:val="24"/>
          <w:lang w:val="hu-HU" w:bidi="ar-SA"/>
        </w:rPr>
        <w:t>Pécs, 2007. április 1.</w:t>
      </w:r>
    </w:p>
    <w:p>
      <w:pPr>
        <w:pStyle w:val="Normal"/>
        <w:jc w:val="center"/>
        <w:rPr>
          <w:rFonts w:eastAsia="Times New Roman" w:cs="Times New Roman"/>
          <w:color w:val="auto"/>
          <w:sz w:val="28"/>
          <w:szCs w:val="24"/>
          <w:lang w:val="hu-HU" w:bidi="ar-SA"/>
        </w:rPr>
      </w:pPr>
      <w:r>
        <w:rPr>
          <w:rFonts w:eastAsia="Times New Roman" w:cs="Times New Roman"/>
          <w:color w:val="auto"/>
          <w:sz w:val="28"/>
          <w:szCs w:val="24"/>
          <w:lang w:val="hu-HU" w:bidi="ar-SA"/>
        </w:rPr>
      </w:r>
    </w:p>
    <w:p>
      <w:pPr>
        <w:pStyle w:val="Normal"/>
        <w:jc w:val="center"/>
        <w:rPr>
          <w:rFonts w:eastAsia="Times New Roman" w:cs="Times New Roman"/>
          <w:color w:val="auto"/>
          <w:sz w:val="28"/>
          <w:szCs w:val="24"/>
          <w:lang w:val="hu-HU" w:bidi="ar-SA"/>
        </w:rPr>
      </w:pPr>
      <w:r>
        <w:rPr>
          <w:rFonts w:eastAsia="Times New Roman" w:cs="Times New Roman"/>
          <w:color w:val="auto"/>
          <w:sz w:val="28"/>
          <w:szCs w:val="24"/>
          <w:lang w:val="hu-HU" w:bidi="ar-SA"/>
        </w:rPr>
      </w:r>
    </w:p>
    <w:p>
      <w:pPr>
        <w:pStyle w:val="Normal"/>
        <w:jc w:val="center"/>
        <w:rPr>
          <w:rFonts w:eastAsia="Times New Roman" w:cs="Times New Roman"/>
          <w:color w:val="auto"/>
          <w:sz w:val="28"/>
          <w:szCs w:val="24"/>
          <w:lang w:val="hu-HU" w:bidi="ar-SA"/>
        </w:rPr>
      </w:pPr>
      <w:r>
        <w:rPr>
          <w:rFonts w:eastAsia="Times New Roman" w:cs="Times New Roman"/>
          <w:color w:val="auto"/>
          <w:sz w:val="28"/>
          <w:szCs w:val="24"/>
          <w:lang w:val="hu-HU" w:bidi="ar-SA"/>
        </w:rPr>
      </w:r>
    </w:p>
    <w:p>
      <w:pPr>
        <w:pStyle w:val="Normal"/>
        <w:jc w:val="center"/>
        <w:rPr>
          <w:rFonts w:eastAsia="Times New Roman" w:cs="Times New Roman"/>
          <w:color w:val="auto"/>
          <w:sz w:val="28"/>
          <w:szCs w:val="24"/>
          <w:lang w:val="hu-HU" w:bidi="ar-SA"/>
        </w:rPr>
      </w:pPr>
      <w:r>
        <w:rPr>
          <w:rFonts w:eastAsia="Times New Roman" w:cs="Times New Roman"/>
          <w:color w:val="auto"/>
          <w:sz w:val="28"/>
          <w:szCs w:val="24"/>
          <w:lang w:val="hu-HU" w:bidi="ar-SA"/>
        </w:rPr>
      </w:r>
    </w:p>
    <w:p>
      <w:pPr>
        <w:pStyle w:val="Normal"/>
        <w:numPr>
          <w:ilvl w:val="0"/>
          <w:numId w:val="0"/>
        </w:numPr>
        <w:rPr>
          <w:rFonts w:eastAsia="Times New Roman" w:cs="Times New Roman"/>
          <w:color w:val="auto"/>
          <w:sz w:val="28"/>
          <w:szCs w:val="24"/>
          <w:lang w:val="en-US" w:eastAsia="en-US" w:bidi="ar-SA"/>
        </w:rPr>
      </w:pPr>
      <w:r>
        <w:rPr>
          <w:rFonts w:eastAsia="Times New Roman" w:cs="Times New Roman"/>
          <w:color w:val="auto"/>
          <w:sz w:val="28"/>
          <w:szCs w:val="24"/>
          <w:lang w:val="en-US" w:eastAsia="en-US" w:bidi="ar-SA"/>
        </w:rPr>
        <w:drawing>
          <wp:anchor behindDoc="0" distT="0" distB="0" distL="114935" distR="114935" simplePos="0" locked="0" layoutInCell="0" allowOverlap="1" relativeHeight="2">
            <wp:simplePos x="0" y="0"/>
            <wp:positionH relativeFrom="column">
              <wp:posOffset>1590675</wp:posOffset>
            </wp:positionH>
            <wp:positionV relativeFrom="paragraph">
              <wp:posOffset>191770</wp:posOffset>
            </wp:positionV>
            <wp:extent cx="2619375" cy="299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9375" cy="2990215"/>
                    </a:xfrm>
                    <a:prstGeom prst="rect">
                      <a:avLst/>
                    </a:prstGeom>
                    <a:ln w="6350">
                      <a:solidFill>
                        <a:srgbClr val="000000"/>
                      </a:solidFill>
                    </a:ln>
                  </pic:spPr>
                </pic:pic>
              </a:graphicData>
            </a:graphic>
          </wp:anchor>
        </w:drawing>
      </w:r>
      <w:r>
        <w:br w:type="page"/>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BÍRÁLATI JELENTÉ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Készült a Pécs Megyei Jogú Város Önkormányzata megbízásából meghirdetett Pécsi Konferencia- és koncertközpont nyilvános tervezői versenypályázat Bíráló Bizottságának 2007. március 26-április 1-ig tartott munkájáró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 xml:space="preserve">1. A TERVPÁLYÁZAT TÁRGYA: </w:t>
      </w:r>
    </w:p>
    <w:p>
      <w:pPr>
        <w:pStyle w:val="Szvegblokk"/>
        <w:ind w:left="0" w:right="610" w:hanging="0"/>
        <w:rPr>
          <w:rFonts w:ascii="Times New Roman" w:hAnsi="Times New Roman" w:eastAsia="Times New Roman" w:cs="Times New Roman"/>
          <w:b w:val="false"/>
          <w:b w:val="false"/>
          <w:bCs w:val="false"/>
          <w:color w:val="auto"/>
          <w:sz w:val="24"/>
          <w:szCs w:val="24"/>
          <w:lang w:val="hu-HU" w:bidi="ar-SA"/>
        </w:rPr>
      </w:pPr>
      <w:r>
        <w:rPr>
          <w:rFonts w:eastAsia="Times New Roman" w:cs="Times New Roman" w:ascii="Times New Roman" w:hAnsi="Times New Roman"/>
          <w:b w:val="false"/>
          <w:bCs w:val="false"/>
          <w:color w:val="auto"/>
          <w:sz w:val="24"/>
          <w:szCs w:val="24"/>
          <w:lang w:val="hu-HU" w:bidi="ar-SA"/>
        </w:rPr>
        <w:t>Pécs 40679 hrsz-on nyilvántartott ingatlanon, illetve a tervpályázati dokumentáció mellékletét képező helyszínrajzon jelölt további területeken építendő, mintegy 1000 fő befogadására alkalmas konferencia-és koncertközpont építészeti tervjavaslatának kidolgozása.</w:t>
      </w:r>
    </w:p>
    <w:p>
      <w:pPr>
        <w:pStyle w:val="Normal"/>
        <w:jc w:val="both"/>
        <w:rPr>
          <w:rFonts w:ascii="Times New Roman" w:hAnsi="Times New Roman" w:eastAsia="Times New Roman" w:cs="Times New Roman"/>
          <w:b w:val="false"/>
          <w:b w:val="false"/>
          <w:bCs w:val="false"/>
          <w:color w:val="auto"/>
          <w:sz w:val="24"/>
          <w:szCs w:val="24"/>
          <w:lang w:val="hu-HU" w:bidi="ar-SA"/>
        </w:rPr>
      </w:pPr>
      <w:r>
        <w:rPr>
          <w:rFonts w:eastAsia="Times New Roman" w:cs="Times New Roman"/>
          <w:b w:val="false"/>
          <w:bCs w:val="false"/>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 xml:space="preserve">2. A TERVPÁLYÁZAT CÉLJA: </w:t>
      </w:r>
    </w:p>
    <w:p>
      <w:pPr>
        <w:pStyle w:val="TextBody"/>
        <w:rPr>
          <w:rFonts w:eastAsia="Times New Roman" w:cs="Times New Roman"/>
          <w:color w:val="auto"/>
          <w:sz w:val="24"/>
          <w:szCs w:val="24"/>
          <w:lang w:val="hu-HU" w:bidi="ar-SA"/>
        </w:rPr>
      </w:pPr>
      <w:r>
        <w:rPr>
          <w:rFonts w:eastAsia="Times New Roman" w:cs="Times New Roman"/>
          <w:color w:val="auto"/>
          <w:sz w:val="24"/>
          <w:szCs w:val="24"/>
          <w:lang w:val="hu-HU" w:bidi="ar-SA"/>
        </w:rPr>
        <w:t>A Konferencia-és Koncertközpont építészeti kialakítására a legjobb megoldás kiválasztása, az épület és az azt körülvevő tér építészeti egységét biztosító, legszínvonalasabb terv kiválasztása.</w:t>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3. A TERVPÁLYÁZAT JELLEGE, FORMÁJA:</w:t>
      </w:r>
    </w:p>
    <w:p>
      <w:pPr>
        <w:pStyle w:val="Normal"/>
        <w:numPr>
          <w:ilvl w:val="0"/>
          <w:numId w:val="3"/>
        </w:numPr>
        <w:tabs>
          <w:tab w:val="clear" w:pos="708"/>
          <w:tab w:val="left" w:pos="780" w:leader="none"/>
        </w:tabs>
        <w:ind w:left="78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rvpályázat jellege: NYÍLT</w:t>
      </w:r>
    </w:p>
    <w:p>
      <w:pPr>
        <w:pStyle w:val="Normal"/>
        <w:numPr>
          <w:ilvl w:val="0"/>
          <w:numId w:val="3"/>
        </w:numPr>
        <w:tabs>
          <w:tab w:val="clear" w:pos="708"/>
          <w:tab w:val="left" w:pos="780" w:leader="none"/>
        </w:tabs>
        <w:ind w:left="78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rvpályázati eljárás formája: ÉPÍTÉSZETI TERVPÁLYÁZAT</w:t>
      </w:r>
    </w:p>
    <w:p>
      <w:pPr>
        <w:pStyle w:val="Normal"/>
        <w:numPr>
          <w:ilvl w:val="0"/>
          <w:numId w:val="3"/>
        </w:numPr>
        <w:tabs>
          <w:tab w:val="clear" w:pos="708"/>
          <w:tab w:val="left" w:pos="780" w:leader="none"/>
        </w:tabs>
        <w:ind w:left="78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rvpályázat: eljárásában és lebonyolításában TITKOS</w:t>
      </w:r>
    </w:p>
    <w:p>
      <w:pPr>
        <w:pStyle w:val="Normal"/>
        <w:numPr>
          <w:ilvl w:val="0"/>
          <w:numId w:val="3"/>
        </w:numPr>
        <w:tabs>
          <w:tab w:val="clear" w:pos="708"/>
          <w:tab w:val="left" w:pos="780" w:leader="none"/>
        </w:tabs>
        <w:ind w:left="78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rvpályázat lebonyolítása a:</w:t>
      </w:r>
    </w:p>
    <w:p>
      <w:pPr>
        <w:pStyle w:val="Normal"/>
        <w:numPr>
          <w:ilvl w:val="0"/>
          <w:numId w:val="5"/>
        </w:numPr>
        <w:tabs>
          <w:tab w:val="clear" w:pos="708"/>
          <w:tab w:val="left" w:pos="1428" w:leader="none"/>
        </w:tabs>
        <w:ind w:left="1428"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Közbeszerzésekről szóló 2003. évi CXXIX. törvény,</w:t>
      </w:r>
    </w:p>
    <w:p>
      <w:pPr>
        <w:pStyle w:val="Normal"/>
        <w:numPr>
          <w:ilvl w:val="0"/>
          <w:numId w:val="5"/>
        </w:numPr>
        <w:tabs>
          <w:tab w:val="clear" w:pos="708"/>
          <w:tab w:val="left" w:pos="1428" w:leader="none"/>
        </w:tabs>
        <w:ind w:left="1428"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137/2004.(IV.29.) Korm. rendelet,</w:t>
      </w:r>
    </w:p>
    <w:p>
      <w:pPr>
        <w:pStyle w:val="Normal"/>
        <w:numPr>
          <w:ilvl w:val="0"/>
          <w:numId w:val="5"/>
        </w:numPr>
        <w:tabs>
          <w:tab w:val="clear" w:pos="708"/>
          <w:tab w:val="left" w:pos="1428" w:leader="none"/>
        </w:tabs>
        <w:ind w:left="1428"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Magyar Építész Kamara Tervpályázati Szabályzata, </w:t>
      </w:r>
    </w:p>
    <w:p>
      <w:pPr>
        <w:pStyle w:val="Normal"/>
        <w:numPr>
          <w:ilvl w:val="0"/>
          <w:numId w:val="5"/>
        </w:numPr>
        <w:tabs>
          <w:tab w:val="clear" w:pos="708"/>
          <w:tab w:val="left" w:pos="1428" w:leader="none"/>
        </w:tabs>
        <w:ind w:left="1428"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Pécs M. J. V. Önkormányzat Közbeszerzési Szabályzata</w:t>
      </w:r>
    </w:p>
    <w:p>
      <w:pPr>
        <w:pStyle w:val="Normal"/>
        <w:numPr>
          <w:ilvl w:val="0"/>
          <w:numId w:val="5"/>
        </w:numPr>
        <w:tabs>
          <w:tab w:val="clear" w:pos="708"/>
          <w:tab w:val="left" w:pos="1428" w:leader="none"/>
        </w:tabs>
        <w:ind w:left="1428"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valamint a jelen tervpályázati kiírás előírásai szerint történik.</w:t>
      </w:r>
    </w:p>
    <w:p>
      <w:pPr>
        <w:pStyle w:val="Normal"/>
        <w:numPr>
          <w:ilvl w:val="0"/>
          <w:numId w:val="3"/>
        </w:numPr>
        <w:tabs>
          <w:tab w:val="clear" w:pos="708"/>
          <w:tab w:val="left" w:pos="780" w:leader="none"/>
        </w:tabs>
        <w:ind w:left="78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pályázati kiírás a Magyar Építész Kamara Tervpályázati Szabályzatának 5. számú 2004./VIII-tól hatályos melléklete felhasználásával készül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A BÍRÁLÓ BIZOTTSÁG ÖSSZETÉTELE</w:t>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r>
    </w:p>
    <w:p>
      <w:pPr>
        <w:pStyle w:val="Normal"/>
        <w:rPr/>
      </w:pPr>
      <w:r>
        <w:rPr>
          <w:b/>
          <w:bCs/>
          <w:sz w:val="23"/>
        </w:rPr>
        <w:t>Elnök:</w:t>
      </w:r>
      <w:r>
        <w:rPr>
          <w:sz w:val="23"/>
        </w:rPr>
        <w:tab/>
        <w:tab/>
        <w:t>Pécs MJ. Város Önkormányzata</w:t>
        <w:tab/>
        <w:t>Tasnádi Péter polgármester</w:t>
      </w:r>
    </w:p>
    <w:p>
      <w:pPr>
        <w:pStyle w:val="Normal"/>
        <w:rPr/>
      </w:pPr>
      <w:r>
        <w:rPr>
          <w:b/>
          <w:bCs/>
          <w:sz w:val="23"/>
        </w:rPr>
        <w:t>Társelnök:</w:t>
      </w:r>
      <w:r>
        <w:rPr>
          <w:sz w:val="23"/>
        </w:rPr>
        <w:tab/>
        <w:t>Magyar Építész Kamara által delegált</w:t>
        <w:tab/>
        <w:t>Wagner Péter DLA, építészmérnök</w:t>
      </w:r>
    </w:p>
    <w:p>
      <w:pPr>
        <w:pStyle w:val="Normal"/>
        <w:rPr/>
      </w:pPr>
      <w:r>
        <w:rPr>
          <w:b/>
          <w:bCs/>
          <w:sz w:val="23"/>
        </w:rPr>
        <w:t>Szakmai titkár:</w:t>
      </w:r>
      <w:r>
        <w:rPr>
          <w:sz w:val="23"/>
        </w:rPr>
        <w:t xml:space="preserve"> Magyar Építész Kamara által delegált</w:t>
      </w:r>
      <w:r>
        <w:rPr>
          <w:color w:val="0000FF"/>
          <w:sz w:val="23"/>
        </w:rPr>
        <w:tab/>
      </w:r>
      <w:r>
        <w:rPr>
          <w:sz w:val="23"/>
        </w:rPr>
        <w:t>Domonkos Ádám építészmérnök</w:t>
      </w:r>
    </w:p>
    <w:p>
      <w:pPr>
        <w:pStyle w:val="Normal"/>
        <w:rPr/>
      </w:pPr>
      <w:r>
        <w:rPr>
          <w:b/>
          <w:bCs/>
          <w:sz w:val="23"/>
        </w:rPr>
        <w:t>Tagok:</w:t>
      </w:r>
      <w:r>
        <w:rPr>
          <w:sz w:val="23"/>
        </w:rPr>
        <w:tab/>
        <w:t>Magyar Építőművészek Szövetsége</w:t>
        <w:tab/>
        <w:tab/>
        <w:t>Tima Zoltán építészmérnök</w:t>
      </w:r>
    </w:p>
    <w:p>
      <w:pPr>
        <w:pStyle w:val="Normal"/>
        <w:rPr>
          <w:rFonts w:eastAsia="Times New Roman" w:cs="Times New Roman"/>
          <w:color w:val="auto"/>
          <w:sz w:val="23"/>
          <w:szCs w:val="24"/>
          <w:lang w:val="hu-HU" w:bidi="ar-SA"/>
        </w:rPr>
      </w:pPr>
      <w:r>
        <w:rPr>
          <w:rFonts w:eastAsia="Times New Roman" w:cs="Times New Roman"/>
          <w:color w:val="auto"/>
          <w:sz w:val="23"/>
          <w:szCs w:val="24"/>
          <w:lang w:val="hu-HU" w:bidi="ar-SA"/>
        </w:rPr>
        <w:tab/>
        <w:tab/>
        <w:t>Pannon Filharmonikusok-Pécs</w:t>
        <w:tab/>
        <w:tab/>
        <w:t>Horváth Zsolt igazgató</w:t>
      </w:r>
    </w:p>
    <w:p>
      <w:pPr>
        <w:pStyle w:val="Normal"/>
        <w:rPr>
          <w:rFonts w:eastAsia="Times New Roman" w:cs="Times New Roman"/>
          <w:color w:val="auto"/>
          <w:sz w:val="23"/>
          <w:szCs w:val="24"/>
          <w:lang w:val="hu-HU" w:bidi="ar-SA"/>
        </w:rPr>
      </w:pPr>
      <w:r>
        <w:rPr>
          <w:rFonts w:eastAsia="Times New Roman" w:cs="Times New Roman"/>
          <w:color w:val="auto"/>
          <w:sz w:val="23"/>
          <w:szCs w:val="24"/>
          <w:lang w:val="hu-HU" w:bidi="ar-SA"/>
        </w:rPr>
        <w:tab/>
        <w:tab/>
        <w:t>Pécs MJ. Város Polgármesteri Hivatal</w:t>
        <w:tab/>
        <w:t>Bagoly Attila építészmérnök</w:t>
      </w:r>
    </w:p>
    <w:p>
      <w:pPr>
        <w:pStyle w:val="Normal"/>
        <w:rPr>
          <w:sz w:val="23"/>
        </w:rPr>
      </w:pPr>
      <w:r>
        <w:rPr>
          <w:sz w:val="23"/>
        </w:rPr>
        <w:tab/>
        <w:tab/>
        <w:t>Dél-dunántúli Építész Kamara</w:t>
        <w:tab/>
        <w:tab/>
        <w:t>Sulyok Balázs építészmérnök</w:t>
      </w:r>
    </w:p>
    <w:p>
      <w:pPr>
        <w:pStyle w:val="Normal"/>
        <w:rPr>
          <w:sz w:val="23"/>
        </w:rPr>
      </w:pPr>
      <w:r>
        <w:rPr>
          <w:sz w:val="23"/>
        </w:rPr>
        <w:tab/>
        <w:tab/>
        <w:t>Fellbach város</w:t>
        <w:tab/>
        <w:tab/>
        <w:tab/>
        <w:tab/>
        <w:t>Dr. Eckart Rosenberger építész</w:t>
      </w:r>
    </w:p>
    <w:p>
      <w:pPr>
        <w:pStyle w:val="Normal"/>
        <w:rPr>
          <w:sz w:val="23"/>
        </w:rPr>
      </w:pPr>
      <w:r>
        <w:rPr>
          <w:sz w:val="23"/>
        </w:rPr>
        <w:tab/>
        <w:tab/>
        <w:t>Graz város</w:t>
        <w:tab/>
        <w:tab/>
        <w:tab/>
        <w:tab/>
        <w:t xml:space="preserve">Peter Zinganel építész </w:t>
      </w:r>
    </w:p>
    <w:p>
      <w:pPr>
        <w:pStyle w:val="Normal"/>
        <w:rPr>
          <w:rFonts w:eastAsia="Times New Roman" w:cs="Times New Roman"/>
          <w:color w:val="auto"/>
          <w:sz w:val="23"/>
          <w:szCs w:val="24"/>
          <w:lang w:val="hu-HU" w:bidi="ar-SA"/>
        </w:rPr>
      </w:pPr>
      <w:r>
        <w:rPr>
          <w:rFonts w:eastAsia="Times New Roman" w:cs="Times New Roman"/>
          <w:color w:val="auto"/>
          <w:sz w:val="23"/>
          <w:szCs w:val="24"/>
          <w:lang w:val="hu-HU" w:bidi="ar-SA"/>
        </w:rPr>
        <w:tab/>
        <w:tab/>
        <w:t>Országos Lakás és Építésügyi Hivatal</w:t>
        <w:tab/>
        <w:t>Antal József építészmérnök</w:t>
      </w:r>
    </w:p>
    <w:p>
      <w:pPr>
        <w:pStyle w:val="Normal"/>
        <w:rPr/>
      </w:pPr>
      <w:r>
        <w:rPr>
          <w:color w:val="0000FF"/>
          <w:sz w:val="23"/>
        </w:rPr>
        <w:tab/>
        <w:tab/>
      </w:r>
      <w:r>
        <w:rPr>
          <w:color w:val="000000"/>
          <w:sz w:val="23"/>
        </w:rPr>
        <w:t>Pécs MJ. Város Önkormányzata</w:t>
      </w:r>
      <w:r>
        <w:rPr>
          <w:color w:val="0000FF"/>
          <w:sz w:val="23"/>
        </w:rPr>
        <w:tab/>
      </w:r>
      <w:r>
        <w:rPr>
          <w:sz w:val="23"/>
        </w:rPr>
        <w:t>Márton András színművész</w:t>
      </w:r>
    </w:p>
    <w:p>
      <w:pPr>
        <w:pStyle w:val="Normal"/>
        <w:rPr>
          <w:rFonts w:eastAsia="Times New Roman" w:cs="Times New Roman"/>
          <w:color w:val="auto"/>
          <w:sz w:val="23"/>
          <w:szCs w:val="24"/>
          <w:lang w:val="hu-HU" w:bidi="ar-SA"/>
        </w:rPr>
      </w:pPr>
      <w:r>
        <w:rPr>
          <w:rFonts w:eastAsia="Times New Roman" w:cs="Times New Roman"/>
          <w:color w:val="auto"/>
          <w:sz w:val="23"/>
          <w:szCs w:val="24"/>
          <w:lang w:val="hu-HU" w:bidi="ar-SA"/>
        </w:rPr>
        <w:tab/>
      </w:r>
    </w:p>
    <w:p>
      <w:pPr>
        <w:pStyle w:val="Normal"/>
        <w:rPr/>
      </w:pPr>
      <w:r>
        <w:rPr>
          <w:b/>
          <w:bCs/>
          <w:sz w:val="23"/>
        </w:rPr>
        <w:t>Megfigyelők:</w:t>
        <w:tab/>
      </w:r>
      <w:r>
        <w:rPr>
          <w:sz w:val="23"/>
        </w:rPr>
        <w:t>Nemzeti Fejlesztési Ügynökség delegáltja – Saltarelli Erika</w:t>
      </w:r>
    </w:p>
    <w:p>
      <w:pPr>
        <w:pStyle w:val="Normal"/>
        <w:rPr>
          <w:rFonts w:eastAsia="Times New Roman" w:cs="Times New Roman"/>
          <w:color w:val="auto"/>
          <w:sz w:val="23"/>
          <w:szCs w:val="24"/>
          <w:lang w:val="hu-HU" w:bidi="ar-SA"/>
        </w:rPr>
      </w:pPr>
      <w:r>
        <w:rPr>
          <w:rFonts w:eastAsia="Times New Roman" w:cs="Times New Roman"/>
          <w:color w:val="auto"/>
          <w:sz w:val="23"/>
          <w:szCs w:val="24"/>
          <w:lang w:val="hu-HU" w:bidi="ar-SA"/>
        </w:rPr>
        <w:tab/>
        <w:tab/>
        <w:t>Oktatási-és Kulturális Minisztérium delegáltja</w:t>
      </w:r>
    </w:p>
    <w:p>
      <w:pPr>
        <w:pStyle w:val="Normal"/>
        <w:rPr>
          <w:rFonts w:eastAsia="Times New Roman" w:cs="Times New Roman"/>
          <w:b/>
          <w:b/>
          <w:bCs/>
          <w:color w:val="auto"/>
          <w:sz w:val="23"/>
          <w:szCs w:val="24"/>
          <w:lang w:val="hu-HU" w:bidi="ar-SA"/>
        </w:rPr>
      </w:pPr>
      <w:r>
        <w:rPr>
          <w:rFonts w:eastAsia="Times New Roman" w:cs="Times New Roman"/>
          <w:b/>
          <w:bCs/>
          <w:color w:val="auto"/>
          <w:sz w:val="23"/>
          <w:szCs w:val="24"/>
          <w:lang w:val="hu-HU" w:bidi="ar-SA"/>
        </w:rPr>
      </w:r>
    </w:p>
    <w:p>
      <w:pPr>
        <w:pStyle w:val="Normal"/>
        <w:rPr/>
      </w:pPr>
      <w:r>
        <w:rPr>
          <w:b/>
          <w:bCs/>
          <w:sz w:val="23"/>
        </w:rPr>
        <w:t>Jogi szakértő:</w:t>
      </w:r>
      <w:r>
        <w:rPr>
          <w:sz w:val="23"/>
        </w:rPr>
        <w:t xml:space="preserve"> Dr. Illés Judit – hivatalos közbeszerzési tanácsadó </w:t>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4. A LEBONYOLÍTÁS RÖVID ISMERTETÉSE</w:t>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MÉK Koordinációs és Logisztikai Kht, mint lebonyolító és Pécs Megyei Jogú Város Önkormányzata, mint kiíró, a tervpályázat hirdetményét közzétette a Közbeszerzési értesítőben, az Építész Közlönyben és a Magyar Építész Kamara honlapjá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rvpályázat részletes kiírását a Magyar Építész Kamara Tervpályázati és Versenyfelügyeleti Munkabizottsága jóváhagyt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rvpályázat dokumentációját 64-en vásárolták meg.</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15"/>
          <w:lang w:val="hu-HU" w:bidi="ar-SA"/>
        </w:rPr>
      </w:pPr>
      <w:r>
        <w:rPr>
          <w:rFonts w:eastAsia="Times New Roman" w:cs="Times New Roman"/>
          <w:color w:val="auto"/>
          <w:sz w:val="24"/>
          <w:szCs w:val="15"/>
          <w:lang w:val="hu-HU" w:bidi="ar-SA"/>
        </w:rPr>
        <w:t>A kiíró, Pécs Megyei Jogú Város Önkormányzata helyszíni bejárást tartott a Pécs 40679 hrsz-on nyilvántartott ingatlanon 2007. január 5-én.</w:t>
      </w:r>
    </w:p>
    <w:p>
      <w:pPr>
        <w:pStyle w:val="Normal"/>
        <w:jc w:val="both"/>
        <w:rPr>
          <w:rFonts w:eastAsia="Times New Roman" w:cs="Times New Roman"/>
          <w:color w:val="auto"/>
          <w:sz w:val="24"/>
          <w:szCs w:val="15"/>
          <w:lang w:val="hu-HU" w:bidi="ar-SA"/>
        </w:rPr>
      </w:pPr>
      <w:r>
        <w:rPr>
          <w:rFonts w:eastAsia="Times New Roman" w:cs="Times New Roman"/>
          <w:color w:val="auto"/>
          <w:sz w:val="24"/>
          <w:szCs w:val="15"/>
          <w:lang w:val="hu-HU" w:bidi="ar-SA"/>
        </w:rPr>
      </w:r>
    </w:p>
    <w:p>
      <w:pPr>
        <w:pStyle w:val="Normal"/>
        <w:jc w:val="both"/>
        <w:rPr>
          <w:rFonts w:eastAsia="Times New Roman" w:cs="Times New Roman"/>
          <w:color w:val="auto"/>
          <w:sz w:val="24"/>
          <w:szCs w:val="15"/>
          <w:lang w:val="hu-HU" w:bidi="ar-SA"/>
        </w:rPr>
      </w:pPr>
      <w:r>
        <w:rPr>
          <w:rFonts w:eastAsia="Times New Roman" w:cs="Times New Roman"/>
          <w:color w:val="auto"/>
          <w:sz w:val="24"/>
          <w:szCs w:val="15"/>
          <w:lang w:val="hu-HU" w:bidi="ar-SA"/>
        </w:rPr>
        <w:t>A Tervpályázat meghirdetése:                                         2006. december 1.</w:t>
      </w:r>
    </w:p>
    <w:p>
      <w:pPr>
        <w:pStyle w:val="Normal"/>
        <w:jc w:val="both"/>
        <w:rPr/>
      </w:pPr>
      <w:r>
        <w:rPr>
          <w:rFonts w:eastAsia="Times New Roman" w:cs="Times New Roman"/>
          <w:color w:val="auto"/>
          <w:sz w:val="24"/>
          <w:szCs w:val="17"/>
          <w:lang w:val="hu-HU" w:bidi="ar-SA"/>
        </w:rPr>
        <w:t> </w:t>
      </w:r>
      <w:r>
        <w:rPr>
          <w:rFonts w:eastAsia="Times New Roman" w:cs="Times New Roman"/>
          <w:color w:val="auto"/>
          <w:sz w:val="24"/>
          <w:szCs w:val="15"/>
          <w:lang w:val="hu-HU" w:bidi="ar-SA"/>
        </w:rPr>
        <w:t>Kérdések postára adásának határideje:                           2007. január 15.</w:t>
      </w:r>
    </w:p>
    <w:p>
      <w:pPr>
        <w:pStyle w:val="Normal"/>
        <w:jc w:val="both"/>
        <w:rPr/>
      </w:pPr>
      <w:r>
        <w:rPr>
          <w:rFonts w:eastAsia="Times New Roman" w:cs="Times New Roman"/>
          <w:color w:val="auto"/>
          <w:sz w:val="24"/>
          <w:szCs w:val="17"/>
          <w:lang w:val="hu-HU" w:bidi="ar-SA"/>
        </w:rPr>
        <w:t> </w:t>
      </w:r>
      <w:r>
        <w:rPr>
          <w:rFonts w:eastAsia="Times New Roman" w:cs="Times New Roman"/>
          <w:color w:val="auto"/>
          <w:sz w:val="24"/>
          <w:szCs w:val="15"/>
          <w:lang w:val="hu-HU" w:bidi="ar-SA"/>
        </w:rPr>
        <w:t xml:space="preserve">Pályaművek postára adásának határideje:                      2007. március 16. (péntek) 24:00 </w:t>
      </w:r>
    </w:p>
    <w:p>
      <w:pPr>
        <w:pStyle w:val="Normal"/>
        <w:jc w:val="both"/>
        <w:rPr/>
      </w:pPr>
      <w:r>
        <w:rPr>
          <w:rFonts w:eastAsia="Times New Roman" w:cs="Times New Roman"/>
          <w:color w:val="auto"/>
          <w:sz w:val="24"/>
          <w:szCs w:val="17"/>
          <w:lang w:val="hu-HU" w:bidi="ar-SA"/>
        </w:rPr>
        <w:t> </w:t>
      </w:r>
      <w:r>
        <w:rPr>
          <w:rFonts w:eastAsia="Times New Roman" w:cs="Times New Roman"/>
          <w:color w:val="auto"/>
          <w:sz w:val="24"/>
          <w:szCs w:val="15"/>
          <w:lang w:val="hu-HU" w:bidi="ar-SA"/>
        </w:rPr>
        <w:t>Pályázat eredményének kihirdetése, a díjak átadása:     Pécsett, 2007. április 13. péntek 11 óra</w:t>
      </w:r>
    </w:p>
    <w:p>
      <w:pPr>
        <w:pStyle w:val="Normal"/>
        <w:jc w:val="both"/>
        <w:rPr>
          <w:rFonts w:eastAsia="Times New Roman" w:cs="Times New Roman"/>
          <w:strike/>
          <w:color w:val="auto"/>
          <w:sz w:val="24"/>
          <w:szCs w:val="15"/>
          <w:lang w:val="hu-HU" w:bidi="ar-SA"/>
        </w:rPr>
      </w:pPr>
      <w:r>
        <w:rPr>
          <w:rFonts w:eastAsia="Times New Roman" w:cs="Times New Roman"/>
          <w:strike/>
          <w:color w:val="auto"/>
          <w:sz w:val="24"/>
          <w:szCs w:val="15"/>
          <w:lang w:val="hu-HU" w:bidi="ar-SA"/>
        </w:rPr>
      </w:r>
    </w:p>
    <w:p>
      <w:pPr>
        <w:pStyle w:val="Normal"/>
        <w:jc w:val="both"/>
        <w:rPr/>
      </w:pPr>
      <w:r>
        <w:rPr>
          <w:rStyle w:val="StrongEmphasis"/>
          <w:rFonts w:eastAsia="Times New Roman" w:cs="Times New Roman"/>
          <w:b w:val="false"/>
          <w:bCs w:val="false"/>
          <w:color w:val="auto"/>
          <w:sz w:val="24"/>
          <w:szCs w:val="15"/>
          <w:lang w:val="hu-HU" w:bidi="ar-SA"/>
        </w:rPr>
        <w:t xml:space="preserve"> </w:t>
      </w:r>
      <w:r>
        <w:rPr>
          <w:rStyle w:val="StrongEmphasis"/>
          <w:rFonts w:eastAsia="Times New Roman" w:cs="Times New Roman"/>
          <w:b w:val="false"/>
          <w:bCs w:val="false"/>
          <w:color w:val="auto"/>
          <w:sz w:val="24"/>
          <w:szCs w:val="15"/>
          <w:lang w:val="hu-HU" w:bidi="ar-SA"/>
        </w:rPr>
        <w:t>A meghirdetett határidőre 40 db pályamű érkezett a kiíró székhelyére.</w:t>
      </w:r>
    </w:p>
    <w:p>
      <w:pPr>
        <w:pStyle w:val="Normal"/>
        <w:jc w:val="both"/>
        <w:rPr/>
      </w:pPr>
      <w:r>
        <w:rPr>
          <w:rStyle w:val="StrongEmphasis"/>
          <w:rFonts w:eastAsia="Times New Roman" w:cs="Times New Roman"/>
          <w:b w:val="false"/>
          <w:bCs w:val="false"/>
          <w:color w:val="auto"/>
          <w:sz w:val="24"/>
          <w:szCs w:val="15"/>
          <w:lang w:val="hu-HU" w:bidi="ar-SA"/>
        </w:rPr>
        <w:t>A pályaművek bontására 2007. március 26-án került sor a Pécsi Expo Center – 2. Littke termében.</w:t>
      </w:r>
    </w:p>
    <w:p>
      <w:pPr>
        <w:pStyle w:val="Normal"/>
        <w:jc w:val="both"/>
        <w:rPr/>
      </w:pPr>
      <w:r>
        <w:rPr>
          <w:rStyle w:val="StrongEmphasis"/>
          <w:rFonts w:eastAsia="Times New Roman" w:cs="Times New Roman"/>
          <w:b w:val="false"/>
          <w:bCs w:val="false"/>
          <w:color w:val="auto"/>
          <w:sz w:val="24"/>
          <w:szCs w:val="15"/>
          <w:lang w:val="hu-HU" w:bidi="ar-SA"/>
        </w:rPr>
        <w:t>A Bíráló Bizottság munkáját jogi szakértő felügyelte. A bontásról és a bíráló bizottság üléseiről folyamatos jegyzőkönyv készült.</w:t>
      </w:r>
    </w:p>
    <w:p>
      <w:pPr>
        <w:pStyle w:val="Normal"/>
        <w:jc w:val="both"/>
        <w:rPr/>
      </w:pPr>
      <w:r>
        <w:rPr>
          <w:rStyle w:val="StrongEmphasis"/>
          <w:rFonts w:eastAsia="Times New Roman" w:cs="Times New Roman"/>
          <w:b w:val="false"/>
          <w:bCs w:val="false"/>
          <w:color w:val="auto"/>
          <w:sz w:val="24"/>
          <w:szCs w:val="15"/>
          <w:lang w:val="hu-HU" w:bidi="ar-SA"/>
        </w:rPr>
        <w:t>A Bíráló Bizottság 38 db pályaművet a kiírásnak megfelelően rendben talált. Egy pályamű feladásának időpontja bizonytalan volt.</w:t>
      </w:r>
      <w:r>
        <w:rPr>
          <w:rFonts w:eastAsia="Times New Roman" w:cs="Times New Roman"/>
          <w:color w:val="auto"/>
          <w:sz w:val="24"/>
          <w:szCs w:val="24"/>
          <w:lang w:val="hu-HU" w:bidi="ar-SA"/>
        </w:rPr>
        <w:t xml:space="preserve"> A Bíráló Bizottság a plenáris ülésén úgy döntött, hogy a pályaművet felbontja tekintettel arra, hogy a csomagszelvényt kiállító cég igazolta, hogy a küldemény feladása 2007. március 16-án, tehát határidőben megtörtén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gy másik pályamű feladója megsértette a titkosságot, mert a címzéslapon nem a kiírásban szereplő adatok szerepeltek feladóként. Ezt a pályaművet a bizottság a pályázatból kizárta, és nem bontotta fe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rvpályázatban az 1-39-as számú pályaművek vettek részt, melyek nem tartalmaztak semmiféle olyan megjegyzést, utalást vagy ábrát, amely a titkosságot sértette voln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pályaművek egyenként kerültek felbontásra, a felbontás sorrendjében 1-39-ig sorszámozva lettek és minden külön munkarész ugyanazzal a sorszámmal lett ellátva. Az egyes munkarészeket három Bíráló bizottsági tag szignálta.</w:t>
      </w:r>
    </w:p>
    <w:p>
      <w:pPr>
        <w:pStyle w:val="Normal"/>
        <w:jc w:val="both"/>
        <w:rPr>
          <w:rFonts w:eastAsia="Times New Roman" w:cs="Times New Roman"/>
          <w:color w:val="auto"/>
          <w:sz w:val="24"/>
          <w:szCs w:val="17"/>
          <w:lang w:val="hu-HU" w:bidi="ar-SA"/>
        </w:rPr>
      </w:pPr>
      <w:r>
        <w:rPr>
          <w:rFonts w:eastAsia="Times New Roman" w:cs="Times New Roman"/>
          <w:color w:val="auto"/>
          <w:sz w:val="24"/>
          <w:szCs w:val="17"/>
          <w:lang w:val="hu-HU" w:bidi="ar-SA"/>
        </w:rPr>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5. BÍRÁLATI SZEMPONTOK</w:t>
      </w:r>
    </w:p>
    <w:p>
      <w:pPr>
        <w:pStyle w:val="Normal"/>
        <w:spacing w:before="0" w:after="120"/>
        <w:jc w:val="both"/>
        <w:rPr/>
      </w:pPr>
      <w:r>
        <w:rPr>
          <w:rFonts w:eastAsia="Times New Roman" w:cs="Times New Roman"/>
          <w:bCs/>
          <w:color w:val="auto"/>
          <w:sz w:val="24"/>
          <w:szCs w:val="24"/>
          <w:lang w:val="hu-HU" w:bidi="ar-SA"/>
        </w:rPr>
        <w:t xml:space="preserve">A felsorolt bírálati szempontok nem jelentettek fontossági sorrendet, </w:t>
      </w:r>
      <w:r>
        <w:rPr>
          <w:rFonts w:eastAsia="Times New Roman" w:cs="Times New Roman"/>
          <w:color w:val="auto"/>
          <w:sz w:val="24"/>
          <w:szCs w:val="24"/>
          <w:lang w:val="hu-HU" w:bidi="ar-SA"/>
        </w:rPr>
        <w:t>a szempontokat a bíráló bizottság egyenlő súlyaránnyal vette figyelembe az egyes pályaművek bírálatáná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zek a következő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Az épület középülethez méltó környezetbe illesztése, a helyszín adottságainak figyelembevétele, gyalogos és gépjárművel való megközelítésének, tömegközlekedési kapcsolatainak biztosítás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az épület emblematikus karakteres építészeti megjelenése,</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belső elrendezés, a programnak való megfelelőség,</w:t>
      </w:r>
    </w:p>
    <w:p>
      <w:pPr>
        <w:pStyle w:val="Normal"/>
        <w:jc w:val="both"/>
        <w:rPr/>
      </w:pPr>
      <w:r>
        <w:rPr>
          <w:rFonts w:eastAsia="Times New Roman" w:cs="Times New Roman"/>
          <w:color w:val="auto"/>
          <w:sz w:val="24"/>
          <w:szCs w:val="24"/>
          <w:lang w:val="hu-HU" w:bidi="ar-SA"/>
        </w:rPr>
        <w:t>- gazdaságos megépíthetőség</w:t>
      </w:r>
      <w:r>
        <w:rPr>
          <w:rFonts w:eastAsia="Times New Roman" w:cs="Times New Roman"/>
          <w:color w:val="auto"/>
          <w:sz w:val="20"/>
          <w:szCs w:val="24"/>
          <w:lang w:val="hu-HU" w:bidi="ar-SA"/>
        </w:rPr>
        <w:t xml:space="preserve"> </w:t>
      </w:r>
      <w:r>
        <w:rPr>
          <w:rFonts w:eastAsia="Times New Roman" w:cs="Times New Roman"/>
          <w:color w:val="auto"/>
          <w:sz w:val="24"/>
          <w:szCs w:val="24"/>
          <w:lang w:val="hu-HU" w:bidi="ar-SA"/>
        </w:rPr>
        <w:t>és üzemeltetés, energiatudatos építészeti és műszaki megoldások alkalmazása.</w:t>
      </w:r>
      <w:r>
        <w:br w:type="page"/>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6. A PÁLYAMŰVEKRŐL KIALAKÍTOTT RÉSZLETES SZAKMAI BÍRÁLAT</w:t>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1.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épület környezeti kapcsolatai felületesek, átgondolatlanok. A kiszolgáló utak túldimenzionáltak, lényegében átvágják a fő gyalogos irányokat. A Zsolnay út felőli főbejárati homlokzati vonal túl közel kerül a főúthoz, lehetetlenné téve a szükséges külső felvezetést, a megfelelő méretű előtér kialakulását. A parkolást kizárólag az épület alatti kétszintes mélygarázsban oldja meg.</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alaprajzi szerkesztés elve kizárólag az egyes funkciócsoportok séma-szerű elhelyezésére szorítkozik, szerkezetileg, struktúrájában a belső tér követhetetlen és zavaros. Vonzó térkapcsolatok nem alakulnak ki, ugyanakkor a kiírásban szereplő programot többé-kevésbé teljesíti. A koncertterem formája akusztikai szempontból megfelelő, de megközelítése bonyolult. A bemutatott megoldások színpadtechnikai szempontból kedvezőtlene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z épület tömege hűen tükrözi a tényleges alaprajzi rend hiányát, az ötletszerűen egymásra halmozott tömegelemek riasztóak és egyben kezelhetetlenek is. A ’pláza építészet’ stiláris jegyeit idéző homlokzati dekorációk az épülettől elvárt üzenet teljes félreértését mutatjá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2.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épületet alapvetően a Zsolnay útra szervezi, ugyanakkor a bejárat előtti fedett téren az Universitas sétányt is átvezeti. A fő tömeg a Zsolnay úttal párhuzamos. Parkolói részben az épület előtt süllyesztetten, részint alatta garázsban vannak, az előbbiek helye azonban igen csak megkérdőjelezhető.</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épület két tömbje dinamikus kapcsolatban van egymással, azonban egymáshoz viszonyított arányuk a modellről is leolvashatóan lerontja a szándékolt – és a távlati képek által sugallt – hatás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laprajzi elrendezése terjengős és a nagyterem hosszú lépcsősorokon át való megközelítése az épület tömeget indokolatlanul megnöveli. A plasztikus fehér tömegekbe zárt, az üvegfalak mögött felsejlő fadobozai, a Zsolnay kerámiák csillanása, a látványtervek vonzóan illuzionisztikus világa sem feledtetheti azonban a terv építészeti gyengeségei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r>
        <w:br w:type="page"/>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3.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Pályázó az épület tervezésénél, a tömegformálás és anyaghasználat megválasztása során a helyszín szűkebb környezetében jelen lévő Zsolnay értékek megbecsülését vette alapu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rv a Zsolnay Vilmos utca és az Universitas utca között elhelyezkedő építmények bevonásával számol, de a PKK ezen épületek bontását és a tágabb tervezési terület átépülését megelőzően is működőképes lehe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Pályázó az épület telepítésénél figyelt arra, hogy az épület - a vasúti védőterület által megengedett maximális mértékű - déli irányban való elhúzásával, a gyalogos forgalmi út tengelyében megfelelő gyülekező tér alakuljon ki a közönségbejárat előt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szükséges gépkocsi elhelyezést az épület nyugati oldalán lévő felszíni parkolóval illetve térszín alatt oldja meg. Nem túl szerencsés megoldása a tervnek, hogy a gépjármű forgalomra az Universitas utcát javasolja ahelyett, hogy a térszín alatti és feletti parkolók feltárására a szabályozási terven is szereplő vasút melletti utat használná.</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épülettömeg alakítása, megjelenése karakteres, a homlokzati, és belsőépítészeti anyaghasználat letisztult, elegáns, a helyi jellegre utaló.</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Színháztechnológiai műleírás a tervhez nincs. A pódium-süllyedők elhelyezéséhez a tervezett tér kicsi, és a hangversenyterem geometriája is kifogásolható, a komplex-működésre az épület csak a legjobb jóindulattal tekinthető alkalmasna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kusztikai szempontból a megengedett maximális háttérzaj értékek, NR normák nincsennek meghatározva. A koncertterem geometriai formája megfelelő, de korrekciók kellenek a nézőtér elrendezésével kapcsolatban. Nem foglalkozik a teremakusztikai paraméterekkel. Az utózengési időkre nincsenek adatok. Nem említi a változtatható utózengési idő lehetőségé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4.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pályázó az épületet és annak bejáratát a Zsolnay Vilmos úttól kissé visszahúzva helyezi el oly módon, hogy a fogadótér megközelítése a városközpont felől, nyugati irányból a gyalogos sétány felől is megoldott, továbbá innen a tó felé a vizuális kapcsolat és a megközelítés is biztosított. A kollégium szálloda céljára történő funkcióváltozását és a csatlakozó telkek és közterületek egybenyitását és a környezet minőségének kertészeti eszközökkel való emelését, fejlesztését javasolj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érszín alatti parkolót helyesen a vasút melletti feltáró útról közelíti meg. Jó ötlet a park területén vasútállomás és parkoló-felületek kialakítására tett javaslata és a teljes park tervezési területbe kapcsolása.</w:t>
      </w:r>
    </w:p>
    <w:p>
      <w:pPr>
        <w:pStyle w:val="TextBody"/>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TextBody"/>
        <w:rPr>
          <w:rFonts w:eastAsia="Times New Roman" w:cs="Times New Roman"/>
          <w:color w:val="auto"/>
          <w:sz w:val="24"/>
          <w:szCs w:val="24"/>
          <w:lang w:val="hu-HU" w:bidi="ar-SA"/>
        </w:rPr>
      </w:pPr>
      <w:r>
        <w:rPr>
          <w:rFonts w:eastAsia="Times New Roman" w:cs="Times New Roman"/>
          <w:color w:val="auto"/>
          <w:sz w:val="24"/>
          <w:szCs w:val="24"/>
          <w:lang w:val="hu-HU" w:bidi="ar-SA"/>
        </w:rPr>
        <w:t>Az enyhe lejtésű, zöldtetős rétegrendű földszinti kubusból markánsan kiemelkedő -a nagyterem tömegét is rejtő- szobor-plasztika szerű betonhéj sturktúra karakteres megjelenést ad az épületnek. A betonhéj felületképzése látványos de a tervezett formára és felületre további elemzéssel kiforrottabb javaslat is tehető az anyaghasználatr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kusztikailag nem megengedett teremformákat, asszimmetrikus megoldásokat tartalmaz, szokatlan kialakítási filozófi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színháztechnikai műleírásban túlteng a világítástechnika, ami pedig jelen tervfázisban különösebben nem fontos, és nem is részletezhető igazán. A koncerttermet az építészeti koncepció szerint kiemeli az összes többi funkcionális egységből, ettől azonban a terjengős mélyszinten szétszakadnak az előadóművészeti-konferencia részegységek, a kívánt funkciók teljesíthetetlenek.</w:t>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5.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épületet a tervező rátelepíti a Zsolnay Vilmos utcára, ezzel kizárja annak a lehetőségét, hogy a főbejárat méltó helyre kerüljön. A főbejárathoz egy forgalmas utca felett átvezető gyaloghídon át juthat el a város felől érkező közönség. A telek déli oldalára szervezett felszín feletti parkolók és utak kettészakítják a Balokány-tó környezetét és a tervezett zöldterületet. A tömegközlekedési kapcsolatok nem megoldottak. Az épület parkolási rendszere jó, külön kamionos behajtót is tervez. Az előcsarnok tó felé való megnyitása üvegfallal szép gondolat, kár, hogy a kétszintes előcsarnok belsőépítészeti kialakítása igénytelen. Az épület alapterületeiben terjengős, meglehetősen nehezen használható és gazdaságtalan. Akusztikai szempontból a koncertterem geometriai formája megfelelő, de a nézőtérrel kapcsolatos korrekciók kellenek. A teremakusztikai paraméterek nincsenek feldolgozva az anyagba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6.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pályamű környezetalakítási koncepciója az egyik legátgondoltabb megoldás, mindamellett hosszabb távra is iránymutató javaslatot ad. Az épület tömege az Univerzitas utca vonala mögé kerül, kellő rávezetést adva a főbejáratnak. A Zsolnay út szintjére emelt bejárat jó megoldás, melyet csak gazdagít az egységes térképzéssel kialakított Plató-Városi Tér. A Plató alatt helyezi el a szükséges gépkocsi parkolókat, melyhez a Zsolnay út felől közvetlen forgalmi kapcsolatot biztosít. Mivel a parkoló szint a jelenlegi terepszintre kerül, megépítése lényeges földmunkát nem igényel. A városi léptékben való gondolkodását a tömegközlekedési kapcsolatra (HÉV, vagy vasúti megálló) tett javaslata is mutatj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épület alaprajzi rendszere világos és jól áttekinthető. A kiírásnak megfelelően tagolja az egyes funkcionális csoportokhoz tartozó tereket. A helységek méretezése általában megfelelő, a próbatermek elhelyezése és formája korrekcióra szorul. A nagyterem elhelyezése jó, megközelítése mintaszerű. A terem belsőépítészeti, akusztikai és színpadtechnikai bemutatása meglehetősen szűkszavú, esetenként hiányos. A nagyforgalmú terek méretezése jó. Az előcsarnok arányai vonzó belső teret sejtetnek, a kapcsolódó funkciók telepítése is jól eltalál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ömegképzés visszafogott, igényes és jó ízléssel formált. Az anyaghasználat összhangban áll az épület kiemelt középületi funkciójával. A nagyterem tömegét „álcázó” felépítmény divat ízű építészeti megfogalmazása nem nő fel az épület egyéb értékeihez.</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 xml:space="preserve">A Bíráló Bizottság a pályaművet annak egysége és magas színvonalú városépítészeti és architekturális értékei miatt második díjban részesíti.   </w:t>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r>
      <w:r>
        <w:br w:type="page"/>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7.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pályázó az épületet az Universitas utca vonalától délre helyezte oly módon, hogy a telek vasút felöli területén a térszíni parkolókat és az alagsorba helyezett további parkolók és egyéb helységek megközelítésére szolgáló rámpákat helyezi. A szigorú szerkesztésű épület előtti -vízfelületeket is tartalmazó- tervezett parkszéli parkolókat szerencsésebb lett volna a vasút mellé helyezni, ezzel is csillapítva a Zsolnay út forgalmá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Nem derül ki a tervből és műleírásból, hogy miért szükséges a PKK és a Balokány-liget közötti útnyomvonal. A terv a Zsolnay út és az Universitas utca közötti tömb szanálását és a zöldterületek összekapcsolását javasolja, de az épület ezek végrehajtása előtt is működőképes. Ha akusztikai szempontból hasznos is, építészeti és vizuális megfontolásokból a zajvédő fal léte megkérdőjelezhető.</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körbefutó oszlopsoros homlokzatképzéssel és a tervezett tömegalakítással az ebben a környezetben kívánatos emblematikus, karakteres építészeti megjelenést ez a terv kevésbé prezentálja.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rv inkább kevésbé lényegbevágó kérdésekkel foglalkozik az előadóművészeti technológia szempontjából, például az exkluzív oldalpáholyok igényének teljesítésével. Ezzel együtt a kért követelményeknek alapszinten megfelel, a különféle pódium alaphelyzetekről megadja a szituációs rajzokat is, de sok pluszt a kiírásban részletesen megadott technológiához nem tesz hozzá.</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8.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Grandiózus, ám használati értékét tekintve kétséges környezetalakítási javaslatot ad. Mivel az elképzelt Zsolnay út menti park ilyen formában való kialakítása valószínűtlen, az erre épülő épület-, és közlekedési struktúra is értelmetlen. Lényegében nem foglalkozik a Balokány liget hasznosításával, az épület a tónak hátat fordít, attól szervizút is elválasztja. A tervezett gazdasági forgalom megfelelő, a szükséges parkoló számot az épület körül, illetve annak alagsori szintjén adja meg.</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épület alaprajzi rendszerét az önkényesen választott diagonális szerkesztés tartja fogva. A tömegen belül a nagyterem alaprajzi helye jól megválasztott, de a lépcsők elhelyezése elhibázott, a közönség áramlásához szükséges közlekedők szűkösek és nehezen áttekinthetőek. Ugyanakkor nagy alapterületű épületrészek (pl.: emeleti kiállítótér) integráltsága és hasznossága megkérdőjelezhető. A nagyterem megközelítésének módja nem méltó az épülettől elvárt ünnepélyességhez. Színpadtechnikai szempontból a műleírás és a tervlapok között ellentmondások vanna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ömegképzés hierarchiájának hiánya teljes bizonytalanságot mutat. A nagyterem tömegével konkuráló henger-szerű tömeg zavaró hatású. A nem következetes homlokzatképzés sajátos „kultúr-plaza” hangulatot ad, mely e helyen nem kívánato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r>
        <w:br w:type="page"/>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9.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gyedülállóan hosszú épület geometriai méretei miatt a bejárat helye a Zsolnay útra szorul. A túlzottan szűk külső felvezető tér városépítészetileg kedvezőtlen helyzetet teremt. A Zsolnay úttal párhuzamos sétány önmagában jó gondolat, azonban az épület bejáratával való kapcsolata megoldatlan. A főbejárat előtt a földre lefutó tetőszerkezet öncélú formalizmus, mind használati mind elméleti szempontból kedvezőtlen hatású. Az épület belső terei az oldalhomlokzatok irányából is vizuális kapcsolatot teremtenek a parkkal és a tóval. A parkolást szinte kizárólag az épület alatti kétszintes mélygarázsban oldja meg.</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z alaprajzi rendszer áttekinthető, azonban a közönségforgalmi terek sok esetben indokolatlanul túlméretezettek. A jó arányú, és akusztikai szempontból is jól definiált nagyterem könnyen megközelíthető, a belsőépítészetre vonatkozó utalások azonban nem igazán vonzóak. A színpadtechnikai megoldásai túlzóak. A zenekari próbaterem elhelyezése tévedés.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rv koncepciója a nagyívű tömegképzésre épül. Mindamellett hogy e gesztus – főként rosszul megválasztott méretei miatt – inkább riasztó hatást kelt, nem áll összhangban a kiíró által elvárt kifejezőbb, Pécs kulturális identitását jobban definiáló épületformáva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10.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épület telepítése nagyon elegánsan oldja meg a Zsolnay út melletti sétány és az épület kapcsolatát. A sétány zöld sávjának az épület maga is részévé válik, ezáltal a hangversenyterem funkció determinálta tömegének kiemelkedése a természeti környezetből lényegesen kevésbé zavaró, mint sok más pályamű esetébe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gépjárművel történő megközelítés az épület és a vasútvonal között történik, ugyanitt helyezi el a felszíni parkolókat is. Mélygarázs hiánya a gazdaságosság irányába tett gesztusként is értelmezhető.</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gyszerű tömegforma és az alkalmazott faburkolatok mintegy a természet részévé teszik az épületet, amint az épülettető, mint járható dombként való megfogalmazása csak erősí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mblematikus megjelenés fő üzenetét a környezettudatos és szerény viselkedés attitűdje közvetíti. A méretek és az arányok a városi léptéket nem írják fölül. Az „addig nyújtózz amíg a takaród ér” gondolkodásmód igen rokonszenves. A tér-és tömegbeli túlzások mellőzését a szerény, de méltóságteljes jelenlétet, az alkalmazott anyagok és szerkezetek roppant igényes megoldásai hangsúlyozzák. Az anyagi erőforrásokat inkább a minőség érdekében mozgósítj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gazdaságosságra való törekvés az alaprajzi szervezésben is megmutatkozik, itt azonban már funkcionális problémákat okoz.</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Noha hangversenyterme egyike a legszebbeknek, ezt a hatást sajnos komoly akusztikai hátrányok árán éri e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A Bíráló Bizottság a tervet kiemelkedő építészeti értékei, példamutató szerénysége, környezettudatos viselkedése miatt kiemelt megvételben részesíti.</w:t>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r>
      <w:r>
        <w:br w:type="page"/>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11.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terv három épületrészből áll, melyek passzázsok mellett alakulnak ki, új tengelyt formálva a park és a tó felé. Az épület ennek az újraszerkesztett tájnak kíván része lenni. Ez a koncepció egy differenciált épületstruktúrához vezet, amely a maga arányosságában és formavilágában megfelel a környezetnek. Az épület három részre való osztása viszont ellentmond egy tiszta belső szervezettségnek, és nem vezet a belső terek meggyőző minőségéhez (csak közlekedőtereket képez). Az épület elhelyezése a parkban egyértelmű, de kétoldali megközelítése tájékozódási és azonosítási zavart eredményez.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12.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pályamű a 6-os út felől kedvező felvezetést ad az épülethez, melyet annak megemelésével ér el. Jók a megközelítési irányok, de a parkoló az épület mögött szerencsésebb lenne, mivel a szép szövetszerű bejárati tér alatt kellemetlen a hidak között feljutó autóforgalom zaja és levegője. A tervezett gyalogos tengely a tóig kedvező, de a pergolák nélkül. A funkcionális elkülönítés jó, köszönhetően a tervezett télikerteknek. Jó megoldás az étterem a tó felé, vagy a konferencia terem, próbaterem elhelyezése, esetleg ezek összenyithatósága. Vannak ugyan játékos részletek (pl. téglapillérek) de elnagyolt és sivár a koncertterem belső kialakítása. Akusztikai, színháztechnológiai és üzemeltetési szempontból a pályamű nem előnyös. A divatos homlokzati megoldások öncélúvá válnak, de legalább ilyen zavaróak az épített függőleges lamellák, melyek a bejáratok használatát is gátoljá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13.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rv önálló, ovális hólyag formájú épületnek mutatja magát, amelyet áttör egy kis torony. Ebből a kombinációból fejlődik ki egy emblematikus hatású struktúra, de ennek az igénynek a rajz kivitelezése nem tud megfelelni. A két különböző -áttetsző és nem áttetsző- felülettől elvész a terv áttekinthetősége. A szerkezetet nem sikerül megfelelően megoldani, és ez nem egyértelmű belső terekhez és funkcionális hibákhoz vezet. A szerkezet térbeli potenciálját és az abból adódó feszültséget a külső hólyag- és a belső oktogonális-forma között sem sikerült kielégítő módon kifejteni. A szigorú formalizmus korlátozza a flexibilitást és a funkciók továbbfejlesztésé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14.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terv egy, a központi koncertterem körül kialakuló nyolcszögletű struktúrából áll. Egy nagyvonalú fogadótéren keresztül nyílik az előcsarnok, majd a különböző forgalmi tereken keresztül kapcsolódnak a további funkciók a koncertteremhez. Ennek az alapvetően letisztult koncepciónak nem sikerül térbeli és építészeti egységet teremteni. Az alapvető követelményeknek megfelelő funkciók nincsenek tisztán csoportosítva. A felhasznált építészeti eszközök átláthatóak és egyszerűek, de nem elegendők egy ilyen jellegű kulturális építmény identitásához. A helyszín topográfiájára és a környezetre nem fektettek elegendő figyelme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15.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rvet a városépítészeti koncepcióból gondosan alakították ki. A tervezési terület előnyei, mint a tó közelsége és az ősfás park, a koncepció részévé váltak és a nehéz topográfiai helyzetet ügyes területrendezéssel, külső- és belső rámpákkal tematizálták. Így a PKK mint szabadon álló épület szervesen és finoman illeszkedik a környezetébe és egyúttal a környezet felértékelésének fontos elemévé válik. Az épület mind a belváros, mind a leendő Zsolnay kulturális negyed felé is nyíli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gyéni stílusú szerkezet magas színvonalú, korszerű és minden divatos elemtől mentes, az épületnek jelentős emblematikus értéke va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Jól oldotta meg a gyalogos és autós megközelíthetőséget, ezzel az útvonalvezetés az épület fele hívogat. A külső és a belső terek harmonikusan mennek át egymásba, az épület külső megjelenése folytatódik a belső térben is. Így az előtértől a koncertteremig érdekes és hangulatos terek alakulnak k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különböző funkcionális terek magosztása egyértelmű és egyszerű. Az alapterülethez képest viszonylag alacsony térfogatból arra következtethetünk, hogy gazdaságos kivitelezéssel és üzemeltetéssel lehet számoln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Összességében a terv a kiírási feladatot kimagasló és meggyőző megoldással teljesíti.</w:t>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A Bíráló Bizottság a tervet annak egyedülállóan egységes és magas építészeti színvonala miatt 1. díjban részesíti, és a kiírónak az épület továbbtervezését, a díjnyertes pályázó tervezési megbízását javasolja.</w:t>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16.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létesítmény elhelyezése és formája Pécs különböző városépítészeti vonalaiból indul ki. Az alacsony talpazatra helyezett nagy épületstruktúra hátat fordít a vasútnak, a város irányába szárnyal és így definiálja a bejáratát. Belső szerkezetét a nagyon jó színháztechnikával és funkcionalitással rendelkező koncertterem határozza meg. A zeneszínház számára biztosított, meghirdetett programon túlmutató lehetőségek és a rugalmas akusztika figyelemre méltóak. A létesítmény feltárása, a koncertterem megközelíthetősége nem áttekinthető, a megtett távolságok is aránytalanul nagyok. A konferenciaközpont funkciót nem sikerült olyan mértékben kifejteni mint a koncertteremé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nagy ráfordítású prezentáció csak a koncertterem vonatkozásában kielégítő. A nagyon hangulatos képek elvonják a figyelmet az épület masszivitásáról, tömegéről, melyet az anyaghasználat és az építészeti részletek kidolgozása is erősít. Ez sem a funkciónak, sem a helyszín jellegének nem felel meg. A nem áttekinthető feltárolása és a nagy területek (melyek nagyságáról nem rendelkezünk pontos adatokkal) nem teszik lehetővé a gazdaságos kivitelezést és üzemeltetés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A Bíráló Bizottság a pályaművet a koncertteremre tett magasszínvonalú technológiai, akusztikai és belsőépítészeti megoldásai miatt megvételben részesíti.</w:t>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17.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pályamű telepítése jó. A javasolt szervizút sok tervből visszaköszönő jó megoldás. A körforgalom talán eltúlzott. A gyalogos sétány keleti irányban folytatható lenne. A tömeg és térformálás lépték –, és mértékzavaro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Funkcionális rendje jól követhető és működtethető, de terjengőssége miatt bizonytalan benyomást kelt a tervezett térrendszerben. Múltat idéző építészeti karaktere és hangulata kiforratlan és itt-ott esetlegességeket tükröz.</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lőadóművészeti-technológiai leírás hiányzik a műleírásból, de megadja az elrendezési ábrákat a hangversenytermi pódium használati változataira. A tervlapok mégsem meggyőzőek abban a tekintetben, hogy a terv kielégíti -e a funkcionális követelményeket. Az alaprajzok számos forgalmi problémát tartalmaznak, és alapterületben a terv jelentősen „túlteljesí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Koncertterem elhelyezése megfelelő az épülettömbbe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kusztikai leírás két oldalon akusztikai paraméterek nélkül, akusztikailag alig értékelhető.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Koncertterem geometriai formája teremakusztikailag megfelelő.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18. számú pályamű</w:t>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épület telepítése tudatosan vállalja a környezettel való kommunikáció teljes hiányát. Egyszerre tekinti az épületet a park- és a parkot az épület szerves részéne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Főbejárat helye esetleges, a parkolás megoldatlan. A különböző funkciók elhelyezése a központi koncertterem körül egy jó építészeti kiindulási pont, de sajnos a terv megakadt e kezdeti fázisban, hiányzik a látványterv és a makett kidolgozása. A befelé forduló alaprajzi rendszer és a „pavilonos” térszervezés terjengős és bizonytalanságot ébresztő közlekedő tereket eredményez.</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rv elnagyolt feldolgozása nem teszi lehetővé komoly tartalmi megítélésé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műleírás csupán kevés szöveggel kísért alapelrendezési rajzokat ad a színpadi konfigurációkra. A tervlapokon ábrázolt megoldás annyira széttagolt épületet mutat, ami számos működési problémát rejt, például a teherforgalom (hangszerszállítás) követelményeit nem képes kielégíten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z Akusztikai leírás csak néhány soros, akusztikai adatok és paraméterek nélküli. Így akusztikai szempontból csak a rajzokból lehet következtetni az akusztikai kialakításokra.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Koncertterem geometriai formája elfogadható, a nézőtéri elrendezés korrekciókra szorul. A szövegben az utózengési idő változtatására zengőkamrákat javasol, ebből a rajzokon alig látszik valami. Említve van „függönymozgatás” i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r>
        <w:br w:type="page"/>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19.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épületet a tervezési területen keresztben helyezi el. Ezzel a megoldással a Tudásközpont és a tó közötti sétányt elépíti – önmagán átvezeti. Ugyanakkor nagyon közel kerül a Zsolnay úthoz.</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parkolást az épület alatt oldja meg, ami a beépített volument növel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gyszerű, átlátszó épülettömegbe zárt két gömb képletszerű építészeti megjelenése határozott üzenetet hordoz. A létrejött üvegezett tér és a benne lebegő üres és tömör golyó a szerkezet, a technika, és a technológia poézisét képvisel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Ezt a gondolatot erősíti az épület ökológikus működtetésének rendszere is, melyet a pályaművek közül egyedül ez valósít meg.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laprajzi elrendezése, óriási térfogata miatt megvalósítása gazdaságtalan lenne.</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hangversenyterem gömb alakja az akusztikus számára valódi kihívást jelent, de egyáltalán nem példa nélkül való. Ugyanakkor cirkuszi porondra emlékeztető színpada komolyzenei hangversenyek számára alkalmatlannak tűni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épület sokkal inkább egy vásári, mint kulturális létesítmény arcát mutatja.</w:t>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A tervet a mezőnyben egyedülálló technikai, technológiai, valamint ökológiai aspektusai miatt a Bíráló Bizottság megvételben részesíti.</w:t>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20.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rv koncepciójában erős gondolat volt a családi park, Európa-tó kialakítása, a passzázs kettéválasztása és kedvező megnyitása a 6-os út felé. Az épület azonban túlságosan a Zsolnay út felé kerül és a tó felé már csak a helységek fordulnak. Szerencsés a táncterem és galéria elhelyezése itt, míg a kollégium felé az irodáké és próbatermeké. Az előcsarnok, a lépcsők és rámpák nem jól működnek, és hiba a próbaterem vasút felé fordítása is. A nagyterem akusztikailag, koncert- és színháztechnikai szempontból értékeket tartalmaz, és jó a lefedett passzázs. A tető íves lefedése szép, de megnyitásai feleslegesek, összességében szerencsésebb lett volna egy letisztultabb homlokzati megjelenítés, mivel rendkívül sok és vegyes elemet használ az épület formálásához.</w:t>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21.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Zsolnay úttal párhuzamos gyalogos promenádot javasol. A főbejárat vonala kissé közel kerül a főúthoz, de így is kellő méretű külső felvezetést biztosít. A bejárati szint megemelése középülethez méltó, ugyanakkor a Balokány ligettel való intenzívebb gyalogos kapcsolatot nehezíti. Az előírt gépkocsiszámot az épület és a megemelt tér alatti kétszintes mélygarázsban helyezi el. Gondoskodik a buszok, valamint a szolgálati parkolók elhelyezéséről is. Gazdasági megközelítése megfelelő.</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öbbszintes előcsarnok-tér által kettévágott tömegen belüli alaprajzi rendszer logikája és áttekinthetősége több ponton megtörik. A rosszul megválasztott bejárati hellyel lényegében saját koncepcionális alapvetését kérdőjelezi meg. A zenekari próbatermet és a konferenciatermet tartalmazó kisebb tömeg különválasztása érdekes lehetőség, azonban e nagyterű helyiségek elhelyezése elhibázott. A megfelelő akusztikájú nagyterem elhelyezése jó, megközelítése, a közönség mozgatása jól áttekinthető. Értékelhető belsőépítészeti megoldást nem ad.</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z egységesség szándékával tervezett tömeg homlokzati elemei diffúzak, a mindent elborító rozsdás fémlemez drámaisága túlzó, az épület funkciójához nem méltó gesztus. </w:t>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22.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épületet az Universitas sétányra, mint tengelyre telepíti, míg előtte a Zsolnay út felől fórum alakul ki. A gépjármű és gazdasági forgalom a vasút felőli oldalon történik, a parkolást az épület alatti mélygarázsban oldja meg, ami komoly költséget jelen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épület fő erényei a legtöbb pályaműben megtalálható „ház a házban” elv, sajátságos megfogalmazásában gyökereznek. A transzparens héj mögött zöld ellipszoid testként megjelenő érzékien csillogó eozin mázas forma, mely a nagytermet rejti, kettős szerepben tűnik fel – egyszerre van bent és kint, ezáltal mintegy az égre nyitva az épület magját. Ez a hatás a terepszintről éppúgy érvényesül, mint a városra fölülről (pl. a Tettyéről) letekintve.</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üvegfal előtti függőleges – ferde támaszok sora és a nagytető már ismerős számunkra más épületekről, ám itteni használatuk a klasszikus és az új modernitás nyelvén egyformán beszé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rjengős alaprajz szépen különválasztja az egyes funkcionális helyiség csoportokat, ugyanakkor megfelelő teret hagy a hangversenyterem gömbjéne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Külön erényként értékelte a Bíráló Bizottság a hangversenyterem többi pályaműtől eltérő organikus megfogalmazását. Az alaprajz terjengőssége és az építészeti gondolatok megvalósítása érdekében létrejött viszonylag nagy volumene mellett a terv megvalósítása nem volna gazdaságos.</w:t>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Alaprajzi tisztasága, emblematikus megjelenése, a modernitás sajátságos értelmezése miatt a Bíráló Bizottság a tervet megvételben részesítette.</w:t>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23.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pályamű által javasolt gyalogossétány tengelye jó, míg a Zsolnay Vilmos utcai gépjárműforgalmi feltárás nem dicséretes megoldá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épület nagyvonalúan formált. A geometrikus üvegdobozba zárt „kavics” és „metszetkavicsok” izgalmas helyzetet teremtenek. A feladat rendeltetésszerű megoldása e koncepcióban mesterkéltnek, nagyon terjengősnek és gazdaságtalannak tűni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rv túldimenzionált.</w:t>
      </w:r>
    </w:p>
    <w:p>
      <w:pPr>
        <w:pStyle w:val="Normal"/>
        <w:jc w:val="both"/>
        <w:rPr/>
      </w:pPr>
      <w:r>
        <w:rPr>
          <w:rFonts w:eastAsia="Times New Roman" w:cs="Times New Roman"/>
          <w:color w:val="auto"/>
          <w:sz w:val="24"/>
          <w:szCs w:val="24"/>
          <w:lang w:val="hu-HU" w:bidi="ar-SA"/>
        </w:rPr>
        <w:t xml:space="preserve">Szcenikai leírása szerint ugyan teljesíteni képes a megadott igényeket, ám a tervlapokon ábrázolt épületben a funkciók szétesnek, az épület nem tud megfelelni a program szerinti igényeknek. </w:t>
      </w:r>
      <w:r>
        <w:rPr>
          <w:rFonts w:eastAsia="Times New Roman" w:cs="Times New Roman"/>
          <w:color w:val="auto"/>
          <w:sz w:val="22"/>
          <w:szCs w:val="22"/>
          <w:lang w:val="hu-HU" w:bidi="ar-SA"/>
        </w:rPr>
        <w:t>Akusztikai leírás hiányzi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rajzokon zengőkamrák vannak de erről nem található magyarázat a szövegbe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r>
        <w:br w:type="page"/>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24.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épületet a sétány mellett hosszanti irányban telepíti, bejáratát a tó felől adv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zt az adottságot lerontja a Zsolnay út felőli beépítés, mely a létesítmény városi szövetbe való középületszerű – szoliterként – való beillesztését ellehetetlenít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a helyén való törekvés, mely szerény méretű, egyszerű tömegként kezeli az épületet, itt sajátságos helyzetet eredményezett. A méreteknek a funkció maradéktalan és teljes kielégítése mellett való csökkentése az alaprajzi méreteknek akkora redukcióját és a funkciók olyan súlyos sérüléseit eredményezte, mely már sajnos magát a szándékot kérdőjelezi meg. Föld alá helyezett tömörre zsúfolt helyiségei néhol használhatatlanok, mint például a próbaterem.</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nagyterem előcsarnoka és megközelítése egyaránt méltatlanul szerény.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Szivárványszínű tömbje a mögötte sejlő koncertteremmel minden fiatalos jószándéka ellenére igencsak sematikus. Ugyanez elmondható a hangversenyterem kialakításáról i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25.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Sok tekintetben jó megoldásokkal rendelkezik a terv, melynek koncepciói azonban több pályázatban jobban sikerült. Az épület előtt Zsolnay úttal párhuzamos zöld sáv jó gondolat, de kidolgozás nélkül maradt és a ház rászorult a vasútr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bemetszett vízfelületek szépek, jól tagolják az alaprajzot. Sok mindent tájol is ide a terv (próbatermek), öltözők esetén folyosókat ad.</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nagyterem működése megfelelő, fejleszthető, de belsőépítészete kiforratlan. Az embléma szerű épület fő attrakciója a hasábba becsapódó elem, azonban az itt kialakított szélfogó zavaró, és a benne elhelyezett konferenciaterem rosszul csatlakozik a belső terekhez. Ez a szabálytalan elem kétségkívül jól oldja a feszes tömeget. Szépek a felületek, a javasolt gravírozott üveg és betonfelületek játék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26.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rv a pályázati mezőnyben egyedülálló telepítési koncepciót képvisel. A jelenlegi kollégium felől a tervezési területet teljes szélességében épülettel zárja le, a fennmaradó területet összefüggő és osztatlan parkként – városi zöldterületként – meghagyv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szükséges átközlekedést az épületen belüli átjárással adja meg, ezáltal azt mintegy a köztér részévé teszi. Az ellentmondás, mely a fekete kőtömbként megfogalmazott fekete objektum és a táj között fellép, egyszerre feszült és harmonikus.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belső világ ugyancsak a mesterséges és a természetes, a geometrikus és az organikus közti feszültségen alapul. Osztatlan belső terében elmosódik az előcsarnok és a hangversenyterem közötti határ, az egységes tér csupán alkalmilag osztódik fe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rv mindent egy lapra feltéve a program igazi megoldása helyett azt ürügynek tekintve olyan építészeti problémákra keres választ, melyek mindnyájunkat foglalkoztatna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Ugyanakkor – noha a legtöbb megoldása funkcionálisan nem fogadható el – a program kielégítésére tett kísérlete és főképp a helyszín adottságainak figyelembe vétele a terv komolyságát és a benne foglalt építészeti gondolatok őszinteségét bizonyítják.</w:t>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A tervet a Bíráló Bizottság kiemelkedő építészeti gondolatai és telepítési erényei miatt megvételben részesíti.</w:t>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27.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épület elhelyezése a telken belül és az egész tömbön belül is jól kiválasztott. Az igényesen megtervezett parkterület az épületet körülöleli. Ettől a közparktól élesen elhatárolja a gazdasági és kiszolgáló funkciójú területeket. Költségérzékeny megoldást ad a felszín feletti parkoló, melynek csak mintegy harmada fedett, de nyitott parkolóház. Tömegközlekedési kapcsolatot csak a koncertteremtől távol eső helyen ad. Az épület alaprajzi (felülnézeti) képe emblematikus, külső homlokzatai egy letűnt építészeti ízlést idézne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koncert és konferencia és próbatermi funkciók jól elkülönítettek. Igényes, természetes megvilágítással is bíró kiszolgáló tereket tervezet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Kár, hogy a főbejáratot nem a többszintes tér homlokzatánál oldja meg. Így egy elegánsabb, nagyobb belmagasságú térbe érkezhetnének meg a vendége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rvező gazdaságosan bánik a beépített alapterületekkel. A színháztechnikai leírás és az ábrázolt megoldások megfelelnek a programban megadott igényeknek. A süllyedő-pódium rendszere logikus és plusz funkciók kielégítésére alkalmas. A felső gépezet és a világítás hasonlóképpen nem túl terjengős, az elvárásoknak eleget tesz. Akusztikai szempontból a nagyterem geometriai formája megfelelő, a nézőtér elrendezése elfogadható.</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rv tiszta, funkcionális térszervezése kiemelkedő a pályaművek között, de külső megjelenése, homlokzatképzése nem elég igényes.</w:t>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A pályaművet a Bíráló Bizottság magas színvonalú alaprajzi és térszervezési javaslatai miatt 3. díjban részesíti.</w:t>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28.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Tartózkodóan elegáns terv, de a jó koncepció mellett a befejezetlenségéről árulkodik. A telepítés, parkolás, megközelítési tengelyek jók, a forgalom elválasztása példás, belső udvar igen értékes. Alaprajzi rendszere tiszta, jól szervezett, a próbaterem, koncertterem elhelyezése kedvező, szép az előcsarnok. A tó felé a próbatermek mellett azonban hiba volt öltözőket és a konyhát is tájolni. A nagyterem belső kialakítása szikár. Az épület megformálása kétség kívül középületszerű, de idegen a konferencia- és koncert funkciók világától és a timpanonos homlokzat megjelenése is zavaró. A sötét tégla használata elegáns. A vázlatok meggyőzőek, de a modell és perspektív képek kiérleletlenségét és az időhiányt mutatjá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29.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rvező az épületet a területen belül a Zsolnay Vilmos utcától elhúzva jó helyre telepíti. A ház bejárata két fő gyalogosforgalmi tengely kereszteződésében jól megoldott. A gépkocsik forgalma jól elkülönített, sehol nem keresztezi a gyalogos közönséget. Az épület tömege azonban nem eléggé emblematikus, kissé bonyolult, túlzottan tagolt. Pazarlóan bánik a közönség forgalmi közlekedőkkel, ezért is válik a ház méreteiben gazdaságtalanná!</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Homlokzatformáló és belsőépítészeti anyaghasználata heterogé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kusztikai szempontból a nagyterem geometriai formája megfelelő, korrekciókkal a nézőtér elrendezése is. Az akusztikai leírás nem tárgyalja a dokumentációban feldolgozott, az akusztikát befolyásoló építészeti, elrendezési és más sajátosságoka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30.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mblematikus értékű épület jól illeszkedik környezetébe, a gyalogos és forgalmi utak jól megoldottak. A koncertterem szigorú, négyszögletes formája és a köré szabadon alkotott külső forma között nagyvonalú előterek keletkeznek, melyek viszont véletlenszerűnek tűnne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Kritikusnak tűnik a bejárat, ahol a látogatókat fogadó sarok inkább taszító hatású. Az előcsarnoki területek viszonylag nagyvonalúak, ami szükségtelenül nagy légtérhez veze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Igen érdekes pályázati munka, amely a belső terek kialakításánál viszont nem tud minden ponton meggyőző lenn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31.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rv roppant energiát fordít a környezet megoldására és az épületnek a sétányra és a Zsolnay útra való orientálására, ugyanakkor bejáratának oldalvást való elhelyezése miatt ezeket a szándékait nem tudja megvalósítan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Kétszintes földalatti gépkocsi parkolója ugyanúgy túlzás, mint hatalmas épülettömege és alapterülete.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alaprajzok látszólagos racionalitása mögött is pazarlás rejli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zek a tulajdonságai igencsak megkérdőjelezik a gazdaságos megépíthetősége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ömeg méreteit sok, a homlokzatból kiálló, vagy inkább arra tapasztott elemmel véli ellensúlyozni, azonban ezek inkább hangsúlyozzák a méreteket, mintsem léptéket adnának neki. Ugyanez vonatkozik a véghomlokzat elé helyezett plasztikár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rv fő erénye a hangversenyterem, melynek hangulatát a faburkolatok, de főleg az üveg végfalak adjá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Sajnos ez utóbbiak előtt (mögött) folyosók és hidak húzódnak, tehát a külsővel való kapcsolat csupán a látványtervek nyújtotta illúzió.</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32.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létesítmény szoborként jelenik meg a belváros és a Zsolnay negyedhez vezető zöldterület határán. Miközben az épület, mint kör alakú szabadon álló test meggyőzőnek tűnik, a belső elrendezés a kör alakú központi színpaddal a célnak nem felel meg. A zenekar nem ülhet a közönségnek hátta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kör alakú forma a működési funkciók kényszerű kialakításához vezet. Ez az érdekes ötletből kiinduló munka nem képes megoldani a megadott feladato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r>
        <w:br w:type="page"/>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33.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épületet a tervező jó helyre, a Zsolnay Vilmos utcától távolra telepítette. Az úttal párhuzamosan vezetett sétány a tervezett konferencia és koncertközpont előtt városi térré bővül. Ez méltó előteret ad az épületne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szigorúan szerkesztett emblematikus épülettömbből való kimarások helye és formája nem indokolt. Az alaprajzi elrendezésből ezek a negatív formák nem következtethetőek vissz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Tömegközlekedési kapcsolatokra nem ad megoldást. A terv kompaktnak tűnő tömege ellenére összalapterülete meglehetősen nagy.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Nem tartalmazza a terv az előadóművészeti-technológiai leírást, ugyanakkor a rajzok szerint teljesíti a program szerinti igényeket. Nincs kielégítő megoldás a hangszerek szintek közötti szállításár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hangversenyterem belsőépítészeti megformálása nincs összhangban az épület építészeti formavilágáva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Terjedelmes akusztikai leírást ad, de épületakusztikai és teremakusztikai adatok, paraméterek nélkü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34.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épület telepítése kedvező. Jól kezelhető a kissé elnagyoltan megoldott környezetalakítás. Kár, hogy a szervízút szintben keresztezi az Universitas utcai sétány forgalmá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parkolás megoldott. A lepényszerű belsőudvaros épülettömeg és a főépülettömeg kapcsolata elfogadható és jól használja ki a terepadottságokat.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működés és működtetés szempontjából a térkapcsolatok közepes szinten megoldottak. Elhibázott a főbejárat és az előcsarnok kialakítása. A jó arányú, nyugodt főtömeget vitathatóan és agresszíven szabdalják a nehezen értelmezhető homlokzati kiszakadáso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színpatechnikai leírás nem külön fejezet, de voltaképpen benne foglaltatik az akusztikai műleírásban. A megadott paramétereket teljesíti, pódium-süllyedője is megfelel az elvárásoknak. Az alapterület ugyanakkor erősen túllépi a program szerinti igényeke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Általános akusztikai leírást ad minden adat és paraméter nélkül.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rajzokból ítélve a Koncertterem elhelyezése az épülettömbben megfelelő.</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Megfelelő teremforma és nézőtéri elrendezé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r>
        <w:br w:type="page"/>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35. sor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ágabb környezet kialakítására javaslatot nem ad. Az épület bejárati szintjét a jelenlegi terepszinten – a Zsolnay út szintje alatt – adja meg. A főútról két pavilon közötti lépcsősoron megközelíthető ’városi tér’ igazi urbánus tartalommal bír. Nemcsak a Balokány ligettel és a tóval teremt izgalmas és intenzív vizuális és fizikai kapcsolatot, de önmagában is jól definiálható előteret ad az épületnek. A város irányából való megközelítés lehetősége azonban túlzottan visszafogott. A szükséges parkolókat kizárólag az épület alatti kétszintes garázsban oldja meg. Helyet biztosít az autóbuszoknak. A gazdasági bejárat elhelyezése megfelelő, megközelítése átgondolt, az éttermi terasz közelsége azonban aggályo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laprajzi szerkesztése tiszta és áttekinthető. Különösen értékes elem a jó arányú, a hely ünnepélyességéhez méltó többszintes előcsarnok, mely vizuálisan is szépen kapcsolódik a külső előtérhez. A funkcionális igényeket a terv sok helyen nem veszi figyelembe. A zenekari próbaterem rossz arányú, a fejgép szoba elhelyezése érthetetlen. A nagyterem elhelyezése jó, megközelítése egyszerű, a tömegmozgatás könnyen áttekinthető. A konferencia terem elhelyezése, megközelítésének módja bizonytalan. Az épület belsőépítészeti karakterét a tervlapok ígéretesnek mutatjá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gyszerű hasábforma rutin-szerű homlokzati elemekből építkezik. Anyaghasználata elfogadható. A bejárat feletti előrenyúló tető előképet sejtet, azonban a bemutatott megoldás sem építészeti, sem tartószerkezeti szempontból nem helytálló.</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A Bíráló Bizottság a tervet annak külső és belső vizuális kapcsolatai, az igényesen formált városi tér és az előcsarnok kapcsolatának építészeti értékei miatt megvételben részesíti.</w:t>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36. számú pályamű</w:t>
      </w:r>
    </w:p>
    <w:p>
      <w:pPr>
        <w:pStyle w:val="TextBody"/>
        <w:rPr>
          <w:rFonts w:eastAsia="Times New Roman" w:cs="Times New Roman"/>
          <w:color w:val="auto"/>
          <w:sz w:val="24"/>
          <w:szCs w:val="24"/>
          <w:lang w:val="hu-HU" w:bidi="ar-SA"/>
        </w:rPr>
      </w:pPr>
      <w:r>
        <w:rPr>
          <w:rFonts w:eastAsia="Times New Roman" w:cs="Times New Roman"/>
          <w:color w:val="auto"/>
          <w:sz w:val="24"/>
          <w:szCs w:val="24"/>
          <w:lang w:val="hu-HU" w:bidi="ar-SA"/>
        </w:rPr>
        <w:t>Az épületegyüttes megfelel a műleírásában jelzett szándéknak, hogy a terepbe simuló legyen. Kétségtelenül a pályaművek közül, ez az egyik legalacsonyabb épület. Zártsága alapján önállóan is megél, amíg környezete nem rendeződik, de ez a hibája is. Nem használja ki sem a tó, sem a gyalogos tengely irányait és a Zsolnay út felé sem nyit. Ellenben a vasút felé fordul, ami igen kedvezőtlen. Az alaprajz és tömeg egységes, organikus irányultságú, de inkább alaprajza mint tömege. A virág (szív, stb.) forma erőltetett, ebből számos működési hiba következik: pl. muzsikusok rámpája és a túl sok közlekedő. A nagyterem szerkezeti megoldása antropozofikus, emiatt kissé rideg beton felületet ad. Ugyanakkor a kézi vázlatok, homlokzatok üdítőek a számítógépes rajzok világában. Megjelenése emblémaszerű, de a saját magának felállított építészeti irányzatban számos jobb hazai alkotás készült már.</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37.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tervezett létesítmény feltárása elhibázott. A Zsolnay Vilmos és a vasúttal párhuzamos tervezett szervízút összekötése a Zsolnay útra szorítja a gyalogos tengelyt. Nehezen értelmezhetőek a fedett sétányok és szerviz folyosók. Az indokolatlan és gazdaságtalan a térformálás lazasága. A ház a házban megoldás használható, de a kiírásban nem szereplő színházszerű belső házat, túl nagy külső burkot eredményezett. A tervezett épület erőteljesen uralkodik a környezetén és majd minden részletében túldimenzionált. Akusztikai leírás nincsen.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38.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rv koncepciója érdekes módon sokban hasonló a nyertes pályázatéval, de az ott is felvetett kérdésekre hibás válaszokat ad. Az épület szoborszerű, környezetével nem kommunikál, pl. hátat fordít a tónak, stb. Nem választja ketté a gyalogos és gépkocsi forgalmat, ami hiba. A bejáratát sem a csigavonal belső ívére teszi, hanem azzal szembe. Funkcióiban is rossz, a próbaterem a koncertterem nézőtere alatt (ablak nélkül) elfogadhatatlan, csakúgy, mint a körbefutó sok folyosó. Az organikus formába bele nem férő előcsarnok, büfé és vizes blokk egy kiugró üveg hasábba került, ami a terv szellemiségéhez nem illeszkedik. Az eloxált rézlemez megjelenése –leírás szerint- a Dzsámira és a Zsolnay eozinra utal, a gyűrt üveg és fémlemez fal és tető azonban csak színében utal erre, formájában távol áll azoktól. A terv elnagyolt, messze saját lehetőségei alatt marad.</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t>39.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épületet egy 4 sávosra tervezett főút mellé telepíti a tervező. A helyszínrajzból nem derülnek ki a főbb megközelítési irányok és a forgalmi kapcsolatok. A főbejárat előcsarnokhoz viszonyított helye és bevezető iránya nem elég elegáns. Belső közlekedési rendszere zavaros. A személygépkocsi parkoló túl kicsi és a parkolóháznak nincs bejárata. A tervező pazarlóan bánik a belső közlekedőkkel és a közösségi terekkel, ezért a ház túlméretezetté és gazdaságtalanná válik. A ház homlokzatai, tömege inkább az ún. plaza építészetre hasonlítanak, nem egy emblematikus pécsi koncertterem képét mutatjá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tetőteraszra vezető hosszú gyalográmpák zavaróak, személygépkocsi rámpákra asszociálóa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nagy kihasználatlan felületek, és az igen tagolt homlokzat miatt a gazdaságos működés nem biztosítható.</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kusztikai műleírása túl rövid. A tematikai paraméterek változtatására zengőkamrákat tervez. Ennek szükségessége megkérdőjelezhető.</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r>
        <w:br w:type="page"/>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7. A Tervpályázat bírálatának kiemelt szempontjai és összefoglaló értékelés</w:t>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Bíráló Bizottság a beérkezett pályaművek értékelése alapján a tervpályázatot eredményesnek és sikeresnek nyilvánítja. A pályaművek építészeti színvonala megfelelt a feladat komplexitásának, és a pályaművek java része a feladatot magas építészeti színvonalon oldotta meg. A tervpályázati kiírásban foglalt főbb értékelési szempontok alapján a főbb építtetői szándékok és építészeti követelmények az alábbiak szerint valósultak meg.</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7.1. Az épület középülethez méltó környezetbe illesztése, a helyszín adottságainak figyelembevétele, gyalogos és gépjárművel való megközelítésének, tömegközlekedési kapcsolatainak biztosítás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z épület telepítésével kapcsolatosan a Bíráló Bizottság megítélése szerint az Universitas sétánynak a 48-as tértől a Balokány-ligetig való végigvitele és a sétány környezetének városi parkként való kezelése kívánatos. Ugyancsak fontos a tervezett épületnek ezzel a sétánnyal, de ugyanakkor a Zsolnay utcával való méltó kapcsolata, az épület előterének kialakítása. A Bíráló Bizottság előnyben részesítette azokat a pályaműveket, melyeknél a bejárat és a nagyterem fő megközelítése terepszintről történi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épület gazdasági és gépkocsival való megközelítését a Bíráló Bizottság a vasút felőli oldalon javasolja megoldan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parkolást leggazdaságosabban a felszíni vagy terepszint alá helyezett parkolókkal és nem épület alatti garázzsal lehet megoldan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zen szempontoknak leginkább a 10., 15., 27. bírálati sorszámú pályaművek felelnek meg.</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7.2. Az épület emblematikus karakteres építészeti megjelenése:</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Kiemelten fontosnak tartotta a Bíráló Bizottság, hogy a tervezett épület úgy képviseljen magas építészeti színvonalat és legyen egyúttal emblematikus is, hogy ne feledkezzen meg a városi lépték és a környezet sugallta szerénységről, és legyen egyúttal méltóságteljes és reprezentatív. Ezt a törekvést leginkább a 6., 10., 15. sorszámú pályaművek képviseli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7.3. Belső elrendezés, a programnak való megfelelőség:</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Bíráló Bizottság előnyben részesítette azokat a pályaműveket, amelyek racionális, gazdaságos és funkcionális alaprajzuk mellett képesek voltak látványos, nagyvonalú és téri értékekben gazdag közönségforgalmi területeket létrehozn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z a törekvés leginkább a 6., 15., 27. sorszámú pályaműveknél érvényesü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pPr>
      <w:r>
        <w:rPr>
          <w:rFonts w:eastAsia="Times New Roman" w:cs="Times New Roman"/>
          <w:color w:val="auto"/>
          <w:sz w:val="24"/>
          <w:szCs w:val="24"/>
          <w:lang w:val="hu-HU" w:bidi="ar-SA"/>
        </w:rPr>
        <w:t>7.4. Gazdaságos megépíthetőség</w:t>
      </w:r>
      <w:r>
        <w:rPr>
          <w:rFonts w:eastAsia="Times New Roman" w:cs="Times New Roman"/>
          <w:color w:val="auto"/>
          <w:sz w:val="20"/>
          <w:szCs w:val="24"/>
          <w:lang w:val="hu-HU" w:bidi="ar-SA"/>
        </w:rPr>
        <w:t xml:space="preserve"> </w:t>
      </w:r>
      <w:r>
        <w:rPr>
          <w:rFonts w:eastAsia="Times New Roman" w:cs="Times New Roman"/>
          <w:color w:val="auto"/>
          <w:sz w:val="24"/>
          <w:szCs w:val="24"/>
          <w:lang w:val="hu-HU" w:bidi="ar-SA"/>
        </w:rPr>
        <w:t>és üzemeltetés, energiatudatos építészeti és műszaki megoldások alkalmazás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Tekintettel az épület megvalósításának fontosságára ezek a szempontok a díjazás és a megvételek egy részének kiválasztása során döntő szerepet játszotta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gazdaságos megvalósítást a tömör és funkcionális alaprajzok mellett a terekkel való takarékosság és az anyagok és szerkezetek gazdaságossága befolyásolja. Ugyanakkor a Bíráló Bizottság azokat a pályaműveket részesítette előnyben, amelyeknél ezek a szempontok egyenlően érvényesültek és semmiképpen sem mentek az építészeti kvalitás rovásár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gazdaságosság szempontjainak főképp a 6., 10., 15. pályaművek feleltek meg.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leginkább környezettudatos terveknek a Bíráló Bizottság a 10., és 15. számú pályaműveket tartotta, ugyanakkor sajátos ökológiai szemléletei miatt kiemeli a 19. számú pályaműve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8. A TERVPÁLYÁZAT HASZNOSÍTÁSÁNAK MÓDJÁRA ÉS LEHETŐSÉGEIRE TETT AJÁNLÁSOK</w:t>
      </w:r>
    </w:p>
    <w:p>
      <w:pPr>
        <w:pStyle w:val="Normal"/>
        <w:jc w:val="both"/>
        <w:rPr>
          <w:rFonts w:eastAsia="Times New Roman" w:cs="Times New Roman"/>
          <w:b/>
          <w:b/>
          <w:bCs/>
          <w:color w:val="auto"/>
          <w:sz w:val="20"/>
          <w:szCs w:val="24"/>
          <w:lang w:val="hu-HU" w:bidi="ar-SA"/>
        </w:rPr>
      </w:pPr>
      <w:r>
        <w:rPr>
          <w:rFonts w:eastAsia="Times New Roman" w:cs="Times New Roman"/>
          <w:b/>
          <w:bCs/>
          <w:color w:val="auto"/>
          <w:sz w:val="20"/>
          <w:szCs w:val="24"/>
          <w:lang w:val="hu-HU" w:bidi="ar-SA"/>
        </w:rPr>
      </w:r>
    </w:p>
    <w:p>
      <w:pPr>
        <w:pStyle w:val="TextBody"/>
        <w:rPr>
          <w:rFonts w:eastAsia="Times New Roman" w:cs="Times New Roman"/>
          <w:color w:val="auto"/>
          <w:sz w:val="24"/>
          <w:szCs w:val="24"/>
          <w:lang w:val="hu-HU" w:bidi="ar-SA"/>
        </w:rPr>
      </w:pPr>
      <w:r>
        <w:rPr>
          <w:rFonts w:eastAsia="Times New Roman" w:cs="Times New Roman"/>
          <w:color w:val="auto"/>
          <w:sz w:val="24"/>
          <w:szCs w:val="24"/>
          <w:lang w:val="hu-HU" w:bidi="ar-SA"/>
        </w:rPr>
        <w:t>A Bíráló Bizottság ajánlja Kiírónak, hogy az első díjas pályamű tervezőjével a tervezési szerződést mielőbb kösse meg. Az első díjas pályamű a Bíráló Bizottság megítélése szerint Kiíró szándékait maradéktalanul és magas építészeti színvonalon megvalósítja. Ugyanakkor színpadtechnikai és akusztikai megoldásai az épület programját meghatározó helyi művészeti szakemberekkel, folyamatos konzultáció során további finomításra és szakszerű továbbtervezésre szorulnak. A tervezett épület környezetével szoros összefüggésben van, nélküle nem fejti ki az elvárt hatást, ezért a Bíráló Bizottság javasolja Kiírónak, hogy az épület közvetlen és tágabb környezetének méltó megvalósítását is tűzze ki célu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díjazásban részesült pályaművek kiválasztásánál a Bíráló Bizottság fő szempontja az volt, hogy azok is maradéktalanul teljesítsék a gazdaságos megépíthetőség követelményeit, és magas építészeti színvonalat képviseljene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Bíráló Bizottság javasolja Kiírónak, hogy a megvételben részesített pályaművek felhasználható műszaki és építészeti értékeit a továbbtervezés során a tervezővel való egyeztetés alapján a lehető legteljesebb mértékben értelemszerűen építse be. Ez fokozottan vonatkozik a kiíró színpadtechnikai és akusztikai elképzeléseinek megvalósítására, különös tekintettel a zenés színházi produkciók bemutatására.</w:t>
      </w:r>
    </w:p>
    <w:p>
      <w:pPr>
        <w:pStyle w:val="Normal"/>
        <w:jc w:val="both"/>
        <w:rPr>
          <w:rFonts w:eastAsia="Times New Roman" w:cs="Times New Roman"/>
          <w:color w:val="auto"/>
          <w:sz w:val="20"/>
          <w:szCs w:val="24"/>
          <w:lang w:val="hu-HU" w:bidi="ar-SA"/>
        </w:rPr>
      </w:pPr>
      <w:r>
        <w:rPr>
          <w:rFonts w:eastAsia="Times New Roman" w:cs="Times New Roman"/>
          <w:color w:val="auto"/>
          <w:sz w:val="20"/>
          <w:szCs w:val="24"/>
          <w:lang w:val="hu-HU" w:bidi="ar-SA"/>
        </w:rPr>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9.</w:t>
        <w:tab/>
        <w:t>A DÍJAZOTT PÁLYAMŰVEK RANGSOROLÁSA, A DÍJAK ÉS MEGVÉTELEK ELOSZTÁSA</w:t>
      </w:r>
    </w:p>
    <w:p>
      <w:pPr>
        <w:pStyle w:val="Normal"/>
        <w:jc w:val="both"/>
        <w:rPr>
          <w:rFonts w:eastAsia="Times New Roman" w:cs="Times New Roman"/>
          <w:b/>
          <w:b/>
          <w:bCs/>
          <w:color w:val="auto"/>
          <w:sz w:val="20"/>
          <w:szCs w:val="24"/>
          <w:lang w:val="hu-HU" w:bidi="ar-SA"/>
        </w:rPr>
      </w:pPr>
      <w:r>
        <w:rPr>
          <w:rFonts w:eastAsia="Times New Roman" w:cs="Times New Roman"/>
          <w:b/>
          <w:bCs/>
          <w:color w:val="auto"/>
          <w:sz w:val="20"/>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gyedi bírálatok során a Bíráló Bizottság sikeresnek ítélte meg a pályázatot, és úgy döntött, hogy a rendelkezésre álló 43 millió forintot teljes egészében kiosztj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Bíráló Bizottság úgy döntött, hogy </w:t>
      </w:r>
    </w:p>
    <w:p>
      <w:pPr>
        <w:pStyle w:val="Normal"/>
        <w:jc w:val="both"/>
        <w:rPr>
          <w:rFonts w:eastAsia="Times New Roman" w:cs="Times New Roman"/>
          <w:color w:val="auto"/>
          <w:sz w:val="20"/>
          <w:szCs w:val="24"/>
          <w:lang w:val="hu-HU" w:bidi="ar-SA"/>
        </w:rPr>
      </w:pPr>
      <w:r>
        <w:rPr>
          <w:rFonts w:eastAsia="Times New Roman" w:cs="Times New Roman"/>
          <w:color w:val="auto"/>
          <w:sz w:val="20"/>
          <w:szCs w:val="24"/>
          <w:lang w:val="hu-HU" w:bidi="ar-SA"/>
        </w:rPr>
      </w:r>
    </w:p>
    <w:p>
      <w:pPr>
        <w:pStyle w:val="Normal"/>
        <w:numPr>
          <w:ilvl w:val="0"/>
          <w:numId w:val="4"/>
        </w:numPr>
        <w:tabs>
          <w:tab w:val="clear" w:pos="708"/>
          <w:tab w:val="left" w:pos="1080" w:leader="none"/>
        </w:tabs>
        <w:ind w:left="1080" w:right="0" w:hanging="720"/>
        <w:jc w:val="both"/>
        <w:rPr/>
      </w:pPr>
      <w:r>
        <w:rPr>
          <w:rFonts w:eastAsia="Times New Roman" w:cs="Times New Roman"/>
          <w:color w:val="auto"/>
          <w:sz w:val="24"/>
          <w:szCs w:val="24"/>
          <w:lang w:val="hu-HU" w:bidi="ar-SA"/>
        </w:rPr>
        <w:t xml:space="preserve">helyezett (12 millió forintos díjazással): a </w:t>
      </w:r>
      <w:r>
        <w:rPr>
          <w:rFonts w:eastAsia="Times New Roman" w:cs="Times New Roman"/>
          <w:b/>
          <w:bCs/>
          <w:color w:val="auto"/>
          <w:sz w:val="24"/>
          <w:szCs w:val="24"/>
          <w:lang w:val="hu-HU" w:bidi="ar-SA"/>
        </w:rPr>
        <w:t>15-ös</w:t>
      </w:r>
      <w:r>
        <w:rPr>
          <w:rFonts w:eastAsia="Times New Roman" w:cs="Times New Roman"/>
          <w:color w:val="auto"/>
          <w:sz w:val="24"/>
          <w:szCs w:val="24"/>
          <w:lang w:val="hu-HU" w:bidi="ar-SA"/>
        </w:rPr>
        <w:t xml:space="preserve"> sz. pályamű </w:t>
      </w:r>
    </w:p>
    <w:p>
      <w:pPr>
        <w:pStyle w:val="Normal"/>
        <w:jc w:val="both"/>
        <w:rPr>
          <w:rFonts w:eastAsia="Times New Roman" w:cs="Times New Roman"/>
          <w:color w:val="auto"/>
          <w:sz w:val="20"/>
          <w:szCs w:val="24"/>
          <w:lang w:val="hu-HU" w:bidi="ar-SA"/>
        </w:rPr>
      </w:pPr>
      <w:r>
        <w:rPr>
          <w:rFonts w:eastAsia="Times New Roman" w:cs="Times New Roman"/>
          <w:color w:val="auto"/>
          <w:sz w:val="20"/>
          <w:szCs w:val="24"/>
          <w:lang w:val="hu-HU" w:bidi="ar-SA"/>
        </w:rPr>
      </w:r>
    </w:p>
    <w:p>
      <w:pPr>
        <w:pStyle w:val="Normal"/>
        <w:numPr>
          <w:ilvl w:val="0"/>
          <w:numId w:val="4"/>
        </w:numPr>
        <w:tabs>
          <w:tab w:val="clear" w:pos="708"/>
          <w:tab w:val="left" w:pos="1080" w:leader="none"/>
        </w:tabs>
        <w:ind w:left="1080" w:right="0" w:hanging="720"/>
        <w:jc w:val="both"/>
        <w:rPr/>
      </w:pPr>
      <w:r>
        <w:rPr>
          <w:rFonts w:eastAsia="Times New Roman" w:cs="Times New Roman"/>
          <w:color w:val="auto"/>
          <w:sz w:val="24"/>
          <w:szCs w:val="24"/>
          <w:lang w:val="hu-HU" w:bidi="ar-SA"/>
        </w:rPr>
        <w:t xml:space="preserve">helyezett (8 millió forintos díjazással): a </w:t>
      </w:r>
      <w:r>
        <w:rPr>
          <w:rFonts w:eastAsia="Times New Roman" w:cs="Times New Roman"/>
          <w:b/>
          <w:bCs/>
          <w:color w:val="auto"/>
          <w:sz w:val="24"/>
          <w:szCs w:val="24"/>
          <w:lang w:val="hu-HU" w:bidi="ar-SA"/>
        </w:rPr>
        <w:t>6-os</w:t>
      </w:r>
      <w:r>
        <w:rPr>
          <w:rFonts w:eastAsia="Times New Roman" w:cs="Times New Roman"/>
          <w:color w:val="auto"/>
          <w:sz w:val="24"/>
          <w:szCs w:val="24"/>
          <w:lang w:val="hu-HU" w:bidi="ar-SA"/>
        </w:rPr>
        <w:t xml:space="preserve"> sz. pályamű </w:t>
      </w:r>
    </w:p>
    <w:p>
      <w:pPr>
        <w:pStyle w:val="Normal"/>
        <w:jc w:val="both"/>
        <w:rPr>
          <w:rFonts w:eastAsia="Times New Roman" w:cs="Times New Roman"/>
          <w:color w:val="auto"/>
          <w:sz w:val="20"/>
          <w:szCs w:val="24"/>
          <w:lang w:val="hu-HU" w:bidi="ar-SA"/>
        </w:rPr>
      </w:pPr>
      <w:r>
        <w:rPr>
          <w:rFonts w:eastAsia="Times New Roman" w:cs="Times New Roman"/>
          <w:color w:val="auto"/>
          <w:sz w:val="20"/>
          <w:szCs w:val="24"/>
          <w:lang w:val="hu-HU" w:bidi="ar-SA"/>
        </w:rPr>
      </w:r>
    </w:p>
    <w:p>
      <w:pPr>
        <w:pStyle w:val="Normal"/>
        <w:numPr>
          <w:ilvl w:val="0"/>
          <w:numId w:val="4"/>
        </w:numPr>
        <w:tabs>
          <w:tab w:val="clear" w:pos="708"/>
          <w:tab w:val="left" w:pos="1080" w:leader="none"/>
        </w:tabs>
        <w:ind w:left="1080" w:right="0" w:hanging="720"/>
        <w:jc w:val="both"/>
        <w:rPr/>
      </w:pPr>
      <w:r>
        <w:rPr>
          <w:rFonts w:eastAsia="Times New Roman" w:cs="Times New Roman"/>
          <w:color w:val="auto"/>
          <w:sz w:val="24"/>
          <w:szCs w:val="24"/>
          <w:lang w:val="hu-HU" w:bidi="ar-SA"/>
        </w:rPr>
        <w:t xml:space="preserve">helyezett (6 millió forintos díjazással): a </w:t>
      </w:r>
      <w:r>
        <w:rPr>
          <w:rFonts w:eastAsia="Times New Roman" w:cs="Times New Roman"/>
          <w:b/>
          <w:bCs/>
          <w:color w:val="auto"/>
          <w:sz w:val="24"/>
          <w:szCs w:val="24"/>
          <w:lang w:val="hu-HU" w:bidi="ar-SA"/>
        </w:rPr>
        <w:t xml:space="preserve">27-es </w:t>
      </w:r>
      <w:r>
        <w:rPr>
          <w:rFonts w:eastAsia="Times New Roman" w:cs="Times New Roman"/>
          <w:color w:val="auto"/>
          <w:sz w:val="24"/>
          <w:szCs w:val="24"/>
          <w:lang w:val="hu-HU" w:bidi="ar-SA"/>
        </w:rPr>
        <w:t xml:space="preserve">sz. pályamű </w:t>
      </w:r>
    </w:p>
    <w:p>
      <w:pPr>
        <w:pStyle w:val="Normal"/>
        <w:jc w:val="both"/>
        <w:rPr>
          <w:rFonts w:eastAsia="Times New Roman" w:cs="Times New Roman"/>
          <w:color w:val="auto"/>
          <w:sz w:val="20"/>
          <w:szCs w:val="24"/>
          <w:lang w:val="hu-HU" w:bidi="ar-SA"/>
        </w:rPr>
      </w:pPr>
      <w:r>
        <w:rPr>
          <w:rFonts w:eastAsia="Times New Roman" w:cs="Times New Roman"/>
          <w:color w:val="auto"/>
          <w:sz w:val="20"/>
          <w:szCs w:val="24"/>
          <w:lang w:val="hu-HU" w:bidi="ar-SA"/>
        </w:rPr>
      </w:r>
    </w:p>
    <w:p>
      <w:pPr>
        <w:pStyle w:val="Normal"/>
        <w:jc w:val="both"/>
        <w:rPr/>
      </w:pPr>
      <w:r>
        <w:rPr>
          <w:rFonts w:eastAsia="Times New Roman" w:cs="Times New Roman"/>
          <w:color w:val="auto"/>
          <w:sz w:val="24"/>
          <w:szCs w:val="24"/>
          <w:lang w:val="hu-HU" w:bidi="ar-SA"/>
        </w:rPr>
        <w:t xml:space="preserve">Kiemelt megvételt nyert, 5 millió forintos díjazással a </w:t>
      </w:r>
      <w:r>
        <w:rPr>
          <w:rFonts w:eastAsia="Times New Roman" w:cs="Times New Roman"/>
          <w:b/>
          <w:bCs/>
          <w:color w:val="auto"/>
          <w:sz w:val="24"/>
          <w:szCs w:val="24"/>
          <w:lang w:val="hu-HU" w:bidi="ar-SA"/>
        </w:rPr>
        <w:t>10-es</w:t>
      </w:r>
      <w:r>
        <w:rPr>
          <w:rFonts w:eastAsia="Times New Roman" w:cs="Times New Roman"/>
          <w:color w:val="auto"/>
          <w:sz w:val="24"/>
          <w:szCs w:val="24"/>
          <w:lang w:val="hu-HU" w:bidi="ar-SA"/>
        </w:rPr>
        <w:t xml:space="preserve"> számú pályamű</w:t>
      </w:r>
    </w:p>
    <w:p>
      <w:pPr>
        <w:pStyle w:val="Normal"/>
        <w:jc w:val="both"/>
        <w:rPr>
          <w:rFonts w:eastAsia="Times New Roman" w:cs="Times New Roman"/>
          <w:color w:val="auto"/>
          <w:sz w:val="20"/>
          <w:szCs w:val="24"/>
          <w:lang w:val="hu-HU" w:bidi="ar-SA"/>
        </w:rPr>
      </w:pPr>
      <w:r>
        <w:rPr>
          <w:rFonts w:eastAsia="Times New Roman" w:cs="Times New Roman"/>
          <w:color w:val="auto"/>
          <w:sz w:val="20"/>
          <w:szCs w:val="24"/>
          <w:lang w:val="hu-HU" w:bidi="ar-SA"/>
        </w:rPr>
      </w:r>
    </w:p>
    <w:p>
      <w:pPr>
        <w:pStyle w:val="Normal"/>
        <w:jc w:val="both"/>
        <w:rPr/>
      </w:pPr>
      <w:r>
        <w:rPr>
          <w:rFonts w:eastAsia="Times New Roman" w:cs="Times New Roman"/>
          <w:color w:val="auto"/>
          <w:sz w:val="24"/>
          <w:szCs w:val="24"/>
          <w:lang w:val="hu-HU" w:bidi="ar-SA"/>
        </w:rPr>
        <w:t xml:space="preserve">Megvételt nyert, 3 millió forintos díjazással a </w:t>
      </w:r>
      <w:r>
        <w:rPr>
          <w:rFonts w:eastAsia="Times New Roman" w:cs="Times New Roman"/>
          <w:b/>
          <w:bCs/>
          <w:color w:val="auto"/>
          <w:sz w:val="24"/>
          <w:szCs w:val="24"/>
          <w:lang w:val="hu-HU" w:bidi="ar-SA"/>
        </w:rPr>
        <w:t>22-es</w:t>
      </w:r>
      <w:r>
        <w:rPr>
          <w:rFonts w:eastAsia="Times New Roman" w:cs="Times New Roman"/>
          <w:color w:val="auto"/>
          <w:sz w:val="24"/>
          <w:szCs w:val="24"/>
          <w:lang w:val="hu-HU" w:bidi="ar-SA"/>
        </w:rPr>
        <w:t xml:space="preserve"> számú pályamű</w:t>
      </w:r>
    </w:p>
    <w:p>
      <w:pPr>
        <w:pStyle w:val="Normal"/>
        <w:jc w:val="both"/>
        <w:rPr>
          <w:rFonts w:eastAsia="Times New Roman" w:cs="Times New Roman"/>
          <w:color w:val="auto"/>
          <w:sz w:val="20"/>
          <w:szCs w:val="24"/>
          <w:lang w:val="hu-HU" w:bidi="ar-SA"/>
        </w:rPr>
      </w:pPr>
      <w:r>
        <w:rPr>
          <w:rFonts w:eastAsia="Times New Roman" w:cs="Times New Roman"/>
          <w:color w:val="auto"/>
          <w:sz w:val="20"/>
          <w:szCs w:val="24"/>
          <w:lang w:val="hu-HU" w:bidi="ar-SA"/>
        </w:rPr>
      </w:r>
    </w:p>
    <w:p>
      <w:pPr>
        <w:pStyle w:val="Normal"/>
        <w:jc w:val="both"/>
        <w:rPr/>
      </w:pPr>
      <w:r>
        <w:rPr>
          <w:rFonts w:eastAsia="Times New Roman" w:cs="Times New Roman"/>
          <w:color w:val="auto"/>
          <w:sz w:val="24"/>
          <w:szCs w:val="24"/>
          <w:lang w:val="hu-HU" w:bidi="ar-SA"/>
        </w:rPr>
        <w:t xml:space="preserve">Megvételt nyert továbbá 2.250.000 Ft díjazással 4 pályamű, a </w:t>
      </w:r>
      <w:r>
        <w:rPr>
          <w:rFonts w:eastAsia="Times New Roman" w:cs="Times New Roman"/>
          <w:b/>
          <w:bCs/>
          <w:color w:val="auto"/>
          <w:sz w:val="24"/>
          <w:szCs w:val="24"/>
          <w:lang w:val="hu-HU" w:bidi="ar-SA"/>
        </w:rPr>
        <w:t>16-os, 19-es, 26-os és 35-ös</w:t>
      </w:r>
      <w:r>
        <w:rPr>
          <w:rFonts w:eastAsia="Times New Roman" w:cs="Times New Roman"/>
          <w:color w:val="auto"/>
          <w:sz w:val="24"/>
          <w:szCs w:val="24"/>
          <w:lang w:val="hu-HU" w:bidi="ar-SA"/>
        </w:rPr>
        <w:t xml:space="preserve"> számú pályamű.</w:t>
      </w:r>
    </w:p>
    <w:p>
      <w:pPr>
        <w:pStyle w:val="Normal"/>
        <w:jc w:val="both"/>
        <w:rPr>
          <w:rFonts w:eastAsia="Times New Roman" w:cs="Times New Roman"/>
          <w:color w:val="auto"/>
          <w:sz w:val="20"/>
          <w:szCs w:val="26"/>
          <w:lang w:val="hu-HU" w:bidi="ar-SA"/>
        </w:rPr>
      </w:pPr>
      <w:r>
        <w:rPr>
          <w:rFonts w:eastAsia="Times New Roman" w:cs="Times New Roman"/>
          <w:color w:val="auto"/>
          <w:sz w:val="20"/>
          <w:szCs w:val="26"/>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Bíráló Bizottság a díjazásban és megvételben részesített pályaművek szerzőinek nevét és adatait tartalmazó borítékokat a zárójelentés és a jegyzőkönyvek aláírását követően felbontj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nyertes illetve megvásárolt pályaművek szerzőinek nevét és adatait tartalmazó külön jegyzőkönyvet, mely tartalmazza a 137/2004. (IV.29.) Korm. rend. 18.§ (10) bekezdésben foglaltakat is a zárójelentéshez csatolj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Bíráló Bizottság fenti döntését követően a zárójelentést lezárta és azt felolvasása után egyhangúlag jóváhagyt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K.m.f.</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Bíráló Bizottság</w:t>
      </w:r>
    </w:p>
    <w:p>
      <w:pPr>
        <w:pStyle w:val="Normal"/>
        <w:jc w:val="center"/>
        <w:rPr>
          <w:rFonts w:eastAsia="Times New Roman" w:cs="Times New Roman"/>
          <w:b/>
          <w:b/>
          <w:color w:val="auto"/>
          <w:sz w:val="26"/>
          <w:szCs w:val="26"/>
          <w:lang w:val="hu-HU" w:bidi="ar-SA"/>
        </w:rPr>
      </w:pPr>
      <w:r>
        <w:rPr>
          <w:rFonts w:eastAsia="Times New Roman" w:cs="Times New Roman"/>
          <w:b/>
          <w:color w:val="auto"/>
          <w:sz w:val="26"/>
          <w:szCs w:val="26"/>
          <w:lang w:val="hu-HU" w:bidi="ar-SA"/>
        </w:rPr>
        <w:t>JEGYZŐKÖNYV</w:t>
      </w:r>
    </w:p>
    <w:p>
      <w:pPr>
        <w:pStyle w:val="Normal"/>
        <w:jc w:val="center"/>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center"/>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a Pécsi konferencia- és koncertközpont nyílt építészeti tervpályázat </w:t>
      </w:r>
    </w:p>
    <w:p>
      <w:pPr>
        <w:pStyle w:val="Normal"/>
        <w:jc w:val="center"/>
        <w:rPr>
          <w:rFonts w:eastAsia="Times New Roman" w:cs="Times New Roman"/>
          <w:b/>
          <w:b/>
          <w:color w:val="auto"/>
          <w:sz w:val="24"/>
          <w:szCs w:val="24"/>
          <w:lang w:val="hu-HU" w:bidi="ar-SA"/>
        </w:rPr>
      </w:pPr>
      <w:r>
        <w:rPr>
          <w:rFonts w:eastAsia="Times New Roman" w:cs="Times New Roman"/>
          <w:b/>
          <w:color w:val="auto"/>
          <w:sz w:val="24"/>
          <w:szCs w:val="24"/>
          <w:lang w:val="hu-HU" w:bidi="ar-SA"/>
        </w:rPr>
        <w:t>nyertes pályaműveinek szerzőit tartalmazó borítékok felbontásáról</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jegyzőkönyv megnyitva 2007.04.01.-én 19:40 perckor a Pécsi Expo Center - 2. Littke termébe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2"/>
        </w:numPr>
        <w:tabs>
          <w:tab w:val="clear" w:pos="708"/>
          <w:tab w:val="left" w:pos="1080" w:leader="none"/>
        </w:tabs>
        <w:ind w:left="1080" w:right="0" w:hanging="720"/>
        <w:jc w:val="both"/>
        <w:rPr/>
      </w:pPr>
      <w:r>
        <w:rPr>
          <w:rFonts w:eastAsia="Times New Roman" w:cs="Times New Roman"/>
          <w:color w:val="auto"/>
          <w:sz w:val="24"/>
          <w:szCs w:val="24"/>
          <w:lang w:val="hu-HU" w:bidi="ar-SA"/>
        </w:rPr>
        <w:t xml:space="preserve">helyezett (12 millió forintos díjazással): a </w:t>
      </w:r>
      <w:r>
        <w:rPr>
          <w:rFonts w:eastAsia="Times New Roman" w:cs="Times New Roman"/>
          <w:b/>
          <w:bCs/>
          <w:color w:val="auto"/>
          <w:sz w:val="24"/>
          <w:szCs w:val="24"/>
          <w:lang w:val="hu-HU" w:bidi="ar-SA"/>
        </w:rPr>
        <w:t>15-ös</w:t>
      </w:r>
      <w:r>
        <w:rPr>
          <w:rFonts w:eastAsia="Times New Roman" w:cs="Times New Roman"/>
          <w:color w:val="auto"/>
          <w:sz w:val="24"/>
          <w:szCs w:val="24"/>
          <w:lang w:val="hu-HU" w:bidi="ar-SA"/>
        </w:rPr>
        <w:t xml:space="preserve"> sz. pályamű </w:t>
      </w:r>
    </w:p>
    <w:p>
      <w:pPr>
        <w:pStyle w:val="Normal"/>
        <w:numPr>
          <w:ilvl w:val="0"/>
          <w:numId w:val="2"/>
        </w:numPr>
        <w:tabs>
          <w:tab w:val="clear" w:pos="708"/>
          <w:tab w:val="left" w:pos="1080" w:leader="none"/>
        </w:tabs>
        <w:ind w:left="1080" w:right="0" w:hanging="720"/>
        <w:jc w:val="both"/>
        <w:rPr/>
      </w:pPr>
      <w:r>
        <w:rPr>
          <w:rFonts w:eastAsia="Times New Roman" w:cs="Times New Roman"/>
          <w:color w:val="auto"/>
          <w:sz w:val="24"/>
          <w:szCs w:val="24"/>
          <w:lang w:val="hu-HU" w:bidi="ar-SA"/>
        </w:rPr>
        <w:t xml:space="preserve">helyezett (8 millió forintos díjazással): a </w:t>
      </w:r>
      <w:r>
        <w:rPr>
          <w:rFonts w:eastAsia="Times New Roman" w:cs="Times New Roman"/>
          <w:b/>
          <w:bCs/>
          <w:color w:val="auto"/>
          <w:sz w:val="24"/>
          <w:szCs w:val="24"/>
          <w:lang w:val="hu-HU" w:bidi="ar-SA"/>
        </w:rPr>
        <w:t>6-os</w:t>
      </w:r>
      <w:r>
        <w:rPr>
          <w:rFonts w:eastAsia="Times New Roman" w:cs="Times New Roman"/>
          <w:color w:val="auto"/>
          <w:sz w:val="24"/>
          <w:szCs w:val="24"/>
          <w:lang w:val="hu-HU" w:bidi="ar-SA"/>
        </w:rPr>
        <w:t xml:space="preserve"> sz. pályamű </w:t>
      </w:r>
    </w:p>
    <w:p>
      <w:pPr>
        <w:pStyle w:val="Normal"/>
        <w:numPr>
          <w:ilvl w:val="0"/>
          <w:numId w:val="2"/>
        </w:numPr>
        <w:tabs>
          <w:tab w:val="clear" w:pos="708"/>
          <w:tab w:val="left" w:pos="1080" w:leader="none"/>
        </w:tabs>
        <w:ind w:left="1080" w:right="0" w:hanging="720"/>
        <w:jc w:val="both"/>
        <w:rPr/>
      </w:pPr>
      <w:r>
        <w:rPr>
          <w:rFonts w:eastAsia="Times New Roman" w:cs="Times New Roman"/>
          <w:color w:val="auto"/>
          <w:sz w:val="24"/>
          <w:szCs w:val="24"/>
          <w:lang w:val="hu-HU" w:bidi="ar-SA"/>
        </w:rPr>
        <w:t xml:space="preserve">helyezett (6 millió forintos díjazással): a </w:t>
      </w:r>
      <w:r>
        <w:rPr>
          <w:rFonts w:eastAsia="Times New Roman" w:cs="Times New Roman"/>
          <w:b/>
          <w:bCs/>
          <w:color w:val="auto"/>
          <w:sz w:val="24"/>
          <w:szCs w:val="24"/>
          <w:lang w:val="hu-HU" w:bidi="ar-SA"/>
        </w:rPr>
        <w:t xml:space="preserve">27-es </w:t>
      </w:r>
      <w:r>
        <w:rPr>
          <w:rFonts w:eastAsia="Times New Roman" w:cs="Times New Roman"/>
          <w:color w:val="auto"/>
          <w:sz w:val="24"/>
          <w:szCs w:val="24"/>
          <w:lang w:val="hu-HU" w:bidi="ar-SA"/>
        </w:rPr>
        <w:t xml:space="preserve">sz. pályamű </w:t>
      </w:r>
    </w:p>
    <w:p>
      <w:pPr>
        <w:pStyle w:val="Normal"/>
        <w:jc w:val="both"/>
        <w:rPr/>
      </w:pPr>
      <w:r>
        <w:rPr>
          <w:rFonts w:eastAsia="Times New Roman" w:cs="Times New Roman"/>
          <w:color w:val="auto"/>
          <w:sz w:val="24"/>
          <w:szCs w:val="24"/>
          <w:lang w:val="hu-HU" w:bidi="ar-SA"/>
        </w:rPr>
        <w:t xml:space="preserve">Kiemelt megvételt nyert, 5 millió forintos díjazással a </w:t>
      </w:r>
      <w:r>
        <w:rPr>
          <w:rFonts w:eastAsia="Times New Roman" w:cs="Times New Roman"/>
          <w:b/>
          <w:bCs/>
          <w:color w:val="auto"/>
          <w:sz w:val="24"/>
          <w:szCs w:val="24"/>
          <w:lang w:val="hu-HU" w:bidi="ar-SA"/>
        </w:rPr>
        <w:t>10-es</w:t>
      </w:r>
      <w:r>
        <w:rPr>
          <w:rFonts w:eastAsia="Times New Roman" w:cs="Times New Roman"/>
          <w:color w:val="auto"/>
          <w:sz w:val="24"/>
          <w:szCs w:val="24"/>
          <w:lang w:val="hu-HU" w:bidi="ar-SA"/>
        </w:rPr>
        <w:t xml:space="preserve"> számú pályamű</w:t>
      </w:r>
    </w:p>
    <w:p>
      <w:pPr>
        <w:pStyle w:val="Normal"/>
        <w:jc w:val="both"/>
        <w:rPr/>
      </w:pPr>
      <w:r>
        <w:rPr>
          <w:rFonts w:eastAsia="Times New Roman" w:cs="Times New Roman"/>
          <w:color w:val="auto"/>
          <w:sz w:val="24"/>
          <w:szCs w:val="24"/>
          <w:lang w:val="hu-HU" w:bidi="ar-SA"/>
        </w:rPr>
        <w:t xml:space="preserve">Megvételt nyert, 3 millió forintos díjazással a </w:t>
      </w:r>
      <w:r>
        <w:rPr>
          <w:rFonts w:eastAsia="Times New Roman" w:cs="Times New Roman"/>
          <w:b/>
          <w:bCs/>
          <w:color w:val="auto"/>
          <w:sz w:val="24"/>
          <w:szCs w:val="24"/>
          <w:lang w:val="hu-HU" w:bidi="ar-SA"/>
        </w:rPr>
        <w:t>22-es</w:t>
      </w:r>
      <w:r>
        <w:rPr>
          <w:rFonts w:eastAsia="Times New Roman" w:cs="Times New Roman"/>
          <w:color w:val="auto"/>
          <w:sz w:val="24"/>
          <w:szCs w:val="24"/>
          <w:lang w:val="hu-HU" w:bidi="ar-SA"/>
        </w:rPr>
        <w:t xml:space="preserve"> számú pályamű</w:t>
      </w:r>
    </w:p>
    <w:p>
      <w:pPr>
        <w:pStyle w:val="Normal"/>
        <w:jc w:val="both"/>
        <w:rPr/>
      </w:pPr>
      <w:r>
        <w:rPr>
          <w:rFonts w:eastAsia="Times New Roman" w:cs="Times New Roman"/>
          <w:color w:val="auto"/>
          <w:sz w:val="24"/>
          <w:szCs w:val="24"/>
          <w:lang w:val="hu-HU" w:bidi="ar-SA"/>
        </w:rPr>
        <w:t xml:space="preserve">Megvételt nyert továbbá 2.250.000 Ft díjazással 4 pályamű, a </w:t>
      </w:r>
      <w:r>
        <w:rPr>
          <w:rFonts w:eastAsia="Times New Roman" w:cs="Times New Roman"/>
          <w:b/>
          <w:bCs/>
          <w:color w:val="auto"/>
          <w:sz w:val="24"/>
          <w:szCs w:val="24"/>
          <w:lang w:val="hu-HU" w:bidi="ar-SA"/>
        </w:rPr>
        <w:t>16-os, 19-es, 26-os és 35-ös</w:t>
      </w:r>
      <w:r>
        <w:rPr>
          <w:rFonts w:eastAsia="Times New Roman" w:cs="Times New Roman"/>
          <w:color w:val="auto"/>
          <w:sz w:val="24"/>
          <w:szCs w:val="24"/>
          <w:lang w:val="hu-HU" w:bidi="ar-SA"/>
        </w:rPr>
        <w:t xml:space="preserve"> számú pályamű.</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Bíráló Bizottság felbontotta a pályaművek tervezőinek adatait tartalmazó lezárt borítékoka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Bruttó 12 millió forintos I. díjat nyertek a 15-ös számú pályamű szerzői:</w:t>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Szerzők:</w:t>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 xml:space="preserve">Felelős tervezők: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Keller Ferenc</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Hőnich Richárd</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Fialovszky Tamá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Sólyom Benede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Társtervező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Félix Zsol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Láris Barnabá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Vajda Barbar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Várkonyi Andre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Szakági tervező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Nagy Andrá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Mangel Zoárd</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Kun Gábor</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Tatarek Péter</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Molnár Ferenc</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Józsa Gusztáv</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Réfy Imre</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Egyéb munkatársa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Guzmics Annamári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Menyhárt Gergely</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Fenes Tamá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Páll András</w:t>
      </w:r>
      <w:r>
        <w:br w:type="page"/>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Bruttó 8 millió forintos II. díjat nyertek a 6-os számú pályamű szerzői:</w:t>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Szerzők:</w:t>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Felelős tervező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Müller Mári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Kovács-Andor Krisztiá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Társtervező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Tamás Anna Mári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Szentendrei Anta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Egyéb munkatársa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Szabó Mikló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Bruttó 6 millió forintos III. díjat nyertek a 27-es számú pályamű szerzői:</w:t>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Szerzők:</w:t>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Felelős tervező:</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Kamarás Bálin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Társtervező:</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Szenderffy Gábor</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Szakági tervező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Kenese Istvá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Cservenyák Gábor</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Kotschy Andrá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Takayuki Hikad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Mlakár Vivie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Egyéb munkatársa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Tombor Baláz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Klie Ágne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Bruttó 5 millió forintos kiemelt megvételt nyert a 10-es számú pályamű szerzője:</w:t>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Szerző:</w:t>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 xml:space="preserve">Felelős tervező: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Tarnóczky Tamás Attil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r>
        <w:br w:type="page"/>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Bruttó 3.000.000 forintos megvételt nyertek a 22-es számú pályamű szerzői</w:t>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Szerzők:</w:t>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 xml:space="preserve">Felelős tervező: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Mányi Dánie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Társtervező:</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Kardos Gábor</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Szakági tervező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Gergely László</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Szigyártó Gábor</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Papp Péter</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Németi Ferenc</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Fürjes Andor</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Lakatos Gergely</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Strack Lőrinc</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Gyüre Borbál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Frikker Gizell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Kuruczné Szabolcs Gizell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Egyéb munkatársa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Gáti Attil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Lászlófi Károly</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Matúz Melind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Molnár Judi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Pantó Áro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Tari Rék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Bruttó 2.250.000 forintos megvételt nyertek a 16-os számú pályamű szerzői:</w:t>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Szerzők:</w:t>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Felelős tervező:</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Zoboki Gábor</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Építész tervező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Szatmári Gábor</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Csizmadi Péter</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Koós Mariann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Lőrincz Áro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Építész munkatársa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László Zsol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V.Szabó Gyul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Országh Istvá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Kovács Andre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Kovács Eszter</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rőss Jáno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Fejes Gergő</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Mazzag Márto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Böhler Péter</w:t>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Szakági tervező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Nagy Ágne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Rhorer Ádám</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Bogner Zsuzs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Strack Lőrinc</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Federico Cruz Barney</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Larry Kirkegaard</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Egyéb munkatársa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Köves Tamá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Kemenes Mári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Dr. Rákóczy Tibor</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Németi Ferenc</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Lakatos Gergely</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Losonczi Áro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Rácz Róber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Csizmazia Géz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Bruttó 2.250.000 forintos megvételt nyertek a 19-es számú pályamű szerzői:</w:t>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Szerzők:</w:t>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Felelős tervező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Kistelegdi István DL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Ifj. Kistelegdi István DL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Társtervező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Emresz Adrienn DL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lada Miklós DL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Szakági tervező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Borsiné Arató Év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Baumann Mihály</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Hegyi Bél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Egyéb munkatársa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Széll Judi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Gondos Szabolc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Mátételki Áko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Szabó Bálin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r>
        <w:br w:type="page"/>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Bruttó 2.250.000 forintos megvételt nyertek a 26-os pályamű szerzői:</w:t>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Szerzők:</w:t>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Felelős tervező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Mórocz Baláz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Vannay Mikló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Szász László</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jnády Erzsébe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Társtervező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Kuzniarski Tamá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Berényi Zsófi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Szakági tervező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Kotschy Andrá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Strack Lőrinc</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Egyéb munkatár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Ballai Barnabá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Bruttó 2.250.000 forintos megvételt nyertek a 35-os számú pályamű szerzői:</w:t>
      </w:r>
    </w:p>
    <w:p>
      <w:pPr>
        <w:pStyle w:val="Normal"/>
        <w:jc w:val="both"/>
        <w:rPr>
          <w:rFonts w:eastAsia="Times New Roman" w:cs="Times New Roman"/>
          <w:b/>
          <w:b/>
          <w:bCs/>
          <w:color w:val="auto"/>
          <w:sz w:val="24"/>
          <w:szCs w:val="24"/>
          <w:lang w:val="hu-HU" w:bidi="ar-SA"/>
        </w:rPr>
      </w:pPr>
      <w:r>
        <w:rPr>
          <w:rFonts w:eastAsia="Times New Roman" w:cs="Times New Roman"/>
          <w:b/>
          <w:bCs/>
          <w:color w:val="auto"/>
          <w:sz w:val="24"/>
          <w:szCs w:val="24"/>
          <w:lang w:val="hu-HU" w:bidi="ar-SA"/>
        </w:rPr>
        <w:t>Szerzők:</w:t>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Felelős tervező:</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Vasáros Zsolt DL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Szakági tervező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Tompos Anta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Raffay Gergő</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t>Egyéb munkatársa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Holicska Ádám</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Kállay Gábor</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Kováts Petr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Nagy Zsol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Zikkert Zoltá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Jegyzőkönyv lezárva: 20:30 perckor.</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r>
        <w:br w:type="page"/>
      </w:r>
    </w:p>
    <w:p>
      <w:pPr>
        <w:pStyle w:val="Normal"/>
        <w:jc w:val="center"/>
        <w:rPr>
          <w:rFonts w:eastAsia="Times New Roman" w:cs="Times New Roman"/>
          <w:color w:val="auto"/>
          <w:sz w:val="24"/>
          <w:szCs w:val="24"/>
          <w:lang w:val="hu-HU" w:bidi="ar-SA"/>
        </w:rPr>
      </w:pPr>
      <w:r>
        <w:rPr>
          <w:rFonts w:eastAsia="Times New Roman" w:cs="Times New Roman"/>
          <w:color w:val="auto"/>
          <w:sz w:val="24"/>
          <w:szCs w:val="24"/>
          <w:lang w:val="hu-HU" w:bidi="ar-SA"/>
        </w:rPr>
        <w:t>Kmf.</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Tasnádi Péter a bíráló bizottság elnöke</w:t>
        <w:tab/>
        <w:tab/>
        <w:tab/>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Wagner Péter</w:t>
        <w:tab/>
        <w:t>a bíráló bizottság társelnöke</w:t>
        <w:tab/>
        <w:tab/>
        <w:tab/>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Domonkos Ádám szakmai titkár</w:t>
        <w:tab/>
        <w:tab/>
        <w:tab/>
        <w:tab/>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Horváth Zsolt</w:t>
        <w:tab/>
        <w:t>bíráló bizottsági tag</w:t>
        <w:tab/>
        <w:tab/>
        <w:tab/>
        <w:tab/>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Bagoly Attila</w:t>
        <w:tab/>
        <w:t>bíráló bizottsági tag</w:t>
        <w:tab/>
        <w:tab/>
        <w:tab/>
        <w:tab/>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Sulyok Balázs</w:t>
        <w:tab/>
        <w:t>bíráló bizottsági tag</w:t>
        <w:tab/>
        <w:tab/>
        <w:tab/>
        <w:tab/>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ntal József bíráló bizottsági tag</w:t>
        <w:tab/>
        <w:tab/>
        <w:tab/>
        <w:tab/>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Tima Zoltán bíráló bizottsági tag</w:t>
        <w:tab/>
        <w:tab/>
        <w:tab/>
        <w:tab/>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Dr. Eckhardt Rosenberger bizottsági tag</w:t>
        <w:tab/>
        <w:tab/>
        <w:tab/>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Peter Zinganel</w:t>
        <w:tab/>
        <w:t>bizottsági tag</w:t>
        <w:tab/>
        <w:tab/>
        <w:tab/>
        <w:tab/>
        <w:tab/>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Márton András bizottsági tag</w:t>
        <w:tab/>
        <w:tab/>
        <w:tab/>
        <w:tab/>
        <w:tab/>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Dr. Illés Judit</w:t>
        <w:tab/>
        <w:t>jogi szakértő</w:t>
        <w:tab/>
        <w:tab/>
        <w:tab/>
        <w:tab/>
        <w:tab/>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
    <w:charset w:val="80"/>
    <w:family w:val="swiss"/>
    <w:pitch w:val="variable"/>
  </w:font>
  <w:font w:name="Arial Narrow">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lowerLetter"/>
      <w:lvlText w:val="%1)"/>
      <w:lvlJc w:val="left"/>
      <w:pPr>
        <w:tabs>
          <w:tab w:val="num" w:pos="780"/>
        </w:tabs>
        <w:ind w:left="7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lvl>
  </w:abstractNum>
  <w:abstractNum w:abstractNumId="5">
    <w:lvl w:ilvl="0">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character" w:styleId="WW8Num5z0">
    <w:name w:val="WW8Num5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zvegtrzsbehzssal2">
    <w:name w:val="Szövegtörzs behúzással 2"/>
    <w:basedOn w:val="Normal"/>
    <w:qFormat/>
    <w:pPr>
      <w:ind w:left="420" w:right="0" w:hanging="0"/>
      <w:jc w:val="both"/>
    </w:pPr>
    <w:rPr>
      <w:szCs w:val="20"/>
    </w:rPr>
  </w:style>
  <w:style w:type="paragraph" w:styleId="TextBodyIndent">
    <w:name w:val="Body Text Indent"/>
    <w:basedOn w:val="Normal"/>
    <w:pPr>
      <w:ind w:left="705" w:right="0" w:hanging="705"/>
      <w:jc w:val="both"/>
    </w:pPr>
    <w:rPr>
      <w:b/>
      <w:bCs/>
      <w:caps/>
    </w:rPr>
  </w:style>
  <w:style w:type="paragraph" w:styleId="Szvegtrzsbehzssal3">
    <w:name w:val="Szövegtörzs behúzással 3"/>
    <w:basedOn w:val="Normal"/>
    <w:qFormat/>
    <w:pPr>
      <w:tabs>
        <w:tab w:val="clear" w:pos="708"/>
        <w:tab w:val="left" w:pos="540" w:leader="none"/>
      </w:tabs>
      <w:ind w:left="540" w:right="0" w:hanging="0"/>
      <w:jc w:val="both"/>
    </w:pPr>
    <w:rPr/>
  </w:style>
  <w:style w:type="paragraph" w:styleId="Szvegtrzs3">
    <w:name w:val="Szövegtörzs 3"/>
    <w:basedOn w:val="Normal"/>
    <w:qFormat/>
    <w:pPr>
      <w:jc w:val="both"/>
    </w:pPr>
    <w:rPr>
      <w:b/>
      <w:bCs/>
      <w:sz w:val="28"/>
    </w:rPr>
  </w:style>
  <w:style w:type="paragraph" w:styleId="Szvegtrzs2">
    <w:name w:val="Szövegtörzs 2"/>
    <w:basedOn w:val="Normal"/>
    <w:qFormat/>
    <w:pPr>
      <w:jc w:val="both"/>
    </w:pPr>
    <w:rPr>
      <w:sz w:val="28"/>
    </w:rPr>
  </w:style>
  <w:style w:type="paragraph" w:styleId="Szvegblokk">
    <w:name w:val="Szövegblokk"/>
    <w:basedOn w:val="Normal"/>
    <w:qFormat/>
    <w:pPr>
      <w:ind w:left="420" w:right="610" w:hanging="0"/>
      <w:jc w:val="both"/>
    </w:pPr>
    <w:rPr>
      <w:rFonts w:ascii="Arial Narrow" w:hAnsi="Arial Narrow" w:cs="Arial Narro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04:00Z</dcterms:created>
  <dc:creator>Deér Andrea</dc:creator>
  <dc:description/>
  <dc:language>en-US</dc:language>
  <cp:lastModifiedBy>Rendszergazda</cp:lastModifiedBy>
  <cp:lastPrinted>2007-04-04T11:54:00Z</cp:lastPrinted>
  <dcterms:modified xsi:type="dcterms:W3CDTF">2007-04-12T12:04:00Z</dcterms:modified>
  <cp:revision>13</cp:revision>
  <dc:subject/>
  <dc:title>ZÁRÓJELENTÉS</dc:title>
</cp:coreProperties>
</file>