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UROPAN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SZABÁLY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Pályázókra vonatkozó feltétel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1.</w:t>
        <w:tab/>
        <w:t>Pályázó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uropan 9 az építészeti és várostervezés fiatal szakembereiből (építészek, városrendezők, tájtervezők, mérnökök) álló csapatainak kínál bemutatkozási lehetőséget, akik a pályázati munkába bevonhatják más szakterületek fiatal szakemberei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kmától függetlenül, egyetlen pályázó sem töltheti be a negyvenedik életévét a pályázat benyújtására kijelölt határidő napjáig (lásd menetren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>
          <w:b/>
          <w:b/>
          <w:bCs/>
        </w:rPr>
      </w:pPr>
      <w:r>
        <w:rPr>
          <w:b/>
          <w:bCs/>
        </w:rPr>
        <w:t>A csapatok létrehozás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Csapattagok</w:t>
      </w:r>
    </w:p>
    <w:p>
      <w:pPr>
        <w:pStyle w:val="Normal"/>
        <w:jc w:val="both"/>
        <w:rPr/>
      </w:pPr>
      <w:r>
        <w:rPr/>
        <w:t>A jelentkezési határidő lejártáig (lásd menetrend) minden csapattagot fel kell tüntetni a csapat számítógépes részvételi adatlapján.</w:t>
      </w:r>
    </w:p>
    <w:p>
      <w:pPr>
        <w:pStyle w:val="Normal"/>
        <w:jc w:val="both"/>
        <w:rPr/>
      </w:pPr>
      <w:r>
        <w:rPr/>
        <w:t>A csapatot – bármilyen szakon szerzett – diplomával rendelkező fiatal szakemberek alkotják.</w:t>
      </w:r>
    </w:p>
    <w:p>
      <w:pPr>
        <w:pStyle w:val="Normal"/>
        <w:jc w:val="both"/>
        <w:rPr/>
      </w:pPr>
      <w:r>
        <w:rPr/>
        <w:t>A pályázathoz csatolni kell minden csapattag személyi igazolványának és diplomájának másolatát.</w:t>
      </w:r>
    </w:p>
    <w:p>
      <w:pPr>
        <w:pStyle w:val="Normal"/>
        <w:jc w:val="both"/>
        <w:rPr/>
      </w:pPr>
      <w:r>
        <w:rPr/>
        <w:t>A csapattagokat a terv szerzőinek tekintjük, és így tüntetjük fel őket minden országos vagy európai kiadványban és kiállításo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megbízott</w:t>
      </w:r>
    </w:p>
    <w:p>
      <w:pPr>
        <w:pStyle w:val="Normal"/>
        <w:jc w:val="both"/>
        <w:rPr/>
      </w:pPr>
      <w:r>
        <w:rPr/>
        <w:t>A lebonyolítás megkönnyítése érdekében, a megbízott lesz az országos és európai titkárságok kizárólagos tárgyalópartnere.</w:t>
      </w:r>
    </w:p>
    <w:p>
      <w:pPr>
        <w:pStyle w:val="Normal"/>
        <w:jc w:val="both"/>
        <w:rPr/>
      </w:pPr>
      <w:r>
        <w:rPr/>
        <w:t>A megbízott a csapattagok közül kerül kijelölésre, és e minőségében kell szerepelnie a számítógépes részvételi adatlapon.</w:t>
      </w:r>
    </w:p>
    <w:p>
      <w:pPr>
        <w:pStyle w:val="Normal"/>
        <w:jc w:val="both"/>
        <w:rPr/>
      </w:pPr>
      <w:r>
        <w:rPr/>
        <w:t>A megbízottnak építésznek kell lennie vagy olyan személynek, aki a helyszín szerinti ország jogszabályai alapján jogosult építészeti vagy városrendezési terv elkészítésére és kivitelezésére.</w:t>
      </w:r>
    </w:p>
    <w:p>
      <w:pPr>
        <w:pStyle w:val="Normal"/>
        <w:jc w:val="both"/>
        <w:rPr/>
      </w:pPr>
      <w:r>
        <w:rPr/>
        <w:t>A pályázathoz csatolni kell a megbízott személyi igazolványának és diplomájának (vagy jogosultságát igazoló okmányának) másolatá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özreműködők</w:t>
      </w:r>
    </w:p>
    <w:p>
      <w:pPr>
        <w:pStyle w:val="Normal"/>
        <w:jc w:val="both"/>
        <w:rPr/>
      </w:pPr>
      <w:r>
        <w:rPr/>
        <w:t>A csapatok igénybe vehetik a csapattagokéval megegyező vagy más szakterületen dolgozó személyek segítségét is, őket nevezzük közreműködőknek.</w:t>
      </w:r>
    </w:p>
    <w:p>
      <w:pPr>
        <w:pStyle w:val="Normal"/>
        <w:jc w:val="both"/>
        <w:rPr/>
      </w:pPr>
      <w:r>
        <w:rPr/>
        <w:t>A jelentkezési határidő lejártáig (lásd menetrend) a közreműködőket is fel kell tüntetni a csapat számítógépes részvételi adatlapján a közreműködői minőség megjelölésével.</w:t>
      </w:r>
    </w:p>
    <w:p>
      <w:pPr>
        <w:pStyle w:val="Normal"/>
        <w:jc w:val="both"/>
        <w:rPr/>
      </w:pPr>
      <w:r>
        <w:rPr/>
        <w:t>A közreműködőknek nem kötelező diplomával rendelkezniük, azonban egyetlen közreműködő sem tekinthető a terv szerzőjének.</w:t>
      </w:r>
    </w:p>
    <w:p>
      <w:pPr>
        <w:pStyle w:val="Normal"/>
        <w:jc w:val="both"/>
        <w:rPr/>
      </w:pPr>
      <w:r>
        <w:rPr/>
        <w:t>A pályázathoz csatolni kell minden közreműködő személyi igazolványának másolatá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csapatok összetételének módosítása</w:t>
      </w:r>
    </w:p>
    <w:p>
      <w:pPr>
        <w:pStyle w:val="Normal"/>
        <w:jc w:val="both"/>
        <w:rPr/>
      </w:pPr>
      <w:r>
        <w:rPr/>
        <w:t>A jelentkezési határidő lejártáig (lásd menetrend), a részvételi adatlap internetes honlapon történő módosításával a jelentkezett csapatok megváltoztathatják a csapattagok és közreműködők névsorát (törlés, hozzáadás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Összeférhetetlenségi feltételek</w:t>
      </w:r>
    </w:p>
    <w:p>
      <w:pPr>
        <w:pStyle w:val="Normal"/>
        <w:jc w:val="both"/>
        <w:rPr/>
      </w:pPr>
      <w:r>
        <w:rPr/>
        <w:t>A pályázaton nem vehetnek részt a pályázat szervezői, a szakértői bizottság tagjai, valamint a megfigyelők és a bíráló bizottság tagj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intett ország pályázatán nem vehet részt az a személy s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it bármilyen kötelezettségvállalás vagy munkakapcsolat köt a javasolt helyszínek illetékeseihe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i bármely bíráló bizottsági tag ügynökségének, irodájának vagy más szakmai szervezetének dolgozi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i családtagja bármely versenyszervezőnek, szakértői bizottsági tagnak, bíráló bizottsági tagnak vagy olyan személynek, akit bármilyen kötelezettségvállalás vagy munkakapcsolat köt a javasolt helyszínek illetékesei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személy vagy csapat nem nyújthat be olyan tervet, amely már nyilvánosságra került a pályázati határidő lejárta előtt.</w:t>
      </w:r>
    </w:p>
    <w:p>
      <w:pPr>
        <w:pStyle w:val="Normal"/>
        <w:jc w:val="both"/>
        <w:rPr/>
      </w:pPr>
      <w:r>
        <w:rPr/>
        <w:t>Továbbá a pályázók a bíráló bizottság működése alatt és az európai eredményhirdetés előtt – a pályázatból való kizárás terhe mellett – nem hozhatják nyilvánosságra a pályázatra benyújtott tervrajzokat, és nem fedhetik fel kilétüket a terv bárminemű közlése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</w:t>
        <w:tab/>
        <w:t>Jelentk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ra a </w:t>
      </w:r>
      <w:hyperlink r:id="rId2">
        <w:r>
          <w:rPr>
            <w:rStyle w:val="InternetLink"/>
          </w:rPr>
          <w:t>www.europan-europe.com</w:t>
        </w:r>
      </w:hyperlink>
      <w:r>
        <w:rPr/>
        <w:t xml:space="preserve"> európai honlapon lehet jelentkezn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Hozzáférés az internetes honlaphoz</w:t>
      </w:r>
    </w:p>
    <w:p>
      <w:pPr>
        <w:pStyle w:val="TextBody"/>
        <w:rPr/>
      </w:pPr>
      <w:r>
        <w:rPr/>
        <w:t>A pályázat meghirdetésének időpontjától (lásd menetrend), minden pályázó személy vagy csapat szabadon felkeresheti az Europan európai honlapját.</w:t>
      </w:r>
    </w:p>
    <w:p>
      <w:pPr>
        <w:pStyle w:val="TextBody"/>
        <w:rPr/>
      </w:pPr>
      <w:r>
        <w:rPr/>
        <w:t>A honlapon a pályázók megtalálják az Europan 9 pályázat európai szabályzatát, az Europan országos szervezeteinek részletes adatait, valamint a pályázat témájának és a témakörök szerint csoportosított, javasolt helyszíneknek a bemutatását.</w:t>
      </w:r>
    </w:p>
    <w:p>
      <w:pPr>
        <w:pStyle w:val="Normal"/>
        <w:jc w:val="both"/>
        <w:rPr/>
      </w:pPr>
      <w:r>
        <w:rPr/>
        <w:t>A honlapról letölthetőek és kinyomtathatóak a helyszínek összefoglaló bemutató anyagai és az összefoglaló könyv, amelyek leírják a pályázóknak kínált városrendezési projekteket.</w:t>
      </w:r>
    </w:p>
    <w:p>
      <w:pPr>
        <w:pStyle w:val="Normal"/>
        <w:jc w:val="both"/>
        <w:rPr/>
      </w:pPr>
      <w:r>
        <w:rPr/>
        <w:t>A dokumentumok nyelve angol (esetleg a helyszín nyelve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 pályázó személy vagy csapat jelentkezésének módja</w:t>
      </w:r>
    </w:p>
    <w:p>
      <w:pPr>
        <w:pStyle w:val="Normal"/>
        <w:jc w:val="both"/>
        <w:rPr/>
      </w:pPr>
      <w:r>
        <w:rPr/>
        <w:t>Minden pályázó személynek vagy csapatnak ki kell töltenie az internetes honlapon az adatlap-nyomtatványt, amelyen először csak a megbízott adatait kell feltüntetni.</w:t>
      </w:r>
    </w:p>
    <w:p>
      <w:pPr>
        <w:pStyle w:val="TextBody"/>
        <w:rPr/>
      </w:pPr>
      <w:r>
        <w:rPr/>
        <w:t>A pályázók 100 € elektronikus úton történő befizetésével szereznek jogot a hozzáférésre bármely helyszín teljes anyagához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on pályázók, akik az alább felsorolt országok állampolgárai és állandó lakosai, már 50 € jelentkezési díj megfizetésével jogosultak bármely helyszín teljes anyagához való hozzáférésre: Albánia, Bosznia-Hercegovina, Bulgária, Cseh Köztársaság, Észtország, Fehéroroszország, Horvátország, Jugoszláv Köztársaság, Lengyelország, Lettország, Litvánia, Magyarország, Macedónia, Moldávia, Románia, Oroszország, Szlovákia, Szlovénia, Ukrajna.</w:t>
      </w:r>
    </w:p>
    <w:p>
      <w:pPr>
        <w:pStyle w:val="TextBody"/>
        <w:rPr/>
      </w:pPr>
      <w:r>
        <w:rPr/>
        <w:t>A fizetés megtörténte után a megbízott 24 órán belül fizetési nyugtát kap.</w:t>
      </w:r>
    </w:p>
    <w:p>
      <w:pPr>
        <w:pStyle w:val="TextBody"/>
        <w:rPr/>
      </w:pPr>
      <w:r>
        <w:rPr/>
        <w:t>A megbízott az elektronikus címére elküldött felhasználónév és jelszó segítségével hozzáfér a csapat adatlapjához és egy személyes tárhelyhez, valamint letöltheti a kiválasztott helyszín anyagait.</w:t>
      </w:r>
    </w:p>
    <w:p>
      <w:pPr>
        <w:pStyle w:val="TextBody"/>
        <w:rPr/>
      </w:pPr>
      <w:r>
        <w:rPr/>
        <w:t>A nyugta számlaértékű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csapat adatlapja</w:t>
      </w:r>
    </w:p>
    <w:p>
      <w:pPr>
        <w:pStyle w:val="TextBody"/>
        <w:rPr/>
      </w:pPr>
      <w:r>
        <w:rPr/>
        <w:t>Az adatlap a csapatra vonatkozó valamennyi információt tartalmazza.</w:t>
      </w:r>
    </w:p>
    <w:p>
      <w:pPr>
        <w:pStyle w:val="TextBody"/>
        <w:rPr/>
      </w:pPr>
      <w:r>
        <w:rPr/>
        <w:t>Az adatlap a jelentkezési határidő lejárta után már nem módosítható (lásd menetren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nyomtatott adatlapot, a megbízott és a csapattagok diplomáinak és személyi igazolványának másolatait, továbbá a közreműködők személyi igazolványának másolatait lezárt borítékban kell benyúj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3.</w:t>
        <w:tab/>
        <w:t>A pályázó személy vagy csapat rendelkezésére álló információ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3.1.</w:t>
        <w:tab/>
        <w:t>A helyszín teljes anyag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felhasználónév és a jelszó segítségével a pályázók az interneten megtekinthetik a helyszín teljes anyagát, amely a következőket foglalja magában: részletes, írott dokumentumok a városról, a helyszínről és környezetéről; a városfejlesztők szándékainak ismertetése, a tervezéshez szükséges térképek, fotók és grafikus dokumentumok. A helyszín teljes anyaga letölthető egyszerűsített dokumentumonként, a pályázatban előírt PDF formátum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okumentumok nyelve angol (esetleg a helyszín nyelv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ső kiválasztott helyszín után, lehetőség van más helyszínek teljes anyagának megtekintésére is a honlapon, helyszínenként 50 € megfizetése ellenéb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3.2.</w:t>
        <w:tab/>
        <w:t>Válasz a kérdésekr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lyszínek</w:t>
      </w:r>
    </w:p>
    <w:p>
      <w:pPr>
        <w:pStyle w:val="TextBody"/>
        <w:rPr/>
      </w:pPr>
      <w:r>
        <w:rPr/>
        <w:t>Minden helyszínen sor kerül találkozókra a pályázók, továbbá a városi önkormányzatok és/vagy városfejlesztők között, amelyeken ez utóbbiak részletesen ismertetik a helyszínnel kapcsolatos problémaköröket, és válaszolnak minden kérd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utolsó találkozótól számított három héten belül minden ország beszámolót készít, amely elérhető az európai honlapon, az adott helyszín összefoglaló bemutató anyagainál található linken kereszt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urópai honlapon minden helyszínhez külön fórum is tartozik, ahol meghatározott időszakban kérdéseket lehet feltenni (lásd menetrend).</w:t>
      </w:r>
    </w:p>
    <w:p>
      <w:pPr>
        <w:pStyle w:val="TextBody"/>
        <w:rPr/>
      </w:pPr>
      <w:r>
        <w:rPr/>
        <w:t>Az egyes helyszínekre vonatkozó válaszok összegyűjtése és az európai honlapon való közzététele az érintett országos titkárság fela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kultatív kísérlet:</w:t>
      </w:r>
    </w:p>
    <w:p>
      <w:pPr>
        <w:pStyle w:val="TextBody"/>
        <w:rPr/>
      </w:pPr>
      <w:r>
        <w:rPr/>
        <w:t>Belgiumban, Dániában, Norvégiában, Olaszországban, Portugáliában és Svájcban lehetőség van részletesebb, írásban vagy rajzban megfogalmazott PDF formátumban megjeleníthető kérdések feltételére. A pályázók, ha kívánják, kifejthetik érvekkel alátámasztott, akár a megrendelők elképzeléseivel ellentétes elgondolásaikat a helyszínnel és az azt érintő programokkal kapcsolatban. Minden érintett országban, a helyszín képviselőiből és a bíráló bizottság tagjaiból álló ad hoc bizottság válaszol majd a kérdésekre összefoglaló feljegyzés formájában. A feltett kérdések és az összefoglaló feljegyzés is elérhető lesz az érintett részt vevő ország honlapján (lásd menetrend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abályok</w:t>
      </w:r>
    </w:p>
    <w:p>
      <w:pPr>
        <w:pStyle w:val="TextBody"/>
        <w:rPr/>
      </w:pPr>
      <w:r>
        <w:rPr/>
        <w:t>Az interneten meghatározott időszakban interaktív fórum működik majd, ahol a szabályzatra vonatkozó kérdéseket lehet feltenni. A válaszadás az európai titkárság fela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4.</w:t>
        <w:tab/>
        <w:t>A pályázatra vonatkozó formai és tartalmi előíráso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4.1.</w:t>
        <w:tab/>
        <w:t>Benyújtott pályázatok száma</w:t>
      </w:r>
    </w:p>
    <w:p>
      <w:pPr>
        <w:pStyle w:val="TextBody"/>
        <w:rPr/>
      </w:pPr>
      <w:r>
        <w:rPr/>
        <w:t>Minden megbízott és/vagy csapat több helyszínre is benyújthat pályázatot azzal a kikötéssel, hogy az érintett helyszíneknek különböző országokban kell lenniü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4.2.</w:t>
        <w:tab/>
        <w:t>Anonimitá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ód</w:t>
      </w:r>
    </w:p>
    <w:p>
      <w:pPr>
        <w:pStyle w:val="TextBody"/>
        <w:rPr/>
      </w:pPr>
      <w:r>
        <w:rPr/>
        <w:t>A pályázó személy vagy csapat minden egyes tervhez külön kódot választ, amelyet a bal oldal tetején, vízszintes keretben kell feltüntetni. A kód a latin ábécé 2 betűjével kezdődik, amelyek után 3 számjegy á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ódot kötelezően fel kell tüntetni minden benyújtandó dokumentumon és borítékon.</w:t>
      </w:r>
    </w:p>
    <w:p>
      <w:pPr>
        <w:pStyle w:val="TextBody"/>
        <w:rPr/>
      </w:pPr>
      <w:r>
        <w:rPr/>
        <w:t>Nem megfelelő kód esetén a bíráló bizottság dönthet a mulasztó pályázó kizárásáró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ennyiben a pályázó személy vagy csapat több pályázatot nyújt be különböző országok különböző helyszíneire, akkor minden helyszínhez más kódot kell választa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helyszín neve</w:t>
      </w:r>
    </w:p>
    <w:p>
      <w:pPr>
        <w:pStyle w:val="TextBody"/>
        <w:rPr/>
      </w:pPr>
      <w:r>
        <w:rPr/>
        <w:t>A helyszín nevét minden dokumentumon fel kell tüntet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terv címe</w:t>
      </w:r>
    </w:p>
    <w:p>
      <w:pPr>
        <w:pStyle w:val="TextBody"/>
        <w:rPr/>
      </w:pPr>
      <w:r>
        <w:rPr/>
        <w:t>A terv címét minden dokumentumon fel kell tünte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4.3.</w:t>
        <w:tab/>
        <w:t>Nyel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ályázatokat a helyszín nyelvén vagy angolul kell megí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4.4.</w:t>
        <w:tab/>
        <w:t>A pályázó személy vagy csapat által benyújtandó anyag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pályázat a következő részekből ál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árom darab A1-es méretű táb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1-től 3-ig számozott, 594 mm x 840 mm-es három tábla grafikus dokumentumokból áll, amelyek merev, könnyű, erős és sík felületű tartóeszközre helyezve, függőleges helyzetben kerülnek bemuta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blák tematikus tartalma a következő:</w:t>
      </w:r>
    </w:p>
    <w:p>
      <w:pPr>
        <w:pStyle w:val="TextBody"/>
        <w:numPr>
          <w:ilvl w:val="0"/>
          <w:numId w:val="14"/>
        </w:numPr>
        <w:rPr/>
      </w:pPr>
      <w:r>
        <w:rPr/>
        <w:t>Az 1. táblán a tervben kifejtett városrendezési elképzelések magyarázata szerepel a helyszín kérdésköreinek és a pályázat tematikus iránymutatásainak tükrében.</w:t>
      </w:r>
    </w:p>
    <w:p>
      <w:pPr>
        <w:pStyle w:val="TextBody"/>
        <w:numPr>
          <w:ilvl w:val="0"/>
          <w:numId w:val="14"/>
        </w:numPr>
        <w:rPr/>
      </w:pPr>
      <w:r>
        <w:rPr/>
        <w:t>A 2. és 3. tábla átfogó módon mutatja be a tervet, előtérbe helyezve annak felépítését, különös tekintettel az új beavatkozások és a helyszín meglévő környezetének kapcsolatára, mindezt a terv háromdimenziós ábrázolásával, továbbá néhány olyan jelentős alkotóelemen keresztül, amelyek – a javasolt életformákkal összefüggésben – világossá teszik a terv tartalmi és formai megoldása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en beadott grafikus és prezentációs dokumentumon fel kell tüntetni azok méretarányát. Kötelezően grafikus méretarányról van sz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ályázók szabadon dönthetnek a színhasználatról. A pályázó személy vagy csapat kötelessége meggyőződni arról, hogy a három tábla és a terv grafikus ábrázolása a kiadványokban könnyen másolható, illetve reprodukálható legy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blákra vonatkozó előírások be nem tartása esetén a bíráló bizottság dönthet a mulasztó pályázó kizárásáról. A bíráló bizottság az elbírálás során semmilyen körülmények között nem vehet figyelembe az előírtnál nagyobb számú dokumentumot, sem maketteke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D-ROM vagy DVD</w:t>
      </w:r>
    </w:p>
    <w:p>
      <w:pPr>
        <w:pStyle w:val="TextBody"/>
        <w:rPr/>
      </w:pPr>
      <w:r>
        <w:rPr/>
        <w:t>A CD-ROM vagy DVD, Mac- és PC-kompatibilis adathordozón, a következőket tartalmazza:</w:t>
      </w:r>
    </w:p>
    <w:p>
      <w:pPr>
        <w:pStyle w:val="TextBody"/>
        <w:numPr>
          <w:ilvl w:val="0"/>
          <w:numId w:val="4"/>
        </w:numPr>
        <w:rPr/>
      </w:pPr>
      <w:r>
        <w:rPr/>
        <w:t>minden A1-es táblát A3 formátumban, 300 dpi felbontásban</w:t>
      </w:r>
    </w:p>
    <w:p>
      <w:pPr>
        <w:pStyle w:val="TextBody"/>
        <w:numPr>
          <w:ilvl w:val="0"/>
          <w:numId w:val="4"/>
        </w:numPr>
        <w:rPr/>
      </w:pPr>
      <w:r>
        <w:rPr/>
        <w:t>minden A1-es táblát web formátumban (1024 pixel), 72 dpi felbontásban</w:t>
      </w:r>
    </w:p>
    <w:p>
      <w:pPr>
        <w:pStyle w:val="TextBody"/>
        <w:numPr>
          <w:ilvl w:val="0"/>
          <w:numId w:val="4"/>
        </w:numPr>
        <w:rPr/>
      </w:pPr>
      <w:r>
        <w:rPr/>
        <w:t>az összefűzött anyag és a terv megértéséhez szükséges összes grafikus anyagot A3 formátumban, 300 dpi felbontás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en dokumentumnak két változatban kell szerepelnie (vektorizált PDF és JPG).</w:t>
      </w:r>
    </w:p>
    <w:p>
      <w:pPr>
        <w:pStyle w:val="TextBody"/>
        <w:rPr/>
      </w:pPr>
      <w:r>
        <w:rPr/>
        <w:t>Minden dokumentumnak leíró nevet kell a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D-ROM-ot vagy DVD-t két példányban kell bekülde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Összefűzött anyag</w:t>
      </w:r>
    </w:p>
    <w:p>
      <w:pPr>
        <w:pStyle w:val="TextBody"/>
        <w:rPr/>
      </w:pPr>
      <w:r>
        <w:rPr/>
        <w:t>Az összefűzött anyag A3-as formátumú (420 mm x 297 mm).</w:t>
      </w:r>
    </w:p>
    <w:p>
      <w:pPr>
        <w:pStyle w:val="TextBody"/>
        <w:rPr/>
      </w:pPr>
      <w:r>
        <w:rPr/>
        <w:t>Két példányban kell bekülde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összefűzött anyag legfeljebb 10 oldalból állhat:</w:t>
      </w:r>
    </w:p>
    <w:p>
      <w:pPr>
        <w:pStyle w:val="TextBody"/>
        <w:numPr>
          <w:ilvl w:val="0"/>
          <w:numId w:val="7"/>
        </w:numPr>
        <w:rPr/>
      </w:pPr>
      <w:r>
        <w:rPr/>
        <w:t>összegzés angol nyelven a tárgyalt problémakörökről és a terv fogalmi megközelítéséről (max. 1 oldal),</w:t>
      </w:r>
    </w:p>
    <w:p>
      <w:pPr>
        <w:pStyle w:val="TextBody"/>
        <w:numPr>
          <w:ilvl w:val="0"/>
          <w:numId w:val="7"/>
        </w:numPr>
        <w:rPr/>
      </w:pPr>
      <w:r>
        <w:rPr/>
        <w:t>1. tábla kicsinyített, színes reprodukciója (1 oldal),</w:t>
      </w:r>
    </w:p>
    <w:p>
      <w:pPr>
        <w:pStyle w:val="TextBody"/>
        <w:numPr>
          <w:ilvl w:val="0"/>
          <w:numId w:val="7"/>
        </w:numPr>
        <w:rPr/>
      </w:pPr>
      <w:r>
        <w:rPr/>
        <w:t>2. tábla kicsinyített, színes reprodukciója (1 oldal),</w:t>
      </w:r>
    </w:p>
    <w:p>
      <w:pPr>
        <w:pStyle w:val="TextBody"/>
        <w:numPr>
          <w:ilvl w:val="0"/>
          <w:numId w:val="7"/>
        </w:numPr>
        <w:rPr/>
      </w:pPr>
      <w:r>
        <w:rPr/>
        <w:t>3. tábla kicsinyített, színes reprodukciója (1 oldal),</w:t>
      </w:r>
    </w:p>
    <w:p>
      <w:pPr>
        <w:pStyle w:val="TextBody"/>
        <w:numPr>
          <w:ilvl w:val="0"/>
          <w:numId w:val="7"/>
        </w:numPr>
        <w:rPr/>
      </w:pPr>
      <w:r>
        <w:rPr/>
        <w:t>a tervben szereplő problémakör kifejtése az Europan 9 témájával összefüggésben (max. 3 oldal),</w:t>
      </w:r>
    </w:p>
    <w:p>
      <w:pPr>
        <w:pStyle w:val="TextBody"/>
        <w:numPr>
          <w:ilvl w:val="0"/>
          <w:numId w:val="7"/>
        </w:numPr>
        <w:rPr/>
      </w:pPr>
      <w:r>
        <w:rPr/>
        <w:t>a választott program és annak kapcsolódása a helyszínre javasolt programok kerettervéhez (max. 1 oldal),</w:t>
      </w:r>
    </w:p>
    <w:p>
      <w:pPr>
        <w:pStyle w:val="TextBody"/>
        <w:numPr>
          <w:ilvl w:val="0"/>
          <w:numId w:val="7"/>
        </w:numPr>
        <w:rPr/>
      </w:pPr>
      <w:r>
        <w:rPr/>
        <w:t>a terv felszíni területi elemei, a terv megvalósíthatóságának leírása gazdasági szempontból, a terv megvalósításának folyamata (max. 1 oldal);</w:t>
      </w:r>
    </w:p>
    <w:p>
      <w:pPr>
        <w:pStyle w:val="TextBody"/>
        <w:numPr>
          <w:ilvl w:val="0"/>
          <w:numId w:val="7"/>
        </w:numPr>
        <w:rPr/>
      </w:pPr>
      <w:r>
        <w:rPr/>
        <w:t>ha szükséges, a műszaki és építési részletező adatok leírása (max. 1 oldal);</w:t>
      </w:r>
    </w:p>
    <w:p>
      <w:pPr>
        <w:pStyle w:val="TextBody"/>
        <w:numPr>
          <w:ilvl w:val="0"/>
          <w:numId w:val="7"/>
        </w:numPr>
        <w:rPr/>
      </w:pPr>
      <w:r>
        <w:rPr/>
        <w:t>a szövegekbe magyarázó rajzokat lehet illeszteni vagy csatol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zárt boríték</w:t>
      </w:r>
    </w:p>
    <w:p>
      <w:pPr>
        <w:pStyle w:val="TextBody"/>
        <w:rPr/>
      </w:pPr>
      <w:r>
        <w:rPr/>
        <w:t>A4-es méretű (210 mm x 297 mm), zárt borítékban kell elhelyezni a pályázók kilétét felfedő, valamint a pályázati feltételeknek való megfelelést igazoló dokumentumokat.</w:t>
      </w:r>
    </w:p>
    <w:p>
      <w:pPr>
        <w:pStyle w:val="TextBody"/>
        <w:rPr/>
      </w:pPr>
      <w:r>
        <w:rPr/>
        <w:t>Felhívjuk a figyelmet, hogy amennyiben a boríték a következő 5 pontban felsorolt dokumentumok bármelyikét nem tartalmazza, az a csapat pályázatból való kizárását vonja maga ut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orítéknak tartalmaznia kell:</w:t>
      </w:r>
    </w:p>
    <w:p>
      <w:pPr>
        <w:pStyle w:val="TextBody"/>
        <w:numPr>
          <w:ilvl w:val="0"/>
          <w:numId w:val="12"/>
        </w:numPr>
        <w:rPr/>
      </w:pPr>
      <w:r>
        <w:rPr/>
        <w:t>a pályázó személynek vagy csapatnak az internetes honlapon található, kitöltött és kinyomtatott adatlapját, amelyre a kódot kézírással kell rávezetni;</w:t>
      </w:r>
    </w:p>
    <w:p>
      <w:pPr>
        <w:pStyle w:val="TextBody"/>
        <w:numPr>
          <w:ilvl w:val="0"/>
          <w:numId w:val="12"/>
        </w:numPr>
        <w:rPr/>
      </w:pPr>
      <w:r>
        <w:rPr/>
        <w:t>az internetes honlapon található, kitöltött és kinyomtatott szerzői nyilatkozatot és a pályázati feltételek elfogadásáról szóló nyilatkozatot;</w:t>
      </w:r>
    </w:p>
    <w:p>
      <w:pPr>
        <w:pStyle w:val="TextBody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a megbízott diplomájának másolatát és/vagy azon okmányának másolatát, amely igazolja, hogy a helyszín szerinti ország jogszabályai alapján jogosult építészeti vagy városrendezési terv elkészítésére és kivitelezésére;</w:t>
      </w:r>
    </w:p>
    <w:p>
      <w:pPr>
        <w:pStyle w:val="TextBody"/>
        <w:numPr>
          <w:ilvl w:val="0"/>
          <w:numId w:val="12"/>
        </w:numPr>
        <w:rPr/>
      </w:pPr>
      <w:r>
        <w:rPr/>
        <w:t>minden építész és egyéb szakterületet képviselő csapattag diplomájának másolatát;</w:t>
      </w:r>
    </w:p>
    <w:p>
      <w:pPr>
        <w:pStyle w:val="TextBody"/>
        <w:numPr>
          <w:ilvl w:val="0"/>
          <w:numId w:val="12"/>
        </w:numPr>
        <w:rPr/>
      </w:pPr>
      <w:r>
        <w:rPr/>
        <w:t>a megbízott, minden csapattag és közreműködő személyazonosító okmányának másolatát, amely igazolja, hogy az illető személy, szakterületétől függetlenül, nem töltötte be a negyvenedik életévé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A lezárt boríték kizárólag a fenti öt pontban felsorolt dokumentumokat tartalmazha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5.</w:t>
        <w:tab/>
        <w:t>A pályázat benyújtá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ályázat benyújtásának helye</w:t>
      </w:r>
    </w:p>
    <w:p>
      <w:pPr>
        <w:pStyle w:val="TextBody"/>
        <w:rPr/>
      </w:pPr>
      <w:r>
        <w:rPr/>
        <w:t>A pályázatot a pályázó személy vagy csapat által választott helyszín szerinti ország országos titkárságának kell benyújta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 pályázat benyújtásának módjai</w:t>
      </w:r>
    </w:p>
    <w:p>
      <w:pPr>
        <w:pStyle w:val="TextBody"/>
        <w:rPr/>
      </w:pPr>
      <w:r>
        <w:rPr/>
        <w:t>A pályázati anyag benyújtható közvetlenül az országos titkárság székhelyén (lásd címlista), legkésőbb a pályázati határidő napján, az adott titkárság nyitvatartási idejének végéig (lásd menetrend).</w:t>
      </w:r>
    </w:p>
    <w:p>
      <w:pPr>
        <w:pStyle w:val="TextBody"/>
        <w:rPr/>
      </w:pPr>
      <w:r>
        <w:rPr/>
        <w:t>A pályázati anyag postai vagy gyorspostai úton is beküldhető. A feladás időpontját minden esetben fel kell tüntetni. A küldeményt legkésőbb a pályázati határidő napjával megegyező feladási időponttal lehet elküldeni (lásd menetrend). A határidő lejárta után beküldött pályázatok érvénytele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 postai és gyorspostai úton beküldött pályázatokra vonatkozó különleges feltételek</w:t>
      </w:r>
    </w:p>
    <w:p>
      <w:pPr>
        <w:pStyle w:val="TextBody"/>
        <w:rPr/>
      </w:pPr>
      <w:r>
        <w:rPr/>
        <w:t>Az országos titkárságok nem vállalják a postaköltség megfizet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lföldi küldemény esetén a pályázónak a pályázat feladásakor meg kell fizetni a teljes postaköltség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ülföldi küldemény esetén, a pályázónak tájékozódnia kell a választott postai szolgáltatónál a küldeménnyel kapcsolatos minden költség rendezésének módjáról, beleértve a határátlépési költségeket is (vámköltség, többletvám megfizetésével járó értéknyilatkozat és biztosítás stb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ályázati határidő lejártáig feladott küldeményekhez (lásd menetrend) még egy feltétel társul, nevezetesen a pályázati anyag beérkezésének határideje (lásd menetrend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6.</w:t>
        <w:tab/>
        <w:t>Eredmények és díja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edményhirdetés</w:t>
      </w:r>
    </w:p>
    <w:p>
      <w:pPr>
        <w:pStyle w:val="TextBody"/>
        <w:rPr/>
      </w:pPr>
      <w:r>
        <w:rPr/>
        <w:t xml:space="preserve">Az Europan 9 pályázatának összes eredményét egyidejűleg tesszük közzé a </w:t>
      </w:r>
      <w:hyperlink r:id="rId3">
        <w:r>
          <w:rPr>
            <w:rStyle w:val="InternetLink"/>
          </w:rPr>
          <w:t>www.europan-europe.com</w:t>
        </w:r>
      </w:hyperlink>
      <w:r>
        <w:rPr/>
        <w:t xml:space="preserve"> európai honlapon. (lásd menetrend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yertesek díjazása</w:t>
      </w:r>
    </w:p>
    <w:p>
      <w:pPr>
        <w:pStyle w:val="TextBody"/>
        <w:rPr/>
      </w:pPr>
      <w:r>
        <w:rPr/>
        <w:t>A nyertes pályázatok szerzői bruttó 12 000 € pénzdíjban részesülnek, amely a pályázatot nevező ország pénznemében kerül kifizetésre (az összeg kifizetésének napján érvényes árfolyam szerin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ervezők kötelezettséget vállalnak arra, hogy tiszteletben tartják az országos bíráló bizottságok döntését, továbbá hogy az eredményhirdetéstől számított 90 napon belül kifizetik a pénzdíjaka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ásodik díj</w:t>
      </w:r>
    </w:p>
    <w:p>
      <w:pPr>
        <w:pStyle w:val="TextBody"/>
        <w:rPr/>
      </w:pPr>
      <w:r>
        <w:rPr/>
        <w:t>A második helyezést elért pályázatok szerzői bruttó 6000 € pénzdíjban részesülnek, amely a pályázatot nevező ország pénznemében kerül kifizetésre (az összeg kifizetésének napján érvényes árfolyam szerin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ervezők kötelezettséget vállalnak arra, hogy tiszteletben tartják az országos bíráló bizottságok döntését, továbbá hogy az eredményhirdetéstől számított 90 napon belül kifizetik a pénzdíjaka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cséretben részesített pályázatok</w:t>
      </w:r>
    </w:p>
    <w:p>
      <w:pPr>
        <w:pStyle w:val="TextBody"/>
        <w:rPr/>
      </w:pPr>
      <w:r>
        <w:rPr/>
        <w:t>A dicséretben részesített pályázatok szerzői nem részesülnek pénzdíj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7.</w:t>
        <w:tab/>
        <w:t>Általános rendelkezés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7.1.</w:t>
        <w:tab/>
        <w:t>Biztosítás</w:t>
      </w:r>
    </w:p>
    <w:p>
      <w:pPr>
        <w:pStyle w:val="TextBody"/>
        <w:rPr/>
      </w:pPr>
      <w:r>
        <w:rPr/>
        <w:t>A pályázati anyag megrongálódása vagy elvesztése esetén a szervezőket nem terheli kártérítés-fizetési kötelezettsé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7.2.</w:t>
        <w:tab/>
        <w:t>Tulajdonjog</w:t>
      </w:r>
    </w:p>
    <w:p>
      <w:pPr>
        <w:pStyle w:val="TextBody"/>
        <w:rPr/>
      </w:pPr>
      <w:r>
        <w:rPr/>
        <w:t>A szervezőknek eljuttatott minden dokumentum a szervezők tulajdonát képezi, beleértve a másolási jogokat is.</w:t>
      </w:r>
    </w:p>
    <w:p>
      <w:pPr>
        <w:pStyle w:val="TextBody"/>
        <w:rPr/>
      </w:pPr>
      <w:r>
        <w:rPr/>
        <w:t>A pályázatok szellemi tulajdonjoga a szerzők kizárólagos birtokában mar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7.3.</w:t>
        <w:tab/>
        <w:t>Kiállítási és publikációs jog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inden beküldött pályázat megtekinthető – a pályázatra készített tábla (táblák) vagy digitalizált képek formájában – a bíráló ország pályázati eredményeit bemutató országos rendezvényen.</w:t>
      </w:r>
    </w:p>
    <w:p>
      <w:pPr>
        <w:pStyle w:val="TextBody"/>
        <w:rPr/>
      </w:pPr>
      <w:r>
        <w:rPr/>
        <w:t>Az Europan 9 nemzetközi kiállításán kizárólag a díjnyertes pályaművek kerülnek bemuta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ervezők fenntartják a jogot, hogy minden beérkezett pályaművet szabadon publikálhassanak.</w:t>
      </w:r>
    </w:p>
    <w:p>
      <w:pPr>
        <w:pStyle w:val="TextBody"/>
        <w:rPr/>
      </w:pPr>
      <w:r>
        <w:rPr/>
        <w:t>Minden országos titkárság megjelentet egy színvonalas publikációt, amely legalább az országos szinten díjazott és dicséretben részesített pályaműveket bemutatja.</w:t>
      </w:r>
    </w:p>
    <w:p>
      <w:pPr>
        <w:pStyle w:val="TextBody"/>
        <w:rPr/>
      </w:pPr>
      <w:r>
        <w:rPr/>
        <w:t>Az európai titkárság megjelenteti az Europan 9 pályázati ciklusának összes díjnyertes pályaművét, ugyanakkor nem köteles publikálni a dicséretben részesített pályázatokat.</w:t>
      </w:r>
    </w:p>
    <w:p>
      <w:pPr>
        <w:pStyle w:val="TextBody"/>
        <w:rPr/>
      </w:pPr>
      <w:r>
        <w:rPr/>
        <w:t>A pályaműveket a szerzők (megbízott és csapattagok) neve alatt publikálják és állítják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.7.4.</w:t>
        <w:tab/>
        <w:t>Jogvita</w:t>
      </w:r>
    </w:p>
    <w:p>
      <w:pPr>
        <w:pStyle w:val="TextBody"/>
        <w:rPr/>
      </w:pPr>
      <w:r>
        <w:rPr/>
        <w:t>Jogvita esetén az Europan Európai Társaságának Tanácsa tölti be a választott döntőbíróság szerep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8.</w:t>
        <w:tab/>
        <w:t>Az Europan 9 pályázat menetrendj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írás és jelentkezés</w:t>
      </w:r>
    </w:p>
    <w:p>
      <w:pPr>
        <w:pStyle w:val="TextBody"/>
        <w:rPr/>
      </w:pPr>
      <w:r>
        <w:rPr/>
        <w:t>Az európai internetes honlap – amelyen szerepel a pályázat témája, szabályai, az Europan országos szervezeteinek adatai, a javasolt helyszínek összefoglaló bemutatása – megnyitásának időpontja:</w:t>
      </w:r>
    </w:p>
    <w:p>
      <w:pPr>
        <w:pStyle w:val="TextBody"/>
        <w:rPr/>
      </w:pPr>
      <w:r>
        <w:rPr/>
        <w:t>2007. február 5. (hétfő)</w:t>
      </w:r>
    </w:p>
    <w:p>
      <w:pPr>
        <w:pStyle w:val="TextBody"/>
        <w:rPr/>
      </w:pPr>
      <w:r>
        <w:rPr/>
        <w:t>Jelentkezés az internetes honlapon és a helyszínek teljes anyagának letöltése:</w:t>
      </w:r>
    </w:p>
    <w:p>
      <w:pPr>
        <w:pStyle w:val="TextBody"/>
        <w:rPr/>
      </w:pPr>
      <w:r>
        <w:rPr/>
        <w:t>2007. február 5-én (hétfő) 12 órától</w:t>
      </w:r>
    </w:p>
    <w:p>
      <w:pPr>
        <w:pStyle w:val="TextBody"/>
        <w:rPr/>
      </w:pPr>
      <w:r>
        <w:rPr/>
        <w:t>Jelentkezés határideje: 2007. május 31. (csütörtök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eraktív tájékoztatás a helyszínekről és a pályázat szabályair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lyszínek meglátogatása</w:t>
      </w:r>
    </w:p>
    <w:p>
      <w:pPr>
        <w:pStyle w:val="TextBody"/>
        <w:rPr/>
      </w:pPr>
      <w:r>
        <w:rPr/>
        <w:t>Az illetékesekkel szervezett helyszínlátogatások időpontjait az európai honlapon, az egyes helyszínek oldalán tesszük közé.</w:t>
      </w:r>
    </w:p>
    <w:p>
      <w:pPr>
        <w:pStyle w:val="TextBody"/>
        <w:rPr/>
      </w:pPr>
      <w:r>
        <w:rPr/>
        <w:t>Az utolsó találkozótól számított három héten belül minden ország beszámolót készít a helyszínekről, amely az európai honlapon lesz elérhető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z internetes fórumon feltett, helyszínekre vonatkozó kérdések</w:t>
      </w:r>
    </w:p>
    <w:p>
      <w:pPr>
        <w:pStyle w:val="TextBody"/>
        <w:rPr/>
      </w:pPr>
      <w:r>
        <w:rPr/>
        <w:t>A helyszínekről 2007. április 6-ig (péntek) lehet kérdéseket feltenni.</w:t>
      </w:r>
    </w:p>
    <w:p>
      <w:pPr>
        <w:pStyle w:val="TextBody"/>
        <w:rPr/>
      </w:pPr>
      <w:r>
        <w:rPr/>
        <w:t>A helyszínekre vonatkozó kérdésekre adott válaszok összegyűjtésének határideje:</w:t>
      </w:r>
    </w:p>
    <w:p>
      <w:pPr>
        <w:pStyle w:val="TextBody"/>
        <w:rPr/>
      </w:pPr>
      <w:r>
        <w:rPr/>
        <w:t>2007. április 20. (péntek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z internetes fórumon feltett, szabályokra vonatkozó kérdések</w:t>
      </w:r>
    </w:p>
    <w:p>
      <w:pPr>
        <w:pStyle w:val="TextBody"/>
        <w:rPr/>
      </w:pPr>
      <w:r>
        <w:rPr/>
        <w:t>A szabályzatról 2007. május 18-ig (péntek) lehet kérdéseket feltenni.</w:t>
      </w:r>
    </w:p>
    <w:p>
      <w:pPr>
        <w:pStyle w:val="TextBody"/>
        <w:rPr/>
      </w:pPr>
      <w:r>
        <w:rPr/>
        <w:t>A szabályzatra vonatkozó kérdésekre adott válaszok összegyűjtésének határideje:</w:t>
      </w:r>
    </w:p>
    <w:p>
      <w:pPr>
        <w:pStyle w:val="TextBody"/>
        <w:rPr/>
      </w:pPr>
      <w:r>
        <w:rPr/>
        <w:t>2007. május 25. (pénte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ályázati anyag</w:t>
      </w:r>
    </w:p>
    <w:p>
      <w:pPr>
        <w:pStyle w:val="TextBody"/>
        <w:rPr/>
      </w:pPr>
      <w:r>
        <w:rPr/>
        <w:t>A pályázati anyag benyújtásának, illetve elküldésének határideje:</w:t>
      </w:r>
    </w:p>
    <w:p>
      <w:pPr>
        <w:pStyle w:val="TextBody"/>
        <w:rPr/>
      </w:pPr>
      <w:r>
        <w:rPr/>
        <w:t>2007. június 28. (csütörtök)</w:t>
      </w:r>
    </w:p>
    <w:p>
      <w:pPr>
        <w:pStyle w:val="TextBody"/>
        <w:rPr/>
      </w:pPr>
      <w:r>
        <w:rPr/>
        <w:t>A 2007. június 28-án, postai vagy gyorspostai úton feladott pályaművek beérkezési határideje:</w:t>
      </w:r>
    </w:p>
    <w:p>
      <w:pPr>
        <w:pStyle w:val="TextBody"/>
        <w:rPr/>
      </w:pPr>
      <w:r>
        <w:rPr/>
        <w:t>2007. július 23. (hétfő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ályaművek kiválasztása</w:t>
      </w:r>
    </w:p>
    <w:p>
      <w:pPr>
        <w:pStyle w:val="TextBody"/>
        <w:rPr/>
      </w:pPr>
      <w:r>
        <w:rPr/>
        <w:t>Az országos bíráló bizottságok előválogatása:</w:t>
      </w:r>
    </w:p>
    <w:p>
      <w:pPr>
        <w:pStyle w:val="TextBody"/>
        <w:rPr/>
      </w:pPr>
      <w:r>
        <w:rPr/>
        <w:t>2007. szeptember-októb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urópai összehasonlító elemzési bizottság megvizsgálja az előválogatott terveket, majd ezt követően összeül a városok és a bíráló bizottságok fóruma:</w:t>
      </w:r>
    </w:p>
    <w:p>
      <w:pPr>
        <w:pStyle w:val="TextBody"/>
        <w:rPr/>
      </w:pPr>
      <w:r>
        <w:rPr/>
        <w:t>2007. november</w:t>
      </w:r>
    </w:p>
    <w:p>
      <w:pPr>
        <w:pStyle w:val="TextBody"/>
        <w:rPr/>
      </w:pPr>
      <w:r>
        <w:rPr/>
        <w:t>Az országos bíráló bizottságok végleges döntése:</w:t>
      </w:r>
    </w:p>
    <w:p>
      <w:pPr>
        <w:pStyle w:val="TextBody"/>
        <w:rPr/>
      </w:pPr>
      <w:r>
        <w:rPr/>
        <w:t>2007. december – 2008. januá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edmények</w:t>
      </w:r>
    </w:p>
    <w:p>
      <w:pPr>
        <w:pStyle w:val="TextBody"/>
        <w:rPr/>
      </w:pPr>
      <w:r>
        <w:rPr/>
        <w:t>Az eredményhirdetés időpontja:</w:t>
      </w:r>
    </w:p>
    <w:p>
      <w:pPr>
        <w:pStyle w:val="TextBody"/>
        <w:rPr/>
      </w:pPr>
      <w:r>
        <w:rPr/>
        <w:t>2008. január 18. (péntek)</w:t>
      </w:r>
    </w:p>
    <w:p>
      <w:pPr>
        <w:pStyle w:val="TextBody"/>
        <w:rPr/>
      </w:pPr>
      <w:r>
        <w:rPr/>
        <w:t>A pályázat eredményeinek nemzetközi bemutatása:</w:t>
      </w:r>
    </w:p>
    <w:p>
      <w:pPr>
        <w:pStyle w:val="TextBody"/>
        <w:rPr/>
      </w:pPr>
      <w:r>
        <w:rPr/>
        <w:t>2008. május-júniu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9.</w:t>
        <w:tab/>
        <w:t xml:space="preserve">EUROPAN 9 országos titkárságok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BELGIQUE/BELGIË/BELGIEN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43, rue de Campine, 4000 Lièg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32. 4. 226 69 40, fax + 32. 4. 226 47 35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ecretariat@europan.be, www.europan.b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French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9:30 a.m. to noon, Monday, Wednesday,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CESKA REPUBLIK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Josefskà 6, 110 00 Praha 1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éléphone 420. 257 532 287, télécopie 420. 257 532 285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uropan.cz@volny.cz, www.europan-cz.cz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Czech, English, Frenc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9 a.m.-4 p.m., Monday to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DENMARK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DAC (Danish Architecture Centre), Strandgade 27B, 1401 Copenhagen K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45. 3257 1930, fax + 45. 3254 5010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uropan@dac.dk, www.dac.dk/europa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Danish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9 a.m.-5 p.m., Monday to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DEUTSCHLAND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Lützowstrasse 102-104, 10785 Berli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49. 30. 262 01 12, fax + 49. 30. 261 56 84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mail@europan.de, www.europan.d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German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0 a.m.-5 p.m., Monday to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EESTI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esti Arhitektide Liit (Union of Estonian Architects), Lai Tn. 31, 10133 Tallin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37. 2. 611 7430, fax + 37. 2. 611 7431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uropan@europan.ee, www.europan.e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stonian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0 a.m.-4 p.m., Monday to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ESPAÑ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Paseo de la Castellana, 12., 28046 Madrid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34. 91. 575 74 01, + 34. 91. 435 22 00, fax + 34. 91. 575 75 08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uropan.esp@arquinex.es, www.europan-esp.e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panish, French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0 a.m.-2 p.m., Monday to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EUROP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Grande Arche de la défense, Pilier Sud, 92 055 Paris-la-Défense cedex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33. 1. 40 81 24 47 , fax + 33. 1. 40 81 94 75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contact@europan-europe.com, www.europan-europe.com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nglish, Frenc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0 a.m.-1 p.m., Monday to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FRANC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Grande Arche de la défense, Paroi Sud, 92 055 Paris-la-Défense cedex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33. 1. 40 81 24 54 , fax + 33. 1. 40 81 94 75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uropan.dguhc@equipement.gouv.fr, www.europan-france.org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French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9 a.m.-1 p.m., Monday, Tuesday, Thursday,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HRVATSK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c/o Ministry of environmental protection, physical planning and constructio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Ulica Republike Austrije 20, 10000 Zagreb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385. 1. 3782 129, fax + 385.1. 3782 155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uropan-hrvatska@zg.t-com.hr, www.europan.hr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Croatian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9 a.m. to noon, 1 p.m.-4 p.m., Monday to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IRELAND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Royal Institute of Architects of Ireland (RAIA), 8 Merrion square, Dublin 2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353. 1. 676 1703, fax +353. 1. 661 0948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info@riaie.i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0 a.m.-1 p.m., Monday to Thurs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ITALI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Via Lorenzo il Magnifico, 84, 00162 Rom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39. 06. 97614804, fax + 39. 06. 97614830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info@europan-italia.com, www.europan-italia.org, www.europan-italia.com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Italian, French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0 a.m.-2 p.m., Tuesday to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LATVIJ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Architecture and design company, Terbatas street 34-1a, LV 1011 Riga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371. 29 48 07 02, + 371. 728 27 22 , fax + 371. 728 27 25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dace.kalvane@aplus.lv , Dace@ aplus.lv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Latvian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0 a.m.-5 p.m., Monday to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MAGYARORSZAG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(EEA) Erick van Egeraat associated architects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Dózsa György út 84c - 1068 Budapest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36. 1. 321 683, fax + 36. 1. 321 6832</w:t>
      </w:r>
    </w:p>
    <w:p>
      <w:pPr>
        <w:pStyle w:val="TextBody"/>
        <w:rPr/>
      </w:pPr>
      <w:r>
        <w:rPr>
          <w:lang w:val="en-US" w:eastAsia="en-US"/>
        </w:rPr>
        <w:t>jzhalmagyi@eea-architects.com, zskiss@eea-architects.com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Hungarian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0 a.m.- 1 p.m., Monday to Thrus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NEDERLAND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Museumpark 25, P.O. Box 2182, 3000 CD Rotterdam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31. 10. 440 12 38, fax + 31. 10. 436 00 90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office@europan.nl, www.europan.nl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Dutch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9 a.m.-5 p.m., Monday to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NORG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NAL, Josefinesgate 34, 0351 Oslo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47. 91. 85 94 72, fax + 47. 23 33 25 01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post@europan.no, www.europan.no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Norwegian, French, English, Span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1 a.m.-3 p.m., Monday to Thurs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ÖSTERREIC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Haus der Architektur, Engelgasse 3-5, 8010 Graz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43. 1. 946 07 34, + 43. 664. 350 89 32, fax + 43. 1. 946 07 349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office@europan.at, www.europan.at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German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9 a.m.-2 p.m., Monday, Wednesday, Thurs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POLSKA</w:t>
      </w:r>
    </w:p>
    <w:p>
      <w:pPr>
        <w:pStyle w:val="TextBody"/>
        <w:rPr/>
      </w:pPr>
      <w:r>
        <w:rPr>
          <w:lang w:val="en-US" w:eastAsia="en-US"/>
        </w:rPr>
        <w:t>Biuro Naczelnego Architekta, Pałac Kultury i Nauki,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Plac Defilad 1, 00-901 Warszaw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48. 226567787, fax + 48. 226566488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zemla@wp.pl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Polish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0 a.m.-1 p.m., Monday to Thurs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PORTUGAL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ravessa do Carvalho 23, 1200 – 097 Lisboa</w:t>
      </w:r>
    </w:p>
    <w:p>
      <w:pPr>
        <w:pStyle w:val="TextBody"/>
        <w:rPr/>
      </w:pPr>
      <w:r>
        <w:rPr>
          <w:lang w:val="en-US" w:eastAsia="en-US"/>
        </w:rPr>
        <w:t>telephone + 351. 21. 324 11 30, fax + 351. 21. 347 23 97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uropan@europanportugal.pt, www.europanportugal.pt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Portuguese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0 a.m.-1 p.m., 2 p.m.-6 p.m. Monday to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SCHWEIZ/SUISSE/SVIZZERA/SVIZR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p/a Luscher - Boulevard de Grancy 37, 1006 Lausann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41. 21. 616 63 93, fax + 41. 21. 616 63 68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contact@europan.ch, www.europan.c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French, German, Italian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2 p.m.-5 p.m. Monday and Thurs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SLOVENIJ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Vegova 8, 1000 Ljubljan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phone: + 386. 1. 242 06 70, fax: + 386. 1. 242 06 80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info@europan.si, www.europan.si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0 a.m.-1 p.m., Monday to Thurs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SUOMI - FINLAND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AFA , Runeberginkatu 5, 00100 Helsinki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358. 500 461604, + 358. 9. 584448, fax + 358. 9. 58444222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uropan@europan.fi, www.europan.fi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Finnish, Swedish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9 a.m.-4 p.m., Monday to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SVERIG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c/o Sveriges Arkitekter, Box 9225, SE-10273 Stockholm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46.8.50557700, fax + 46.8.50557705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uropan@arkitekt.se, www.arkitekt.se/europan/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wedish, Engl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9 a.m.-4 p.m., Monday to Friday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europan UNITED KINGDOM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C.A.B.E (Commission for Architecture and the Built Environment), 1 Kembl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street, London WC2B 4AN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telephone + 44 20 7070 6700, fax + 44 20 7070 6777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uropan@cabe.org.uk, www.europan.org.uk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English, French, Spanish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10 a.m.-5.30 p.m. Monday to Friday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</w:t>
        <w:tab/>
        <w:t>A PÁLYÁZAT LEBONYOLÍTÁ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.</w:t>
        <w:tab/>
        <w:t>Fórum a helyszínekről</w:t>
      </w:r>
    </w:p>
    <w:p>
      <w:pPr>
        <w:pStyle w:val="TextBody"/>
        <w:rPr/>
      </w:pPr>
      <w:r>
        <w:rPr/>
        <w:t>A pályázat meghirdetése előtt Fórumot szervezünk, amelynek során a javasolt helyszínek képviselői, az Europan országos szervezetei, valamint szakértők eszmét cserélhetnek, és vitát folytathatnak a helyszínek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órum célja a pályázat programjának véglegesítése és a helyszínek témakörök szerinti csoportosítása. A Fórum arra törekszik, hogy az Europan európai folyamatába bevonja a városi önkormányzatokat, a fejlesztőtársaságokat és a beruházókat, valamint hogy az adott pályázati ciklusban közreműködő partnereknek közös referencialapot nyújt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2.</w:t>
        <w:tab/>
        <w:t>A pályázók rendelkezésére álló anyag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2.1.</w:t>
        <w:tab/>
        <w:t>Európai internetes honlap: helyszínek összefoglaló bemutató anyagai</w:t>
      </w:r>
    </w:p>
    <w:p>
      <w:pPr>
        <w:pStyle w:val="TextBody"/>
        <w:rPr/>
      </w:pPr>
      <w:r>
        <w:rPr/>
        <w:t>Az anyagok nyelve angol (esetleg a helyszín nyelv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émánként csoportosított, összefoglaló bemutató anyagok minden helyszín esetén az alábbiakat tartalmazzák:</w:t>
      </w:r>
    </w:p>
    <w:p>
      <w:pPr>
        <w:pStyle w:val="TextBody"/>
        <w:numPr>
          <w:ilvl w:val="0"/>
          <w:numId w:val="15"/>
        </w:numPr>
        <w:rPr/>
      </w:pPr>
      <w:r>
        <w:rPr/>
        <w:t>jó minőségű ikonográfiai dokumentumok:</w:t>
      </w:r>
    </w:p>
    <w:p>
      <w:pPr>
        <w:pStyle w:val="TextBody"/>
        <w:numPr>
          <w:ilvl w:val="1"/>
          <w:numId w:val="15"/>
        </w:numPr>
        <w:rPr/>
      </w:pPr>
      <w:r>
        <w:rPr/>
        <w:t>1 db város- vagy agglomerációtérkép a tanulmányterv helyszínének és a grafikus méretaránynak a megjelölésével,</w:t>
      </w:r>
    </w:p>
    <w:p>
      <w:pPr>
        <w:pStyle w:val="TextBody"/>
        <w:numPr>
          <w:ilvl w:val="1"/>
          <w:numId w:val="15"/>
        </w:numPr>
        <w:rPr/>
      </w:pPr>
      <w:r>
        <w:rPr/>
        <w:t>1 db légi felvétel a tanulmányterv helyszínéről és környezetéről a tanulmányterv és az építészeti terv helyszínének megjelölésével,</w:t>
      </w:r>
    </w:p>
    <w:p>
      <w:pPr>
        <w:pStyle w:val="TextBody"/>
        <w:numPr>
          <w:ilvl w:val="1"/>
          <w:numId w:val="15"/>
        </w:numPr>
        <w:rPr/>
      </w:pPr>
      <w:r>
        <w:rPr/>
        <w:t>1 db, alacsony magasságból készített légi felvétel a tanulmányterv helyszínéről,</w:t>
      </w:r>
    </w:p>
    <w:p>
      <w:pPr>
        <w:pStyle w:val="TextBody"/>
        <w:numPr>
          <w:ilvl w:val="1"/>
          <w:numId w:val="15"/>
        </w:numPr>
        <w:rPr/>
      </w:pPr>
      <w:r>
        <w:rPr/>
        <w:t>1 db, alacsony magasságból készített légi felvétel az építészeti terv helyszínéről,</w:t>
      </w:r>
    </w:p>
    <w:p>
      <w:pPr>
        <w:pStyle w:val="TextBody"/>
        <w:numPr>
          <w:ilvl w:val="1"/>
          <w:numId w:val="15"/>
        </w:numPr>
        <w:rPr/>
      </w:pPr>
      <w:r>
        <w:rPr/>
        <w:t>1 db területi térkép a tanulmányterv helyszínének és a grafikus méretaránynak a megjelölésével</w:t>
      </w:r>
    </w:p>
    <w:p>
      <w:pPr>
        <w:pStyle w:val="TextBody"/>
        <w:numPr>
          <w:ilvl w:val="1"/>
          <w:numId w:val="15"/>
        </w:numPr>
        <w:rPr/>
      </w:pPr>
      <w:r>
        <w:rPr/>
        <w:t>1 db területi térkép az építészeti terv helyszínének és a grafikus méretaránynak a megjelölésével</w:t>
      </w:r>
    </w:p>
    <w:p>
      <w:pPr>
        <w:pStyle w:val="TextBody"/>
        <w:numPr>
          <w:ilvl w:val="1"/>
          <w:numId w:val="15"/>
        </w:numPr>
        <w:rPr/>
      </w:pPr>
      <w:r>
        <w:rPr/>
        <w:t>legalább 3-6 db földi felvétel, amelyek megmutatják a helyszín jellegzetes elemeit (topográfia, természeti elemek, meglévő építmények)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írott információk:</w:t>
      </w:r>
    </w:p>
    <w:p>
      <w:pPr>
        <w:pStyle w:val="TextBody"/>
        <w:numPr>
          <w:ilvl w:val="0"/>
          <w:numId w:val="18"/>
        </w:numPr>
        <w:rPr/>
      </w:pPr>
      <w:r>
        <w:rPr/>
        <w:t>az agglomeráció és a város lakossága, a város neve, a hely neve, a tanulmányterv helyszínének és az építészeti terv helyszínének alapterülete,</w:t>
      </w:r>
    </w:p>
    <w:p>
      <w:pPr>
        <w:pStyle w:val="TextBody"/>
        <w:numPr>
          <w:ilvl w:val="0"/>
          <w:numId w:val="18"/>
        </w:numPr>
        <w:rPr/>
      </w:pPr>
      <w:r>
        <w:rPr/>
        <w:t>téma: az Europan 9 kérdésfelvetései, mint például a városfejlesztők specifikus célkitűzései, a multimodalitás kérdései, a gépkocsik térbeli kezelésének kérdései, a fenntarthatóság kérdései, a funkciókeveredés kérdései, az új közterületek kérdései.</w:t>
      </w:r>
    </w:p>
    <w:p>
      <w:pPr>
        <w:pStyle w:val="TextBody"/>
        <w:numPr>
          <w:ilvl w:val="0"/>
          <w:numId w:val="18"/>
        </w:numPr>
        <w:rPr/>
      </w:pPr>
      <w:r>
        <w:rPr/>
        <w:t>területi szint = agglomeráció: a város szerepe az országos és regionális területi politikában, várospolitika</w:t>
      </w:r>
    </w:p>
    <w:p>
      <w:pPr>
        <w:pStyle w:val="TextBody"/>
        <w:numPr>
          <w:ilvl w:val="0"/>
          <w:numId w:val="18"/>
        </w:numPr>
        <w:rPr/>
      </w:pPr>
      <w:r>
        <w:rPr/>
        <w:t>város szintje = tanulmányterv helyszíne: leírás, a tanulmányterv helyszínének sajátos helye a várospolitikában, programtörekvések (közlekedési hálózat, megépítésre és/vagy rehabilitációra váró köz- és magánterületek, funkciókra és/vagy alapterületre vonatkozó hipotézisekkel)</w:t>
      </w:r>
    </w:p>
    <w:p>
      <w:pPr>
        <w:pStyle w:val="TextBody"/>
        <w:numPr>
          <w:ilvl w:val="0"/>
          <w:numId w:val="18"/>
        </w:numPr>
        <w:rPr/>
      </w:pPr>
      <w:r>
        <w:rPr/>
        <w:t>közelségi szint = építészeti terv helyszíne: leírás, az építészeti terv helyszínének sajátos helye a tanulmányterv helyszínén belül, a terület állapotának (topográfia, parcellák, utak, növényzet stb.) és a beépített rész állapotának jellemzői, a megőrzendő és nem megőrzendő építmények és természeti elemek listája, programtörekvések (megépítésre és/vagy rehabilitációra váró területek, funkciókra és/vagy alapterületre vonatkozó hipotézisekke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nti anyagok kinyomtathatóak, és a pályázó személy vagy csapat ezek alapján kiválaszthatja a beavatkozási helyszí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2.2.</w:t>
        <w:tab/>
        <w:t>A helyszín teljes anyag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anyagok nyelve angol (esetleg a helyszín nyelv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en helyszín teljes anyagában megtalálható valamennyi szükséges (mennyiségi, minőségi és elemző) információ, amelyek alapján a pályázó személy vagy csapat elkészítheti a választott helyszínre vonatkozó terve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rületi szint – Agglomeráció –</w:t>
      </w:r>
    </w:p>
    <w:p>
      <w:pPr>
        <w:pStyle w:val="TextBody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r>
        <w:rPr/>
        <w:t>1 db légi felvétel a városról</w:t>
      </w:r>
    </w:p>
    <w:p>
      <w:pPr>
        <w:pStyle w:val="TextBody"/>
        <w:numPr>
          <w:ilvl w:val="0"/>
          <w:numId w:val="9"/>
        </w:numPr>
        <w:rPr/>
      </w:pPr>
      <w:r>
        <w:rPr/>
        <w:t>1 db területi (városföldrajz) vagy városi térkép (agglomeráció), amelyek grafikus méretaránya (1:50000 és 1:20000 között) kiemeli a terület főbb szerkezeti elemeit (építmények, hálózatok, növényzet)</w:t>
      </w:r>
    </w:p>
    <w:p>
      <w:pPr>
        <w:pStyle w:val="TextBody"/>
        <w:numPr>
          <w:ilvl w:val="0"/>
          <w:numId w:val="9"/>
        </w:numPr>
        <w:rPr/>
      </w:pPr>
      <w:r>
        <w:rPr/>
        <w:t>részletes elemző szöveg a területi és városi környezetről, a város szerepe az országos és regionális politikák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árosi szint – Tanulmányterv helyszíne</w:t>
      </w:r>
    </w:p>
    <w:p>
      <w:pPr>
        <w:pStyle w:val="TextBody"/>
        <w:numPr>
          <w:ilvl w:val="0"/>
          <w:numId w:val="8"/>
        </w:numPr>
        <w:rPr/>
      </w:pPr>
      <w:r>
        <w:rPr/>
        <w:t>1 db légi felvétel a tanulmányterv helyszínéről</w:t>
      </w:r>
    </w:p>
    <w:p>
      <w:pPr>
        <w:pStyle w:val="TextBody"/>
        <w:numPr>
          <w:ilvl w:val="0"/>
          <w:numId w:val="8"/>
        </w:numPr>
        <w:rPr/>
      </w:pPr>
      <w:r>
        <w:rPr/>
        <w:t>legalább 1 db, alacsony magasságból készített légi felvétel a tanulmányterv helyszínéről</w:t>
      </w:r>
    </w:p>
    <w:p>
      <w:pPr>
        <w:pStyle w:val="TextBody"/>
        <w:numPr>
          <w:ilvl w:val="0"/>
          <w:numId w:val="8"/>
        </w:numPr>
        <w:rPr/>
      </w:pPr>
      <w:r>
        <w:rPr/>
        <w:t>legalább 5 db földi felvétel, amelyek megmutatják a helyszín jellegzetes elemeit (topográfia, természeti elemek, meglévő építmények)</w:t>
      </w:r>
    </w:p>
    <w:p>
      <w:pPr>
        <w:pStyle w:val="TextBody"/>
        <w:numPr>
          <w:ilvl w:val="0"/>
          <w:numId w:val="8"/>
        </w:numPr>
        <w:rPr/>
      </w:pPr>
      <w:r>
        <w:rPr/>
        <w:t>a tanulmányterv helyszínének térképe (méretarány 1:10000 és 1:5000 között)</w:t>
      </w:r>
    </w:p>
    <w:p>
      <w:pPr>
        <w:pStyle w:val="TextBody"/>
        <w:numPr>
          <w:ilvl w:val="0"/>
          <w:numId w:val="8"/>
        </w:numPr>
        <w:rPr/>
      </w:pPr>
      <w:r>
        <w:rPr/>
        <w:t>jellegzetes elemek (infrastruktúra, elkészült és várható tervek stb.)</w:t>
      </w:r>
    </w:p>
    <w:p>
      <w:pPr>
        <w:pStyle w:val="TextBody"/>
        <w:numPr>
          <w:ilvl w:val="0"/>
          <w:numId w:val="8"/>
        </w:numPr>
        <w:rPr/>
      </w:pPr>
      <w:r>
        <w:rPr/>
        <w:t>a tanulmányterv helyszínének részletes, szöveges leírása</w:t>
      </w:r>
    </w:p>
    <w:p>
      <w:pPr>
        <w:pStyle w:val="TextBody"/>
        <w:numPr>
          <w:ilvl w:val="0"/>
          <w:numId w:val="8"/>
        </w:numPr>
        <w:rPr/>
      </w:pPr>
      <w:r>
        <w:rPr/>
        <w:t>a tanulmányterv helyszíne városi környezetének részletes elemzése: a tanulmányterület szerepe a várospolitikában, a tanulmányterv helyszínére vonatkozó várostervezési célok kifejtésével</w:t>
      </w:r>
    </w:p>
    <w:p>
      <w:pPr>
        <w:pStyle w:val="TextBody"/>
        <w:numPr>
          <w:ilvl w:val="0"/>
          <w:numId w:val="8"/>
        </w:numPr>
        <w:rPr/>
      </w:pPr>
      <w:r>
        <w:rPr/>
        <w:t>programkeret (tervezett közlekedési hálózatok, megépítésre és/vagy rehabilitációra váró köz- és magánterületek, funkciókra és/vagy alapterületre vonatkozó hipotézisekkel, közterületekre vonatkozó célkitűzések, hálózatokra vonatkozó célkitűzések, a városfejlesztési elképzelések minden elemét érintő részletes magyarázatok)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>Közelségi szint – Építészeti terv helyszíne</w:t>
      </w:r>
    </w:p>
    <w:p>
      <w:pPr>
        <w:pStyle w:val="TextBody"/>
        <w:numPr>
          <w:ilvl w:val="0"/>
          <w:numId w:val="11"/>
        </w:numPr>
        <w:rPr/>
      </w:pPr>
      <w:r>
        <w:rPr/>
        <w:t>legalább 3 db, alacsony magasságból készített légi felvétel az építészeti terv helyszínéről</w:t>
      </w:r>
    </w:p>
    <w:p>
      <w:pPr>
        <w:pStyle w:val="TextBody"/>
        <w:numPr>
          <w:ilvl w:val="0"/>
          <w:numId w:val="11"/>
        </w:numPr>
        <w:rPr/>
      </w:pPr>
      <w:r>
        <w:rPr/>
        <w:t>legalább 10 db földi felvétel, amelyek megmutatják az építészeti terv helyszínének jellegzetes elemeit (topográfia, természeti elemek, meglévő építmények)</w:t>
      </w:r>
    </w:p>
    <w:p>
      <w:pPr>
        <w:pStyle w:val="TextBody"/>
        <w:numPr>
          <w:ilvl w:val="0"/>
          <w:numId w:val="11"/>
        </w:numPr>
        <w:rPr/>
      </w:pPr>
      <w:r>
        <w:rPr/>
        <w:t>az építészeti terv helyszínének térképe(i) (méretarány 1:5000 és 1:2000 között), amely(ek) megmutatja (megmutatják) az építészeti terv helyszínének elhelyezkedését a tanulmányterv helyszínén belül</w:t>
      </w:r>
    </w:p>
    <w:p>
      <w:pPr>
        <w:pStyle w:val="TextBody"/>
        <w:numPr>
          <w:ilvl w:val="0"/>
          <w:numId w:val="11"/>
        </w:numPr>
        <w:rPr/>
      </w:pPr>
      <w:r>
        <w:rPr/>
        <w:t>az építészeti terv helyszínének térképe(i) (méretarány 1:1000 és 1:500 között), amely(ek) megmutatja (megmutatják) a parcellákat, az építményeket és a természeti elemeket</w:t>
      </w:r>
    </w:p>
    <w:p>
      <w:pPr>
        <w:pStyle w:val="TextBody"/>
        <w:numPr>
          <w:ilvl w:val="0"/>
          <w:numId w:val="11"/>
        </w:numPr>
        <w:rPr/>
      </w:pPr>
      <w:r>
        <w:rPr/>
        <w:t>ha szükséges, az építészeti terv helyszínének topográfiai térképe (méretarány 1:5000 és 1:2000 között)</w:t>
      </w:r>
    </w:p>
    <w:p>
      <w:pPr>
        <w:pStyle w:val="TextBody"/>
        <w:numPr>
          <w:ilvl w:val="0"/>
          <w:numId w:val="11"/>
        </w:numPr>
        <w:rPr/>
      </w:pPr>
      <w:r>
        <w:rPr/>
        <w:t>jellegzetes elemek (a megőrzendő és nem megőrzendő meglévő építmények és természeti elemek stb.)</w:t>
      </w:r>
    </w:p>
    <w:p>
      <w:pPr>
        <w:pStyle w:val="TextBody"/>
        <w:numPr>
          <w:ilvl w:val="0"/>
          <w:numId w:val="11"/>
        </w:numPr>
        <w:rPr/>
      </w:pPr>
      <w:r>
        <w:rPr/>
        <w:t>részletes leíró szöveg az építészeti terv helyszínéről a telkek jogállásának megjelölésével</w:t>
      </w:r>
    </w:p>
    <w:p>
      <w:pPr>
        <w:pStyle w:val="TextBody"/>
        <w:numPr>
          <w:ilvl w:val="0"/>
          <w:numId w:val="11"/>
        </w:numPr>
        <w:rPr/>
      </w:pPr>
      <w:r>
        <w:rPr/>
        <w:t>részletes programozási szöveg a létrehozandó és/vagy rehabilitálandó területekről, amely tartalmazza a funkciókat és alapterületeket, a közterületekre és hálózatokra vonatkozó pontos célkitűzéseket, valamint a városfejlesztők szándékainak részletes magyarázatát a vonatkozó programrészeket illető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uropan 9 – Programmal kapcsolatos kérdésfelvetések</w:t>
      </w:r>
    </w:p>
    <w:p>
      <w:pPr>
        <w:pStyle w:val="TextBody"/>
        <w:numPr>
          <w:ilvl w:val="0"/>
          <w:numId w:val="3"/>
        </w:numPr>
        <w:rPr/>
      </w:pPr>
      <w:r>
        <w:rPr/>
        <w:t>a helyszín és az Europan 9 témájának kapcsolata,</w:t>
      </w:r>
    </w:p>
    <w:p>
      <w:pPr>
        <w:pStyle w:val="TextBody"/>
        <w:numPr>
          <w:ilvl w:val="0"/>
          <w:numId w:val="3"/>
        </w:numPr>
        <w:rPr/>
      </w:pPr>
      <w:r>
        <w:rPr/>
        <w:t>a multimodalitás kérdései,</w:t>
      </w:r>
    </w:p>
    <w:p>
      <w:pPr>
        <w:pStyle w:val="TextBody"/>
        <w:numPr>
          <w:ilvl w:val="0"/>
          <w:numId w:val="3"/>
        </w:numPr>
        <w:rPr/>
      </w:pPr>
      <w:r>
        <w:rPr/>
        <w:t>a gépkocsik térbeli kezelésének kérdései,</w:t>
      </w:r>
    </w:p>
    <w:p>
      <w:pPr>
        <w:pStyle w:val="TextBody"/>
        <w:numPr>
          <w:ilvl w:val="0"/>
          <w:numId w:val="3"/>
        </w:numPr>
        <w:rPr/>
      </w:pPr>
      <w:r>
        <w:rPr/>
        <w:t>a fenntarthatóság kérdése a térkezelés összefüggésében, a szabad (természeti?) területek és városi felszín alaktanának viszonylata,</w:t>
      </w:r>
    </w:p>
    <w:p>
      <w:pPr>
        <w:pStyle w:val="TextBody"/>
        <w:numPr>
          <w:ilvl w:val="0"/>
          <w:numId w:val="3"/>
        </w:numPr>
        <w:rPr/>
      </w:pPr>
      <w:r>
        <w:rPr/>
        <w:t>a funkciók keveredésének kérdései,</w:t>
      </w:r>
    </w:p>
    <w:p>
      <w:pPr>
        <w:pStyle w:val="TextBody"/>
        <w:numPr>
          <w:ilvl w:val="0"/>
          <w:numId w:val="3"/>
        </w:numPr>
        <w:rPr/>
      </w:pPr>
      <w:r>
        <w:rPr/>
        <w:t>az új közterületek kérdés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nti anyagok letölthetőek és támpontul szolgálnak a pályázóknak a pályázatok elkészítéséh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3.</w:t>
        <w:tab/>
        <w:t>A pályázatok átvéte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inden országos titkárság felhatalmaz egy személyt a személyesen vagy (gyors)postai úton benyújtott pályázatok átvételére. E személy nem vehet részt a tervekkel kapcsolatos szakértői munkában, és nem lehet tagja a bíráló bizottságnak s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4.</w:t>
        <w:tab/>
        <w:t>A bíráló bizottságok működés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4.1.</w:t>
        <w:tab/>
        <w:t>Az elbírálá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4.1.1.   Technikai bizottság</w:t>
      </w:r>
    </w:p>
    <w:p>
      <w:pPr>
        <w:pStyle w:val="TextBody"/>
        <w:rPr/>
      </w:pPr>
      <w:r>
        <w:rPr/>
        <w:t>Minden országban technikai bizottságot kell felállítani, amelynek feladata a pályázati anyag megfelelőségének ellenőrzése. E bizottságnak nincs döntéshozói szerepe a tervek elbírálása során.</w:t>
      </w:r>
    </w:p>
    <w:p>
      <w:pPr>
        <w:pStyle w:val="TextBody"/>
        <w:rPr/>
      </w:pPr>
      <w:r>
        <w:rPr/>
        <w:t>A bizottság, az országban benyújtott összes pályázat megvizsgálásával előkészíti a bíráló bizottság munkáját.</w:t>
      </w:r>
    </w:p>
    <w:p>
      <w:pPr>
        <w:pStyle w:val="TextBody"/>
        <w:rPr/>
      </w:pPr>
      <w:r>
        <w:rPr/>
        <w:t>A bizottság tagjait az Europan országos szervezetei jelölik ki, és azok névsorát eljuttatják az Europan Európai Társaságának. A bizottság tagjai között szerepelhetnek a városi önkormányzat képviselői és hazai szakértők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4.1.2.   A bíráló bizottságok összetétele</w:t>
      </w:r>
    </w:p>
    <w:p>
      <w:pPr>
        <w:pStyle w:val="TextBody"/>
        <w:rPr/>
      </w:pPr>
      <w:r>
        <w:rPr/>
        <w:t>Minden országban bíráló bizottságot kell felállítani, amelynek tagjait az Europan országos szervezete jelöli ki, és az Europan Európai Társaságának Tanácsa hagyja jóvá.</w:t>
      </w:r>
    </w:p>
    <w:p>
      <w:pPr>
        <w:pStyle w:val="TextBody"/>
        <w:rPr/>
      </w:pPr>
      <w:r>
        <w:rPr/>
        <w:t>A bíráló bizottság minden tervet megvizsgál, amely megfelel a pályázati kiírás szabályainak. A végső döntés joga a bíráló bizottságot illeti. Az előírások be nem tartása esetén, a bíráló bizottság dönt arról, hogy kizárja-e a pályázót. A zsűri semmilyen körülmények között nem vehet figyelembe az előírtnál nagyobb számú dokumentumot, sem makett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íráló bizottság tagjai nem állhatnak érdekeltségi kapcsolatban a helyszínnel. Minden zsűri kilenc tagból áll:</w:t>
      </w:r>
    </w:p>
    <w:p>
      <w:pPr>
        <w:pStyle w:val="TextBody"/>
        <w:numPr>
          <w:ilvl w:val="0"/>
          <w:numId w:val="10"/>
        </w:numPr>
        <w:rPr/>
      </w:pPr>
      <w:r>
        <w:rPr/>
        <w:t>a közigazgatás vagy valamely felügyeleti hatóság egy képviselője,</w:t>
      </w:r>
    </w:p>
    <w:p>
      <w:pPr>
        <w:pStyle w:val="TextBody"/>
        <w:numPr>
          <w:ilvl w:val="0"/>
          <w:numId w:val="10"/>
        </w:numPr>
        <w:rPr/>
      </w:pPr>
      <w:r>
        <w:rPr/>
        <w:t>a városfejlesztés két képviselője, akik közül az egyik olyan várost képvisel, amely nem érdekelt a pályázatban, e személyt a pályázaton részt vevő helyszínek képviselői is választhatják,</w:t>
      </w:r>
    </w:p>
    <w:p>
      <w:pPr>
        <w:pStyle w:val="TextBody"/>
        <w:numPr>
          <w:ilvl w:val="0"/>
          <w:numId w:val="10"/>
        </w:numPr>
        <w:rPr/>
      </w:pPr>
      <w:r>
        <w:rPr/>
        <w:t>négy építész,</w:t>
      </w:r>
    </w:p>
    <w:p>
      <w:pPr>
        <w:pStyle w:val="TextBody"/>
        <w:numPr>
          <w:ilvl w:val="0"/>
          <w:numId w:val="10"/>
        </w:numPr>
        <w:rPr/>
      </w:pPr>
      <w:r>
        <w:rPr/>
        <w:t>két közéleti személyisé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lenc tag közül legalább háromnak külföldi állampolgárnak, közülük legalább kettőnek építésznek kell lennie. Az Europan országos szervezete kijelöl legalább két póttagot, akik közül minimum az egyiknek építésznek kell len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urópai titkárság egy külföldi megbízottja szakértői-megfigyelői minőségben van jelen a bíráló bizottságban. Megvilágítja a bizottságnak a pályázat tematikáját, és ügyel az egységes szabályok alkalmazására.</w:t>
      </w:r>
    </w:p>
    <w:p>
      <w:pPr>
        <w:pStyle w:val="TextBody"/>
        <w:rPr/>
      </w:pPr>
      <w:r>
        <w:rPr/>
        <w:t>A bíráló bizottság tagjai kikérhetik a helyszínt adó városok képviselőinek véleményét, de ez utóbbiaknak nincs szavazati jo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íráló bizottság összetételét a pályázat meghirdetésekor hozzák nyilvánosságra. Az egyes országok zsűrijének névsora megtalálható az európai honlap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4.1.3.   A bíráló bizottságok eljárási rendje</w:t>
      </w:r>
    </w:p>
    <w:p>
      <w:pPr>
        <w:pStyle w:val="TextBody"/>
        <w:rPr/>
      </w:pPr>
      <w:r>
        <w:rPr/>
        <w:t>Az Europan szabályzatának betartása mellett, a végső döntés joga a bíráló bizottságot ill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zsűri két ülést tart, két különböző időpontban.</w:t>
      </w:r>
    </w:p>
    <w:p>
      <w:pPr>
        <w:pStyle w:val="TextBody"/>
        <w:rPr/>
      </w:pPr>
      <w:r>
        <w:rPr/>
        <w:t>Az első ülésen kiválasztja a benyújtott pályázatok legfeljebb húsz százalékát (előválogatás). A második ülésen megvizsgálja a benntartott pályázatokat, majd kiválasztja a nyerteseket, a második díjban és a dicséretben részesülő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ső ülés kezdetén, a bíráló bizottság saját tagjai közül elnököt választ, és megszavazza az eljárási rendet.</w:t>
      </w:r>
    </w:p>
    <w:p>
      <w:pPr>
        <w:pStyle w:val="TextBody"/>
        <w:rPr/>
      </w:pPr>
      <w:r>
        <w:rPr/>
        <w:t>A bírálatnál kizárólag a pályázat minősége számít, a díjnyertes csapatok kiválasztásánál nem szempont a díjak egyenlő megosztása az egyes helyszínek között.</w:t>
      </w:r>
    </w:p>
    <w:p>
      <w:pPr>
        <w:pStyle w:val="TextBody"/>
        <w:rPr/>
      </w:pPr>
      <w:r>
        <w:rPr/>
        <w:t>Az eljárás végén, a bíráló bizottság megnevezi a nyertes pályaműveket sorrendi megjelölés nélkül, valamint a második helyezett pályaműveket sorrendi megjelöléss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ennyiben a tervek színvonala lehetővé teszi, a bíráló bizottság megnevezheti azokat a pályaműveket, amelyek azon díjazott pályaművek helyébe léphetnek, amelyeket az európai titkárság a pályázati részvétel szabályosságának ellenőrzése során esetleg kizár a versenyből.</w:t>
      </w:r>
    </w:p>
    <w:p>
      <w:pPr>
        <w:pStyle w:val="TextBody"/>
        <w:rPr/>
      </w:pPr>
      <w:r>
        <w:rPr/>
        <w:t>Ez esetben a bizottság megjelöli a tartalék pályaművek sorrendjét is.</w:t>
      </w:r>
    </w:p>
    <w:p>
      <w:pPr>
        <w:pStyle w:val="TextBody"/>
        <w:rPr/>
      </w:pPr>
      <w:r>
        <w:rPr/>
        <w:t>Ha bármely nyertes kizárásra kerül, akkor a legmagasabban rangsorolt második helyezett pályamű lép a helyére, míg az első helyen rangsorolt tartalék pályamű lesz az utolsónak rangsorolt második helyezett. Több nyertes pályamű kizárása esetén, ugyanez az eljárás ismétlődik. A második helyezett, illetve a tartalék pályaművek rangsorolása pusztán technikai jellegű és fakultatív, nem kerül nyilvánosságra az érvényességi ellenőrzések lezárásak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en ország költségvetésében szerepel helyszínenként egy nyertes és egy második helyezett pályamű díjazásának megfelelő összeg.</w:t>
      </w:r>
    </w:p>
    <w:p>
      <w:pPr>
        <w:pStyle w:val="TextBody"/>
        <w:rPr/>
      </w:pPr>
      <w:r>
        <w:rPr/>
        <w:t>A bíráló bizottság dönthet úgy, hogy nem ítél oda minden díjat, e döntés indokait azonban nyilvánosságra kell hoz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íráló bizottság dicséretben is részesíthet pályaműveket.</w:t>
      </w:r>
    </w:p>
    <w:p>
      <w:pPr>
        <w:pStyle w:val="TextBody"/>
        <w:rPr/>
      </w:pPr>
      <w:r>
        <w:rPr/>
        <w:t>A dicséretben részesített pályaművek szerzői nem kapnak díjat. E pályaműveket az adott országban publikálják és kiállítják, de az európai kiadványokban és kiállításokon nem szerepel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4.1.4.   Értékelési szempontok</w:t>
      </w:r>
    </w:p>
    <w:p>
      <w:pPr>
        <w:pStyle w:val="TextBody"/>
        <w:rPr/>
      </w:pPr>
      <w:r>
        <w:rPr/>
        <w:t>Munkája megkezdése előtt, a bíráló bizottság megkapja az európai Társaság ajánlásait.</w:t>
      </w:r>
    </w:p>
    <w:p>
      <w:pPr>
        <w:pStyle w:val="TextBody"/>
        <w:rPr/>
      </w:pPr>
      <w:r>
        <w:rPr/>
        <w:t>A zsűrinek először az előírásoknak nem megfelelő pályázatokat kell megvizsgálnia azért, hogy eldöntse, kizárja-e vagy sem a mulasztást elkövető pályázót a versenyből. A bíráló bizottság semmilyen körülmények között nem vehet figyelembe az előírtnál nagyobb számú dokumentum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ső ülésen a bíráló bizottság az alábbi szempontok szerint értékeli a pályaműveket:</w:t>
      </w:r>
    </w:p>
    <w:p>
      <w:pPr>
        <w:pStyle w:val="TextBody"/>
        <w:numPr>
          <w:ilvl w:val="0"/>
          <w:numId w:val="17"/>
        </w:numPr>
        <w:rPr/>
      </w:pPr>
      <w:r>
        <w:rPr/>
        <w:t>fogalmi tartalom,</w:t>
      </w:r>
    </w:p>
    <w:p>
      <w:pPr>
        <w:pStyle w:val="TextBody"/>
        <w:numPr>
          <w:ilvl w:val="0"/>
          <w:numId w:val="17"/>
        </w:numPr>
        <w:rPr/>
      </w:pPr>
      <w:r>
        <w:rPr/>
        <w:t>mennyire újító szellemben közelít az Europan fő témájához, az európai városi léth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ásodik ülésen a bíráló bizottság az alábbi szempontok szerint értékeli a pályaműveket:</w:t>
      </w:r>
    </w:p>
    <w:p>
      <w:pPr>
        <w:pStyle w:val="TextBody"/>
        <w:numPr>
          <w:ilvl w:val="0"/>
          <w:numId w:val="16"/>
        </w:numPr>
        <w:rPr/>
      </w:pPr>
      <w:r>
        <w:rPr/>
        <w:t>a koncepció és a helyszín kapcsolata;</w:t>
      </w:r>
    </w:p>
    <w:p>
      <w:pPr>
        <w:pStyle w:val="TextBody"/>
        <w:numPr>
          <w:ilvl w:val="0"/>
          <w:numId w:val="16"/>
        </w:numPr>
        <w:rPr/>
      </w:pPr>
      <w:r>
        <w:rPr/>
        <w:t>megfelelnek-e a téma által felvetett kérdéseknek;</w:t>
      </w:r>
    </w:p>
    <w:p>
      <w:pPr>
        <w:pStyle w:val="TextBody"/>
        <w:numPr>
          <w:ilvl w:val="0"/>
          <w:numId w:val="16"/>
        </w:numPr>
        <w:rPr/>
      </w:pPr>
      <w:r>
        <w:rPr/>
        <w:t>hogyan illeszkedik a programjuk a helyszínen alkalmazott programkeretbe;</w:t>
      </w:r>
    </w:p>
    <w:p>
      <w:pPr>
        <w:pStyle w:val="TextBody"/>
        <w:numPr>
          <w:ilvl w:val="0"/>
          <w:numId w:val="16"/>
        </w:numPr>
        <w:rPr/>
      </w:pPr>
      <w:r>
        <w:rPr/>
        <w:t>mennyire illeszthetőek be egy komplex városrendezési folyamatba;</w:t>
      </w:r>
    </w:p>
    <w:p>
      <w:pPr>
        <w:pStyle w:val="TextBody"/>
        <w:numPr>
          <w:ilvl w:val="0"/>
          <w:numId w:val="16"/>
        </w:numPr>
        <w:rPr/>
      </w:pPr>
      <w:r>
        <w:rPr/>
        <w:t>építészeti értékek;</w:t>
      </w:r>
    </w:p>
    <w:p>
      <w:pPr>
        <w:pStyle w:val="TextBody"/>
        <w:numPr>
          <w:ilvl w:val="0"/>
          <w:numId w:val="16"/>
        </w:numPr>
        <w:rPr/>
      </w:pPr>
      <w:r>
        <w:rPr/>
        <w:t>a javasolt közterületek újszerűsége;</w:t>
      </w:r>
    </w:p>
    <w:p>
      <w:pPr>
        <w:pStyle w:val="TextBody"/>
        <w:numPr>
          <w:ilvl w:val="0"/>
          <w:numId w:val="16"/>
        </w:numPr>
        <w:rPr/>
      </w:pPr>
      <w:r>
        <w:rPr/>
        <w:t>a lakóhelyek és egyéb funkciók kapcsolatának figyelembe vétele;</w:t>
      </w:r>
    </w:p>
    <w:p>
      <w:pPr>
        <w:pStyle w:val="TextBody"/>
        <w:numPr>
          <w:ilvl w:val="0"/>
          <w:numId w:val="16"/>
        </w:numPr>
        <w:rPr/>
      </w:pPr>
      <w:r>
        <w:rPr/>
        <w:t>társadalmi-gazdasági helytállóság;</w:t>
      </w:r>
    </w:p>
    <w:p>
      <w:pPr>
        <w:pStyle w:val="TextBody"/>
        <w:numPr>
          <w:ilvl w:val="0"/>
          <w:numId w:val="16"/>
        </w:numPr>
        <w:rPr/>
      </w:pPr>
      <w:r>
        <w:rPr/>
        <w:t>technikai érték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íráló bizottság nyilvánosságra hozott beszámolójában összefoglalja a zsűri tanácskozásait, és közli a díjazott pályaművek kiválasztásának szempontja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4.1.5.   Az anonimitás feloldása</w:t>
      </w:r>
    </w:p>
    <w:p>
      <w:pPr>
        <w:pStyle w:val="TextBody"/>
        <w:rPr/>
      </w:pPr>
      <w:r>
        <w:rPr/>
        <w:t>A bíráló bizottságok és a szakértők névtelen pályaműveket értékelnek. A végeredményről szóló döntés meghozatala után, a zsűri elnöke felnyitja a lezárt borítékokat, majd ismerteti a bíráló bizottságok tagjaival a díjazott, a tartalék és a dicséretben részesített pályázók nev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4.1.6.   Eredményhirdetés</w:t>
      </w:r>
    </w:p>
    <w:p>
      <w:pPr>
        <w:pStyle w:val="TextBody"/>
        <w:rPr/>
      </w:pPr>
      <w:r>
        <w:rPr/>
        <w:t>A bíráló bizottságok haladéktalanul közlik döntésüket az Europan országos szervezetével, amely továbbítja az eredményt az európai titkárságnak. Ez utóbbi elvégzi a pályázati részvétel szabályosságának ellenőrzését és az esetleges kizárásokat, majd az országos szervezetek és az európai társaság egyidejűleg közzéteszik az összes pályázati eredmény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4.2.</w:t>
        <w:tab/>
        <w:t>Európai összehasonlító elemzé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4.2.1.   Előválogatott pályaművek</w:t>
      </w:r>
    </w:p>
    <w:p>
      <w:pPr>
        <w:pStyle w:val="TextBody"/>
        <w:rPr/>
      </w:pPr>
      <w:r>
        <w:rPr/>
        <w:t>A bíráló bizottságok első ülése után, a zsűrik közlik az Europan országos szervezetével az előválogatott tervek listá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országos titkárság haladéktalanul továbbítja az előválogatott pályázók összefűzött anyagait az európai titkárság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ályaművek az eljárás során végig névtelenek maradnak, azonosításuk kóddal törté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4.2.2.   Az elképzelések európai összehasonlító elemzési bizottsága</w:t>
      </w:r>
    </w:p>
    <w:p>
      <w:pPr>
        <w:pStyle w:val="TextBody"/>
        <w:rPr/>
      </w:pPr>
      <w:r>
        <w:rPr/>
        <w:t>Az európai tudományos bizottság ülésén, a tagok megismerkednek az országos bíráló bizottságok által előválogatott anonim tervekkel.</w:t>
      </w:r>
    </w:p>
    <w:p>
      <w:pPr>
        <w:pStyle w:val="TextBody"/>
        <w:rPr/>
      </w:pPr>
      <w:r>
        <w:rPr/>
        <w:t>Egy szakértői csoport segítségével – összehasonlító módszer alkalmazásával – tematika szerint csoportosítják a terveket az egyes helyszínkategóriák által felvetett problémakörök és a javasolt elképzelések figyelembe vételé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erepük az, hogy megvilágítsák, milyen „témacsaládba” tartoznak az előválogatott pályaművek, továbbá hogy alapanyagot szolgáltassanak az európai vitához a helyszínek képviselői és a bíráló bizottságok tagjai számára oly módon, hogy ez utóbbiakkal megismertetik az Europan pályázatra benyújtott valamennyi érdekes elképzel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urópai összehasonlító elemzési bizottság semmilyen körülmények között nem vesz részt az elbírálásban, mindössze a pályázatok téma szerinti osztályozásában és összehasonlításában működik köz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4.2.3.   A városok és a bíráló bizottságok fórum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országos bíráló bizottság tagjai és a helyszínek képviselői fórumot szerveznek a zsűri két ülése között, amelynek célja, hogy megvitassák az elképzeléseket megvizsgáló európai összehasonlító elemzési bizottság munkájának eredmény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órum arra törekszik, hogy közös referencialapot nyújtson a szakértők szám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5.</w:t>
        <w:tab/>
        <w:t>A pályázat közzététe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5.1.</w:t>
        <w:tab/>
        <w:t>Rendezvény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5.1.1.   Az Europan-pályázat meghirdetése</w:t>
      </w:r>
    </w:p>
    <w:p>
      <w:pPr>
        <w:pStyle w:val="TextBody"/>
        <w:rPr/>
      </w:pPr>
      <w:r>
        <w:rPr/>
        <w:t>A pályázatok meghirdetése alkalmával lehetőség nyílik sajtótájékoztatók, esetleg találkozók szervezésére a szervező és társult országokba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5.1.2.   A pályázati ciklus lezárásához kapcsolódó esemény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szágos rendezvények</w:t>
      </w:r>
    </w:p>
    <w:p>
      <w:pPr>
        <w:pStyle w:val="TextBody"/>
        <w:rPr/>
      </w:pPr>
      <w:r>
        <w:rPr/>
        <w:t>A pályázatok értékelése után lehetőség nyílik kiállítások és sajtótájékoztatók szervezésére a szervező és társult országokban.</w:t>
      </w:r>
    </w:p>
    <w:p>
      <w:pPr>
        <w:pStyle w:val="TextBody"/>
        <w:rPr/>
      </w:pPr>
      <w:r>
        <w:rPr/>
        <w:t>Az adott országban beérkezett valamennyi pályamű megtekinthető legalább táblákon vagy CD-ROM-ok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zel párhuzamosan, az Europan országos szervezeteinek kezdeményezésére sor kerül találkozókra is a díjnyertes pályázók, továbbá az építésügy, a várostervezés és -fejlesztés szakemberei között, amelyek célja a megvalósítási szakasz megkezdés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mzetközi kiállítás és az Eredmények európai Fóruma</w:t>
      </w:r>
    </w:p>
    <w:p>
      <w:pPr>
        <w:pStyle w:val="TextBody"/>
        <w:rPr/>
      </w:pPr>
      <w:r>
        <w:rPr/>
        <w:t>Az Europan pályázati ciklusának lezárása alkalmából kerül sor az eredmények nemzetközi kiállítására, továbbá vitafórumra a díjnyertes tervekről és azok megvalósítási lehetőségei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emzetközi kiállításon az összes díjnyertes pályamű, valamint a helyszínek bemutatkozó anyagai tekinthetők meg. A részt vevő országoknak lehetőségük van e kiállítás vándorkiállítás-változatának bemutat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redmények fóruma olyan szakmai tanácskozás, amely vitát nyit az eredményekről. A fórumon workshopokat is szerveznek, az Europan országos titkárságai, a díjnyertes csapatok, a helyszínek képviselői, szakértők és építésügyi szakemberek részvételével. A workshopokon szakértők közreműködésével sor kerül a díjnyertes pályaművek összehasonlító tematikus elemzés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5.2.   Internetes honlapo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urópai Europan</w:t>
      </w:r>
    </w:p>
    <w:p>
      <w:pPr>
        <w:pStyle w:val="TextBody"/>
        <w:rPr/>
      </w:pPr>
      <w:r>
        <w:rPr/>
        <w:t>Az Europan európai honlapján megtalálható a folyamatban lévő pályázatra vonatkozó összes adat, az európai események programjai és minden friss információ.</w:t>
      </w:r>
    </w:p>
    <w:p>
      <w:pPr>
        <w:pStyle w:val="TextBody"/>
        <w:rPr/>
      </w:pPr>
      <w:r>
        <w:rPr/>
        <w:t>A honlap tartalmazza a korábbi pályázati ciklusok témaköreit és kiemelkedő terveit, valamint minden publikációt i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szágos Europan</w:t>
      </w:r>
    </w:p>
    <w:p>
      <w:pPr>
        <w:pStyle w:val="TextBody"/>
        <w:rPr/>
      </w:pPr>
      <w:r>
        <w:rPr/>
        <w:t>Az Europan országos szervezeteinek honlapjai – összeköttetésben az európai honlappal – a folyamatban lévő pályázati ciklusra vonatkozóan tartalmazzák az eredményeket és az országos bíráló bizottság beszámolóit.</w:t>
      </w:r>
    </w:p>
    <w:p>
      <w:pPr>
        <w:pStyle w:val="TextBody"/>
        <w:rPr/>
      </w:pPr>
      <w:r>
        <w:rPr/>
        <w:t>Az országos honlapok beszámolnak az érintett országban folyó, a pályázathoz kapcsolódó egyéb tevékenységekről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5.3.   Eredmények európai katalógusa</w:t>
      </w:r>
    </w:p>
    <w:p>
      <w:pPr>
        <w:pStyle w:val="TextBody"/>
        <w:rPr/>
      </w:pPr>
      <w:r>
        <w:rPr/>
        <w:t>Az európai titkárság koordinálja az eredmények európai katalógusának kiadását, amely tematikus és kritikai szempontból elemez valamennyi első és második díjas pályaműv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en díjnyertes csapatnak jár egy példány a katalógusból.</w:t>
      </w:r>
    </w:p>
    <w:p>
      <w:pPr>
        <w:pStyle w:val="TextBody"/>
        <w:rPr/>
      </w:pPr>
      <w:r>
        <w:rPr/>
        <w:t>A könyv ezenkívül megvásárolható európai szakkönyvboltokban, az országos titkárságoknál és az európai titkárságnál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6.</w:t>
        <w:tab/>
        <w:t>Tervek megvalósítá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6.1.   A megvalósítás támogatá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európai Társaság és az országos szervezetek vállalják, hogy minden szükséges lépést megtesznek annak érdekében, hogy a pályázati helyszíneket javasoló városok és/vagy városfejlesztők vagy az általuk kijelölt fejlesztőtársaságok bevonják a megvalósításba a díjnyertes csapatokat. Kritikai vita után, a városokkal és a beruházókkal (városfejlesztők és/vagy kivitelezők) egyeztetve megkezdődhet a megvalósítási folyamat a pályázati tervben kifejtett elképzelés alapj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yakorlati megvalósítás több közbenső szakaszt is magában foglal: workshopok, várostervezés, építkezések. Szükség esetén a tervet az eredeti helyszíntől eltérő helyen is megvalósíthatj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íjnyertes csapatoknak a megbízó országban érvényes szakmai szabályozás szerint kell eljárniuk a terv megvalósítása során. Az egyes országokban hatályos, vonatkozó törvényi szabályozás összefoglalása megtalálható az európai internetes honlapon.</w:t>
      </w:r>
    </w:p>
    <w:p>
      <w:pPr>
        <w:pStyle w:val="TextBody"/>
        <w:rPr/>
      </w:pPr>
      <w:r>
        <w:rPr/>
        <w:t>A pályázat után, a díjnyertes csapatoknak tagjaik közül ki kell jelölniük egy építész végzettségű megbízottat, aki kizárólagos tárgyalópartnerként tartja a kapcsolatot a városi önkormányzatokkal és/vagy városfejlesztőkk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6.2.   Internetes honlapok</w:t>
      </w:r>
    </w:p>
    <w:p>
      <w:pPr>
        <w:pStyle w:val="TextBody"/>
        <w:rPr/>
      </w:pPr>
      <w:r>
        <w:rPr/>
        <w:t>Az európai titkárság – az érintett országos szervezetekkel és a díjnyertes csapatokkal együttműködve – koordinálja a megvalósult vagy a megvalósulás útján lévő tervek eredményeinek internetes megjelenésé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szágos Europan</w:t>
      </w:r>
    </w:p>
    <w:p>
      <w:pPr>
        <w:pStyle w:val="TextBody"/>
        <w:rPr/>
      </w:pPr>
      <w:r>
        <w:rPr/>
        <w:t>Az Europan országos szervezeteinek honlapjai bemutatják az adott országban megvalósult tervek eredmény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6.3.   Könyvek és kiadványok a megvalósult pályaművek eredményeirő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urópai titkárság – az érintett országos szervezetekkel és a díjnyertes csapatokkal együttműködve – koordinálja a megvalósult tervekről szóló kiadvány megjelentetését, amely bemutatja a korábbi pályázati ciklusok megvalósult vagy a megvalósulás útján lévő, első és második díjas terveinek eredmény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gyes tervek külön kiadványban kerülnek megjelentetés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6.4.   A megvalósult tervek eredményeinek díjazása</w:t>
      </w:r>
    </w:p>
    <w:p>
      <w:pPr>
        <w:pStyle w:val="TextBody"/>
        <w:rPr/>
      </w:pPr>
      <w:r>
        <w:rPr/>
        <w:t>Valamely jelentős európai esemény alkalmával, a korábbi pályázati ciklusok terveinek tíz legjobb megvalósítása pénzjutalommal nem járó díjban részesül. A díjat az építész és a kivitelező közösen kapj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7. Az európai honlapon országonként megtalálhatóak az országos pályázatok feltételeinek részletei (helyszínek száma, díjak száma, építési jog feltételei stb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szervezet"/>
      <w:bookmarkStart w:id="1" w:name="szervezet"/>
      <w:bookmarkEnd w:id="1"/>
    </w:p>
    <w:p>
      <w:pPr>
        <w:pStyle w:val="TextBody"/>
        <w:rPr>
          <w:b/>
          <w:b/>
          <w:bCs/>
        </w:rPr>
      </w:pPr>
      <w:r>
        <w:rPr>
          <w:b/>
          <w:bCs/>
        </w:rPr>
        <w:t>3.   SZERVEZŐ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.   Meghatározás</w:t>
      </w:r>
    </w:p>
    <w:p>
      <w:pPr>
        <w:pStyle w:val="TextBody"/>
        <w:rPr/>
      </w:pPr>
      <w:r>
        <w:rPr/>
        <w:t>Az Europan országos szervezetek európai szövetsége, amely több országban egyszerre meghirdetett, azonos témájú és közös célokat kitűző építészeti pályázatokat szervez. Az Europan szabályzata minden országban azo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2.   Célkitűzések</w:t>
      </w:r>
    </w:p>
    <w:p>
      <w:pPr>
        <w:pStyle w:val="TextBody"/>
        <w:rPr/>
      </w:pPr>
      <w:r>
        <w:rPr/>
        <w:t>Az Europan arra törekszik, hogy – a kibővült Európában folytatott nyílt párbeszéd és együttműködés jegyében – elmélyítse az ismereteket és az együttgondolkodást a lakásügy és a várostervezés területén, továbbá hogy elősegítse a véleménycserét Európa különböző országai között.</w:t>
      </w:r>
    </w:p>
    <w:p>
      <w:pPr>
        <w:pStyle w:val="TextBody"/>
        <w:rPr/>
      </w:pPr>
      <w:r>
        <w:rPr/>
        <w:t>Az Europan célja az, hogy lehetőséget biztosítson fiatal építészeknek és várostervezőknek elképzeléseik kifejtésére, és segítse azok európai és nemzetközi szintű megismertet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uropan célkitűzése továbbá, hogy támogassa a helyszíneket javasoló városokat és városfejlesztőket abban, hogy újító jellegű építészeti és várostervezési megoldásokat találja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uropan segíteni kívánja a részt vevő országokat a lakásügyi várostervezési tanulmányok és kísérleti programok készítésében, valamint újító szellemű várostervezési folyamatok kialakítás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3.</w:t>
        <w:tab/>
        <w:t>Az Europan szervezői és társult partnere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3.1.   Szervező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rszágos szervezetek</w:t>
      </w:r>
    </w:p>
    <w:p>
      <w:pPr>
        <w:pStyle w:val="TextBody"/>
        <w:rPr/>
      </w:pPr>
      <w:r>
        <w:rPr/>
        <w:t>A pályázatokért minden szervező országban egy országos szervezet felelős, amely a közigazgatás vagy a felügyeleti hatóságok képviselőiből, a városi önkormányzatok és beruházók képviselőiből, építészekből és az őket képviselő szervezetek tagjaiból, valamint a kulturális élet személyiségeiből áll.</w:t>
      </w:r>
    </w:p>
    <w:p>
      <w:pPr>
        <w:pStyle w:val="TextBody"/>
        <w:rPr/>
      </w:pPr>
      <w:r>
        <w:rPr/>
        <w:t>Az országos szervezet nonprofit egyesületi formában műkö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országos szervezet feladata, hogy lebonyolítsa a pályázatokat, népszerűsítse az építészek elképzeléseit, és segítse azok megvalósulását. Az országos szervezeten belül működik az országos titkársá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ervező országok</w:t>
      </w:r>
    </w:p>
    <w:p>
      <w:pPr>
        <w:pStyle w:val="TextBody"/>
        <w:rPr/>
      </w:pPr>
      <w:r>
        <w:rPr/>
        <w:t>Minden szervező országban, a chartát aláíró országos szervezet vállalja az építészeti pályázat megszervezését a többi tagországgal azonos témában, szabályokkal és határidőkke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ársult országok</w:t>
      </w:r>
    </w:p>
    <w:p>
      <w:pPr>
        <w:pStyle w:val="TextBody"/>
        <w:rPr/>
      </w:pPr>
      <w:r>
        <w:rPr/>
        <w:t>Minden társult országban, a chartát aláíró országos szervezet vállalja, hogy legalább egy helyszínt javasol a pályázathoz. Partnerségi kapcsolatba lép az egyik szervező országgal az elbírálás lebonyolítása céljából, és részt vesz a pályázaton a szervező országokkal azonos témában, szabályokkal és határidőkk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rsult országok Europan szervezetei vállalják, hogy kidolgozzák a helyszín anyagait, és biztosítják azok terjesztését. Vállalják továbbá, hogy a benyújtott tervek elbírálását a szervező országokkal egyeztetve szervezik me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uropan Társaság</w:t>
      </w:r>
    </w:p>
    <w:p>
      <w:pPr>
        <w:pStyle w:val="TextBody"/>
        <w:rPr/>
      </w:pPr>
      <w:r>
        <w:rPr/>
        <w:t>Az országos szervezeteket az Europan Európai Társasága tömöríti szövetségbe.</w:t>
      </w:r>
    </w:p>
    <w:p>
      <w:pPr>
        <w:pStyle w:val="TextBody"/>
        <w:rPr/>
      </w:pPr>
      <w:r>
        <w:rPr/>
        <w:t>Közgyűlése minden szervező ország országos szervezetének négy-négy tagjából, a társult országok képviselőiből, valamint tiszteletbeli tagokból áll. A Társaság Tanácsában minden szervező ország egy-egy taggal képviselteti mag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urópai szakértőkből álló Tudományos Bizottság feladata a témákra vonatkozó javaslatok megfogalmazása, a helyszínek és a pályaművek összehasonlító elemzése, valamint részvétel az európai városok fejlesztését célzó stratégiai elképzelések megalkotás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rsaság főtitkársága szervezi a Társaság munkáját, koordinálja az országos titkárságok, a Tanács és a Közgyűlés tevékenységét. Az európai főtitkárság feladata – az országos titkárságokkal együttműködve – az európai rendezvények és pályázatok lebonyolítása. Ezenkívül a főtitkárság felügyeli az eljárások szabályosság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rsaság elnöke Yvette Jaggi asszony, a ProHelvetia elnök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3.2.   Városok és városfejlesztők, beruházók</w:t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>Az Europan, témájából adódóan, szoros kapcsolat és együttműködés kiépítését igényli a szervező országok városaival és városfejlesztőivel, valamint a beruházókkal. A városokat, városfejlesztőket és beruházókat az Europan országos szervezetei kérik fel arra, hogy javasoljanak az Europan-pályázat elvárásainak megfelelő várostervezési helyszín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uropan e partnereinek az együttműködés lehetőséget kínál arra, hogy a javasolt helyszínek jövőbeli fejlesztéséhez hasznosítsák a díjnyertes tervek és az azokhoz kapcsolódó viták és elképzelések tapasztalatait. Ezenkívül az együttműködés során, a megrendelők rendelkezésére bocsátott díjnyertes csapatok, függetlenül a nyertesek nemzetiségétől, megvalósítják az általuk megrendelt városrendezési és/vagy építészeti terveket vagy tanulmányo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4. Az európai internetes honlapon országonként megtalálhatóak az országos szervezetek és az abban szerepet vállaló személyek adata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5.   Az Europan 9 chartáját 19 szervező ország és 3 társult ország írta alá</w:t>
      </w:r>
    </w:p>
    <w:p>
      <w:pPr>
        <w:pStyle w:val="Normal"/>
        <w:jc w:val="both"/>
        <w:rPr/>
      </w:pPr>
      <w:r>
        <w:rPr/>
        <w:t>Mi, Ausztria, Belgium, a Cseh Köztársaság, Dánia, Horvátország, az Egyesült Királyság, Észtország, Finnország, Franciaország, Hollandia, Írország, Lengyelország, Lettország, Magyarország, Németország, Norvégia, Olaszország, Portugália, Spanyolország, Svájc, Svédország és Szlovénia, a jelen charta aláírói vállaljuk, hogy részt veszünk az Europan 9 pályáz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győződésünk, hogy az építészet és a városrendezés fontos szerepet játszanak a városi tér és az életkörülmények alakításában, és alapvetően hozzájárulnak Európa kulturális életéhez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agunkénak valljuk az Europan eredeti célkitűzését, amely építészeti ötletpályázatok és szakmai eszmecserék szervezésével fiatal szakemberek bemutatkozását kívánja segíteni az építészet, a városrendezés és a lakásügy területé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zér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nti területeken tudományos és kulturális párbeszédet folytatunk, amelynek célja, hogy – a nemzeti, regionális és helyi sajátosságok megőrzése mellett – jobban megosszuk egymással tapasztalatainkat és azt, ami közös az európai országokban és városokban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hetőséget kínálunk a fiatal európai építészeknek arra, hogy új elképzeléseiket olyan tervekben fejezzék ki, amelyek hozzájárulnak az építészet és a városrendezés fejlődéséhez, valamint elősegítjük elképzeléseik megvalósításá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olyamatba olyan európai városokat vonunk be, amelyek újító várostervezési megoldásokat keresnek az életformák változásair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uropan koncepcióját szeretnénk kiterjeszteni a tagországokon kívül is. Arra törekszünk, hogy azok az európai országok, amelyeknek még nem áll módjában önálló pályázatot lebonyolítani, társult országként csatlakozzanak szervezetünkhö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gy döntöttünk, hogy meghirdetjük az Europan kilencedik pályázati ciklusát, amelynek fő témája: Európai városi lét, Fenntartható város és új közterüle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nti célkitűzéseknek megfelelően és azok megvalósítása érdekében, kötelezettséget vállalunk a következőkre:</w:t>
      </w:r>
    </w:p>
    <w:p>
      <w:pPr>
        <w:pStyle w:val="TextBody"/>
        <w:numPr>
          <w:ilvl w:val="0"/>
          <w:numId w:val="13"/>
        </w:numPr>
        <w:rPr/>
      </w:pPr>
      <w:r>
        <w:rPr/>
        <w:t>biztosítjuk az európai és országos szervezetek, továbbá a végrehajtó titkárságok személyi és anyagi feltételeit a pályázatok és rendezvények megfelelő lebonyolítása érdekében, a Tanács Közgyűlésének szabályai, határozatai és intézkedései szerint;</w:t>
      </w:r>
    </w:p>
    <w:p>
      <w:pPr>
        <w:pStyle w:val="TextBody"/>
        <w:numPr>
          <w:ilvl w:val="0"/>
          <w:numId w:val="13"/>
        </w:numPr>
        <w:rPr/>
      </w:pPr>
      <w:r>
        <w:rPr/>
        <w:t>a szervező országok a tagdíjak előírt összegének határidőre való megfizetésével biztosítják az európai szervezet finanszírozását, és késedelmes fizetés esetén leróják a késedelmi kamatot is;</w:t>
      </w:r>
    </w:p>
    <w:p>
      <w:pPr>
        <w:pStyle w:val="TextBody"/>
        <w:numPr>
          <w:ilvl w:val="0"/>
          <w:numId w:val="13"/>
        </w:numPr>
        <w:rPr/>
      </w:pPr>
      <w:r>
        <w:rPr/>
        <w:t>garantáljuk, hogy a pályázatra javasolt helyszínek (társult országban 1, szervező országban 2 vagy több) megfelelnek a Közgyűlés által megállapított szabályoknak (téma, illetékesek szerepvállalása, megvalósítás lehetősége, a szolgáltatott információk és dokumentumok minősége);</w:t>
      </w:r>
    </w:p>
    <w:p>
      <w:pPr>
        <w:pStyle w:val="TextBody"/>
        <w:numPr>
          <w:ilvl w:val="0"/>
          <w:numId w:val="13"/>
        </w:numPr>
        <w:rPr/>
      </w:pPr>
      <w:r>
        <w:rPr/>
        <w:t>biztosítjuk a pályázat nyilvánosságát és a díjnyertes tervek támogatását;</w:t>
      </w:r>
    </w:p>
    <w:p>
      <w:pPr>
        <w:pStyle w:val="TextBody"/>
        <w:numPr>
          <w:ilvl w:val="0"/>
          <w:numId w:val="13"/>
        </w:numPr>
        <w:rPr/>
      </w:pPr>
      <w:r>
        <w:rPr/>
        <w:t>garantáljuk, hogy a bíráló bizottság tagjai megfelelnek a zsűrire vonatkozó előírásoknak, és biztosítjuk a bizottság működéséhez szükséges feltételeket;</w:t>
      </w:r>
    </w:p>
    <w:p>
      <w:pPr>
        <w:pStyle w:val="TextBody"/>
        <w:numPr>
          <w:ilvl w:val="0"/>
          <w:numId w:val="13"/>
        </w:numPr>
        <w:rPr/>
      </w:pPr>
      <w:r>
        <w:rPr/>
        <w:t>biztosítjuk, hogy a pályázat anyagait lefordítsák azokra a nyelvekre, amelyekről korábban megállapodás született;</w:t>
      </w:r>
    </w:p>
    <w:p>
      <w:pPr>
        <w:pStyle w:val="TextBody"/>
        <w:numPr>
          <w:ilvl w:val="0"/>
          <w:numId w:val="13"/>
        </w:numPr>
        <w:rPr/>
      </w:pPr>
      <w:r>
        <w:rPr/>
        <w:t>garantáljuk, hogy nemzetiségüktől függetlenül segítjük és támogatjuk a díjnyertes csapatokat annak érdekében, hogy szerepet vállalhassanak a terveikben kifejtett elképzelésekre épülő megvalósítási és/vagy tervezési folyamatban;</w:t>
      </w:r>
    </w:p>
    <w:p>
      <w:pPr>
        <w:pStyle w:val="TextBody"/>
        <w:numPr>
          <w:ilvl w:val="0"/>
          <w:numId w:val="13"/>
        </w:numPr>
        <w:rPr/>
      </w:pPr>
      <w:r>
        <w:rPr/>
        <w:t>garantáljuk a városoknak és fejlesztőtársaságoknak, valamint a beruházóknak, hogy a díjnyertes elképzelések, tervek és azok megvalósítása tiszteletben tartják az Europan 9 pályázat helyszíneinek igényeit.</w:t>
      </w:r>
    </w:p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u-H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n-europe.com/" TargetMode="External"/><Relationship Id="rId3" Type="http://schemas.openxmlformats.org/officeDocument/2006/relationships/hyperlink" Target="http://www.europan-europ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58:00Z</dcterms:created>
  <dc:creator>Krakler Judit</dc:creator>
  <dc:description/>
  <cp:keywords/>
  <dc:language>en-US</dc:language>
  <cp:lastModifiedBy>Krakler Judit</cp:lastModifiedBy>
  <cp:lastPrinted>2007-02-27T18:52:00Z</cp:lastPrinted>
  <dcterms:modified xsi:type="dcterms:W3CDTF">2007-03-07T16:39:00Z</dcterms:modified>
  <cp:revision>866</cp:revision>
  <dc:subject/>
  <dc:title>EUROPAN 9 - 1 </dc:title>
</cp:coreProperties>
</file>