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hu-HU" w:bidi="ar-SA"/>
        </w:rPr>
        <w:t>ÉPÍTÉSZ MŰLEÍRÁS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  <w:t>a Budapest XIV. ker. Újváros park 1. sz. alatti Dr. Török Béla Óvoda,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  <w:t>Általános Iskola, Speciális Szakiskola, Diákotthon,</w:t>
      </w:r>
    </w:p>
    <w:p>
      <w:pPr>
        <w:pStyle w:val="Heading1"/>
        <w:rPr/>
      </w:pPr>
      <w:r>
        <w:rPr/>
        <w:t>Gyermekotthon, Módszertani Intézmény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8"/>
          <w:szCs w:val="24"/>
          <w:lang w:val="hu-HU" w:bidi="ar-SA"/>
        </w:rPr>
        <w:t>átalakításának és bővítésének építész kiviteli tervdokumentációjához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300" w:leader="none"/>
        </w:tabs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>
          <w:rFonts w:ascii="Arial Narrow" w:hAnsi="Arial Narrow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Budapest Főváros Önkormányzata Főpolgármesteri Hivatal Beruházási és Közbeszerzési Ügyosztály megbízásából készítettük a címben szereplő intézmény kiviteli tervét, amely a Megbízó általi ütemezést követi.</w:t>
      </w:r>
    </w:p>
    <w:p>
      <w:pPr>
        <w:pStyle w:val="TextBody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Az engedélyezési tervben jelzett építési munkákat a jelenleg fennálló forráshiány miatt 2 ütemre bontották. Ezen tervdokumentáció csak az 1. ütem – meglévő fedezettel bíró – kiviteli munkáit tartalmazza. Az 1. ütemben nem épül meg az uszoda, a tornaterem és a hozzájuk tartozó öltözőblokk, valamint a tanári szobák. Mivel jelenleg nem épül új pinceszint, a liftet is egy állással kevesebbre terveztük.</w:t>
      </w:r>
    </w:p>
    <w:p>
      <w:pPr>
        <w:pStyle w:val="TextBody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Az épület átalakítása és bővítése építési engedéllyel rendelkezik, az ütemekre osztás engedélyezéséről Megbízó intézkedik.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Bek1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Kerületi Önkormányzat tulajdonában lévő épületben két üzemeltetési egység működik:</w:t>
      </w:r>
    </w:p>
    <w:p>
      <w:pPr>
        <w:pStyle w:val="Normal"/>
        <w:ind w:left="540" w:right="0" w:hanging="54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1. A bérbeadó által üzemeltetett óvoda (és gondnoki lakás), mely nem tárgy a tervezett fejlesztésnek.</w:t>
      </w:r>
    </w:p>
    <w:p>
      <w:pPr>
        <w:pStyle w:val="TextBodyIndent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2. Az óvoda mellett a Fővárosi Önkormányzat által üzemeltetett párhuzamosan működő telephelyi intézmény többcél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440" w:leader="none"/>
        </w:tabs>
        <w:ind w:left="927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általános is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440" w:leader="none"/>
        </w:tabs>
        <w:ind w:left="927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speciális szakis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440" w:leader="none"/>
        </w:tabs>
        <w:ind w:left="927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diákotthon.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"/>
        <w:rPr/>
      </w:pPr>
      <w:r>
        <w:rPr/>
        <w:t>A Kerületi Önkormányzat tulajdonában lévő épületrészt 35 évre bérleményként használja az intézmény, jelenleg a pince és a földszint egy részét és a telek körülhatárolt területét. A használatban érintett épületrész egyik szárnya 1 emeletes. Az emeleti részt és a földszint egy részét a bérbeadó óvodája foglalja el. A tervezett átalakítás és bővítés jellemzően nem érinti a Kerületi Önkormányzat által üzemeltetett óvodai részt, viszont néhány, az üzemeltetési egység kapcsolataiból adódó változtatást kellett te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705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közműellátás és energiahordozók (távhő, melegvíz) ellátás mérhető szétválasz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705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tüzivízhálózat kiépítése a teljes épületre ill. tűzcsapszekrények kiép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705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meglévő elektromos kapcsoló környékén válaszfal és burkolat építés.</w:t>
      </w:r>
      <w:r>
        <w:br w:type="page"/>
      </w:r>
    </w:p>
    <w:p>
      <w:pPr>
        <w:pStyle w:val="Szvegtrzsbehzssal2"/>
        <w:ind w:left="0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Szvegtrzsbehzssal2"/>
        <w:ind w:left="0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Fővárosi Önkormányzat által üzemeltetett intézmény bővítése és átalakítása a következőkből áll:</w:t>
      </w:r>
    </w:p>
    <w:p>
      <w:pPr>
        <w:pStyle w:val="Szvegtrzs2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Szvegtrzsbehzssal2"/>
        <w:ind w:left="0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tervezett fejlesztésnél fontos szempont volt az iskolai és diákotthoni funkciók maximális kiszolgálása és a jelenleginél jobb szétválasztása, ugyanakkor az átalakítás által érintett épületrészek lehetőség szerinti megtartása. A jelenleg használt, 1970-es évek végén tervezett és azóta kisebb átalakításokon túljutott épületrész igen elhasznált állapota és használatának nehézkes, nem kielégítő volta indokolja a tervezett fejlesztést.</w:t>
      </w:r>
    </w:p>
    <w:p>
      <w:pPr>
        <w:pStyle w:val="Szvegtrzs2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Szvegtrzs2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tervezett fejlesztés a meglévő épületrész átalakításával, emeletráépítéssel és új épületrész építésével történik. Új épületrészként épül a jelenlegi tantermi sáv elé egy 3 m széles épületsáv, ill. a jelenlegi épület déli végéhez csatlakozó  új épületrész (2. ütemben kiegészülve tornatermi-blokkal). Az új építésű déli blokk egy részen a jelenlegi falakkal elkerített terasz ill. a csatlakozó földszintes 1 traktusnyi szélességű épületrész helyére épül. Ezek a meglévő épületrészek bontandók (ld. bontási tervek). Ennek az egy épületegységnek a bontásától eltekintve jellemzően a jelenlegi épület tartószerkezetei megmaradnak. A jelenlegi konyha- ill. pincei épületrészekben megtartjuk a jelenlegi válaszfalakat is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z intézményt halmozottan sérült, hallás- és értelmi fogyatékos, esetleg mozgásproblémával is bíró gyermekek veszik igénybe. Az iskolai felületek teljeskörű használata biztosított az akadálymentes elvárások teljesítésével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gyermekek oktatása kis létszámú, kb. 8 fős csoportokban történik. Gyakori az ennél kisebb csoportos foglalkozás is. Az oktatás speciális szervezéséből adódóan – a programtervvel összhangban – kialakítottak az építészeti megoldások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Az iskolába tervezett mosoda- és konyha technológia terveit a jelenlegi tervdokumentáció nem tartalmazza – szerződés szerint később kerülnek kiadásra. A technológiák kiszolgálásához szükséges elektromos és épületgépészet megoldások az elektromos és a gépész terveken megoldottak. 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tervezett intézmény külső megközelítése a Tihanyi utca felőli vegyeshasználatú út felől biztosított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Az intézmény elkerített területén belüli kialakítás a Környezetrendezési és Közterületi parkolók dokumentációban részletesen leírt és ábrázolt.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>Alkalmazott építészeti, épületszerkezeti megoldások: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Általánosan érvényes megjegyzés a terveken megnevezett anyagokra: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z egyértelműség és egyszerűség miatt a terveken előfordulnak a gyakorlatban széleskörűen ismert és használt termékek. Ezek kiválthatóak velük egyenértékű (azonos műszaki paraméterű és megjelenésű) termékekre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>Bontási tevékenységek, épületszerkezetek: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Meglévő épületrész bontás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terven jelzett épületrész elbontandó: egyedül az alaptestjei megmaradók, ezeket is helyenként az alapozási terveknek megfelelően részlegesen bontandók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Meglévő, megmaradó épületrészen belüli bontások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válaszfalak, válaszfalburkolatok:</w:t>
      </w:r>
    </w:p>
    <w:p>
      <w:pPr>
        <w:pStyle w:val="TextBodyIndent"/>
        <w:ind w:left="1416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meglévő válaszfalak többsége bontandó, ez ábrázolt a bontási terveke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padlóaljzatok, padlóburkolatok:</w:t>
      </w:r>
    </w:p>
    <w:p>
      <w:pPr>
        <w:pStyle w:val="TextBodyIndent"/>
        <w:ind w:left="1983" w:right="0" w:hanging="567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padlóterv szerint bontandók a meglévő padlóburkolatok és aljzatok. Jellemzően háromfajta kialakítás tervezett:</w:t>
      </w:r>
    </w:p>
    <w:p>
      <w:pPr>
        <w:pStyle w:val="TextBodyIndent"/>
        <w:ind w:left="1983" w:right="0" w:hanging="567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1,  Padlóburkolatcsere: bontandó jelenlegi burkolat és javított aljzattal új burkolattal készül.</w:t>
      </w:r>
    </w:p>
    <w:p>
      <w:pPr>
        <w:pStyle w:val="TextBodyIndent"/>
        <w:ind w:left="1983" w:right="0" w:hanging="567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2,  Vízszigetelésig visszabontott rétegek: elbontott válaszfalak helyén – jellemzően új alaprajzi kialakítású területeken – vízszigetelésig visszabontott rétegek, javított bitumenes vízszigetelésen új padlórétegek építendők. Az alaprajzon jelölt helyeken az új válaszfalak alá – alapozás hiányában – vasalt aljzat készül (teherelosztó réteg).</w:t>
      </w:r>
    </w:p>
    <w:p>
      <w:pPr>
        <w:pStyle w:val="TextBodyIndent"/>
        <w:ind w:left="1983" w:right="0" w:hanging="183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konyhánál ill. vizesblokkoknál az aljzatbetonba kerülő padlóösszefolyók miatt is a vízszihgetelésig visszabontott padlórétegek helyén új rétegfelépítésű padló készül.</w:t>
      </w:r>
    </w:p>
    <w:p>
      <w:pPr>
        <w:pStyle w:val="TextBodyIndent"/>
        <w:ind w:left="1983" w:right="0" w:hanging="567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3,  Teljesen elbontott padlóaljzatok: a jelenleg épületen kívüli, részeken ill. foltokban a meglévő csőalagútba a padló alatt vezetett szennyvízcsatornák számára. Ezeken a helyeken új aljzat készül, bitumenes vízszigeteléssel, melynek síkja csatlakozik a meglévő vízszigeteléshez. (talajpára elleni vízszigetelés szükséges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tető, tetőfödém:</w:t>
      </w:r>
    </w:p>
    <w:p>
      <w:pPr>
        <w:pStyle w:val="TextBodyIndent"/>
        <w:ind w:left="1416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tető rétegei a megmaradó épületrész felett a födémpallókig bontandók. Ez alól kivétel a konyha és a gondnoki lakás közös teteje – mely megmaradó tetőfelület, tetőfelépítményei felhasználtak az átalakított funkciók fogadásához.</w:t>
      </w:r>
    </w:p>
    <w:p>
      <w:pPr>
        <w:pStyle w:val="TextBodyIndent"/>
        <w:ind w:left="1416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Tetőpanelek bontandók két helyen (ld. bontási és statikus tervek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szerkezeti falpanelek:</w:t>
      </w:r>
    </w:p>
    <w:p>
      <w:pPr>
        <w:pStyle w:val="TextBodyIndent"/>
        <w:ind w:left="1416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meglévő épület szerkezeti vázát képző falpanelek bontással kétféle módon érintettek:</w:t>
      </w:r>
    </w:p>
    <w:p>
      <w:pPr>
        <w:pStyle w:val="TextBodyIndent"/>
        <w:ind w:left="1416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1, A falpanelek kitöltő mezője áttört: teljes egészben vagy részben, új nyílások számára. Helyenként a falpanelek megmaradó részeinek merevítésére acél abroncsokat kapnak (ld. statikus tervek).</w:t>
      </w:r>
    </w:p>
    <w:p>
      <w:pPr>
        <w:pStyle w:val="TextBodyIndent"/>
        <w:ind w:left="1416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2, A falpanelek egésze elbontásra kerül: ezzel összefüggésben acélszerkezetű kiváltok beépítése tervezett ahol a falpanelek tartószerkezetként is szolgálnak (ld. statikus tervek)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Épületen kívüli bontások:</w:t>
      </w:r>
    </w:p>
    <w:p>
      <w:pPr>
        <w:pStyle w:val="TextBodyIndent"/>
        <w:ind w:left="1440" w:right="0" w:hanging="144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ab/>
        <w:t>- épületen kívüli bontások a teraszokat, előlépcsőket, járdákat érintik. Ezek ábrázoltak az építész bontási terveken és a környezetrendezési bontási terven. A megmaradó előlépcsőknél a burkolat bontandó, új műkőburkolat készül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hu-HU" w:bidi="ar-SA"/>
        </w:rPr>
        <w:t>Építési tevékenységek, épületszerkezetek: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shd w:fill="FFFF00" w:val="clear"/>
          <w:lang w:val="hu-HU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shd w:fill="FFFF00" w:val="clear"/>
          <w:lang w:val="hu-HU" w:bidi="ar-SA"/>
        </w:rPr>
      </w:r>
    </w:p>
    <w:p>
      <w:pPr>
        <w:pStyle w:val="TextBodyIndent"/>
        <w:tabs>
          <w:tab w:val="clear" w:pos="708"/>
          <w:tab w:val="left" w:pos="1440" w:leader="none"/>
        </w:tabs>
        <w:ind w:left="1416" w:right="0" w:hanging="1416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lapozás:</w:t>
        <w:tab/>
        <w:t>- meglévő alaptestek megmaradnak, az elbontott épületrésznél ezek részlegesen elbontottak ill. felhasználtak az új alapozási megoldásnál. A bővített épületrészeknél pontalapozás és talpgerendák készülnek, alapozási terv szerint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shd w:fill="FFFF00" w:val="clear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00" w:val="clear"/>
          <w:lang w:val="hu-HU" w:bidi="ar-SA"/>
        </w:rPr>
      </w:r>
    </w:p>
    <w:p>
      <w:pPr>
        <w:pStyle w:val="TextBodyIndent"/>
        <w:ind w:left="1440" w:right="0" w:hanging="144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Vízszigetelés: </w:t>
        <w:tab/>
        <w:t>- meglévő épületrészeknél: megmarad a jelenlegi bitumenes vízszigetelés a padló- és aljzatbontásoknál javítandó,</w:t>
      </w:r>
    </w:p>
    <w:p>
      <w:pPr>
        <w:pStyle w:val="TextBodyIndent"/>
        <w:ind w:left="708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 új épületrészeknél: talajpára elleni bitumenes szigetelés készül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shd w:fill="FFFF00" w:val="clear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00" w:val="clear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Teherhordó szerkezet: - meglévő épületrészeknél: jellemzően megmarad, helyenként acél szerkezetű, kiváltások készülnek. Az acél kiváltások a terveken ábrázolt helyeken 3 cm betonrabic burkolatot kapnak, a többi helyen tűzvédő festést kapnak (Th=60, pl. Pyroplast 60D (P250): 4500g/m2 vagy Hensotherm 4KS (P-290) – 3077 g/m2).</w:t>
      </w:r>
    </w:p>
    <w:p>
      <w:pPr>
        <w:pStyle w:val="TextBodyIndent"/>
        <w:ind w:left="141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 új épületrészeknél: vasbeton pillérvázas szerkezet készül.</w:t>
      </w:r>
    </w:p>
    <w:p>
      <w:pPr>
        <w:pStyle w:val="TextBodyIndent"/>
        <w:ind w:left="141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Külső térelhatárolás: - meglévő épületrészeknél: a meglévő falpanelek képzik továbbra is a külső térelhatárolást. A meglévő falpanelek csak az emeletráépítéssel érintett diákotthoni rész alatt kapnak új Dryvit vakolatot, a többi helyen külső felületképzésük megmarad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z újonnan épülő földszinti és emeleti épületrészeknél Ytong falazat vázkitöltés készül, a cvasbeton szerkezetek 5 cm Heraklith-tal burkoltak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tornaszoba melletti árkádos épületrésznél szerelt külső falak készülnek fém külső burkolattal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Födém:</w:t>
        <w:tab/>
        <w:t>- meglévő épületrészeknél: jellemzően megmarad a jelenlegi előfeszített vb. pallófödém, az újonnan létesülő lépcsőnél monolit vb. szakaszú részekkel,</w:t>
      </w:r>
    </w:p>
    <w:p>
      <w:pPr>
        <w:pStyle w:val="TextBodyIndent"/>
        <w:ind w:left="1410" w:right="0" w:firstLine="6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 új épületrészeknél: a tantermi sáv felett és a diákotthon zárófödémeként új előfeszített vb. pallófödém készül, helyenként porotherm béléstestes kiegészítésekkel. A teljesen új építésű épületrésznél 19 cm vastag monolit vb. lemez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Lépcsők: </w:t>
        <w:tab/>
        <w:t>- meglévő épületrészeknél: az épület meglévő lépcsői megmaradnak, az iskolán belüli lépcső acélszerkezeteinek mázolása felújítandó, a cementsimítás javítandó.</w:t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ab/>
        <w:t>- új épületrészeknél: 4 helyen készül új lépcső, ezek vasbeton szerkezetűek, részletmegoldásaik a lépcsőterveken ábrázoltak.</w:t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Tetőszerkezet:</w:t>
        <w:tab/>
        <w:t>- jellemzően lapostetős: műanyag (PVC anyagú, pl. Rhenofol CV) vízszigeteléssel készülő „egyenes rétegrendi” kialakítású, mechanikusan rögzített a beton aljzathoz.</w:t>
      </w:r>
    </w:p>
    <w:p>
      <w:pPr>
        <w:pStyle w:val="TextBodyIndent"/>
        <w:ind w:left="1410" w:right="0" w:hanging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–</w:t>
      </w:r>
      <w:r>
        <w:rPr>
          <w:rFonts w:eastAsia="Arial Narrow" w:cs="Arial Narrow" w:ascii="Arial Narrow" w:hAnsi="Arial Narrow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diákotthon nappali-étkezője és a földszinti könyvtár és szaktantermi bővületek  felett kishajlású, acél-fa szerkezetű, átszellőzetett korcolt fémlemezfedésű félnyeregtető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Válaszfalak:</w:t>
        <w:tab/>
        <w:t>- földszinten jellemzően Porotherm 10 cm vastag falazatok, a tanetrmi oldal folyosóján a tantermek felé 12 cm-es kisméretű tégla falazat ill. az íves falfelületnél 2x2 rétegű (12,5 cm vastag) gipszkarton fal.</w:t>
      </w:r>
    </w:p>
    <w:p>
      <w:pPr>
        <w:pStyle w:val="TextBodyIndent"/>
        <w:ind w:left="141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 az emeleten 10 cm vtg. Ytong válaszfalelemek, belsőépítészeti elgondolásból több helyen üvegtégla betétekkel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Álmennyezet:</w:t>
        <w:tab/>
        <w:t>az aulában, a folyosón, a vizesblokkok terveken ábrázolt részén monolit gipszkarton álmennyezetek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Padlóburkolatok: - jellemzően 2,5 mm vtg. PVC padlóburkolatok, a tornateremben PVC sportpadló (filc alátéttel), helyenként mintázattal készül (ld. Belsőépítész terv)</w:t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ab/>
        <w:t>-    az emeleti hálószobákban linóleum padlóburkolat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vizes helyiségekben, a konyhában és a mosodánál lapburkolatok, a Helyiséglistában megjelölt helyiségeknél csúszásmentes felülette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eltérő burkolatok találkozásánál burkolatváltó fém profilok építendők be.</w:t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Falburkolatok, belső felületképzés: - A földszinti iskolai közlekedők falfelületén és a pilléreken Eternit falvéd- ill. pillérburkolat készül. Ld. Belsőépítészeti tervdokumentáció!</w:t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ab/>
        <w:t>- Emeleti játszófolyosón a padlóburkolat PVC anyaga van felvezetve falburkolatként. (ld. emeleti alaprajzon!)</w:t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shd w:fill="FFFF00" w:val="clear"/>
          <w:lang w:val="hu-HU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shd w:fill="FFFF00" w:val="clear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Dilatációk:</w:t>
        <w:tab/>
        <w:t>- a meglévő épület két dilatációs egységből áll, ezekhez harmadik dilatációs egységként épül a déli épülettömeg. Az épületrészek között megjelenő dilatációs helyekre fém dilatációs profilok építendők be a padlóba és az álmennyezetbe, a kőműves szerkezetű falak és mennyezetben festhető szilikonos dilatációképzés.</w:t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ab/>
        <w:t>- a földszinti folyosó (1,022 és 1,023) monolit gipszkarton álmennyezetébe a pillértengelyeknél is dilatációs profilok kerülnek. (E-02 tervlapon ábrázolt helyeken)</w:t>
      </w:r>
    </w:p>
    <w:p>
      <w:pPr>
        <w:pStyle w:val="TextBodyIndent"/>
        <w:ind w:left="1440" w:right="0" w:hanging="144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40" w:right="0" w:hanging="144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Belső nyílászárók: konszignáció szerinti fa és fém típus és egyedi nyílászárók, funkciótól függően tömör ill. üvegezett kivitelben.</w:t>
      </w:r>
    </w:p>
    <w:p>
      <w:pPr>
        <w:pStyle w:val="TextBodyIndent"/>
        <w:ind w:left="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 xml:space="preserve">Homlokzatképzés: - az utcai traktusnál (jellemzően az óvoda, gondnoki lakás és az iskola ezekkel síkban folytatódó felületei megmaradó, meglévő felületképzésűek, a felfalazott parapetek vakolatot és a meglévő homlokzati színnel azonos festést: kapnak. </w:t>
      </w:r>
    </w:p>
    <w:p>
      <w:pPr>
        <w:pStyle w:val="TextBodyIndent"/>
        <w:ind w:left="1410" w:right="0" w:firstLine="6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új homlokzati festés és az utcai ablaksáv alatt új fémburkolati sáv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z emeletráépítéssel érintett megmaradó épületrészeknél a földszinten Dryvit vakolat, efölött az emeleten színes nemesvakolattal képzett Ytong falaza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z újonnan épülő épületrészeknél is színes nemesvakolattal képzett Ytong falazat.</w:t>
      </w:r>
    </w:p>
    <w:p>
      <w:pPr>
        <w:pStyle w:val="TextBodyIndent"/>
        <w:ind w:left="702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 új épületrészeknél: fagyásálló lábazati vakolat készül.</w:t>
      </w:r>
    </w:p>
    <w:p>
      <w:pPr>
        <w:pStyle w:val="TextBodyIndent"/>
        <w:ind w:left="1410" w:right="0" w:firstLine="6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- Jellemző homlokzatképző elem a több felületen megjelenő sávos fémburkolat (30 cm vízszintes sávos, pl. Pflaum Linear).</w:t>
      </w:r>
    </w:p>
    <w:p>
      <w:pPr>
        <w:pStyle w:val="TextBodyIndent"/>
        <w:ind w:left="1410" w:right="0" w:firstLine="6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1410" w:right="0" w:hanging="141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Külső nyílászárók: - konszignáció szerinti fa és fém (hőhídmegszakításos) típus ill. egyedi nyílászárók, hőszigetelő üvegezéssel, a  kivitelbe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nagyméretű típus hőhídmegszakításos profilú fémszerkezetű függőnyfalak is több helyre tervezettek, ezeknél kiszellőzetett tömörbetétes fém felületű, hőszigetelt parapetek készülnek (ld. konszignáció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a lapostetőbe pontszerű ill. donga polikarbonát „üvegezésű” felülvilágítók kerülnek (ld. konszignáció).</w:t>
      </w:r>
    </w:p>
    <w:p>
      <w:pPr>
        <w:pStyle w:val="TextBodyIndent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TextBodyIndent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1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Budapest, 2004. november</w:t>
      </w:r>
    </w:p>
    <w:p>
      <w:pPr>
        <w:pStyle w:val="Normal"/>
        <w:ind w:left="5664" w:right="1" w:firstLine="276"/>
        <w:jc w:val="both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hu-HU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>Marillai Árpád</w:t>
      </w:r>
    </w:p>
    <w:p>
      <w:pPr>
        <w:pStyle w:val="Normal"/>
        <w:ind w:left="0" w:right="1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  <w:tab/>
        <w:tab/>
        <w:tab/>
        <w:tab/>
        <w:tab/>
        <w:tab/>
        <w:tab/>
        <w:tab/>
        <w:t>építész vezető tervező</w:t>
      </w:r>
    </w:p>
    <w:p>
      <w:pPr>
        <w:pStyle w:val="Normal"/>
        <w:ind w:left="0" w:right="1" w:hanging="0"/>
        <w:rPr>
          <w:rFonts w:ascii="Arial Narrow" w:hAnsi="Arial Narrow" w:eastAsia="Times New Roman" w:cs="Arial Narrow"/>
          <w:color w:val="auto"/>
          <w:sz w:val="24"/>
          <w:szCs w:val="24"/>
          <w:lang w:val="hu-HU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6"/>
    </w:pPr>
    <w:rPr>
      <w:rFonts w:ascii="Arial Narrow" w:hAnsi="Arial Narrow" w:cs="Arial Narrow"/>
      <w:szCs w:val="20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  <w:tab w:val="left" w:pos="5040" w:leader="none"/>
      </w:tabs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ek1">
    <w:name w:val="bek1"/>
    <w:basedOn w:val="Normal"/>
    <w:qFormat/>
    <w:pPr>
      <w:suppressAutoHyphens w:val="true"/>
      <w:overflowPunct w:val="false"/>
      <w:autoSpaceDE w:val="false"/>
      <w:spacing w:before="120" w:after="0"/>
      <w:textAlignment w:val="baseline"/>
    </w:pPr>
    <w:rPr>
      <w:rFonts w:ascii="H-Times New Roman;Times New Roman" w:hAnsi="H-Times New Roman;Times New Roman" w:cs="H-Times New Roman;Times New Roman"/>
      <w:szCs w:val="20"/>
      <w:lang w:val="zxx"/>
    </w:rPr>
  </w:style>
  <w:style w:type="paragraph" w:styleId="TextBodyIndent">
    <w:name w:val="Body Text Indent"/>
    <w:basedOn w:val="Normal"/>
    <w:pPr>
      <w:ind w:left="567" w:right="0" w:hanging="567"/>
    </w:pPr>
    <w:rPr/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right="0" w:hanging="567"/>
      <w:jc w:val="both"/>
    </w:pPr>
    <w:rPr/>
  </w:style>
  <w:style w:type="paragraph" w:styleId="Szvegtrzsbehzssal3">
    <w:name w:val="Szövegtörzs behúzással 3"/>
    <w:basedOn w:val="Normal"/>
    <w:qFormat/>
    <w:pPr>
      <w:ind w:left="720" w:right="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33:00Z</dcterms:created>
  <dc:creator>Árkád2</dc:creator>
  <dc:description/>
  <dc:language>en-US</dc:language>
  <cp:lastModifiedBy>Rendszergazda</cp:lastModifiedBy>
  <cp:lastPrinted>2005-04-29T11:46:00Z</cp:lastPrinted>
  <dcterms:modified xsi:type="dcterms:W3CDTF">2006-05-14T12:35:00Z</dcterms:modified>
  <cp:revision>3</cp:revision>
  <dc:subject/>
  <dc:title>Tsz: 04/01</dc:title>
</cp:coreProperties>
</file>