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Heading1"/>
        <w:spacing w:lineRule="auto" w:line="360"/>
        <w:rPr>
          <w:rFonts w:ascii="Arial Narrow" w:hAnsi="Arial Narrow" w:cs="Arial"/>
          <w:sz w:val="22"/>
          <w:szCs w:val="22"/>
        </w:rPr>
      </w:pPr>
      <w:r>
        <w:rPr>
          <w:rFonts w:cs="Arial" w:ascii="Arial Narrow" w:hAnsi="Arial Narrow"/>
          <w:sz w:val="22"/>
          <w:szCs w:val="22"/>
        </w:rPr>
        <w:t>ZÁRÓJELENTÉS</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 Pécs Megyei Jogú Város megbízásából meghirdetett </w:t>
      </w:r>
    </w:p>
    <w:p>
      <w:pPr>
        <w:pStyle w:val="Normal"/>
        <w:spacing w:lineRule="auto" w:line="360"/>
        <w:jc w:val="center"/>
        <w:rPr>
          <w:rFonts w:ascii="Arial Narrow" w:hAnsi="Arial Narrow" w:cs="Arial"/>
          <w:sz w:val="22"/>
          <w:szCs w:val="22"/>
        </w:rPr>
      </w:pPr>
      <w:r>
        <w:rPr>
          <w:rFonts w:cs="Arial" w:ascii="Arial Narrow" w:hAnsi="Arial Narrow"/>
          <w:sz w:val="22"/>
          <w:szCs w:val="22"/>
        </w:rPr>
        <w:t>és a Pécsi Fejlesztési Kft. Által lebonyolított</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pPr>
      <w:r>
        <w:rPr>
          <w:rFonts w:cs="Arial" w:ascii="Arial Narrow" w:hAnsi="Arial Narrow"/>
          <w:sz w:val="22"/>
          <w:szCs w:val="22"/>
        </w:rPr>
        <w:t>Pécsi-Belváros észak-déli tengelye című ötletpályázatáról.</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pPr>
      <w:r>
        <w:rPr>
          <w:rFonts w:cs="Arial" w:ascii="Arial Narrow" w:hAnsi="Arial Narrow"/>
          <w:sz w:val="22"/>
          <w:szCs w:val="22"/>
        </w:rPr>
        <w:t>Pécs, 2007. április 13.</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175</wp:posOffset>
            </wp:positionV>
            <wp:extent cx="1908175"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08175" cy="2180590"/>
                    </a:xfrm>
                    <a:prstGeom prst="rect">
                      <a:avLst/>
                    </a:prstGeom>
                  </pic:spPr>
                </pic:pic>
              </a:graphicData>
            </a:graphic>
          </wp:anchor>
        </w:drawing>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r>
        <w:br w:type="page"/>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ÍRÁLATI JELENTÉS</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w:ascii="Arial Narrow" w:hAnsi="Arial Narrow"/>
          <w:sz w:val="22"/>
          <w:szCs w:val="22"/>
        </w:rPr>
        <w:t>Készült a Pécs Megyei Jogú Város Önkormányzata megbízásából meghirdetett „A pécsi belváros észak-déli tengelye” építészeti ötletpályázat Bíráló Bizottságának 2007. április 11-13-ig tartott munkájáról.</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Szvegblokk"/>
        <w:spacing w:lineRule="auto" w:line="360"/>
        <w:ind w:left="0" w:right="610" w:hanging="0"/>
        <w:rPr/>
      </w:pPr>
      <w:r>
        <w:rPr>
          <w:rFonts w:cs="Arial"/>
          <w:bCs w:val="false"/>
          <w:sz w:val="22"/>
          <w:szCs w:val="22"/>
        </w:rPr>
        <w:t>1. AZ ÖTLETPÁLYÁZAT TÁRGYA</w:t>
      </w:r>
      <w:r>
        <w:rPr>
          <w:rFonts w:cs="Arial"/>
          <w:b w:val="false"/>
          <w:bCs w:val="false"/>
          <w:sz w:val="22"/>
          <w:szCs w:val="22"/>
        </w:rPr>
        <w:t xml:space="preserve">:  </w:t>
      </w:r>
    </w:p>
    <w:p>
      <w:pPr>
        <w:pStyle w:val="Szvegblokk"/>
        <w:spacing w:lineRule="auto" w:line="360"/>
        <w:ind w:left="0" w:right="610" w:hanging="0"/>
        <w:rPr>
          <w:rFonts w:cs="Arial"/>
          <w:b w:val="false"/>
          <w:b w:val="false"/>
          <w:bCs w:val="false"/>
          <w:sz w:val="22"/>
          <w:szCs w:val="22"/>
        </w:rPr>
      </w:pPr>
      <w:r>
        <w:rPr>
          <w:rFonts w:cs="Arial"/>
          <w:b w:val="false"/>
          <w:bCs w:val="false"/>
          <w:sz w:val="22"/>
          <w:szCs w:val="22"/>
        </w:rPr>
      </w:r>
    </w:p>
    <w:p>
      <w:pPr>
        <w:pStyle w:val="Szvegblokk"/>
        <w:spacing w:lineRule="auto" w:line="360"/>
        <w:ind w:left="0" w:right="610" w:hanging="0"/>
        <w:rPr/>
      </w:pPr>
      <w:r>
        <w:rPr>
          <w:rFonts w:cs="Arial"/>
          <w:b w:val="false"/>
          <w:bCs w:val="false"/>
          <w:sz w:val="22"/>
          <w:szCs w:val="22"/>
        </w:rPr>
        <w:t>Kiíró ötletpályázatot hirdetett  „A pécsi belváros észak-déli tengelye” címme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w:ascii="Arial Narrow" w:hAnsi="Arial Narrow"/>
          <w:b/>
          <w:bCs/>
          <w:sz w:val="22"/>
          <w:szCs w:val="22"/>
        </w:rPr>
        <w:t xml:space="preserve">2. AZ ÖTLETPÁLYÁZAT CÉLJA: </w:t>
      </w:r>
    </w:p>
    <w:p>
      <w:pPr>
        <w:pStyle w:val="Normal"/>
        <w:spacing w:lineRule="auto" w:line="360"/>
        <w:jc w:val="both"/>
        <w:rPr>
          <w:rFonts w:ascii="Arial Narrow" w:hAnsi="Arial Narrow" w:cs="Arial"/>
          <w:b/>
          <w:b/>
          <w:bCs/>
          <w:iCs/>
          <w:sz w:val="22"/>
          <w:szCs w:val="22"/>
        </w:rPr>
      </w:pPr>
      <w:r>
        <w:rPr>
          <w:rFonts w:cs="Arial" w:ascii="Arial Narrow" w:hAnsi="Arial Narrow"/>
          <w:b/>
          <w:bCs/>
          <w:iCs/>
          <w:sz w:val="22"/>
          <w:szCs w:val="22"/>
        </w:rPr>
      </w:r>
    </w:p>
    <w:p>
      <w:pPr>
        <w:pStyle w:val="Normal"/>
        <w:spacing w:lineRule="auto" w:line="360"/>
        <w:jc w:val="both"/>
        <w:rPr>
          <w:rFonts w:ascii="Arial Narrow" w:hAnsi="Arial Narrow" w:cs="Arial"/>
          <w:iCs/>
          <w:sz w:val="22"/>
          <w:szCs w:val="22"/>
        </w:rPr>
      </w:pPr>
      <w:r>
        <w:rPr>
          <w:rFonts w:cs="Arial" w:ascii="Arial Narrow" w:hAnsi="Arial Narrow"/>
          <w:iCs/>
          <w:sz w:val="22"/>
          <w:szCs w:val="22"/>
        </w:rPr>
        <w:t xml:space="preserve">Pécs belvárosa észak-déli tengelye mentén húzódó közterek karakterén, funkciójának közösségi használatának meghatározása, felszíni kialakításának megfogalmazása, a továbbtervezés programjának megalapozása. </w:t>
      </w:r>
    </w:p>
    <w:p>
      <w:pPr>
        <w:pStyle w:val="Normal"/>
        <w:spacing w:lineRule="auto" w:line="360"/>
        <w:jc w:val="both"/>
        <w:rPr>
          <w:rFonts w:ascii="Arial Narrow" w:hAnsi="Arial Narrow" w:cs="Arial"/>
          <w:iCs/>
          <w:sz w:val="22"/>
          <w:szCs w:val="22"/>
        </w:rPr>
      </w:pPr>
      <w:r>
        <w:rPr>
          <w:rFonts w:cs="Arial" w:ascii="Arial Narrow" w:hAnsi="Arial Narrow"/>
          <w:i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3. AZ ÖTLETPÁLYÁZAT JELLEGE, FORMÁJA:</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
        </w:numPr>
        <w:spacing w:lineRule="auto" w:line="360"/>
        <w:jc w:val="both"/>
        <w:rPr/>
      </w:pPr>
      <w:r>
        <w:rPr>
          <w:rFonts w:cs="Arial" w:ascii="Arial Narrow" w:hAnsi="Arial Narrow"/>
          <w:sz w:val="22"/>
          <w:szCs w:val="22"/>
        </w:rPr>
        <w:t>Az ötletpályázat jellege: NYÍLT</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 xml:space="preserve">Az ötletpályázati eljárás formája: ÉPÍTÉSZETI ÖTLETPÁLYÁZAT  </w:t>
      </w:r>
    </w:p>
    <w:p>
      <w:pPr>
        <w:pStyle w:val="Normal"/>
        <w:numPr>
          <w:ilvl w:val="0"/>
          <w:numId w:val="2"/>
        </w:numPr>
        <w:spacing w:lineRule="auto" w:line="360"/>
        <w:jc w:val="both"/>
        <w:rPr/>
      </w:pPr>
      <w:r>
        <w:rPr>
          <w:rFonts w:cs="Arial" w:ascii="Arial Narrow" w:hAnsi="Arial Narrow"/>
          <w:sz w:val="22"/>
          <w:szCs w:val="22"/>
        </w:rPr>
        <w:t>Az ötletpályázat: eljárásában és lebonyolításában TITKOS</w:t>
      </w:r>
    </w:p>
    <w:p>
      <w:pPr>
        <w:pStyle w:val="Normal"/>
        <w:numPr>
          <w:ilvl w:val="0"/>
          <w:numId w:val="2"/>
        </w:numPr>
        <w:spacing w:lineRule="auto" w:line="360"/>
        <w:jc w:val="both"/>
        <w:rPr/>
      </w:pPr>
      <w:r>
        <w:rPr>
          <w:rFonts w:cs="Arial" w:ascii="Arial Narrow" w:hAnsi="Arial Narrow"/>
          <w:sz w:val="22"/>
          <w:szCs w:val="22"/>
        </w:rPr>
        <w:t>Az ötletpályázat lebonyolítása a:</w:t>
      </w:r>
    </w:p>
    <w:p>
      <w:pPr>
        <w:pStyle w:val="Normal"/>
        <w:numPr>
          <w:ilvl w:val="0"/>
          <w:numId w:val="3"/>
        </w:numPr>
        <w:tabs>
          <w:tab w:val="clear" w:pos="708"/>
          <w:tab w:val="left" w:pos="1428" w:leader="none"/>
        </w:tabs>
        <w:spacing w:lineRule="auto" w:line="360"/>
        <w:ind w:left="1428" w:hanging="360"/>
        <w:jc w:val="both"/>
        <w:rPr/>
      </w:pPr>
      <w:r>
        <w:rPr>
          <w:rFonts w:cs="Arial" w:ascii="Arial Narrow" w:hAnsi="Arial Narrow"/>
          <w:sz w:val="22"/>
          <w:szCs w:val="22"/>
        </w:rPr>
        <w:t>Közbeszerzésekről szóló 2003. évi CXXIX. törvény,</w:t>
      </w:r>
    </w:p>
    <w:p>
      <w:pPr>
        <w:pStyle w:val="Normal"/>
        <w:numPr>
          <w:ilvl w:val="0"/>
          <w:numId w:val="3"/>
        </w:numPr>
        <w:tabs>
          <w:tab w:val="clear" w:pos="708"/>
          <w:tab w:val="left" w:pos="1428" w:leader="none"/>
        </w:tabs>
        <w:spacing w:lineRule="auto" w:line="360"/>
        <w:ind w:left="1428" w:hanging="360"/>
        <w:jc w:val="both"/>
        <w:rPr>
          <w:rFonts w:ascii="Arial Narrow" w:hAnsi="Arial Narrow" w:cs="Arial"/>
          <w:sz w:val="22"/>
          <w:szCs w:val="22"/>
        </w:rPr>
      </w:pPr>
      <w:r>
        <w:rPr>
          <w:rFonts w:cs="Arial" w:ascii="Arial Narrow" w:hAnsi="Arial Narrow"/>
          <w:sz w:val="22"/>
          <w:szCs w:val="22"/>
        </w:rPr>
        <w:t>137/2004.(IV.29.) Korm. rendelet,</w:t>
      </w:r>
    </w:p>
    <w:p>
      <w:pPr>
        <w:pStyle w:val="Normal"/>
        <w:numPr>
          <w:ilvl w:val="0"/>
          <w:numId w:val="3"/>
        </w:numPr>
        <w:tabs>
          <w:tab w:val="clear" w:pos="708"/>
          <w:tab w:val="left" w:pos="1428" w:leader="none"/>
        </w:tabs>
        <w:spacing w:lineRule="auto" w:line="360"/>
        <w:ind w:left="1428" w:hanging="360"/>
        <w:jc w:val="both"/>
        <w:rPr>
          <w:rFonts w:ascii="Arial Narrow" w:hAnsi="Arial Narrow" w:cs="Arial"/>
          <w:sz w:val="22"/>
          <w:szCs w:val="22"/>
        </w:rPr>
      </w:pPr>
      <w:r>
        <w:rPr>
          <w:rFonts w:cs="Arial" w:ascii="Arial Narrow" w:hAnsi="Arial Narrow"/>
          <w:sz w:val="22"/>
          <w:szCs w:val="22"/>
        </w:rPr>
        <w:t xml:space="preserve">a Magyar Építész Kamara Tervpályázati Szabályzata, </w:t>
      </w:r>
    </w:p>
    <w:p>
      <w:pPr>
        <w:pStyle w:val="Normal"/>
        <w:numPr>
          <w:ilvl w:val="0"/>
          <w:numId w:val="3"/>
        </w:numPr>
        <w:tabs>
          <w:tab w:val="clear" w:pos="708"/>
          <w:tab w:val="left" w:pos="1428" w:leader="none"/>
        </w:tabs>
        <w:spacing w:lineRule="auto" w:line="360"/>
        <w:ind w:left="1428" w:hanging="360"/>
        <w:jc w:val="both"/>
        <w:rPr>
          <w:rFonts w:ascii="Arial Narrow" w:hAnsi="Arial Narrow" w:cs="Arial"/>
          <w:sz w:val="22"/>
          <w:szCs w:val="22"/>
        </w:rPr>
      </w:pPr>
      <w:r>
        <w:rPr>
          <w:rFonts w:cs="Arial" w:ascii="Arial Narrow" w:hAnsi="Arial Narrow"/>
          <w:sz w:val="22"/>
          <w:szCs w:val="22"/>
        </w:rPr>
        <w:t>Pécs M. J. V. Önkormányzat Közbeszerzési Szabályzata</w:t>
      </w:r>
    </w:p>
    <w:p>
      <w:pPr>
        <w:pStyle w:val="Normal"/>
        <w:numPr>
          <w:ilvl w:val="0"/>
          <w:numId w:val="3"/>
        </w:numPr>
        <w:tabs>
          <w:tab w:val="clear" w:pos="708"/>
          <w:tab w:val="left" w:pos="1428" w:leader="none"/>
        </w:tabs>
        <w:spacing w:lineRule="auto" w:line="360"/>
        <w:ind w:left="1428" w:hanging="360"/>
        <w:jc w:val="both"/>
        <w:rPr>
          <w:rFonts w:ascii="Arial Narrow" w:hAnsi="Arial Narrow" w:cs="Arial"/>
          <w:sz w:val="22"/>
          <w:szCs w:val="22"/>
        </w:rPr>
      </w:pPr>
      <w:r>
        <w:rPr>
          <w:rFonts w:cs="Arial" w:ascii="Arial Narrow" w:hAnsi="Arial Narrow"/>
          <w:sz w:val="22"/>
          <w:szCs w:val="22"/>
        </w:rPr>
        <w:t>valamint a jelen tervpályázati kiírás előírásai szerint történik.</w:t>
      </w:r>
    </w:p>
    <w:p>
      <w:pPr>
        <w:pStyle w:val="Normal"/>
        <w:numPr>
          <w:ilvl w:val="0"/>
          <w:numId w:val="2"/>
        </w:numPr>
        <w:spacing w:lineRule="auto" w:line="360"/>
        <w:jc w:val="both"/>
        <w:rPr/>
      </w:pPr>
      <w:r>
        <w:rPr>
          <w:rFonts w:cs="Arial" w:ascii="Arial Narrow" w:hAnsi="Arial Narrow"/>
          <w:sz w:val="22"/>
          <w:szCs w:val="22"/>
        </w:rPr>
        <w:t xml:space="preserve">A pályázati kiírás a Magyar Építész Kamara Tervpályázati Szabályzatának 22§-ának (3) bekezdése alapján készült.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A BÍRÁLÓ BIZOTTSÁG ÖSSZETÉTEL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sz w:val="22"/>
          <w:szCs w:val="22"/>
        </w:rPr>
      </w:pPr>
      <w:r>
        <w:rPr>
          <w:rFonts w:cs="Arial" w:ascii="Arial Narrow" w:hAnsi="Arial Narrow"/>
          <w:b/>
          <w:bCs/>
          <w:sz w:val="22"/>
          <w:szCs w:val="22"/>
        </w:rPr>
        <w:t>Elnök:</w:t>
      </w:r>
      <w:r>
        <w:rPr>
          <w:rFonts w:cs="Arial" w:ascii="Arial Narrow" w:hAnsi="Arial Narrow"/>
          <w:sz w:val="22"/>
          <w:szCs w:val="22"/>
        </w:rPr>
        <w:tab/>
        <w:tab/>
        <w:tab/>
        <w:t>Freivogel Gábor</w:t>
        <w:tab/>
        <w:tab/>
        <w:tab/>
        <w:t>Pécsi Fejlesztési Kft.</w:t>
      </w:r>
    </w:p>
    <w:p>
      <w:pPr>
        <w:pStyle w:val="Normal"/>
        <w:spacing w:lineRule="auto" w:line="360"/>
        <w:rPr>
          <w:rFonts w:ascii="Arial Narrow" w:hAnsi="Arial Narrow" w:cs="Arial"/>
          <w:sz w:val="22"/>
          <w:szCs w:val="22"/>
        </w:rPr>
      </w:pPr>
      <w:r>
        <w:rPr>
          <w:rFonts w:cs="Arial" w:ascii="Arial Narrow" w:hAnsi="Arial Narrow"/>
          <w:b/>
          <w:bCs/>
          <w:sz w:val="22"/>
          <w:szCs w:val="22"/>
        </w:rPr>
        <w:t>Szakmai titkár:</w:t>
      </w:r>
      <w:r>
        <w:rPr>
          <w:rFonts w:cs="Arial" w:ascii="Arial Narrow" w:hAnsi="Arial Narrow"/>
          <w:sz w:val="22"/>
          <w:szCs w:val="22"/>
        </w:rPr>
        <w:t xml:space="preserve"> </w:t>
        <w:tab/>
        <w:tab/>
        <w:t>Bagoly Attila</w:t>
        <w:tab/>
        <w:tab/>
        <w:tab/>
        <w:t>Pécs Megyei Jogú Város Önkormányzata</w:t>
      </w:r>
    </w:p>
    <w:p>
      <w:pPr>
        <w:pStyle w:val="Normal"/>
        <w:spacing w:lineRule="auto" w:line="360"/>
        <w:rPr>
          <w:rFonts w:ascii="Arial Narrow" w:hAnsi="Arial Narrow" w:cs="Arial"/>
          <w:sz w:val="22"/>
          <w:szCs w:val="22"/>
        </w:rPr>
      </w:pPr>
      <w:r>
        <w:rPr>
          <w:rFonts w:cs="Arial" w:ascii="Arial Narrow" w:hAnsi="Arial Narrow"/>
          <w:b/>
          <w:bCs/>
          <w:sz w:val="22"/>
          <w:szCs w:val="22"/>
        </w:rPr>
        <w:t>Tagok:</w:t>
      </w:r>
      <w:r>
        <w:rPr>
          <w:rFonts w:cs="Arial" w:ascii="Arial Narrow" w:hAnsi="Arial Narrow"/>
          <w:sz w:val="22"/>
          <w:szCs w:val="22"/>
        </w:rPr>
        <w:tab/>
        <w:t xml:space="preserve">     </w:t>
        <w:tab/>
        <w:tab/>
        <w:t>Locsmándi Gábor</w:t>
        <w:tab/>
        <w:tab/>
        <w:t>Nemzeti fejlesztési Ügynökség</w:t>
      </w:r>
    </w:p>
    <w:p>
      <w:pPr>
        <w:pStyle w:val="Normal"/>
        <w:spacing w:lineRule="auto" w:line="360"/>
        <w:rPr>
          <w:rFonts w:ascii="Arial Narrow" w:hAnsi="Arial Narrow" w:cs="Arial"/>
          <w:sz w:val="22"/>
          <w:szCs w:val="22"/>
        </w:rPr>
      </w:pPr>
      <w:r>
        <w:rPr>
          <w:rFonts w:cs="Arial" w:ascii="Arial Narrow" w:hAnsi="Arial Narrow"/>
          <w:sz w:val="22"/>
          <w:szCs w:val="22"/>
        </w:rPr>
        <w:tab/>
        <w:tab/>
        <w:tab/>
        <w:t>Böszörményi Krisztina</w:t>
        <w:tab/>
        <w:tab/>
        <w:t>Pécs Megyei Jogú Város Önkormányzata</w:t>
      </w:r>
    </w:p>
    <w:p>
      <w:pPr>
        <w:pStyle w:val="Normal"/>
        <w:spacing w:lineRule="auto" w:line="360"/>
        <w:rPr>
          <w:rFonts w:ascii="Arial Narrow" w:hAnsi="Arial Narrow" w:cs="Arial"/>
          <w:sz w:val="22"/>
          <w:szCs w:val="22"/>
        </w:rPr>
      </w:pPr>
      <w:r>
        <w:rPr>
          <w:rFonts w:cs="Arial" w:ascii="Arial Narrow" w:hAnsi="Arial Narrow"/>
          <w:sz w:val="22"/>
          <w:szCs w:val="22"/>
        </w:rPr>
        <w:tab/>
        <w:tab/>
        <w:tab/>
        <w:t>Szalai László</w:t>
        <w:tab/>
        <w:tab/>
        <w:tab/>
        <w:t>Baranya megyei Közlekedési Felügyelet</w:t>
      </w:r>
    </w:p>
    <w:p>
      <w:pPr>
        <w:pStyle w:val="Normal"/>
        <w:spacing w:lineRule="auto" w:line="360"/>
        <w:ind w:left="1416" w:firstLine="708"/>
        <w:rPr/>
      </w:pPr>
      <w:r>
        <w:rPr>
          <w:rFonts w:cs="Arial" w:ascii="Arial Narrow" w:hAnsi="Arial Narrow"/>
          <w:sz w:val="22"/>
          <w:szCs w:val="22"/>
        </w:rPr>
        <w:t>Szilágyi Domokos</w:t>
        <w:tab/>
        <w:tab/>
        <w:t>Dél-Dunántúli Területi Főépítészi Iroda</w:t>
      </w:r>
    </w:p>
    <w:p>
      <w:pPr>
        <w:pStyle w:val="Normal"/>
        <w:spacing w:lineRule="auto" w:line="360"/>
        <w:ind w:left="2160" w:hanging="0"/>
        <w:rPr>
          <w:rFonts w:ascii="Arial Narrow" w:hAnsi="Arial Narrow" w:cs="Arial"/>
          <w:sz w:val="22"/>
          <w:szCs w:val="22"/>
        </w:rPr>
      </w:pPr>
      <w:r>
        <w:rPr>
          <w:rFonts w:cs="Arial" w:ascii="Arial Narrow" w:hAnsi="Arial Narrow"/>
          <w:sz w:val="22"/>
          <w:szCs w:val="22"/>
        </w:rPr>
        <w:t>Gömöry János</w:t>
        <w:tab/>
        <w:tab/>
        <w:tab/>
        <w:t>Pécsi Tudományegyetem</w:t>
      </w:r>
    </w:p>
    <w:p>
      <w:pPr>
        <w:pStyle w:val="Normal"/>
        <w:spacing w:lineRule="auto" w:line="360"/>
        <w:ind w:left="2160" w:hanging="0"/>
        <w:rPr>
          <w:rFonts w:ascii="Arial Narrow" w:hAnsi="Arial Narrow" w:cs="Arial"/>
          <w:sz w:val="22"/>
          <w:szCs w:val="22"/>
        </w:rPr>
      </w:pPr>
      <w:r>
        <w:rPr>
          <w:rFonts w:cs="Arial" w:ascii="Arial Narrow" w:hAnsi="Arial Narrow"/>
          <w:sz w:val="22"/>
          <w:szCs w:val="22"/>
        </w:rPr>
        <w:t>Csák Ferenc</w:t>
        <w:tab/>
        <w:tab/>
        <w:tab/>
        <w:t>Oktatási és Kulturális Minisztérium</w:t>
      </w:r>
    </w:p>
    <w:p>
      <w:pPr>
        <w:pStyle w:val="Normal"/>
        <w:spacing w:lineRule="auto" w:line="360"/>
        <w:ind w:left="2160" w:hanging="0"/>
        <w:rPr/>
      </w:pPr>
      <w:r>
        <w:rPr>
          <w:rFonts w:cs="Arial" w:ascii="Arial Narrow" w:hAnsi="Arial Narrow"/>
          <w:sz w:val="22"/>
          <w:szCs w:val="22"/>
        </w:rPr>
        <w:t>Lugossy Mária</w:t>
        <w:tab/>
        <w:tab/>
        <w:tab/>
        <w:t>Pécs Megyei Jogú Város Önkormányzata</w:t>
      </w:r>
    </w:p>
    <w:p>
      <w:pPr>
        <w:pStyle w:val="Normal"/>
        <w:spacing w:lineRule="auto" w:line="360"/>
        <w:ind w:left="2160" w:hanging="0"/>
        <w:rPr>
          <w:rFonts w:ascii="Arial Narrow" w:hAnsi="Arial Narrow" w:cs="Arial"/>
          <w:sz w:val="22"/>
          <w:szCs w:val="22"/>
        </w:rPr>
      </w:pPr>
      <w:r>
        <w:rPr>
          <w:rFonts w:cs="Arial" w:ascii="Arial Narrow" w:hAnsi="Arial Narrow"/>
          <w:sz w:val="22"/>
          <w:szCs w:val="22"/>
        </w:rPr>
        <w:t>Török Péter</w:t>
        <w:tab/>
        <w:tab/>
        <w:tab/>
        <w:t>Magyar Építész Kamara</w:t>
      </w:r>
    </w:p>
    <w:p>
      <w:pPr>
        <w:pStyle w:val="Normal"/>
        <w:spacing w:lineRule="auto" w:line="360"/>
        <w:ind w:left="2160" w:hanging="0"/>
        <w:rPr>
          <w:rFonts w:ascii="Arial Narrow" w:hAnsi="Arial Narrow" w:cs="Arial"/>
          <w:sz w:val="22"/>
          <w:szCs w:val="22"/>
        </w:rPr>
      </w:pPr>
      <w:r>
        <w:rPr>
          <w:rFonts w:cs="Arial" w:ascii="Arial Narrow" w:hAnsi="Arial Narrow"/>
          <w:sz w:val="22"/>
          <w:szCs w:val="22"/>
        </w:rPr>
        <w:t>Weiler Árpád</w:t>
        <w:tab/>
        <w:tab/>
        <w:tab/>
        <w:t xml:space="preserve">Kulturális Örökségvédelmi Hivatal </w:t>
      </w:r>
    </w:p>
    <w:p>
      <w:pPr>
        <w:pStyle w:val="Normal"/>
        <w:spacing w:lineRule="auto" w:line="360"/>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360"/>
        <w:rPr>
          <w:rFonts w:ascii="Arial Narrow" w:hAnsi="Arial Narrow" w:cs="Arial"/>
          <w:bCs/>
          <w:sz w:val="22"/>
          <w:szCs w:val="22"/>
        </w:rPr>
      </w:pPr>
      <w:r>
        <w:rPr>
          <w:rFonts w:cs="Arial" w:ascii="Arial Narrow" w:hAnsi="Arial Narrow"/>
          <w:b/>
          <w:bCs/>
          <w:sz w:val="22"/>
          <w:szCs w:val="22"/>
        </w:rPr>
        <w:t>Szakértők:</w:t>
        <w:tab/>
        <w:tab/>
      </w:r>
      <w:r>
        <w:rPr>
          <w:rFonts w:cs="Arial" w:ascii="Arial Narrow" w:hAnsi="Arial Narrow"/>
          <w:bCs/>
          <w:sz w:val="22"/>
          <w:szCs w:val="22"/>
        </w:rPr>
        <w:t>Farkas László</w:t>
        <w:tab/>
        <w:tab/>
        <w:tab/>
        <w:t>Pécsi Fejlesztési Kft.</w:t>
      </w:r>
    </w:p>
    <w:p>
      <w:pPr>
        <w:pStyle w:val="Normal"/>
        <w:spacing w:lineRule="auto" w:line="360"/>
        <w:rPr>
          <w:rFonts w:ascii="Arial Narrow" w:hAnsi="Arial Narrow" w:cs="Arial"/>
          <w:sz w:val="22"/>
          <w:szCs w:val="22"/>
        </w:rPr>
      </w:pPr>
      <w:r>
        <w:rPr>
          <w:rFonts w:cs="Arial" w:ascii="Arial Narrow" w:hAnsi="Arial Narrow"/>
          <w:bCs/>
          <w:sz w:val="22"/>
          <w:szCs w:val="22"/>
        </w:rPr>
        <w:tab/>
        <w:tab/>
        <w:tab/>
        <w:t>Anderle György</w:t>
        <w:tab/>
        <w:tab/>
        <w:tab/>
        <w:t>Pécs Megyei Jogú Város Önkormányzata</w:t>
      </w:r>
    </w:p>
    <w:p>
      <w:pPr>
        <w:pStyle w:val="Normal"/>
        <w:spacing w:lineRule="auto" w:line="360"/>
        <w:rPr>
          <w:rFonts w:ascii="Arial Narrow" w:hAnsi="Arial Narrow" w:cs="Arial"/>
          <w:bCs/>
          <w:sz w:val="22"/>
          <w:szCs w:val="22"/>
        </w:rPr>
      </w:pPr>
      <w:r>
        <w:rPr>
          <w:rFonts w:cs="Arial" w:ascii="Arial Narrow" w:hAnsi="Arial Narrow"/>
          <w:bCs/>
          <w:sz w:val="22"/>
          <w:szCs w:val="22"/>
        </w:rPr>
      </w:r>
    </w:p>
    <w:p>
      <w:pPr>
        <w:pStyle w:val="Normal"/>
        <w:spacing w:lineRule="auto" w:line="360"/>
        <w:rPr>
          <w:rFonts w:ascii="Arial Narrow" w:hAnsi="Arial Narrow" w:cs="Arial"/>
          <w:sz w:val="22"/>
          <w:szCs w:val="22"/>
        </w:rPr>
      </w:pPr>
      <w:r>
        <w:rPr>
          <w:rFonts w:cs="Arial" w:ascii="Arial Narrow" w:hAnsi="Arial Narrow"/>
          <w:b/>
          <w:bCs/>
          <w:sz w:val="22"/>
          <w:szCs w:val="22"/>
        </w:rPr>
        <w:t>Jogi szakértő:</w:t>
      </w:r>
      <w:r>
        <w:rPr>
          <w:rFonts w:cs="Arial" w:ascii="Arial Narrow" w:hAnsi="Arial Narrow"/>
          <w:sz w:val="22"/>
          <w:szCs w:val="22"/>
        </w:rPr>
        <w:t xml:space="preserve"> </w:t>
        <w:tab/>
        <w:tab/>
        <w:t>Dr. Illés Judit</w:t>
        <w:tab/>
        <w:tab/>
        <w:tab/>
        <w:t>Pécs Megyei Jogú Város Önkormányzata</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4. A LEBONYOLÍTÁS RÖVID ISMERTETÉS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A Pécsi Fejlesztési Kft., mint lebonyolító és Pécs Megyei Jogú Város Önkormányzata, mint kiíró, az ötletpályázat hirdetményét közzétette a Magyar Építész Kamara honlapján, az Építészfórum honlapon valamint az Oktogon és az Alaprajz című szaklapokba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Az ötletpályázat részletes kiírását a Magyar Építész Kamara Tervpályázati és Versenyfelügyeleti Munkabizottsága és az NFÜ-Európai Uniós Közbeszerzési Koordinációs és Szabályozási Egysége jóváhagyt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Az ötletpályázat dokumentációját 30-an vásárolták meg.</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A kiíró, Pécs Megyei Jogú Város Önkormányzata helyszíni bejárást nem tartott.</w:t>
      </w:r>
    </w:p>
    <w:p>
      <w:pPr>
        <w:pStyle w:val="Normal"/>
        <w:spacing w:lineRule="auto" w:line="360"/>
        <w:jc w:val="both"/>
        <w:rPr>
          <w:rFonts w:cs="Arial"/>
        </w:rPr>
      </w:pPr>
      <w:r>
        <w:rPr>
          <w:rFonts w:eastAsia="Arial Narrow" w:cs="Arial Narrow" w:ascii="Arial Narrow" w:hAnsi="Arial Narrow"/>
          <w:sz w:val="22"/>
          <w:szCs w:val="22"/>
        </w:rPr>
        <w:t xml:space="preserve"> </w:t>
      </w:r>
    </w:p>
    <w:p>
      <w:pPr>
        <w:pStyle w:val="Normal"/>
        <w:spacing w:lineRule="auto" w:line="360"/>
        <w:jc w:val="both"/>
        <w:rPr/>
      </w:pPr>
      <w:r>
        <w:rPr>
          <w:rFonts w:cs="Arial" w:ascii="Arial Narrow" w:hAnsi="Arial Narrow"/>
          <w:sz w:val="22"/>
          <w:szCs w:val="22"/>
        </w:rPr>
        <w:t>Az ötletpályázat meghirdetése:                                        </w:t>
        <w:tab/>
        <w:tab/>
        <w:t>2007. január 03.</w:t>
      </w:r>
    </w:p>
    <w:p>
      <w:pPr>
        <w:pStyle w:val="Normal"/>
        <w:spacing w:lineRule="auto" w:line="360"/>
        <w:jc w:val="both"/>
        <w:rPr>
          <w:rFonts w:ascii="Arial Narrow" w:hAnsi="Arial Narrow" w:cs="Arial"/>
          <w:sz w:val="22"/>
          <w:szCs w:val="22"/>
        </w:rPr>
      </w:pPr>
      <w:r>
        <w:rPr>
          <w:rFonts w:cs="Arial" w:ascii="Arial Narrow" w:hAnsi="Arial Narrow"/>
          <w:sz w:val="22"/>
          <w:szCs w:val="22"/>
        </w:rPr>
        <w:t>Konzultáció időpontja:</w:t>
        <w:tab/>
        <w:tab/>
        <w:tab/>
        <w:tab/>
        <w:tab/>
        <w:tab/>
        <w:t>2007. január 26.</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Kérdések felvetésének határideje:                           </w:t>
        <w:tab/>
        <w:tab/>
        <w:tab/>
        <w:t>2007. január 19. 24.00.</w:t>
      </w:r>
    </w:p>
    <w:p>
      <w:pPr>
        <w:pStyle w:val="Normal"/>
        <w:spacing w:lineRule="auto" w:line="360"/>
        <w:jc w:val="both"/>
        <w:rPr/>
      </w:pPr>
      <w:r>
        <w:rPr>
          <w:rFonts w:cs="Arial" w:ascii="Arial Narrow" w:hAnsi="Arial Narrow"/>
          <w:sz w:val="22"/>
          <w:szCs w:val="22"/>
        </w:rPr>
        <w:t>Pályaművek postára adásának határideje:                      </w:t>
        <w:tab/>
        <w:tab/>
        <w:t xml:space="preserve">2007. április 02. 24.00. </w:t>
      </w:r>
    </w:p>
    <w:p>
      <w:pPr>
        <w:pStyle w:val="Normal"/>
        <w:spacing w:lineRule="auto" w:line="360"/>
        <w:jc w:val="both"/>
        <w:rPr>
          <w:rFonts w:ascii="Arial Narrow" w:hAnsi="Arial Narrow" w:cs="Arial"/>
          <w:strike/>
          <w:sz w:val="22"/>
          <w:szCs w:val="22"/>
        </w:rPr>
      </w:pPr>
      <w:r>
        <w:rPr>
          <w:rFonts w:cs="Arial" w:ascii="Arial Narrow" w:hAnsi="Arial Narrow"/>
          <w:sz w:val="22"/>
          <w:szCs w:val="22"/>
        </w:rPr>
        <w:t xml:space="preserve">Pályázat eredményének kihirdetése, a díjak átadása:         </w:t>
        <w:tab/>
        <w:t>Pécsett, (EXPO Center 2007. április 22. 13.00.</w:t>
      </w:r>
    </w:p>
    <w:p>
      <w:pPr>
        <w:pStyle w:val="Normal"/>
        <w:spacing w:lineRule="auto" w:line="360"/>
        <w:jc w:val="both"/>
        <w:rPr>
          <w:rFonts w:ascii="Arial Narrow" w:hAnsi="Arial Narrow" w:cs="Arial"/>
          <w:strike/>
          <w:sz w:val="22"/>
          <w:szCs w:val="22"/>
        </w:rPr>
      </w:pPr>
      <w:r>
        <w:rPr>
          <w:rFonts w:cs="Arial" w:ascii="Arial Narrow" w:hAnsi="Arial Narrow"/>
          <w:strike/>
          <w:sz w:val="22"/>
          <w:szCs w:val="22"/>
        </w:rPr>
      </w:r>
    </w:p>
    <w:p>
      <w:pPr>
        <w:pStyle w:val="Normal"/>
        <w:spacing w:lineRule="auto" w:line="360"/>
        <w:jc w:val="both"/>
        <w:rPr/>
      </w:pPr>
      <w:r>
        <w:rPr>
          <w:rStyle w:val="StrongEmphasis"/>
          <w:rFonts w:cs="Arial" w:ascii="Arial Narrow" w:hAnsi="Arial Narrow"/>
          <w:b w:val="false"/>
          <w:bCs w:val="false"/>
          <w:sz w:val="22"/>
          <w:szCs w:val="22"/>
        </w:rPr>
        <w:t>A meghirdetett határidőre, postai úton (a kiírásnak megfelelően) 19 db pályamű érkezett a lebonyolító székhelyére (7621-Pécs, Mária u. 9). A pályaművek bontására 2007. április 11-én 13 órakor került sor a Pécsi Városi Képtárban. A Bíráló Bizottság munkáját jogi szakértő felügyelte. A bontásról és a bíráló bizottság üléseiről folyamatos jegyzőkönyv készült.</w:t>
      </w:r>
    </w:p>
    <w:p>
      <w:pPr>
        <w:pStyle w:val="Normal"/>
        <w:spacing w:lineRule="auto" w:line="360"/>
        <w:jc w:val="both"/>
        <w:rPr>
          <w:rStyle w:val="StrongEmphasis"/>
          <w:rFonts w:ascii="Arial Narrow" w:hAnsi="Arial Narrow" w:cs="Arial"/>
          <w:b w:val="false"/>
          <w:b w:val="false"/>
          <w:bCs w:val="false"/>
          <w:sz w:val="22"/>
          <w:szCs w:val="22"/>
        </w:rPr>
      </w:pPr>
      <w:r>
        <w:rPr/>
      </w:r>
    </w:p>
    <w:p>
      <w:pPr>
        <w:pStyle w:val="Normal"/>
        <w:spacing w:lineRule="auto" w:line="360"/>
        <w:jc w:val="both"/>
        <w:rPr/>
      </w:pPr>
      <w:r>
        <w:rPr>
          <w:rStyle w:val="StrongEmphasis"/>
          <w:rFonts w:cs="Arial" w:ascii="Arial Narrow" w:hAnsi="Arial Narrow"/>
          <w:b w:val="false"/>
          <w:bCs w:val="false"/>
          <w:sz w:val="22"/>
          <w:szCs w:val="22"/>
        </w:rPr>
        <w:t xml:space="preserve">A Bíráló Bizottság 19 db pályaművet a kiírásnak megfelelően rendben talált. </w:t>
      </w:r>
      <w:r>
        <w:rPr>
          <w:rFonts w:cs="Arial" w:ascii="Arial Narrow" w:hAnsi="Arial Narrow"/>
          <w:sz w:val="22"/>
          <w:szCs w:val="22"/>
        </w:rPr>
        <w:t>A tervpályázatban az 1-19-es számú pályaművek vettek részt, melyek nem tartalmaztak semmiféle olyan megjegyzést, utalást vagy ábrát, amely a titkosságot sértette volna.</w:t>
      </w:r>
    </w:p>
    <w:p>
      <w:pPr>
        <w:pStyle w:val="Normal"/>
        <w:spacing w:lineRule="auto" w:line="360"/>
        <w:jc w:val="both"/>
        <w:rPr>
          <w:rStyle w:val="StrongEmphasis"/>
          <w:rFonts w:ascii="Arial Narrow" w:hAnsi="Arial Narrow" w:cs="Arial"/>
          <w:b w:val="false"/>
          <w:b w:val="false"/>
          <w:bCs w:val="false"/>
          <w:sz w:val="22"/>
          <w:szCs w:val="22"/>
        </w:rPr>
      </w:pPr>
      <w:r>
        <w:rPr>
          <w:rFonts w:cs="Arial" w:ascii="Arial Narrow" w:hAnsi="Arial Narrow"/>
          <w:sz w:val="22"/>
          <w:szCs w:val="22"/>
        </w:rPr>
        <w:t>A Bíráló Bizottság a pályaműveket egyenként felbontotta, a felbontás sorrendjében (mely egyben a pályaművek beérkezésének sorrendje is) 1-19-ig sorszámozta és minden külön munkarészt ugyanazzal a sorszámmal látta el. Az egyes munkarészeket három Bíráló Bizottsági tag szignálta.</w:t>
      </w:r>
    </w:p>
    <w:p>
      <w:pPr>
        <w:pStyle w:val="Normal"/>
        <w:spacing w:lineRule="auto" w:line="360"/>
        <w:jc w:val="both"/>
        <w:rPr>
          <w:rStyle w:val="StrongEmphasis"/>
          <w:rFonts w:ascii="Arial Narrow" w:hAnsi="Arial Narrow" w:cs="Arial"/>
          <w:b w:val="false"/>
          <w:b w:val="false"/>
          <w:bCs w:val="false"/>
          <w:sz w:val="22"/>
          <w:szCs w:val="22"/>
        </w:rPr>
      </w:pPr>
      <w:r>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5. BÍRÁLATI SZEMPONTOK</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before="0" w:after="120"/>
        <w:jc w:val="both"/>
        <w:rPr>
          <w:rFonts w:ascii="Arial Narrow" w:hAnsi="Arial Narrow" w:cs="Arial"/>
          <w:bCs/>
          <w:sz w:val="22"/>
          <w:szCs w:val="22"/>
        </w:rPr>
      </w:pPr>
      <w:r>
        <w:rPr>
          <w:rFonts w:cs="Arial" w:ascii="Arial Narrow" w:hAnsi="Arial Narrow"/>
          <w:bCs/>
          <w:sz w:val="22"/>
          <w:szCs w:val="22"/>
        </w:rPr>
        <w:t xml:space="preserve">A felsorolt bírálati szempontok nem jelentettek fontossági sorrendet, </w:t>
      </w:r>
      <w:r>
        <w:rPr>
          <w:rFonts w:cs="Arial" w:ascii="Arial Narrow" w:hAnsi="Arial Narrow"/>
          <w:sz w:val="22"/>
          <w:szCs w:val="22"/>
        </w:rPr>
        <w:t>a szempontokat a bíráló bizottság egyenlő súlyaránnyal vette figyelembe az egyes pályaművek bírálatánál.</w:t>
      </w:r>
    </w:p>
    <w:p>
      <w:pPr>
        <w:pStyle w:val="Normal"/>
        <w:spacing w:lineRule="auto" w:line="360"/>
        <w:jc w:val="both"/>
        <w:rPr>
          <w:rFonts w:ascii="Arial Narrow" w:hAnsi="Arial Narrow" w:cs="Arial"/>
          <w:sz w:val="22"/>
          <w:szCs w:val="22"/>
        </w:rPr>
      </w:pPr>
      <w:r>
        <w:rPr>
          <w:rFonts w:cs="Arial" w:ascii="Arial Narrow" w:hAnsi="Arial Narrow"/>
          <w:sz w:val="22"/>
          <w:szCs w:val="22"/>
        </w:rPr>
        <w:t>Ezek a következők:</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numPr>
          <w:ilvl w:val="0"/>
          <w:numId w:val="3"/>
        </w:numPr>
        <w:spacing w:lineRule="auto" w:line="360"/>
        <w:rPr>
          <w:rFonts w:ascii="Arial Narrow" w:hAnsi="Arial Narrow" w:cs="Arial"/>
          <w:sz w:val="22"/>
          <w:szCs w:val="22"/>
        </w:rPr>
      </w:pPr>
      <w:r>
        <w:rPr>
          <w:rFonts w:cs="Arial" w:ascii="Arial Narrow" w:hAnsi="Arial Narrow"/>
          <w:sz w:val="22"/>
          <w:szCs w:val="22"/>
        </w:rPr>
        <w:t>kreatív, érdekes, városimázs-alakító terek létrehozása,</w:t>
      </w:r>
    </w:p>
    <w:p>
      <w:pPr>
        <w:pStyle w:val="Normal"/>
        <w:numPr>
          <w:ilvl w:val="0"/>
          <w:numId w:val="3"/>
        </w:numPr>
        <w:spacing w:lineRule="auto" w:line="360"/>
        <w:rPr>
          <w:rFonts w:ascii="Arial Narrow" w:hAnsi="Arial Narrow" w:cs="Arial"/>
          <w:sz w:val="22"/>
          <w:szCs w:val="22"/>
        </w:rPr>
      </w:pPr>
      <w:r>
        <w:rPr>
          <w:rFonts w:cs="Arial" w:ascii="Arial Narrow" w:hAnsi="Arial Narrow"/>
          <w:sz w:val="22"/>
          <w:szCs w:val="22"/>
        </w:rPr>
        <w:t>az építészet, a kerttervezés és a társművészetek együttkezelése, a művészi téralakítás;</w:t>
      </w:r>
    </w:p>
    <w:p>
      <w:pPr>
        <w:pStyle w:val="Normal"/>
        <w:numPr>
          <w:ilvl w:val="0"/>
          <w:numId w:val="3"/>
        </w:numPr>
        <w:spacing w:lineRule="auto" w:line="360"/>
        <w:rPr>
          <w:rFonts w:ascii="Arial Narrow" w:hAnsi="Arial Narrow" w:cs="Arial"/>
          <w:sz w:val="22"/>
          <w:szCs w:val="22"/>
        </w:rPr>
      </w:pPr>
      <w:r>
        <w:rPr>
          <w:rFonts w:cs="Arial" w:ascii="Arial Narrow" w:hAnsi="Arial Narrow"/>
          <w:sz w:val="22"/>
          <w:szCs w:val="22"/>
        </w:rPr>
        <w:t>a meglévő értékek megőrzése;</w:t>
      </w:r>
    </w:p>
    <w:p>
      <w:pPr>
        <w:pStyle w:val="Normal"/>
        <w:numPr>
          <w:ilvl w:val="0"/>
          <w:numId w:val="3"/>
        </w:numPr>
        <w:spacing w:lineRule="auto" w:line="360"/>
        <w:rPr>
          <w:rFonts w:ascii="Arial Narrow" w:hAnsi="Arial Narrow" w:cs="Arial"/>
          <w:sz w:val="22"/>
          <w:szCs w:val="22"/>
        </w:rPr>
      </w:pPr>
      <w:r>
        <w:rPr>
          <w:rFonts w:cs="Arial" w:ascii="Arial Narrow" w:hAnsi="Arial Narrow"/>
          <w:sz w:val="22"/>
          <w:szCs w:val="22"/>
        </w:rPr>
        <w:t>a meglévő környezet adottságainak figyelembe vétele;</w:t>
      </w:r>
    </w:p>
    <w:p>
      <w:pPr>
        <w:pStyle w:val="Normal"/>
        <w:numPr>
          <w:ilvl w:val="0"/>
          <w:numId w:val="3"/>
        </w:numPr>
        <w:spacing w:lineRule="auto" w:line="360"/>
        <w:rPr>
          <w:rFonts w:ascii="Arial Narrow" w:hAnsi="Arial Narrow" w:cs="Arial"/>
          <w:sz w:val="22"/>
          <w:szCs w:val="22"/>
        </w:rPr>
      </w:pPr>
      <w:r>
        <w:rPr>
          <w:rFonts w:cs="Arial" w:ascii="Arial Narrow" w:hAnsi="Arial Narrow"/>
          <w:sz w:val="22"/>
          <w:szCs w:val="22"/>
        </w:rPr>
        <w:t>a gépjármű és a gyalogos-kerékpáros közlekedés jó szervezése;</w:t>
      </w:r>
    </w:p>
    <w:p>
      <w:pPr>
        <w:pStyle w:val="Normal"/>
        <w:numPr>
          <w:ilvl w:val="0"/>
          <w:numId w:val="3"/>
        </w:numPr>
        <w:spacing w:lineRule="auto" w:line="360"/>
        <w:rPr/>
      </w:pPr>
      <w:r>
        <w:rPr>
          <w:rFonts w:cs="Arial" w:ascii="Arial Narrow" w:hAnsi="Arial Narrow"/>
          <w:sz w:val="22"/>
          <w:szCs w:val="22"/>
        </w:rPr>
        <w:t>sajátosan Pécshez köthető anyagok, növények, megoldások, stb. használata;</w:t>
      </w:r>
    </w:p>
    <w:p>
      <w:pPr>
        <w:pStyle w:val="Normal"/>
        <w:numPr>
          <w:ilvl w:val="0"/>
          <w:numId w:val="3"/>
        </w:numPr>
        <w:spacing w:lineRule="auto" w:line="360"/>
        <w:rPr>
          <w:rFonts w:ascii="Arial Narrow" w:hAnsi="Arial Narrow" w:cs="Arial"/>
          <w:sz w:val="22"/>
          <w:szCs w:val="22"/>
        </w:rPr>
      </w:pPr>
      <w:r>
        <w:rPr>
          <w:rFonts w:cs="Arial" w:ascii="Arial Narrow" w:hAnsi="Arial Narrow"/>
          <w:sz w:val="22"/>
          <w:szCs w:val="22"/>
        </w:rPr>
        <w:t>a pályamű megvalósíthatósága és gazdaságossága.</w:t>
      </w:r>
    </w:p>
    <w:p>
      <w:pPr>
        <w:pStyle w:val="Normal"/>
        <w:spacing w:lineRule="auto" w:line="360"/>
        <w:ind w:left="187" w:hanging="0"/>
        <w:rPr>
          <w:rFonts w:ascii="Arial Narrow" w:hAnsi="Arial Narrow" w:cs="Arial"/>
          <w:sz w:val="22"/>
          <w:szCs w:val="22"/>
        </w:rPr>
      </w:pPr>
      <w:r>
        <w:rPr>
          <w:rFonts w:cs="Arial" w:ascii="Arial Narrow" w:hAnsi="Arial Narrow"/>
          <w:sz w:val="22"/>
          <w:szCs w:val="22"/>
        </w:rPr>
      </w:r>
    </w:p>
    <w:p>
      <w:pPr>
        <w:pStyle w:val="Normal"/>
        <w:spacing w:lineRule="auto" w:line="360"/>
        <w:jc w:val="both"/>
        <w:rPr>
          <w:rFonts w:cs="Arial"/>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r>
      <w:r>
        <w:br w:type="page"/>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6. A PÁLYAMŰVEKRŐL KIALAKÍTOTT RÉSZLETES SZAKMAI BÍRÁLA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1. számú pályamű (RAG szám:CG0011217190)</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A pályamű Pécs tengelyének tereit fűzi össze láncszerűen. A terek között fellelhető egyedi különbségek képezik a munka kiindulási alapját. A pályázó ezekhez a karakterekhez illeszti a javaslatait. A munka nagyvonalúan használ verbális és vizuális idézeteket, szellemi, érzéki és érzelmi hangulatok felidézésére. A hangulatokból áll a munka pozitív tartalma, mely főleg az EKF felvezető időszakára tartalmaz ötleteket, melyek Pécset egy friss és kreatív városként mutatják be. A pályamű semminemű említést nem tesz a tengely közlekedési viszonyairól. A mű értelmezését nagyban segítette volna, ha a műleírás térképi munkarészei a tablókon is  megjelennek.</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2. számú pályamű (RAG szám: BE218273107HU)</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pPr>
      <w:r>
        <w:rPr>
          <w:rFonts w:cs="Arial" w:ascii="Arial Narrow" w:hAnsi="Arial Narrow"/>
          <w:sz w:val="22"/>
          <w:szCs w:val="22"/>
        </w:rPr>
        <w:t>Az élhető város koncepciója jegyében született pályaműnek nem sikerült a túlságosan átfogó elveket az ehhez képest kicsi tervezési területen kiegyensúlyozottan alkalmazni. Az Indóház tér forgalmilag nem átgondolt. Az állomástól egyenesen vezetett gyalogos- és kerékpárútja környezetének megformálása kedvezőtlen: a csarnoképülethez tapadó rézsű, a terület sportolásra való alkalmatlansága, Domus parkolóhoz való viszonya…stb. A Vasarely tér Vasarely-motívumos ösvényeinek sorozata érdekes, de vitatható gondolat, különösen, mivel azok egymástól jelentős mértékben különböző területeken is megjelennek. A Centrum térre adott megoldása inkább gátolja, mint segíti a műleírásban meghatározott funkciókat. A mögöttes terekkel való kapcsolat nem megoldott. A térnek az alacsony épületekkel való lehatárolása kisszerű. A kerékpárút Szabadság úton való vezetése, különösen a Nagy Lajos király úti keresztezése hibás. A 6-os út körforgalmi csomópontja nem felel meg a forgalmi igényeknek. A Rákóczi út bemutatása nem illeszkedik a forgalmi súlyához. A Széchenyi tér déli oldalára tervezett T-formájú visszaforduló, a tér magassági kialakítása elfogadható, de a tervlapok nem elég egyértelműen tartalmazzák. A Dzsámi környezetének intim Templom-kertté alakítása nem szükséges és nem is képzelhető el ilyen központi környezetben, ellentétben az alsóbb részek rendezvény-funkcióival.</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3. számú pályamű (RAG szám: CO9356280744)</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pPr>
      <w:r>
        <w:rPr>
          <w:rFonts w:cs="Arial" w:ascii="Arial Narrow" w:hAnsi="Arial Narrow"/>
          <w:sz w:val="22"/>
          <w:szCs w:val="22"/>
        </w:rPr>
        <w:t xml:space="preserve">A pályamű inkább egy vázlatos közlekedésrendezési javaslat, mint városépítészeti léptékű koncepció. Értékelhető környezetalakítási, városépítészeti javaslatai nincsenek (a nyilvános illemhelyek elhelyezésén kívül). Néhány elfogadható javaslatot ad szabályozási terv részletességgel, pl. a Centrum (Vasarely) tér térfalainak kialakításával. A 3D-s vázlatok építészeti értéket nem képviselnek. A közlekedési vonalakra adott jelkulcsa félrevezető, pl. „vegyes forgalom” jelzés közúti aluljáróban….stb. A Rákóczi út-Irgalmasok utcája csomópont forgalmilag nem megfelelő. A Széchenyi tér további szimmetriájának erősítése nem indokolt, különösen nem a Hunyadi szobornak a vízmedencével való ellensúlyozásával.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4. számú pályamű (RAG szám: CG0014026296)</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rFonts w:ascii="Arial Narrow" w:hAnsi="Arial Narrow" w:cs="Arial"/>
          <w:bCs/>
          <w:sz w:val="22"/>
          <w:szCs w:val="22"/>
        </w:rPr>
      </w:pPr>
      <w:r>
        <w:rPr>
          <w:rFonts w:cs="Arial" w:ascii="Arial Narrow" w:hAnsi="Arial Narrow"/>
          <w:bCs/>
          <w:sz w:val="22"/>
          <w:szCs w:val="22"/>
        </w:rPr>
        <w:t xml:space="preserve">A pályamű egy radikális konzekvenciával követi ötletét: a virág szimbólumot, melyet összefoglaló elemként használ a meghatározott tengelyt érintő terek összefogására. A pályázó következtetése az ábrázolt modellfotókon a harmadik dimenzióban is követhető. A virágszál ötletből kifolyólag átrendezi a tervezési terület déli részét, áthelyezi fontos csomópontként a pályaudvart. Ezzel a radikális változtatással helyreállítja volt történelmi útvonalakat. További feldolgozott tér hasonló – habár időnként – sematikus szemléletet tükröz. Összefoglalva a pályamű kihangsúlyozza a pályázat ötletkarakterét, egyúttal ötletelemeivel gondolatokat vázol fel, melyek Pécs további fejlesztéséhez kiindulási pontokat képezhetnek. </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 xml:space="preserve">5. számú pályamű (RAGszám: CG0004669568)  </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A pályamű a feladat egészére átfogó gondolatot sem a tervlapokon, sem a műleírásban nem fogalmaz meg. Az egyes terek kialakításánál sem törekszik a hely adta karakter kifejtésére, hanem egymástól csak kissé eltérő, mozaikszerű kertépítészeti gesztusokat alkalmaz. Legkevésbé az Indóház tér kialakítása sikerült, a fátlan burkolt tér közepére helyezett, keskeny zöldsávval, és a Szabadság utca zsákutcává formálásával. Amennyiben a vasút üzemi kiszolgálása megengedi, előnyös a pályaudvar előtti gépkocsiforgalom kikapcsolása, de nem elfogadható a villamos-végállomás, a parkolóház és a vasút feletti gyalogosátjáró összekapcsolása. A tervezett autóbusz-pályaudvar helye elképzelhető. A Domus-parkoló helyére és a park helyére tervezett széles sávok és hullám elemek a tér méretéhez képest léptéktelenek. A Centrumparkoló és a mögöttes térségre adott javaslata alapvetően elfogadható, de fontos építészeti részletmegoldással adós marad, a lábakra állított bemutatótermek kisméretűek, komoly program befogadására alkalmatlanok. AZ IH mögötti szálloda tömege és elrendezése hibás, az ásatási terület fölött. A Kossuth tér meglevő terve helyett javasolt 5x10-30 méteres raszterekben tervezett burkolatok, kazetták nem igazodnak sem a tér léptékéhez, sem az intimitásra vonatkozó tervezői szándéknak. A bíráló bizottság minden szempontból elfogadhatatlannak ítélte a Széchenyi térre tervezett megoldást, amellyel az elveszíti reprezentatív főtér jellegét. A sokszínű európai kultúrák megjelenítésének ezt a megközelítését a város más közterületeiben, parkjaiban tudjuk elképzelni.</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6. számú pályamű (RAGszám: CG0016611274)</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A pályázó ötleteinek tervi megfogalmazásánál fontosnak tartotta a gyalogos tengely mentén további zöld területek kialakítását, közösségi használatra alkalmas találkozó helyek pozicionálását. A Széchenyi tér egybefüggő térkialakítását preferálja, az eredeti terep szerinti lejtés visszaállításával. Jó gondolat a gyalogos tengely megnyitása a világörökségi területek felé, viszont a körbejárható tér helyett a különböző burkolatok anyagának megválasztásával jobban kellett volna utalnia a gyalogosforgalom prioritásának hangsúlyozására. Érdekes megoldás az egykori patakmeder imitálása a kőanyag struktúrájának eltérő kialakításával.</w:t>
      </w:r>
    </w:p>
    <w:p>
      <w:pPr>
        <w:pStyle w:val="Normal"/>
        <w:spacing w:lineRule="auto" w:line="360"/>
        <w:jc w:val="both"/>
        <w:rPr>
          <w:rFonts w:ascii="Arial Narrow" w:hAnsi="Arial Narrow" w:cs="Arial"/>
          <w:sz w:val="22"/>
          <w:szCs w:val="22"/>
        </w:rPr>
      </w:pPr>
      <w:r>
        <w:rPr>
          <w:rFonts w:cs="Arial" w:ascii="Arial Narrow" w:hAnsi="Arial Narrow"/>
          <w:sz w:val="22"/>
          <w:szCs w:val="22"/>
        </w:rPr>
        <w:t>Kedvező a „Centrum-parkoló” terének és a Sopianae térnek a térburkolatokkal is erősített vizuális összekapcsolása. A zajvédő üvegfal és árnyékoló ötlete jó, pozícionálása, térfal képző szerepének erősítése okán a környező építési vonalakhoz illeszkedően átgondolandó. A játéknak szentelt Domus áruház melletti parkot több generáció használhatja. Támogatható a terület közvetlen környezetét kiszolgáló parkoló felületek megtartása, átalakítása. A három részre tagolt Indóház téren kedvező a több ponton megjelenő vízfelület alkalmazása, viszont a buszmegállók és buszvárók területe a tervezett gyalogos felületek mellett is eltúlzot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7. számú pályamű (RAGszám:CG0014027983)</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pPr>
      <w:r>
        <w:rPr>
          <w:rFonts w:cs="Arial" w:ascii="Arial Narrow" w:hAnsi="Arial Narrow"/>
          <w:sz w:val="22"/>
          <w:szCs w:val="22"/>
        </w:rPr>
        <w:t>A pályamű igen részletes elemzést ad, amit szemléletesen dokumentál is. Felhívja a figyelmet arra, hogy Pécsett több fontos tengely létezik. A tengelyek csomópontjaiban és a tengelyek hálóin meglevő vagy tervezhető „gyöngyök” rendszere a város nagy értéke. Ez az EKF program szempontjából is fontos felismerés. Értékes gondolat a tervben, hogy a zöldfelületek egyszerre jelennek meg a háló vonalai, a tengelyek mentén, de Pécs különleges értéke a nyugalom egyre nagyobb zöld terei is. A terv határozott tértagolásokat tartalmaz, amik a létező problémák és egyedi lehetőségek összpontosulásán alapulnak. Az Indóház tér északi oldalán inkubátorházat tervez, vonzó építészeti megfogalmazással. Egy kerékpáros tengelyt indít a Kerekes Központnak hívott épületből a Domus irányába. A ferde födémű épület tömege az adott helyen elfogadható. Érdekes gondolata a tervnek az egyedi funkciójú játszóterek sorozata a Mártírok útja mentén, de a sövénnyel való takarás nem biztos, hogy elég a nagyforgalmú úttól való kellő elhatárolásra. Nem minden részletében kidolgozott, de értékes része a pályaműnek a Centrum parkolóra és a mögöttes térségre adott javaslata (Európa tér). Alapgondolatában vonzó, de még továbbfejlesztendő a tér megmozgatott déli zárása, az öt periszkóp tornya egyike volt a kevés, az EKF-hez kapcsolódó szellemes installációnak. Remélhető, hogy a pályaműben javasolt informatikai technológiák alkalmazására is sor kerülhet. A Széchenyi térre adott javaslat ábrázolt megjelenésében vonzó, de a kialakítás részletei hiányoznak.</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rFonts w:ascii="Arial Narrow" w:hAnsi="Arial Narrow" w:cs="Arial"/>
          <w:b/>
          <w:b/>
          <w:sz w:val="22"/>
          <w:szCs w:val="22"/>
          <w:u w:val="single"/>
        </w:rPr>
      </w:pPr>
      <w:r>
        <w:rPr>
          <w:rFonts w:cs="Arial" w:ascii="Arial Narrow" w:hAnsi="Arial Narrow"/>
          <w:b/>
          <w:sz w:val="22"/>
          <w:szCs w:val="22"/>
          <w:u w:val="single"/>
        </w:rPr>
        <w:t>8. számú pályamű (RAGszám: CG0016611258)</w:t>
      </w:r>
    </w:p>
    <w:p>
      <w:pPr>
        <w:pStyle w:val="Normal"/>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jc w:val="both"/>
        <w:rPr/>
      </w:pPr>
      <w:r>
        <w:rPr>
          <w:rFonts w:cs="Arial" w:ascii="Arial Narrow" w:hAnsi="Arial Narrow"/>
          <w:sz w:val="22"/>
          <w:szCs w:val="22"/>
        </w:rPr>
        <w:t>A terv mottója „Színek, vidámság, Pécs” amellyel ellentétes a feldolgozás módja: a fekete háttérben elsüllyedő kusza vonalak, fakuló színek, olvashatatlan szövegek. Szerencsére a műleírás ad némi eligazítást a terv megismeréséhez. A tervezési területen túlmutató városi összefüggésekkel is foglalkozik. Ötletei nagyrészt irreálisak vagy tévesek. A Széchenyi tér rétegvonalas, lépcsőzött, esetleges vonalvezetésű téralakítása elhibázott. A tervező több ponton javasolja védett értékek bontását (Dzsámi XX. századi bővítése, Kossuth szobor talapzata, zsinagóga és MÁV igazgatóság kerítései) mely elfogadhatatlan. A Kossuth tér kialakítása sematikus. A Centrum parkoló helyére tervezett kollonáddal, a tervezett szálloda elhelyezésével nem oldja meg a városi térformálás komplex feladatát. A Domus parkoló és az Indóház tér közötti kapcsolat megoldatlan. Az Indóház tér alakításával adós maradt. Ellentmondás a tervben az északi térfal beépítése és a Kolozsvár utca térig történő meghosszabbításának ötlete.</w:t>
      </w:r>
    </w:p>
    <w:p>
      <w:pPr>
        <w:pStyle w:val="Normal"/>
        <w:spacing w:lineRule="auto" w:line="360"/>
        <w:jc w:val="both"/>
        <w:rPr>
          <w:rFonts w:ascii="Arial Narrow" w:hAnsi="Arial Narrow" w:cs="Arial"/>
          <w:b/>
          <w:b/>
          <w:sz w:val="22"/>
          <w:szCs w:val="22"/>
          <w:u w:val="single"/>
        </w:rPr>
      </w:pPr>
      <w:r>
        <w:rPr>
          <w:rFonts w:cs="Arial" w:ascii="Arial Narrow" w:hAnsi="Arial Narrow"/>
          <w:b/>
          <w:sz w:val="22"/>
          <w:szCs w:val="22"/>
          <w:u w:val="single"/>
        </w:rPr>
        <w:t>9. számú pályamű (RAGszám:BE218273084HU)</w:t>
      </w:r>
    </w:p>
    <w:p>
      <w:pPr>
        <w:pStyle w:val="Normal"/>
        <w:spacing w:lineRule="auto" w:line="360"/>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jc w:val="both"/>
        <w:rPr/>
      </w:pPr>
      <w:r>
        <w:rPr>
          <w:rFonts w:cs="Arial" w:ascii="Arial Narrow" w:hAnsi="Arial Narrow"/>
          <w:sz w:val="22"/>
          <w:szCs w:val="22"/>
        </w:rPr>
        <w:t>A pályamű egyetlen átfogónak szánt elképzelést fogalmaz meg, egy mindössze 3-4 m széles, emelt gyalogos- és kerékpárút, amely utak, utcák fölött megtörésekkel vezet az Indóház térre elhelyezett kerékpárkölcsönzőtől a Centrum parkolóig. Erről 100-150 méterenként lépcsőket és lifteket vezet le a terepszintig. Tekintettel arra, hogy a pályaudvarra az emberek többsége csomagokkal érkezik, az ötlet túlságosan absztrakt, életidegen. Létjogosultsága legfeljebb a Centrum térségében lehet, ahol azonban az ábrázolt megoldások értékelhetetlenek (óriási kávézók, az áttört födém fölött megjelenő fakoronák, megmarad a parkoló?). A Széchenyi tér átalakítására megfogalmazott javaslata a viszonylag szegényes megjelenés mellett igen költséges lenne.</w:t>
      </w:r>
    </w:p>
    <w:p>
      <w:pPr>
        <w:pStyle w:val="Normal"/>
        <w:spacing w:lineRule="auto" w:line="360"/>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10. számú pályamű (RAGszám:BE218273288HU)</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Kortárs elemeket hordoz, időtállósága vitatható. Az egész terület összefüggéseiben zavaros, nem találta meg az összhangot a burkolt felületek és a parkosított területek között. A Széchenyi tér rendezése során megnöveli az egybefüggő felületet, de fölöslegesen megtöri a tér egységét, a tér szerkesztése nem illeszkedik a város szövetébe. A vizek megjelenése esetleges. Durva formalista a Centrum tér. A Kossuth tér közelében fölöslegesen hoz létre még egy rendezvény teret. A tér déli részén létrehoz egy durva épülettömeget, hogy létrehozzon egy zárt teret, amivel ellentmondásban van az, hogy az északi oldalt megtöri a lugasokkal. Ez a parkszerű folt önmagában kellemes pihenőhely lehet a sok növényzettel a víz köré szerveződve, de erős kontrasztban van a nagy csupasz térrel. A Vasarely parknak keresztelt terület részleteiben érdekes és tetszetős megoldásokat nyújt, divatos és kicsit sematikus megoldás ad. A tervezett buszparkoló környékének ívelt formavilága önmagában megállja a helyét, de nincs összhangban a környezettel. Az indóház téren kicsit messze kerül a buszállomás a vasútállomástól. A tér nem kellően használt és kihasznált.</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11. számú pályamű (RAGszám: BE218273265HU)</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A pályamű organikusan szervezett munka, mely a víz megjelenésére alapozza összefűző gondolatait. A pályamű egy további összefoglaló eleme, mely gyakran visszatér a gömböc, mely egy mai formavilágra utal. A munka több területen kitér közlekedésszervező és rendező gondolatokra, melyek kerékpárutaktól nagyobb közlekedésszervezési megoldásokig terjednek. Ez az összefoglaló formanyelv nem meggyőző, a vizet idéző asszociáció formákon nem érezhető egy erős koncepció megjelenése.</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12. számú pályamű (RAGszám: BE218273274HU)</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pPr>
      <w:r>
        <w:rPr>
          <w:rFonts w:cs="Arial" w:ascii="Arial Narrow" w:hAnsi="Arial Narrow"/>
          <w:sz w:val="22"/>
          <w:szCs w:val="22"/>
        </w:rPr>
        <w:t>A pályamű a tervezési feladatot a város történetiségét ismerve, értékelve is áttekintően közelíti meg. Koncepcióját a terek egyedi értelmezésére, a terekben és az összekötő útvonalakon megvalósuló mozgásra, mint kreatív folyamatra építi fel.</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 történetiségében kelet-nyugat irányban elterülő várostengely mint egy keresztező észak-délit – a tényeknek és a szándékoknak megfelelően – mint megérkezés, a tájékozódás, a megismerés útvonalaként kezeli.  A tengelyen elhelyezkedő öt főtérnek egyedi karaktert biztosít. Az Indóház tér átalakítása ugyan visszafogott, mégis új tartalmakat és formákat hordoz. Megvalósítása megtörténhet akár már 2010-re a (távlatban) javasolt villamos átvezetése nélkül is.  A tér nyugati része kibővítve a Rét utca déli nyúlványával fejpályaudvari jelleghez illeszkedő centrális új térformát hoz létre. A Domus melletti „Fesztivál-Essen” téren átvezetett gyalogos vonallal határozott irányt jelöl ki a lényegében zöldterületként kezelt és továbbfejlesztett téren át. Kettős javaslata a piaci funkció fejlesztésére – a Vásárcsarnok bővítésével és a ”Centrum-Sztambul tér” fedett-nyitott, többfunkciós kialakításával a hétköznapok igazi sűrűsödési helyévé avatja a térséget egy virágpiac minden sokszínűségével. A Széchenyi tér átépítésére adott koncepciója továbbgondolandó alapvetést tartalmaz, amikor az egységes térfelület formálása mellett a kapcsolódó fő irányokhoz – Király utca, Ferencesek utcája, Irgalmasok utcája – és funkciókhoz választ le egy-egy térrészt. Így a Székesegyház, a világörökségi terület, mint kitüntetett gyalogos cél felé jelöl ki átlós irányt,  a szálló előterét is megalkotva. A Dzsámi podesztjének átalakítása ezért szükségszerű és elfogadható a világháborús relifek új konstellációba helyezése. A „víz” az intim Megye köz terénél és a Széchenyi téren egyaránt megjelenik.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13. számú pályamű (RAGszám: CO9212807970)</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pPr>
      <w:r>
        <w:rPr>
          <w:rFonts w:cs="Arial" w:ascii="Arial Narrow" w:hAnsi="Arial Narrow"/>
          <w:sz w:val="22"/>
          <w:szCs w:val="22"/>
        </w:rPr>
        <w:t>A pályamű a feladatot nagyságrendje, hatása és összefüggései miatt hangsúlyozottan a hosszútávú városfejlesztés rendszerébe illeszti. Értelmezése szerint az újrafogalmazott és történetiségében visszaállított „valódi” észak-déli tengely „alkalmat teremt a beruházások közterületi és városszerkezeti feltételeinek megfogalmazására”. A tengely közepén elhelyezett intermodális közlekedési centrum – HÉV, MÁV állomás és távolsági busz pályaudvar – központképző erejét az újrafogalmazott vásárcsarnok és kereskedési útvonal csak megerősíti. Itt valóban egy új városközpont jöhet létre, amely mind a történeti belváros, mind a keleti városközpont bővítés (EKF) irányába intenzív kapcsolattal rendelkezik, és így a regionális szerepkörnek megfelelő nagyságrendű egységgé válik. A javaslat a közterek hagyományos szerepét tematizálja, de egyben a nyílt használatra ad lehetőséget. A Széchenyi térre adott javaslata is egyszerre őrzi a térfalak sugallta geometrikus rendet és növeli meg a szabad használhatóság szintjét az oldalirányú megnyitással. A Kossuth tér „piactér” jellegét a szabadon használható egységes térfelülettel kedvezően biztosítja. A Centrum térnél felhasználja a „cirkusz” funkciót elviselő környezetet a tág értelmű városi rendezvények befogadására. Az új „Városkapu-tér” pedig nem csak fizikai, hanem szellemi értelemben is a modern város külső kapcsolatainak emblematikus pontjává fejleszthető a régió, az ország, Európa és a nagyvilág felé. A fentiek tükrében elfogadható, hogy az Indóház tér átalakítására nem fordít energiát, hiszen annak formája csak az új pályaudvar tervezésével lesz tisztázható.</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r>
        <w:br w:type="page"/>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14. számú pályamű (RAGszám: CO9223759695)</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pPr>
      <w:r>
        <w:rPr>
          <w:rFonts w:cs="Arial" w:ascii="Arial Narrow" w:hAnsi="Arial Narrow"/>
          <w:sz w:val="22"/>
          <w:szCs w:val="22"/>
        </w:rPr>
        <w:t>A terv a város meglévő adottságaiból indul ki azzal, hogy amit lehet megtart, és elsősorban a közlekedési rendszer javításával kíván kedvező minőségi változást elérni. A környezet városépítészeti feljavításával nem foglalkozik elmélyültebben, illetve ahol tesz javaslatot az6 nem tekinthető sikeresnek (Indóház-tér északi térfala, emeletes gépkocsi parkoló építmények). A Széchenyi tér kialakításánál, a víz megjelenítésével bátortalan és jellegtelen formálást ad.  A Kossuth tér esetében átveszi a megadott engedélyezési tervet. A Centrum előtti tér északi irányú ellenleejtése jó gondolat, de a térfelület túltagolt, a többcélú hasznosítást nem teszi lehetővé. A Forrás üzletház előtt tervezett mélygarázs lejáró városképi szempontból bántó, és a tér keleti beépítését elszakítja a tér többi részétől. Új Volánbusz pályaudvart tervez a Kálvin utcától délre, de a Zólyom utca környékével, a meglévő buszpályaudvar helyével nem foglalkozik. A Domus és az indóház tér közötti gyalogos kapcsolat nem egyértelmű. A terv elsősorban a közlekedési problémák megoldására fókuszál, városépítészeti gondolatokban szegényes, továbbgondolásra szolgáló kimagasló ötletet a többi pályamunkához viszonyítottan a terv nem tartalmaz.</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15. számú pályamű (RAGszám:CO9354208067)</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A terv alapos történeti- és helyismereten alapuló, a részletekben is elmélyülő gondolat- és ötletgazdag megoldásokat tartalmaz. Azonban a terv előadásmódja a gondolatok tervi megjelenítése nem igazán meggyőző.</w:t>
      </w:r>
    </w:p>
    <w:p>
      <w:pPr>
        <w:pStyle w:val="Normal"/>
        <w:spacing w:lineRule="auto" w:line="360"/>
        <w:jc w:val="both"/>
        <w:rPr/>
      </w:pPr>
      <w:r>
        <w:rPr>
          <w:rFonts w:cs="Arial" w:ascii="Arial Narrow" w:hAnsi="Arial Narrow"/>
          <w:sz w:val="22"/>
          <w:szCs w:val="22"/>
        </w:rPr>
        <w:t>A terv helyreállítja az észak-déli tengely történeti vonalát Siklós irányában. Így az indóház tér és a hozzá vezető kapcsolat a Domus felől az észak-déli tengely másodlagos szerepűvé vált, kiágazása lett. A Széchenyi tér tervezésénél a tervező törekedett a történeti elemek integrálására de az ábrázolt tervi megoldás kevésbé sikeres.</w:t>
      </w:r>
    </w:p>
    <w:p>
      <w:pPr>
        <w:pStyle w:val="Normal"/>
        <w:spacing w:lineRule="auto" w:line="360"/>
        <w:jc w:val="both"/>
        <w:rPr/>
      </w:pPr>
      <w:r>
        <w:rPr>
          <w:rFonts w:cs="Arial" w:ascii="Arial Narrow" w:hAnsi="Arial Narrow"/>
          <w:sz w:val="22"/>
          <w:szCs w:val="22"/>
        </w:rPr>
        <w:t xml:space="preserve">Jó gondolat a Városháza előtti mélygarázs, de a délre nyíló, a tér tengelyében ásító lejárata durva városképi beavatkozás lenne. A Kossuth tér kialakításánál átveszi az adatszolgáltatásként megadott tervet. A Centrum parkoló helyén egy jól használható, saját karakterrel és belső világgal rendelkező teret alkot új nyugati térfallal. Az állandó szabadtéri színpad kiépítése nem kívánatos, a tér többcélú használatát gátolná. Az Észak-Dél tengely és a vasút találkozásánál attraktívnak szánt új városi teret alakít ki, melyből hiányzik az általa fölvetett déli irányú tengelymeghosszabbítás megjelenítése. A terv, számos részletértéke ellenére a pályázati munkákhoz viszonyítottan nem nyújt kiemelkedő ötleteket.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16. számú pályamű (RAGszám: CG0009251247)</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A pályamű műleírásban rögzített szándékai minden elvontsága, „barokkossága” ellenére dícséretesek. Érdekes kísérlet a terek állandó és „installáció” elemekre tagolása, de a közölt százalékok nehezen értelmezhetők. Kissé ellentmondásban van a megfogalmazott szándékokkal, hogy a pályamű elsősorban a város zöldfelületekkel való gazdagításának koncepciójával tűnik ki.  Értékes javaslata a tervnek az Indóház tértől a Domus épületéig vezetett lendületes, gazdagon formált, és változatos funkciókkal kísért parki gyalogút. Helyes részgondolat a Domus épület földszintjének megnyitása. A pályázók által Breuer Marcellről elnevezett Centrum előtti térnek Sopianae térrel összekapcsolt együttese, amely komolyan gazdagíthatja a tengely térrendszerét, és jól szolgálhatja a Kulturális Főváros rendezvényeit is. Kompozíciója azonban az építészeti tömegek arányait, a kertépítészeti kialakítást tekintve (kettős fasorok) kissé mechanikus. A Széchenyi tér megfogalmazása megfelelő, nem érthető azonban a déli oldal jelenlegi ívének megtörése.</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17. számú pályamű (RAGszám: CG0016744569)</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pPr>
      <w:r>
        <w:rPr>
          <w:rFonts w:cs="Arial" w:ascii="Arial Narrow" w:hAnsi="Arial Narrow"/>
          <w:sz w:val="22"/>
          <w:szCs w:val="22"/>
        </w:rPr>
        <w:t>A pályamű koncepciójának középpontjában a tervezési terület közlekedési problémái és a zöldfelületek megújítására irányuló törekvés áll. Az egységes zöldfelületi tengely létrehozására és a gyalogosok számára történő átadása érdekében a területet elválasztó funkciók áthelyezését és térszíni elkülönítését javasolja. A kialakuló „zöld-sétány” mentén a helyi lakosság és a városba érkező turisták számára különböző funkciójú találkozási terek alakulnak ki, ahol a terv helyet biztosít a történeti emlékek, képzőművészeti alkotások számára és fontosnak tartja az információszolgáltatást az elérhető programokról, kulturális eseményekről. A zöldfelületek jelentős növelése mellett a kiírásban is szereplő felszínalatti vizek hasznosítására is törekesett forrásparkkal, szökőkúttal, kaszkáddal és fényekkel kombinált vízjátékkal. A Széchenyi tér formáján, megjelenésén alapvetően nem változtatott, a teraszos, szögletes kialakítást erősítette. A kissé sematikus grafikai ábrázolású tervlap szerint a gépkocsi forgalmat a térről teljesen kizárja, fizikai lehetőségét sem hagyja meg. A térszín alá vezetett Nagy Lajos király út fölé tervezett „Főváros tér” ötlete közlekedési megfontolások mérlegelése nélkül kevéssé tűnik megalapozottnak. Ugyan ez vonatkozik a Rákóczi út alul vezetésére.</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18. számú pályamű (RAGszám: CG0009250475)</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pPr>
      <w:r>
        <w:rPr>
          <w:rFonts w:cs="Arial Narrow" w:ascii="Arial Narrow" w:hAnsi="Arial Narrow"/>
          <w:sz w:val="22"/>
          <w:szCs w:val="22"/>
        </w:rPr>
        <w:t>A pályamű teljesíti a kiírásban megjelölt elvárásokat, visszafogott javaslatokat ad az úthálózat és a közforgalmi közlekedés átalakítására ( egyirányú utcák, kisméretű autóbuszok). Az Indóház tér felület használatának javítását az autóbusz végállomás funkcióinak szűkítése, a gyalogos felületek növelésével éri el, azonban a térfalak megformálására, rendezésére javaslatot nem ad. A Domus park „Vasúti emlékparkká” alakítása a teljes felületet érintő mélygarázs építésén kívül gyakorlatilag a létező zöldfelületi állomány megsemmisülésével járna. A Széchenyi térig futó bicikli sáv létrehozása akkor oldható meg, ha a javasolt városi minibusz látja el az utasszállítást és így megfelelő szélességű út/járda felületek állnak majd rendelkezésre. Érdekesen összetett a Centrum tér horizontális és vertikális tagolása funkciók szerint. Vízfelületet a Centrum, a Kossuth és a Széchenyi téren javasol létrehozni. A Széchenyi tér oldalsó lépcsős megnyitása nagyban fokozza a tér gyalogos használhatóságát, amihez a Hunyadi szobor áthelyezésére sincs szükség. A vendéglátó egységhez kötött Megye közi terasz javaslata életszerű, amely a parkolás megoldásával együtt, egyidejűleg hozható létre.</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r>
        <w:br w:type="page"/>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t>19. számú pályamű (RAGszám: CG0017775465)</w:t>
      </w:r>
    </w:p>
    <w:p>
      <w:pPr>
        <w:pStyle w:val="Normal"/>
        <w:spacing w:lineRule="auto" w:line="36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both"/>
        <w:rPr/>
      </w:pPr>
      <w:r>
        <w:rPr>
          <w:rFonts w:cs="Arial" w:ascii="Arial Narrow" w:hAnsi="Arial Narrow"/>
          <w:sz w:val="22"/>
          <w:szCs w:val="22"/>
        </w:rPr>
        <w:t>A pályamű jól értelmezi a feladat lehetőségeit: a „tengely” történeti helyreállításával Siklós és ma már Megyer városrész, a repülőtér irányába egyszerre ad javaslatot a városszerkezet nagyléptékű átalakítására és hozza új szerepkörbe az öt megjelölt közteret. Emellett az érkezés-indulás főterét is kialakítja, ahogyan a műleírásban fogalmaz – a vasútállomás haza érkezett. A pályaműre jellemző, hogy a Széchenyi térről indulva a karakteres hagyományőrző szemlélettől halad egyre fokozottabban az új építésig. Így a Széchenyi tér megőrizve megújítását a Kossuth tér térbeli és eszmei megosztása követi – ami további mérlegelést igényel. A Centrum tér déli, erőteljesen formált térfala a létrehozott szintterületek nagysága miatt ugyan vonzó lehet a magántőke számára is, azonban túlzott kubatúrasűrűsége tovább rontja az egyébként is sűrűn beépített környezet biológiai élhetőségét. Az új vásárcsarnok, piactér, autóbusz pályaudvar nagyságrendi megfogalmazása megfelelő, arányosan tagolt. Funkcióival kellemesen egészíti ki a vasútállomás lebegő tetőzetű épületét. A Domus parkot, parkolót az értékes faállományt tiszteletben tartva, mint jellemző zöldfelületi elemet kezeli. Csak az áruház tömegét fogalmazza át vertikális városképi elemmé, megjelölve a tengely déli irányát. A felértékelt (volt) vasútállomás épületet és az új Városkapu teret összekötő sétány, mint a terület megújításának első lépése, még az új vasútállomás megépítése előtt létrehozható és a városközpontba vezető útvonal színvonalas részét képezheti.</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r>
        <w:br w:type="page"/>
      </w:r>
    </w:p>
    <w:p>
      <w:pPr>
        <w:pStyle w:val="Normal"/>
        <w:spacing w:lineRule="auto" w:line="360"/>
        <w:jc w:val="both"/>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b/>
          <w:bCs/>
          <w:sz w:val="22"/>
          <w:szCs w:val="22"/>
        </w:rPr>
        <w:t>7. A Tervpályázat bírálatának kiemelt szempontjai és összefoglaló értékelés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Cs/>
          <w:sz w:val="22"/>
          <w:szCs w:val="22"/>
        </w:rPr>
      </w:pPr>
      <w:r>
        <w:rPr>
          <w:rFonts w:cs="Arial" w:ascii="Arial Narrow" w:hAnsi="Arial Narrow"/>
          <w:bCs/>
          <w:sz w:val="22"/>
          <w:szCs w:val="22"/>
        </w:rPr>
        <w:t xml:space="preserve">A „Pécs-belváros észak-déli tengelye”című ötletpályázatra 19 terv érkezett, melyek bontás után a falra kerültek. A tengely a Széchenyi tér – Indóház – pályaudvar közötti szakaszt foglalja magában, melytől jobbra és balra különböző leágazások, utcák és terek helyezkednek el, melyekre a pályázók a legkülönbözőbb megoldásokat, illetve javaslatokat tették. A fontosabb terek: Széchenyi tér, Kossuth tér, Centrum-parkoló, Domus parkoló és park , Indóház tér. </w:t>
      </w:r>
    </w:p>
    <w:p>
      <w:pPr>
        <w:pStyle w:val="Normal"/>
        <w:spacing w:lineRule="auto" w:line="360"/>
        <w:jc w:val="both"/>
        <w:rPr>
          <w:rFonts w:ascii="Arial Narrow" w:hAnsi="Arial Narrow" w:cs="Arial"/>
          <w:bCs/>
          <w:sz w:val="22"/>
          <w:szCs w:val="22"/>
        </w:rPr>
      </w:pPr>
      <w:r>
        <w:rPr>
          <w:rFonts w:cs="Arial" w:ascii="Arial Narrow" w:hAnsi="Arial Narrow"/>
          <w:bCs/>
          <w:sz w:val="22"/>
          <w:szCs w:val="22"/>
        </w:rPr>
        <w:t xml:space="preserve">A pályázati felhívásban hangsúlyosan szerepelt a társművészetekkel való együttműködés: térbútorok, utcabútorok, pavilonok, információs pontok és installációk szerepeltek. Több pályamű tett javaslatot nagyvonalú városszerkezeti átalakításra. Fontos javaslat a történeti tengely visszaállítása.  </w:t>
      </w:r>
    </w:p>
    <w:p>
      <w:pPr>
        <w:pStyle w:val="Normal"/>
        <w:spacing w:lineRule="auto" w:line="360"/>
        <w:jc w:val="both"/>
        <w:rPr/>
      </w:pPr>
      <w:r>
        <w:rPr>
          <w:rFonts w:cs="Arial" w:ascii="Arial Narrow" w:hAnsi="Arial Narrow"/>
          <w:bCs/>
          <w:sz w:val="22"/>
          <w:szCs w:val="22"/>
        </w:rPr>
        <w:t xml:space="preserve">Kimagasló, teljes körű megoldás nem érkezett, ezért a rendelkezésre álló pályadíj egy részét a Bíráló Bizottság visszatartotta. A benyújtott pályamunkák elsősorban a városrendezési és közlekedési megoldásaikban adtak értékelhető javaslatokat, kevésbé az építészeti, és az ehhez kapcsolódó társművészeti területeken. A Bíráló Bizottság számos tervből hiányolta az EKF –hez kapcsolóható progresszív gondolatokat, ötleteket. Pozitívan értékelhető, hogy a pályamunkákon látható a Pécs kontextusának, a terek világának értelmezése. A kiválasztott és értékelt pályamunkák nem egészében, hanem csak részben adtak választ a kiírás követelményeire. Ezért három rangsorolás nélküli díjat (7, 13, 16) és három pályamunkát rangsorolás nélküli megvételre javasolt (4, 12, 19). </w:t>
      </w:r>
    </w:p>
    <w:p>
      <w:pPr>
        <w:pStyle w:val="Normal"/>
        <w:spacing w:lineRule="auto" w:line="360"/>
        <w:jc w:val="both"/>
        <w:rPr>
          <w:rFonts w:ascii="Arial Narrow" w:hAnsi="Arial Narrow" w:cs="Arial"/>
          <w:bCs/>
          <w:sz w:val="22"/>
          <w:szCs w:val="22"/>
        </w:rPr>
      </w:pPr>
      <w:r>
        <w:rPr>
          <w:rFonts w:cs="Arial" w:ascii="Arial Narrow" w:hAnsi="Arial Narrow"/>
          <w:bCs/>
          <w:sz w:val="22"/>
          <w:szCs w:val="22"/>
        </w:rPr>
        <w:t xml:space="preserve">A pályaművek egyenként önálló analízisek. A tervpályázat bíráló bizottsága javasolja a kiírónak a pályaművek által felvetett kérdések és ötletek rendezését, gyűjtését és további elemzését. Ebben a kérdésfeltevésben ragadható meg a pályázat leglényegesebb eredménye. Erre a munkára építse a kiíró további tevékenységét különös tekintettel az építész tervpályázatokra, befektető és promóciós programokra. </w:t>
      </w:r>
      <w:r>
        <w:rPr>
          <w:rFonts w:cs="Arial" w:ascii="Arial Narrow" w:hAnsi="Arial Narrow"/>
          <w:sz w:val="22"/>
          <w:szCs w:val="22"/>
        </w:rPr>
        <w:t xml:space="preserve">A Bíráló Bizottság a beérkezett pályaművek értékelése alapján az ötletpályázatot eredményesnek és sikeresnek nyilvánítja. </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8. A TERVPÁLYÁZAT HASZNOSÍTÁSÁNAK MÓDJÁRA ÉS LEHETŐSÉGEIRE TETT AJÁNLÁSOK</w:t>
      </w:r>
    </w:p>
    <w:p>
      <w:pPr>
        <w:pStyle w:val="Normal"/>
        <w:spacing w:lineRule="auto" w:line="360"/>
        <w:jc w:val="both"/>
        <w:rPr>
          <w:rFonts w:ascii="Arial Narrow" w:hAnsi="Arial Narrow" w:cs="Arial"/>
          <w:bCs/>
          <w:sz w:val="22"/>
          <w:szCs w:val="22"/>
        </w:rPr>
      </w:pPr>
      <w:r>
        <w:rPr>
          <w:rFonts w:cs="Arial" w:ascii="Arial Narrow" w:hAnsi="Arial Narrow"/>
          <w:bCs/>
          <w:sz w:val="22"/>
          <w:szCs w:val="22"/>
        </w:rPr>
        <w:t xml:space="preserve">A pályaművek egyenként önálló analízisek. A tervpályázat bíráló bizottsága javasolja a kiírónak a pályaművek által felvetett kérdések és ötletek rendezését, gyűjtését és további elemzését. Ebben a kérdésfeltevésben ragadható meg a pályázat leglényegesebb eredménye. Erre a munkára építse a kiíró a további tevékenységét, különös tekintettel az építész tervpályázatokra, befektető és promóciós programokra. A Bíráló Bizottság a beérkezett pályaművek értékelése alapján az ötletpályázatot eredményesnek és sikeresnek nyilvánítja. </w:t>
      </w:r>
    </w:p>
    <w:p>
      <w:pPr>
        <w:pStyle w:val="Normal"/>
        <w:spacing w:lineRule="auto" w:line="360"/>
        <w:jc w:val="both"/>
        <w:rPr>
          <w:rFonts w:ascii="Arial Narrow" w:hAnsi="Arial Narrow" w:cs="Arial"/>
          <w:bCs/>
          <w:sz w:val="22"/>
          <w:szCs w:val="22"/>
        </w:rPr>
      </w:pPr>
      <w:r>
        <w:rPr>
          <w:rFonts w:cs="Arial" w:ascii="Arial Narrow" w:hAnsi="Arial Narrow"/>
          <w:bCs/>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A zárójelentés 2007. 04. 13-án 14.30 perckor lezárásra került.</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íráló Bizottság</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rPr>
      </w:pPr>
      <w:r>
        <w:rPr>
          <w:rFonts w:cs="Arial Narrow" w:ascii="Arial Narrow" w:hAnsi="Arial Narrow"/>
          <w:b/>
        </w:rPr>
        <w:t>JEGYZŐKÖNYV</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A pécsi belváros észak-déli tengelye” nyílt építészeti ötletpályázat nyertes pályaműveinek szerzőit tartalmazó borítékok felbontásáról</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A jegyzőkönyv megnyitására 2007. 04. 13-án 15 óra 00 perckor került sor a Pécsi Városi Képtárban. A Bíráló Bizottság a zárójelentés lezárása után felbontotta a pályaművek tervezőinek adatait tartalmazó lezárt borítékoka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u w:val="single"/>
        </w:rPr>
      </w:pPr>
      <w:r>
        <w:rPr>
          <w:rFonts w:cs="Arial Narrow" w:ascii="Arial Narrow" w:hAnsi="Arial Narrow"/>
          <w:b/>
          <w:u w:val="single"/>
        </w:rPr>
        <w:t>Megvételben részesült pályamunkák</w:t>
      </w:r>
    </w:p>
    <w:p>
      <w:pPr>
        <w:pStyle w:val="Normal"/>
        <w:spacing w:lineRule="auto" w:line="360"/>
        <w:jc w:val="both"/>
        <w:rPr>
          <w:rFonts w:ascii="Arial Narrow" w:hAnsi="Arial Narrow" w:cs="Arial Narrow"/>
        </w:rPr>
      </w:pPr>
      <w:r>
        <w:rPr>
          <w:rFonts w:cs="Arial Narrow" w:ascii="Arial Narrow" w:hAnsi="Arial Narrow"/>
        </w:rPr>
        <w:t>4. számú pályamunka</w:t>
      </w:r>
    </w:p>
    <w:p>
      <w:pPr>
        <w:pStyle w:val="Normal"/>
        <w:spacing w:lineRule="auto" w:line="360"/>
        <w:jc w:val="both"/>
        <w:rPr>
          <w:rFonts w:ascii="Arial Narrow" w:hAnsi="Arial Narrow" w:cs="Arial Narrow"/>
        </w:rPr>
      </w:pPr>
      <w:r>
        <w:rPr>
          <w:rFonts w:cs="Arial Narrow" w:ascii="Arial Narrow" w:hAnsi="Arial Narrow"/>
        </w:rPr>
        <w:t>Alkotók: Bojti András, Máté Attila, Fekete Ágnes, Szedlacsek Balázs (Plot Terv Kft., Budapest)</w:t>
      </w:r>
    </w:p>
    <w:p>
      <w:pPr>
        <w:pStyle w:val="Normal"/>
        <w:spacing w:lineRule="auto" w:line="360"/>
        <w:jc w:val="both"/>
        <w:rPr>
          <w:rFonts w:ascii="Arial Narrow" w:hAnsi="Arial Narrow" w:cs="Arial Narrow"/>
        </w:rPr>
      </w:pPr>
      <w:r>
        <w:rPr>
          <w:rFonts w:cs="Arial Narrow" w:ascii="Arial Narrow" w:hAnsi="Arial Narrow"/>
        </w:rPr>
        <w:t>A megvétel összege: 700 ezer Fori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2. számú pályamunka</w:t>
      </w:r>
    </w:p>
    <w:p>
      <w:pPr>
        <w:pStyle w:val="Normal"/>
        <w:spacing w:lineRule="auto" w:line="360"/>
        <w:jc w:val="both"/>
        <w:rPr>
          <w:rFonts w:ascii="Arial Narrow" w:hAnsi="Arial Narrow" w:cs="Arial Narrow"/>
        </w:rPr>
      </w:pPr>
      <w:r>
        <w:rPr>
          <w:rFonts w:cs="Arial Narrow" w:ascii="Arial Narrow" w:hAnsi="Arial Narrow"/>
        </w:rPr>
        <w:t>Alkotók: Kovács Árpád, Muszbek Johanna, Kiss Gergely, Pozsár Péter, Tihanyi Dominika, Csaba Tímea, Gál Zsuzsa, Lendvai Gábor, Szabó Edit,  Horváth András, Patartics Zorán 8(Új Irány KKT Budapest; Horváth és Patartics Építész Iroda, Pécs)</w:t>
      </w:r>
    </w:p>
    <w:p>
      <w:pPr>
        <w:pStyle w:val="Normal"/>
        <w:spacing w:lineRule="auto" w:line="360"/>
        <w:jc w:val="both"/>
        <w:rPr>
          <w:rFonts w:ascii="Arial Narrow" w:hAnsi="Arial Narrow" w:cs="Arial Narrow"/>
        </w:rPr>
      </w:pPr>
      <w:r>
        <w:rPr>
          <w:rFonts w:cs="Arial Narrow" w:ascii="Arial Narrow" w:hAnsi="Arial Narrow"/>
        </w:rPr>
        <w:t>A megvétel összege: 700 ezer Fori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9. számú pályamunka</w:t>
      </w:r>
    </w:p>
    <w:p>
      <w:pPr>
        <w:pStyle w:val="Normal"/>
        <w:spacing w:lineRule="auto" w:line="360"/>
        <w:jc w:val="both"/>
        <w:rPr>
          <w:rFonts w:ascii="Arial Narrow" w:hAnsi="Arial Narrow" w:cs="Arial Narrow"/>
        </w:rPr>
      </w:pPr>
      <w:r>
        <w:rPr>
          <w:rFonts w:cs="Arial Narrow" w:ascii="Arial Narrow" w:hAnsi="Arial Narrow"/>
        </w:rPr>
        <w:t>Alkotók: Getto Tamás, Helmle Csaba, Schunk Tímea (Gettoplan Bt., Pécs)</w:t>
      </w:r>
    </w:p>
    <w:p>
      <w:pPr>
        <w:pStyle w:val="Normal"/>
        <w:spacing w:lineRule="auto" w:line="360"/>
        <w:jc w:val="both"/>
        <w:rPr>
          <w:rFonts w:ascii="Arial Narrow" w:hAnsi="Arial Narrow" w:cs="Arial Narrow"/>
        </w:rPr>
      </w:pPr>
      <w:r>
        <w:rPr>
          <w:rFonts w:cs="Arial Narrow" w:ascii="Arial Narrow" w:hAnsi="Arial Narrow"/>
        </w:rPr>
        <w:t>A megvétel összege: 700 ezer Fori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u w:val="single"/>
        </w:rPr>
      </w:pPr>
      <w:r>
        <w:rPr>
          <w:rFonts w:cs="Arial Narrow" w:ascii="Arial Narrow" w:hAnsi="Arial Narrow"/>
          <w:b/>
          <w:u w:val="single"/>
        </w:rPr>
        <w:t>Díjazásban részesült pályamunkák</w:t>
      </w:r>
    </w:p>
    <w:p>
      <w:pPr>
        <w:pStyle w:val="Normal"/>
        <w:spacing w:lineRule="auto" w:line="360"/>
        <w:jc w:val="both"/>
        <w:rPr>
          <w:rFonts w:ascii="Arial Narrow" w:hAnsi="Arial Narrow" w:cs="Arial Narrow"/>
        </w:rPr>
      </w:pPr>
      <w:r>
        <w:rPr>
          <w:rFonts w:cs="Arial Narrow" w:ascii="Arial Narrow" w:hAnsi="Arial Narrow"/>
        </w:rPr>
        <w:t>7. számú pályamunka</w:t>
      </w:r>
    </w:p>
    <w:p>
      <w:pPr>
        <w:pStyle w:val="Normal"/>
        <w:spacing w:lineRule="auto" w:line="360"/>
        <w:jc w:val="both"/>
        <w:rPr>
          <w:rFonts w:ascii="Arial Narrow" w:hAnsi="Arial Narrow" w:cs="Arial Narrow"/>
        </w:rPr>
      </w:pPr>
      <w:r>
        <w:rPr>
          <w:rFonts w:cs="Arial Narrow" w:ascii="Arial Narrow" w:hAnsi="Arial Narrow"/>
        </w:rPr>
        <w:t>Alkotók: Benkő Melinda(PHD), Tóth Péter, Vándor Kinga, Rieger Gergely, Besenyei Balázs (Archimago Kft., Budapest)</w:t>
      </w:r>
    </w:p>
    <w:p>
      <w:pPr>
        <w:pStyle w:val="Normal"/>
        <w:spacing w:lineRule="auto" w:line="360"/>
        <w:jc w:val="both"/>
        <w:rPr>
          <w:rFonts w:ascii="Arial Narrow" w:hAnsi="Arial Narrow" w:cs="Arial Narrow"/>
        </w:rPr>
      </w:pPr>
      <w:r>
        <w:rPr>
          <w:rFonts w:cs="Arial Narrow" w:ascii="Arial Narrow" w:hAnsi="Arial Narrow"/>
        </w:rPr>
        <w:t>A díj összege: 1.800.000 Fori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3. számú pályamunka</w:t>
      </w:r>
    </w:p>
    <w:p>
      <w:pPr>
        <w:pStyle w:val="Normal"/>
        <w:spacing w:lineRule="auto" w:line="360"/>
        <w:jc w:val="both"/>
        <w:rPr>
          <w:rFonts w:ascii="Arial Narrow" w:hAnsi="Arial Narrow" w:cs="Arial Narrow"/>
        </w:rPr>
      </w:pPr>
      <w:r>
        <w:rPr>
          <w:rFonts w:cs="Arial Narrow" w:ascii="Arial Narrow" w:hAnsi="Arial Narrow"/>
        </w:rPr>
        <w:t>Alkotók: Csaba Gyula, Rádóczy (F.) László, Lukáts István, Bencze Zoltán, Rezsonya Kata, Egyházi Ferenc, Tóth Réka, Tiborcz Dávid (Pécsépterv Stúdió Kft.)</w:t>
      </w:r>
    </w:p>
    <w:p>
      <w:pPr>
        <w:pStyle w:val="Normal"/>
        <w:spacing w:lineRule="auto" w:line="360"/>
        <w:jc w:val="both"/>
        <w:rPr>
          <w:rFonts w:ascii="Arial Narrow" w:hAnsi="Arial Narrow" w:cs="Arial Narrow"/>
        </w:rPr>
      </w:pPr>
      <w:r>
        <w:rPr>
          <w:rFonts w:cs="Arial Narrow" w:ascii="Arial Narrow" w:hAnsi="Arial Narrow"/>
        </w:rPr>
        <w:t>A díj összege: 1.800.000 Forin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6. számú pályamunka</w:t>
      </w:r>
    </w:p>
    <w:p>
      <w:pPr>
        <w:pStyle w:val="Normal"/>
        <w:spacing w:lineRule="auto" w:line="360"/>
        <w:jc w:val="both"/>
        <w:rPr>
          <w:rFonts w:ascii="Arial Narrow" w:hAnsi="Arial Narrow" w:cs="Arial Narrow"/>
        </w:rPr>
      </w:pPr>
      <w:r>
        <w:rPr>
          <w:rFonts w:cs="Arial Narrow" w:ascii="Arial Narrow" w:hAnsi="Arial Narrow"/>
        </w:rPr>
        <w:t>Alkotók: Balogh Péter István, Dévényi Márton, Gergely Antal, Gyüre Borbála, Hómann János, Kuti Zalán, Mohácsi Sándor, Pintér Kata Klára, Radics Mónika (S73 Tervezőiroda Kft., Budapest)</w:t>
      </w:r>
    </w:p>
    <w:p>
      <w:pPr>
        <w:pStyle w:val="Normal"/>
        <w:spacing w:lineRule="auto" w:line="360"/>
        <w:jc w:val="both"/>
        <w:rPr>
          <w:rFonts w:ascii="Arial Narrow" w:hAnsi="Arial Narrow" w:cs="Arial Narrow"/>
        </w:rPr>
      </w:pPr>
      <w:r>
        <w:rPr>
          <w:rFonts w:cs="Arial Narrow" w:ascii="Arial Narrow" w:hAnsi="Arial Narrow"/>
        </w:rPr>
        <w:t>A díj összege: 1.800.000 Forint</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420" w:hanging="0"/>
      <w:jc w:val="both"/>
    </w:pPr>
    <w:rPr>
      <w:szCs w:val="20"/>
    </w:rPr>
  </w:style>
  <w:style w:type="paragraph" w:styleId="TextBodyIndent">
    <w:name w:val="Body Text Indent"/>
    <w:basedOn w:val="Normal"/>
    <w:pPr>
      <w:ind w:left="705" w:hanging="705"/>
      <w:jc w:val="both"/>
    </w:pPr>
    <w:rPr>
      <w:b/>
      <w:bCs/>
      <w:caps/>
    </w:rPr>
  </w:style>
  <w:style w:type="paragraph" w:styleId="Szvegtrzsbehzssal3">
    <w:name w:val="Szövegtörzs behúzással 3"/>
    <w:basedOn w:val="Normal"/>
    <w:qFormat/>
    <w:pPr>
      <w:tabs>
        <w:tab w:val="clear" w:pos="708"/>
        <w:tab w:val="left" w:pos="540" w:leader="none"/>
      </w:tabs>
      <w:ind w:left="540" w:hanging="0"/>
      <w:jc w:val="both"/>
    </w:pPr>
    <w:rPr/>
  </w:style>
  <w:style w:type="paragraph" w:styleId="Szvegtrzs3">
    <w:name w:val="Szövegtörzs 3"/>
    <w:basedOn w:val="Normal"/>
    <w:qFormat/>
    <w:pPr>
      <w:jc w:val="both"/>
    </w:pPr>
    <w:rPr>
      <w:b/>
      <w:bCs/>
      <w:sz w:val="28"/>
    </w:rPr>
  </w:style>
  <w:style w:type="paragraph" w:styleId="Szvegtrzs2">
    <w:name w:val="Szövegtörzs 2"/>
    <w:basedOn w:val="Normal"/>
    <w:qFormat/>
    <w:pPr>
      <w:jc w:val="both"/>
    </w:pPr>
    <w:rPr>
      <w:sz w:val="28"/>
    </w:rPr>
  </w:style>
  <w:style w:type="paragraph" w:styleId="Szvegblokk">
    <w:name w:val="Szövegblokk"/>
    <w:basedOn w:val="Normal"/>
    <w:qFormat/>
    <w:pPr>
      <w:ind w:left="420" w:right="610" w:hanging="0"/>
      <w:jc w:val="both"/>
    </w:pPr>
    <w:rPr>
      <w:rFonts w:ascii="Arial Narrow" w:hAnsi="Arial Narrow" w:cs="Arial Narro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22:00Z</dcterms:created>
  <dc:creator>Deér Andrea</dc:creator>
  <dc:description/>
  <cp:keywords/>
  <dc:language>en-US</dc:language>
  <cp:lastModifiedBy>name</cp:lastModifiedBy>
  <cp:lastPrinted>2007-04-23T09:58:00Z</cp:lastPrinted>
  <dcterms:modified xsi:type="dcterms:W3CDTF">2007-04-23T08:11:00Z</dcterms:modified>
  <cp:revision>9</cp:revision>
  <dc:subject/>
  <dc:title>ZÁRÓJELENTÉS</dc:title>
</cp:coreProperties>
</file>