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hu-HU" w:eastAsia="hu-HU" w:bidi="ar-SA"/>
        </w:rPr>
        <w:t>152/2007. (VI. 26.) Korm. rendelet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hu-HU" w:eastAsia="hu-HU" w:bidi="ar-SA"/>
        </w:rPr>
        <w:t>a balatoni vízpart-rehabilitációs szabályozás követelményeiről szóló</w:t>
        <w:br/>
        <w:t>283/2002. (XII. 21.) Korm. rendelet</w:t>
        <w:br/>
        <w:t>módosításáról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 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A Kormány a Balaton Kiemelt Üdülőkörzet Területrendezési Tervének elfogadásáról és a Balatoni Területrendezési Szabályzat megállapításáról szóló 2000. évi CXII. törvény 58. §-ának (1) bekezdésében kapott felhatalmazás alapján – az épített környezet alakításáról és védelméről szóló 1997. évi LXXVIII. törvény előírásaival összhangban – a következőket rendeli el: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 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hu-HU" w:eastAsia="hu-HU" w:bidi="ar-SA"/>
        </w:rPr>
        <w:t>1. §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(1) A balatoni vízpart-rehabilitációs szabályozási követelményekről szóló 283/2002. (XII. 21.) Korm. rendelet (a továbbiakban: R.) 3. §-a felvezető szövegének helyébe a következő rendelkezés lép: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3. § „A vízpart-rehabilitációs tanulmánytervek első felülvizsgálatát megelőzően vízpart-rehabilitációs tervek, illetve azt követően a partvonal szabályozási és vízpart- rehabilitációs tervek készítésénél:”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 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(2) Az R. 3. §-ának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b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pontja helyébe a következő rendelkezés lép: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[A vízpart-rehabilitációs tanulmánytervek első felülvizsgálatát megelőzően vízpart-rehabilitációs tervek, illetve azt követően a partvonal-szabályozási és vízpart-rehabilitációs tervek készítésénél:]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„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b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a Balaton partvonalának módosítására tett javaslatokat a vízpart-rehabilitációs tanulmánytervek első felülvizsgálatát megelőzően a Törvény 16. §-ának (2) bekezdésében meghatározott partvonal-szabályozási tervek, azt követően a Törvény 16. §-ának (1) bekezdésében meghatározott partvonal-szabályozási és vízpart-rehabilitációs tervek készítésével összhangban kell meghatározni.”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 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hu-HU" w:eastAsia="hu-HU" w:bidi="ar-SA"/>
        </w:rPr>
        <w:t>2. §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Az R. 5. §-ának (1) bekezdése helyébe a következő rendelkezés lép: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„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(1) A Balaton vízmedrében strandolási létesítmények csak ott létesíthetők, ahol a vízpart-rehabilitációs tanulmánytervek strandolásra alkalmas partszakaszokat jelölnek. A különleges strandterület csak az olyan területeken bővíthető, amely előtt a vízpart-rehabilitációs tanulmányterv első felülvizsgálatát megelőzően a vízpart-rehabilitációs tanulmányterv, illetve azt követően a partvonal-szabályozási és vízpart-rehabilitációs terv strandok kijelölésére alkalmas partszakaszt jelöl.”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 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hu-HU" w:eastAsia="hu-HU" w:bidi="ar-SA"/>
        </w:rPr>
        <w:t>3. §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Az R. 8. §-ának helyébe a következő rendelkezés lép: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8. § „(1) Vegyes területen az OTÉK 16–17. §-ában felsorolt építmények közül a parkolóház és az üzemanyagtöltő, gazdasági és termelő kertészeti építmény nem helyezhető el.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(2) Az építési telek legfeljebb 50%-ig építhető be.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(3) Az építési telek legalább 30%-án aktív zöldfelületet kell kialakítani.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(4) Az újonnan elhelyezhető épületek építménymagassága legfeljebb 12,5 m lehet.”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 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hu-HU" w:eastAsia="hu-HU" w:bidi="ar-SA"/>
        </w:rPr>
        <w:t>4. §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Az R. 9. §-ának (1) bekezdése helyébe a következő rendelkezés lép: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„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(1) Gazdasági területen csak a nem jelentős zavaró hatású gazdasági tevékenység végzésére szolgáló, a vízgazdálkodással, hal- és nádgazdálkodással, illetve hajóépítéssel összefüggő építmények helyezhetők el.”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 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hu-HU" w:eastAsia="hu-HU" w:bidi="ar-SA"/>
        </w:rPr>
        <w:t>5. §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Az R. 10. §-ának helyébe a következő rendelkezés lép: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10. § „(1) Üdülőterületen az OTÉK 21–23. §-ában meghatározott építmények a 21. § (3) bekezdésében meghatározottak kivételével helyezhetők el.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(2) A hétvégi házas üdülőterületen az újonnan elhelyezhető épületek építménymagassága legfeljebb 4,5 m lehet.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(3) Az üdülőházas üdülőterületen az épületek építménymagassága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a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újonnan elhelyezhető épületek esetében legfeljebb 8 m lehet,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b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kialakult beépítés esetén, ha az épület bontásra kerül, az elbontott épület építménymagassága, de legfeljebb 12,5 m lehet.”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 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hu-HU" w:eastAsia="hu-HU" w:bidi="ar-SA"/>
        </w:rPr>
        <w:t>6. §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Az R. 11. §-ának helyébe a következő rendelkezés lép: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11. § „(1) Különleges területen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a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kempingterületek,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b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szabadidőközpont területei,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c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strandterületek,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d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sportterületek,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e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oktatási és kutatási központ területei,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f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egészségügyi területek,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g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vízi-közlekedési, sport- és turisztikai célú kikötő terület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jelölhetők ki.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(2) A kempingek területén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a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a telkek legalább 70%-án aktív zöldfelületet kell kialakítani,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b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az újonnan elhelyezhető épületek építménymagassága legfeljebb 8 m lehet.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(3) A szabadidőközpontok területén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a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csak közösségi szórakoztató, kulturális, vendéglátó épületek, sport és játék céljára szolgáló építmények helyezhetők el, szálláshely nem létesíthető,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b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a beépítettség mértéke legfeljebb 30% lehet,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c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a telek legalább 50%-án aktív zöldfelületet kell kialakítani,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d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az újonnan elhelyezhető épületek építménymagassága legfeljebb 8 m lehet.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(4) Strandterületen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a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szálláshely nem létesíthető,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b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újonnan elhelyezhető épületek építménymagassága legfeljebb 8 m lehet.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(5) Sportterületen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a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szálláshely csak a sportcélú használat veszélyeztetése nélkül létesíthető,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b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a beépítettség mértéke legfeljebb 30% lehet,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c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az újonnan elhelyezhető épületek építménymagassága legfeljebb 8 m lehet.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(6) Az oktatási és kutatási központ területén, valamint az egészségügyi területen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a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a beépítettség mértéke legfeljebb 30% lehet,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b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a telek legalább 50%-án aktív zöldfelületet kell kialakítani,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c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az újonnan elhelyezhető épületek építménymagassága legfeljebb 8 m lehet,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d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kialakult beépítés esetén, ha az épület bontásra kerül, az újonnan elhelyezhető épületek építménymagassága az elbontott épület építménymagassága, de legfeljebb 12,5 m lehet.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(7) A vízi-közlekedési, sport- és turisztikai célú kikötők területén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a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a beépítettség mértéke legfeljebb 10% lehet,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b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a telek legalább 40%-án aktív zöldfelületet kell kialakítani,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c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az újonnan elhelyezhető épületek építménymagassága legfeljebb 8 m lehet,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d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a telek legfeljebb 50%-án alakítható ki vízfelület.”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 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hu-HU" w:eastAsia="hu-HU" w:bidi="ar-SA"/>
        </w:rPr>
        <w:t>7. §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Az R. 12. §-ának helyébe a következő rendelkezés lép: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12. § „(1) A közlekedési és közmű területek az OTÉK 26. §-a szerint alakíthatók ki.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(2) A közlekedési és közmű területeken a kötöttpályás (vasúti) közlekedés területei és az egyéb közlekedési és közmű területek határolhatók le.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(3) A vízpart-rehabilitációs tanulmánytervek első felülvizsgálatát megelőzően a vízpart-rehabilitációs tanulmánytervekben, illetve azt követően a partvonal-szabályozási és vízpart-rehabilitációs tervekben tervezett parkolók területe a tényleges igények szerint a településrendezési tervekben csökkenthető. A településrendezési tervekben parkolók számára igénybe nem vett területek csak zöldfelületként alakíthatók ki.”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 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hu-HU" w:eastAsia="hu-HU" w:bidi="ar-SA"/>
        </w:rPr>
        <w:t>8. §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(1) Az R. 13. §-ának (1) bekezdése helyébe a következő rendelkezés lép: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„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(1) Zöldterületen a gépjárműforgalom számára tervezett út, más jogszabályban meghatározott, kötelezően kialakítandó parkoló, kerékpárút, gyalogút, vendéglátó-, sport-, szabadidő-létesítmény, illetve a terület gondozását szolgáló építmény a vízpart-rehabilitációs tanulmánytervek első felülvizsgálatát megelőzően a vízpart-rehabilitációs tanulmánytervekben, azt követően a partvonal-szabályozási és vízpart-rehabilitációs tervekben kijelölt helyen, a helyi építési szabályzatban és a szabályozási tervben meghatározott módon létesíthető.”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 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(2) Az R. 13. §-a a következő (3) bekezdéssel egészül ki: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„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(3) A zöldterület legalább 80%-án aktív zöldfelületet kell kialakítani.”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 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hu-HU" w:eastAsia="hu-HU" w:bidi="ar-SA"/>
        </w:rPr>
        <w:t>9. §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Az R. a következő alcímmel és 14/A. §-sal egészül ki: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„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Vízgazdálkodási terület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 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hu-HU" w:eastAsia="hu-HU" w:bidi="ar-SA"/>
        </w:rPr>
        <w:t>14/A. §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A vízgazdálkodási területbe sorolt területek „vízgazdálkodási terület tómederben”, illetve „vízgazdálkodási terület tómedren kívül” területekbe sorolhatók be. Vízgazdálkodási területen a vízgazdálkodásról szóló 1995. évi LVII. törvényben meghatározottak alapján kell eljárni.”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 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hu-HU" w:eastAsia="hu-HU" w:bidi="ar-SA"/>
        </w:rPr>
        <w:t>10. §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Az R. 16. §-ának (3) bekezdése helyébe a következő rendelkezés lép: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„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(3) A vízpart-rehabilitációs tanulmánytervek első felülvizsgálatát megelőzően a vízpart-rehabilitációs tanulmánytervek, illetve azt követően a partvonal-szabályozási és vízpart-rehabilitációs tervek egyeztetésre kerülő kötelező alátámasztó munkarésze a szöveges műleírás a tervi megoldások indoklásával, amelyek a kihirdetésre kerülő jogszabályban nem kerülnek megjelenítésre.”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 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hu-HU" w:eastAsia="hu-HU" w:bidi="ar-SA"/>
        </w:rPr>
        <w:t>11. §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Az R. 19. §-ának helyébe a következő rendelkezés lép: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19. § „(1) A Törvény 58. §-ának (2)–(4) bekezdéseiben foglaltakkal összhangban a vízpart-rehabilitációs tanulmánytervek első felülvizsgálatát megelőzően a vízpart- rehabilitációs tanulmánytervek, azt követően a partvonal-szabályozási és vízpart-rehabilitációs tervek egyeztetését az érintett tárcák és települési önkormányzatok, valamint a külön jogszabályokban meghatározott szervezetek bevonásával a területrendezésért felelős miniszter koordinálja, és ezzel egy időben az egyeztetési anyagot a honlapján elérhetővé teszi.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(2) A vízpart-rehabilitációs tanulmánytervek első felülvizsgálatát megelőzően a vízpart-rehabilitációs tanulmánytervek, illetve azt követően a partvonal-szabályozási és vízpart-rehabilitációs tervek által érintett honvédségi ingatlan alaprendeltetéséről – a honvédelemről és a Magyar Honvédségről szóló 2004. évi CV. törvény 50. §-a (2) bekezdésének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b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pontjára figyelemmel – a honvédelmi miniszter írásban nyilatkozik.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(3) A vízpart-rehabilitációs tanulmánytervek első felülvizsgálatát megelőzően a vízpart-rehabilitációs tanulmánytervek elfogadásáról szóló miniszteri rendeletek, azt követően a partvonal-szabályozási és vízpart-rehabilitációs tervek elfogadásáról szóló együttes rendeletek kihirdetését követő 30 napon belül a területrendezésért felelős miniszter az érintett önkormányzatok számára a jóváhagyott munkarészek M=1:2000 méretarányú térképlapjait megküldi, és ezzel egy időben a honlapján is elérhetővé teszi.”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 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i/>
          <w:i/>
          <w:iCs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Záró rendelkezések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 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hu-HU" w:eastAsia="hu-HU" w:bidi="ar-SA"/>
        </w:rPr>
        <w:t>12. §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(1) Ez a rendelet a kihirdetését követő 30. napon lép hatályba.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(2) A rendelet hatálybalépésével egyidejűleg az R.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a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1. §-ában, 2. §-ának (1) bekezdésében és (2) bekezdésének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c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pontjában, 3. §-ának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d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pontjában, 4. §-ában, 5. §-ának (2) bekezdésében, 6. §-a (1) bekezdésének felvezető szövegében és (2) bekezdésében, valamint (3) bekezdésének felvezető szövegében, 16. §-a (1) bekezdésében és (2) bekezdésének felvezető szövegében, valamint (2) bekezdésének </w:t>
      </w: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a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pontjában, 18. §-ában, valamint 20. §-ában a „vízpart-rehabilitációs tanulmánytervekre” szövegrész helyébe a „vízpart-rehabilitációs tanulmányterv első felülvizsgálatát megelőzően vízpart-rehabilitációs tanulmánytervre, illetve azt követően partvonal-szabályozási és vízpart-rehabilitációs tervre”, a „vízpart-rehabilitációs tanulmánytervekkel” szövegrész helyébe a „vízpart-rehabilitációs tanulmányterv első felülvizsgálatát megelőzően vízpart-rehabilitációs tanulmánytervvel, illetve azt követően partvonal-szabályozási és vízpart-rehabilitációs tervvel”, a „vízpart-rehabilitációs tanulmányterveket” szövegrész helyébe a „vízpart-rehabilitációs tanulmányterv első felülvizsgálatát megelőzően vízpart-rehabilitációs tanulmánytervet, illetve azt követően partvonal-szabályozási és vízpart-rehabilitációs tervet”, a „vízpart-rehabilitációs tanulmánytervekben” szövegrész helyébe a „vízpart-rehabilitációs tanulmányterv első felülvizsgálatát megelőzően vízpart-rehabilitációs tanulmánytervben, illetve azt követően partvonal-szabályozási és vízpart-rehabilitációs tervben”, a „vízpart-rehabilitációs tanulmánytervek” szövegrész helyébe „vízpart-rehabilitációs tanulmányterv első felülvizsgálatát megelőzően vízpart-rehabilitációs tanulmányterv, illetve azt követően partvonal-szabályozási és vízpart-rehabilitációs terv”,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b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16. §-a előtti, valamint 19. §-a előtti alcímben a „vízpart-rehabilitációs tanulmánytervek” szövegrész helyébe a „vízpart-rehabilitációs tanulmánytervek, illetve partvonal-szabályozási és vízpart-rehabilitációs tervek”,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c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7. §-ának (1) bekezdésében a „(XII. 29.)” szövegrész helyébe „(XII. 20.)”,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d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9. §-ának (4) bekezdésében a „4,5” szövegrész helyébe a „8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szöveg lép.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(3) A rendelet hatálybalépésével egyidejűleg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a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az R. 5. §-ának (3)–(5) bekezdése,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b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az R. 17. §-a, valamint</w:t>
      </w:r>
    </w:p>
    <w:p>
      <w:pPr>
        <w:pStyle w:val="Normal"/>
        <w:spacing w:lineRule="auto" w:line="240" w:before="0" w:after="2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c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a Balaton és a parti zóna nádasainak védelméről, valamint az ezeken folytatott nádgazdálkodás szabályairól szóló 22/1998. (II. 13.) Korm. rendelet 9. §-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a hatályát veszti.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 </w:t>
      </w:r>
    </w:p>
    <w:p>
      <w:pPr>
        <w:pStyle w:val="Normal"/>
        <w:spacing w:lineRule="auto" w:line="240" w:before="0" w:after="20"/>
        <w:ind w:left="0" w:right="0" w:firstLine="14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A miniszterelnök helyett: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  <w:lang w:val="hu-HU" w:eastAsia="hu-HU" w:bidi="ar-SA"/>
        </w:rPr>
        <w:t>Kiss Péter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 xml:space="preserve"> s. k.,</w:t>
        <w:br/>
        <w:t>szociális és munkaügyi minisz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eastAsia="hu-HU" w:bidi="ar-SA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eastAsia="Times New Roman" w:cs="Arial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u-HU" w:eastAsia="hu-HU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3:55:00Z</dcterms:created>
  <dc:creator>.</dc:creator>
  <dc:description/>
  <dc:language>en-US</dc:language>
  <cp:lastModifiedBy>.</cp:lastModifiedBy>
  <cp:lastPrinted>2113-01-01T00:00:00Z</cp:lastPrinted>
  <dcterms:modified xsi:type="dcterms:W3CDTF">2007-07-02T23:55:00Z</dcterms:modified>
  <cp:revision>2</cp:revision>
  <dc:subject/>
  <dc:title/>
</cp:coreProperties>
</file>