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color w:val="auto"/>
          <w:sz w:val="28"/>
          <w:szCs w:val="28"/>
          <w:lang w:val="hu-HU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/>
        <w:t>283/2002 (XII. 21.) kormányrendelet eredeti</w:t>
        <w:tab/>
        <w:tab/>
        <w:t>és módosított tartalma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89"/>
        <w:gridCol w:w="388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szabályozás tárgy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bidi="ar-SA"/>
              </w:rPr>
              <w:t>Vegyes terület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Nem helyezhető el többek közt gazdasági épület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Elhelyezhető gazdasági épület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0 % beépíthető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Nem változott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Magassági korlát 7,5 méter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Magassági korlát 12 méter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ktív zöldfelületre nem volt előírás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ktív zöldfelület 30 %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Gazdasági terület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ízgazdálkodással, hal- és nádgazdálkodással kapcsolatos épületek helyezhetők el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ízgazdálkodással, hal- és nádgazdálkodással valamint hajóépítéssel kapcsolatos épületek helyezhetők el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Üdülőterület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Üdülőházas területen új épület legfeljebb 7,5 méter magas lehet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magassági korlát 8 méter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bidi="ar-SA"/>
              </w:rPr>
              <w:t>Különleges terület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Kempingek területe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Új épület legfeljebb 4,5 méter magas lehet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magassági korlát 8 méter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Szabadidőközpontok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Új épület magassága legfeljebb7,5 méter lehet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magassági korlát 8 méter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Strandterületek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Új épület magassága legfeljebb 7,5 méter lehet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magassági korlát 8 méter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Sportterületek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Új épület magassága legfeljebb 4,5 méter lehet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magassági korlát 8 méter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Szálláshely létesítésére nem volt szabály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Szálláshely létesíthető, de ez nem mehet a sportcélú használat rovására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Oktató- és kutatóközpontok területe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Új épület magassága legfeljebb 7,5 méter lehet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magassági korlát 8 méter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Kikötők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Új épület magassága legfeljebb 7,5 méter lehet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magassági korlát 8 méter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sectPr>
      <w:type w:val="nextPage"/>
      <w:pgSz w:w="11906" w:h="16838"/>
      <w:pgMar w:left="1418" w:right="1418" w:gutter="0" w:header="0" w:top="360" w:footer="0" w:bottom="1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left="0" w:right="0" w:firstLine="284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yomtat">
    <w:name w:val="nyomtat"/>
    <w:basedOn w:val="Normal"/>
    <w:qFormat/>
    <w:pPr>
      <w:pBdr>
        <w:left w:val="single" w:sz="4" w:space="2" w:color="000000"/>
        <w:right w:val="single" w:sz="4" w:space="2" w:color="000000"/>
      </w:pBdr>
      <w:spacing w:lineRule="exact" w:line="440"/>
      <w:ind w:left="284" w:right="284" w:firstLine="284"/>
      <w:jc w:val="both"/>
    </w:pPr>
    <w:rPr>
      <w:rFonts w:ascii="Courier New" w:hAnsi="Courier New" w:cs="Courier New"/>
      <w:spacing w:val="14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ódosítás előtt és után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59:00Z</dcterms:created>
  <dc:creator>.</dc:creator>
  <dc:description/>
  <dc:language>en-US</dc:language>
  <cp:lastModifiedBy>.</cp:lastModifiedBy>
  <cp:lastPrinted>2007-07-02T18:14:00Z</cp:lastPrinted>
  <dcterms:modified xsi:type="dcterms:W3CDTF">2007-07-03T01:01:00Z</dcterms:modified>
  <cp:revision>1</cp:revision>
  <dc:subject/>
  <dc:title/>
</cp:coreProperties>
</file>