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caps/>
          <w:spacing w:val="40"/>
          <w:sz w:val="28"/>
          <w:szCs w:val="28"/>
          <w:u w:val="single"/>
        </w:rPr>
      </w:pPr>
      <w:r>
        <w:rPr>
          <w:b/>
          <w:caps/>
          <w:spacing w:val="40"/>
          <w:sz w:val="28"/>
          <w:szCs w:val="28"/>
          <w:u w:val="single"/>
        </w:rPr>
        <w:t>Válaszok</w:t>
      </w:r>
    </w:p>
    <w:p>
      <w:pPr>
        <w:pStyle w:val="Normal"/>
        <w:spacing w:before="0" w:after="480"/>
        <w:jc w:val="center"/>
        <w:rPr/>
      </w:pPr>
      <w:r>
        <w:rPr>
          <w:b/>
          <w:i/>
        </w:rPr>
        <w:t>a „Szálloda a Clark Ádám téren” című</w:t>
        <w:br/>
        <w:t>nyílt, titkos tervpályázattal kapcsolatos kérdésekre</w:t>
      </w:r>
    </w:p>
    <w:p>
      <w:pPr>
        <w:pStyle w:val="Normal"/>
        <w:numPr>
          <w:ilvl w:val="0"/>
          <w:numId w:val="1"/>
        </w:numPr>
        <w:rPr/>
      </w:pPr>
      <w:r>
        <w:rPr/>
        <w:t>A jelen válaszok a Tervpályázati Dokumentáció részét képezik és azzal együtt értelmezendők.</w:t>
      </w:r>
    </w:p>
    <w:p>
      <w:pPr>
        <w:pStyle w:val="Normal"/>
        <w:numPr>
          <w:ilvl w:val="0"/>
          <w:numId w:val="1"/>
        </w:numPr>
        <w:rPr/>
      </w:pPr>
      <w:r>
        <w:rPr/>
        <w:t>A Bíráló Bizottság július 26-i ülésén a Tervpályázati Kiírás következő pontjait az alábbiak szerint módosította:</w:t>
      </w:r>
    </w:p>
    <w:p>
      <w:pPr>
        <w:pStyle w:val="Normal"/>
        <w:ind w:left="1800" w:hanging="720"/>
        <w:rPr/>
      </w:pPr>
      <w:r>
        <w:rPr/>
        <w:t>1.6.</w:t>
        <w:tab/>
        <w:t>A tervpályázat lebonyolításának időtáblázat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160" w:leader="none"/>
        </w:tabs>
        <w:ind w:left="2160" w:hanging="360"/>
        <w:rPr/>
      </w:pPr>
      <w:r>
        <w:rPr/>
        <w:t>Pályázat eredményének kihirdetése:</w:t>
        <w:tab/>
      </w:r>
      <w:r>
        <w:rPr>
          <w:b/>
        </w:rPr>
        <w:t>2007. október 22.</w:t>
      </w:r>
    </w:p>
    <w:p>
      <w:pPr>
        <w:pStyle w:val="Normal"/>
        <w:ind w:left="1800" w:hanging="720"/>
        <w:rPr/>
      </w:pPr>
      <w:r>
        <w:rPr/>
        <w:t>1.13.</w:t>
        <w:tab/>
        <w:t>A Tervpályázat eredményhirdetése és nyilvános ismertetése.</w:t>
        <w:br/>
        <w:t>A Bíráló Bizottság döntése alapján a kiíró 2007. október 22-ig a pályázat eredményét kihirdeti.</w:t>
      </w:r>
    </w:p>
    <w:p>
      <w:pPr>
        <w:pStyle w:val="Normal"/>
        <w:ind w:left="1800" w:hanging="720"/>
        <w:rPr/>
      </w:pPr>
      <w:r>
        <w:rPr/>
        <w:t>1.14.</w:t>
        <w:tab/>
        <w:t>A továbbtervezésre vonatkozó feltételek</w:t>
        <w:br/>
        <w:t>A szerződésben a kiíró az alábbi tervezési határidők teljesítését várja:</w:t>
      </w:r>
    </w:p>
    <w:p>
      <w:pPr>
        <w:pStyle w:val="Normal"/>
        <w:ind w:left="1800" w:hanging="720"/>
        <w:jc w:val="center"/>
        <w:rPr/>
      </w:pPr>
      <w:r>
        <w:rPr>
          <w:b/>
        </w:rPr>
        <w:t>2007. december 22</w:t>
      </w:r>
      <w:r>
        <w:rPr/>
        <w:t>.</w:t>
      </w:r>
    </w:p>
    <w:p>
      <w:pPr>
        <w:pStyle w:val="Normal"/>
        <w:ind w:left="1800" w:hanging="720"/>
        <w:jc w:val="center"/>
        <w:rPr/>
      </w:pPr>
      <w:r>
        <w:rPr/>
        <w:t>Engedélyezési terv bead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öljük a Tisztelt Pályázókkal, hogy a többek által telefonon jelzett problémát, miszerint a mellékelt dwg fájlok egy része nem megnyitható, kijavítottuk. Így az újonnan feltett dxf fájlok Archicad és Autocad programmal pályázati célra használhatók.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laszo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A Fővárosi Szabályozási Keretterv és a Kerületi Szabályozási Kerettervnek mi az elképzelése a területtel kapcsolatban? Milyen kiírásokat tartalmaz?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>Tekintettel a telek városképi szempontból egyedi, kiemelt helyzetére, elvi lehetőség van a BVKSZ keretein belül és az abban leírt feltételek betartásával, az alábbi mutatószámok érvényesítésére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beépítettség: 80 % (földszinten és első emeleten 100%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szintterületi mutató: 5,5 (illetve 6,0 úgy, hogy a Kiíró, mint beruházó nyitott arra, hogy közhasználatba engedi a földszint 20%-át)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illeszkedés: az illeszkedés vonatkozásában a KSZT előírásai az irányadók.</w:t>
        <w:br/>
        <w:t>A fogalom értelmezéséhez a mellékletek között szerepeltetjük Körmendy Imrének e tárgyban tartott előadásának szövegé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A területre eddig tervezett épületek látványterveit és tervdokumentációit valamint a tervtanácsi jegyzőkönyveit nyilvánosságra hozzák-e? Van-e mód az ezekbe történő betekintésre?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Nem, nincs mód a betekintésr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A gépkocsi behajtás és tárolás megoldásának szempontjából a későbbiek folyamán elérhető lesz-e a körforgalom és környékének digitális DWG rajza? A megrendelő elképzelése szerint a körforgalomból vagy a Fő utcából lenne szimpatikusabb a kocsibehajtás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körforgalom és környékének digitális rajza nem szükséges, mert a környezettel ötletpályázat-szinten kell foglalkozni. A kocsibehajtás forgalomtechnikai okok miatt csak a Fő utcából lehetsége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A kiírásban nem szerepel a szálloda komfortkínálat szerinti nemzetközi osztályozása. Négy vagy öt csillagos szállodát tervez a beruházó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outique szálloda természeténél fogva nem csillagos besorolású. A színvonal minden tekintetben 5 csillagos vagy azt meghaladó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A wellness részleg, a kiírásban megemlített szolgáltatásokon kívül tartalmaz szaunát (finn/bio/infra), esetleg gőzkabint, jacuzzit, sókamrát, hidegvizes medencét, rekreációs teret a szolgáltatások közötti pihenő időre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kiírás a wellness-el kapcsolatban egyértelműen fogalmaz. Nem wellness szállodáról van szó, csupán a felfrissülést biztosító közérzetjavító szolgáltatások megjelenéséről. A nem szállóvendégek a recepción keresztül elérhetik a terepszint alatti szolgáltatásokat, de nem külön, dedikált vertikális kommunikációv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A wellness részleg reprezentatív előterében valósul meg a vendégek számára a törülköző átadása, vagy azt a szobákból hozzák le? Ebben a térben elképzelhető egy wellness-büfé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5. kérdésre adott válasz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A fitness terem milyen gépeket tartalmaz? A kiíró mit ért „alap-fitness”-en? Elsősorban kardiógépeket takar vagy erősítő berendezéseket is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5. kérdésre adott válasz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i/>
        </w:rPr>
        <w:t>A wellness részleg csak a szállóvendégek részére van fenntartva vagy külső látogatót is fogadna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5. kérdésre adott válasz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A szállóvendégek közvetlenül a szobaszintekről lift és lépcső segítségével érhetik el a wellness szintet vagy a földszinti lobby-n keresztül? A „fürdőköpenyes szállóvendég” és a felső szinten elhelyezett étterem külső vendégeinek közlekedését szükséges szétválasztani? Külön lif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5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földszinten lévő „restobar” galériázható és így is kialakítható a 80 férőhely?</w:t>
      </w:r>
    </w:p>
    <w:p>
      <w:pPr>
        <w:pStyle w:val="Normal"/>
        <w:spacing w:before="0" w:after="120"/>
        <w:ind w:left="720" w:hanging="12"/>
        <w:jc w:val="both"/>
        <w:rPr/>
      </w:pPr>
      <w:r>
        <w:rPr/>
        <w:t>Eldöntése a pályázó felada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földszinten található üzletek kizárólag a szállóvendégek kiszolgálását elégítik ki (ajándékbolt, dohány, stb.) vagy külső forgalmat is bonyolítana? Milyen tervezett funkciót szánnak az üzleteknek? Külső vagy belső üzemeltetésűek lennének az üzletek? Kellenek-e ezek számára egyéb kiszolgáló helyiségek (raktár, wc, stb.)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ldöntése tervezői feladat. Ezeket a földszinti helyiségeket a kiíró elképzelése szerint bérlők üzemeltetik majd és nem csupán a szállóvendégek kiszolgálása a célju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beruházó tervez-e „Guest Office”-t a szálloda épületén belül, ahol a szálloda számítógépén, gépein nyújt lehetőséget internetezésre, nyomtatásra, szkennelésre, stb.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Igen, max. 6-7 m</w:t>
      </w:r>
      <w:r>
        <w:rPr>
          <w:vertAlign w:val="superscript"/>
        </w:rPr>
        <w:t>2</w:t>
      </w:r>
      <w:r>
        <w:rPr/>
        <w:t>-es alapterülettel, a recepció által könnyen kontrollálható módo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kiírásban szereplő 28 m</w:t>
      </w:r>
      <w:r>
        <w:rPr>
          <w:i/>
          <w:vertAlign w:val="superscript"/>
        </w:rPr>
        <w:t>2</w:t>
      </w:r>
      <w:r>
        <w:rPr>
          <w:i/>
        </w:rPr>
        <w:t>-es szobaegységek arra utalnak, hogy a beruházó nem is tervez egy ágyas egységeket az épületen belül?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Az általánosan elfogadott szállodaüzemeltetési standardek szerint ma már nincs "egyágyas" szoba. A "double room" jár az egyedüli vendégeknek i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A kiírásban említett kétágyas szobák berendezésével kapcsolatban az alábbi kérdésekre  keressük a választ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i/>
        </w:rPr>
        <w:t>A fürdőszoba egy vagy két mosdót tartalmaz?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i/>
        </w:rPr>
        <w:t>A fürdőszoba fürdőkádas vagy zuhanytálcás? Ha is-is, akkor milyen arányban?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i/>
        </w:rPr>
        <w:t>A szobák milyen berendezést tartalmaznak? Ezeknél milyen méretekkel ajánlatos számolni (TV, rádió, dolgozó asztal, ágy, minibár, asztal, fotel, stb.)?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A szobai fürdőszobába egy mosdót és fürdőkádat kádpanorámával szükséges elhelyezni. A nemzetközi belvárosi boutique szálloda jellegnek megfelelő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kiírás 2.1-es bekezdésében mely követelmények vannak „elírva”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z „elírt” kifejezés elírás. Helyesen „leírt”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Kell-e biztosítani szobát mozgássérülteknek? Ha igen, hánya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Igen, 1 db mozgás-sérültek számára kialakított szobát kell biztosítani, és az odajutást is akadálymentesen kell biztosíta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Csupa standard szobát kell tervezni, vagy superiort is? Ha igen, hányat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z összes szoba egységesen, magas színvonalon alakítandó k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Dohányzó szobát kell tervezni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szálloda nem dohányz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Konferencia termet kell tervezni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Opcionális megoldás: amennyiben a területi mutatók engedik, előnynek számít. Terepszint alatti elhelyezése javasol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Van-e pályázati vagy regisztrációs díj?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Lásd a Tervpályázati Kiírás 1.7. pontját (nincs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Főv. Szab. Keretterv 2. melléklete szerint a telek régészeti védettséget élvez. A tárgyi telken volt-e régészeti feltárás? Lesz-e ilyen kötelezettség, és az esetleg előkerülő maradványok befolyásolhatják-e a megvalósulás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telken régészeti feltárás-szondázás volt, de az építkezés elindulásakor a földmunkák során további feltárások szükségesek. A jelenlegi ismeretek szerint nincs olyan régészeti maradvány, ami befolyásolná az építkezés megvalósulását, de természetesen a továbbiakban ezt előre nem lehet tudni. A további régészeti feltáráshoz résfalazás vagy cölöpözés szükség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z elbontott korábbi épületmaradvánnyal, loggiával, oszlopokkal kell-e foglalkoznunk a tervezés során, vagy az végleg elbontásra került? Benn maradtak-e a korábbi épület maradványai, pincerészei, alapfalai a talajban, a terepszint alatt?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Műemléki szempontból a KÖH ragaszkodik az elbontott neoreneszánsz loggia maradványainak legalább jelzésértékű felhasználásához.</w:t>
        <w:tab/>
        <w:t xml:space="preserve"> </w:t>
        <w:br/>
        <w:t xml:space="preserve">A Fő u. 4. sz. épület tűzfalához 6 db íves loggia csatlakozott, kő oszlopokkal, fejezetekkel,  a födém fölött további kőoszlopokkal, amelyek az utóbbi időben pergolát tartottak. Az elbontott maradványokat beszámozva a Kiscelli Múzeumban tárolják. (A felmérést mellékeljük.) Műemléki szempontból kívánatos, hogy az elbontott épületszerkezetből legalább jelzésszerűen visszaépítsenek valamennyit. (Ez lehet akár 2-3 ív, s végső esetben csak egy szintben az íves loggiák.) </w:t>
        <w:br/>
        <w:t>A korábbi épület maradványai a telken vannak, ezek pincék, alapok. Az eltömedékelt pincéket a BTM már feltárta és visszatöltötte. A tervezés során ezek megtartásával nem kell számol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Készült-e a telek beépítéséhez talajmechanikai szakvélemény (min. három fúrási ponttal!), és az a Kiíró-Építtető rendelkezésére áll-e, vagy ez időben még csökkenteni fogja az engedélyezési terv elkészítésére szánt cca. két hónapo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Rendelkezésre áll egy 1991-ben készült Részletes Talajmechanikai Szakvélemény /készítette: Petik Árpád okleveles építőmérnök/. Ennek „Összefoglalás” c. fejezete a mellékletek közé felkerül és 2007.08.03-tól letölthető. A teljes szakvélemény megtekinthető az UNIONE-Clark  kft. irodaházában (Budapest, I. ker. Lánchíd u. 7-9.), hétfőtől péntekig munkaidőb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kiadott szabályozási tervlap feltünteti a közvilágítási kandelábereket (egy-egy fekete pötty). Ezek közül az egyiket, a Fő utca torkolatában a telken belül jelöli! Ugyanez a kandeláber a kiadott közműterven nem szerepel (ott ezeket a kandelábereket kis szürke kör jelöli)! A telekhatáron kívül vagy belül áll-e ez a kandeláber?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A kandeláberek helyének nincs jelentősége a pályázat szempontjából, tetszés szerint áthelyezhető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jelenleg a telket lezáró kerítés a telekhatáron fu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pontos telekhatárt a mellékelt geodéziai felmérési terv (jogi telekhatár) tünteti fel, ezt kell figyelembe ven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A telekterület 577 vagy 677 m</w:t>
      </w:r>
      <w:r>
        <w:rPr>
          <w:i/>
          <w:vertAlign w:val="superscript"/>
        </w:rPr>
        <w:t>2</w:t>
      </w:r>
      <w:r>
        <w:rPr>
          <w:i/>
        </w:rPr>
        <w:t>? (Nem, vagy nehezen olvasható a kiadott helyszínrajzon!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telekterület 67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Mit jelöl a Hunyadi János út 1. sz. telken a homlokzat vonalán futó vastag vörös vonal/szalag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KSZT által meghatározott kötelező beépítési vonalat jelenti (elbontás esetén új épületre vonatkozóan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árgyi és a szomszédos telek adatai azt sugallják, mintha a két telket együtt kellene kezelni! A szabályozás új épületet szán a szomszédba is?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A pályázat tárgya a 14337/1 sz. telekre építendő épület. A KSZT nem zárja ki a szomszéd telekre új épület építését, de nem számol ve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Csak így értelmezhető a tárgyi telken előírt, toronyszerű oldal-rizalit kialakításának kötelezettsége – mivel azt a szomszéd telken is előírja, jóllehet a meglévő épületen ilyen nincs! Mivel a pályázat csak a tárgyi telekre vonatkozik, nem lenne-e helyesebb inkább a csatlakozó – és a geodéziában meghatározott – tűzfal és párkánymagasságokhoz rendezni az új homlokzatot és beépítés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1. kérdésre adott választ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Eltérhet-e a pályázó a megadott párkánymagasságoktól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1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El lehet-e térni az épület homlokzatát és tömegét meghatározó – véleményünk szerint nem adekvát paraméterektől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1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z utcai telekhatár az előírt beépítési vonal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z utcai telekhatár nem építési vonal, hanem építési határvonal, amely az építési helyet határozza meg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Ez a szabályozás magas tetős vagy lapos tetős beépítést ír elő? Lapostetős kialakítás esetén lehet az épülettömeget felül teraszosan visszalépcsőzni? Az utóbbi esetben a P és G adatok által meghatározott síkon (tkp. gúlán) belül kell-e maradni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1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A mellékletekkel együtt cca. kétszáz oldalas (!) I. Kerületi Építési Szabályzat a VI. fejezet 6. pont a/2. alpontjában egy meglehetősen akkurátus szerkesztést ír elő a saroktelkek udvari homlokzatának („hátsó építési vonal”) geometriai meghatározására (min. 6-6 m, mindkét telekhatáron, ill. max. 12 m-es traktus-mélység/”beépítési szélesség”)! Kell-e a pályázónak tartani ezt az előírást, és mi a teendő a tárgyi, íves „közterületi határvonal/építési vonal” esetén? koncentrikus ívet-görbét kell szerkeszteni?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Lásd az 1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A fentiek miatt nem lehet elérni a 75%-os (engedménnyel 80%-os) beépítettséget, mivel az oldal-telekhatárok lényegesen nagyobbak a fenti szerkesztésben szereplő 6 + 12 m-nek! A beépítettség tehát másképpen szabályozza a beépítés geometriáját, lényegesen nagyobb traktusmélységet adva. A pályázó melyik szabályozót vegye figyelembe?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Lásd az 1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Mivel a kiadott szabályozási tervlap-részlet nem tartalmaz jelkulcsot, kérjük a Tisztelt Kiírót, hogy értelmezze az ott ábrázolt jelöléseket (vagy kérjen rá építési hatósági értelmezést)! Mit jelent a telekhatárral koncentrikusan ívelő szaggatott vonal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szaggatott vonal árkádosítás helyét jelöli, de a KSZT ebben a vonatkozásban módosul, úgyhogy ezt nem kell figyelembe venni. A jelkulcs a mellékletek között megtekinthető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nem túl régen keletkezett szabályozási terv árkádot ír elő a tárgyi telken, sőt árkádosítást ír elő mindkét csatlakozó telken a meglévő házaknál is! Tartani kell-e ezt az előírást, hiszen eléggé elképzelhetetlen, hogy a csatlakozó lakóépületeknél (az egyik műemlék ráadásul!) ennek megvalósítására bárki kötelezheti az illető társasházaka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. a 36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A pályázatban a pályázónak szintterületi adatokat kell meghatároznia, és vizsgálnia kell, hogy az általa tervezett épület megfelel-e az előírt szintterületi határértéknek! Kérjük a Tisztelt Kiíró, ill. az építési hatóság iránymutatását arra, hogyan kell a tervezett lift-garázs alapterületét kiszámolni! Csak a siló alapterületét vegyük, a parkoló-paletták összterületét, vagy az összes szint teljes területével kell kalkulálni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„szintterület” és az „építményszint” fogalmát az OTÉK 1. sz. melléklete, az „épület bruttó szintterülete” fogalmát és értelmezését pedig a BVKSZ 3§/2. pont szerint kell értelmezni. A „járószint” alatt „padlószint” értendő, amelybe a „lyuk” nem számít bel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Előzetes kalkulációk szerint erős a gyanúnk, hogy a kiadott program nem fér be a megadott beépítési mutatókkal meghatározott kubatúrákba! Csökkentheti-e a pályázó  a programban megadott alapterületeket? Melyek azok az elemek, amelyek mindenképpen tartandók? (Szobaszám, parkolóhelyek száma … etc.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megadott tervezési program megfelel a kiírásban (amelynek részét képezik a jelen kérdésekre adott válaszok is) szereplő mutatószámokna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Mit jelent az, hogy a patináns környezetben „landmark” épület tervezendő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„landmark-épület” kifejezés alatt a Kiíró egyéni kisugárzással és karakterrel bíró épületet ért, amely az adott hely szellemét jellegzetes módon fejezi k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A feladat ismeretében ellentmondásosnak érezzük a 2.1. pont 4. bekezdésében foglaltakat, miszerint „landmark”-épületet kell tervezni, ami viszont beízesül a környezetébe. Landmark egy torony, egy pavilon, a Sikló, az alagút vagy a Híd, a maga erős formáival, a „neoreneszánsz” várostest, a maga tisztán leszabott tömbjeivel viszont a mellérendelő viszonyokról szólt. Ebbe most sebhely a tárgyi telek! Kérjük, hogy határozza meg a Tisztelt Kiíró, hogy „landmark”-ot </w:t>
      </w:r>
      <w:r>
        <w:rPr>
          <w:b/>
          <w:i/>
        </w:rPr>
        <w:t>vagy</w:t>
      </w:r>
      <w:r>
        <w:rPr>
          <w:i/>
        </w:rPr>
        <w:t xml:space="preserve"> illeszkedést-beízesülést szeretne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kétféle elvárás nem mond ellent egymásnak. A pályázatnak többek között az a célja, hogy a pályázók megtalálják a mindkét feltételt egyidejűleg kielégítő építészeti megoldás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kiírásban kért környezetrendezési feladat – véleményünk szerint – szétfeszíti a pályázat kereteit! Ha a tárgyi pontok valóban kidolgozandók, kérjük a Tisztelt Kiírót, hogy adjon részletes geodéziai- és növényzet-felmérést, valamint forgalomtechnikai adatokat, illetve pontosan írja le, hogy mi a Kerület, ill. a Főváros elképzelése-programja az a, b, és c pontokban leírt terület üzemeltetéséről, rendezéséről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z építendő szálloda hatással lehet az a, b, és c pont alatt megjelölt környezetére, ezért a pályázóknak ötletpályázat szintjén (részletes adatok nem szükségesek) javaslatot kell tenni a felsorolt területek kialakításá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Van valamilyen egyezség a Kiíró és a Kerület közt, a közterületen (Lánchíd köz és környéke) magvalósítandó, a kiírásban jelzett térszín alatti gépkocsitároló és a telek beépítése összefüggésében? Netán csak így megvalósítható az építési engedélyhez szükséges parkolási mérleg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gyezség nincsen, de lehetőség van a Lánchíd utca és a rakpart között közterületen térszint alatti parkolók kialakítására, amit a tervezendő szállodához biztosítandó gépkocsitárolók kialakításánál is figyelembe lehet ven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2.3.2. pontban kért térszín alatti parkoló milyen kapacitású legyen? Lehet-e külön forgalmi sávot leválasztani a parkból a szükséges rámpák, beközlekedés kialakításához? Ha ez szükséges, beiktathat-e a pályázó – „ötletpályázat szinten” – egy további jelzőlámpás csomópontot a Lánchíd köz és a Clark Ádám tér közé, az említett térszín alatti parkoló forgalmának biztosításához?</w:t>
      </w:r>
    </w:p>
    <w:p>
      <w:pPr>
        <w:pStyle w:val="Normal"/>
        <w:spacing w:before="0" w:after="120"/>
        <w:ind w:left="720" w:hanging="0"/>
        <w:jc w:val="both"/>
        <w:rPr>
          <w:i/>
          <w:i/>
        </w:rPr>
      </w:pPr>
      <w:r>
        <w:rPr/>
        <w:t>A kapacitást az előírások és a geometriai adottságok határozzák meg, a mélygarázs kialakításához – egy csatlakozási pontot figyelembe véve – szükséges forgalomtechnikai változtatások a területen megoldhatók. Jelzőlámpás csomópont kialakítása nem szüksége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Lehet-e, kell-e a rakpart és a Lánchíd utca közé pavilont vagy épületet építeni, és érvényesek-e a kiadott helyszínrajzon ábrázolt kontúrok, beépítési vonalak? Ez valóban ráépül a Lánchíd közre? Milyen homlokzat-/ építmény-/ párkánymagasságot kell tartani? Mi legyen a funkciója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Pályázó szabad belátására van bízva. Ötletpályázat szinten oldandó meg a KÉSZ erre vonatkozó szabályai szerin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árgyi sarokteleknél szükséges-e két db. autólift a forgalom érdekében? Konkrét lift-típus/-rendszer beépítését/beszerzését tervezi a Kiíró? A két lift két mozgó manipulátort jelent egy utcai beállóval, vagy két független beálló szükséges, kettős lift-silóval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telken belüli mélyparkoló megközelítésére két darab autóliftet kell kialakítani, amelyeken egyenként max. 5,2 m hosszú, max. 185 cm magas és max. 2,1 m széles autó férjen el. Biztonságos és külön is mozgó megoldást keresünk, felesleges többletkiadás nélkü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z autólift és garázs kizárólag a vendégeknek van fenntartva – tehát előbb be kell jelentkezni hozzá és pl. kártyával működtethető, vagy nyilvános és független a szálloda-üzemtől, és így a parkolásért külön, ott, esetleg a szokásos automatában fizet a szállóvendég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mélyparkoló nem nyilvános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 xml:space="preserve">Ha parkolás előtt be kell jelentkezni a recepción, a gépkocsival érkező vendégek autóinak hány parkolóhelyet kell biztosítani a bejárat és a recepció előtt? Van-e ilyen típusú forgalmi terv-elképzelés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Nincsen ilyen típusú forgalmi-terv, de ki-beszállás idejére 2 személygépkocsi megállását lehetővé kell tenni a bejárat előtt vagy közeléb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A helyiségprogramban említett pinceszinti raktárakra külön mekkora terület kívánatos, az említett 100 m</w:t>
      </w:r>
      <w:r>
        <w:rPr>
          <w:i/>
          <w:vertAlign w:val="superscript"/>
        </w:rPr>
        <w:t>2</w:t>
      </w:r>
      <w:r>
        <w:rPr>
          <w:i/>
        </w:rPr>
        <w:t>-en belül? Mit raktároznak ezekben? Ezek a földszinti programban leírt raktárokon felül biztosítandóak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100m</w:t>
      </w:r>
      <w:r>
        <w:rPr>
          <w:vertAlign w:val="superscript"/>
        </w:rPr>
        <w:t>2</w:t>
      </w:r>
      <w:r>
        <w:rPr/>
        <w:t xml:space="preserve"> maximált raktárméret elosztása tervezői feladat, lehetőleg arányosan. Szárazanyagok (pl. asztalok, székek), luggage room (a földszinten) számá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Mire gondolt a Tisztelt Kiíró, amikor azt kérte, hogy a wellness kezelőhelyiségek ne legyenek feminimek? A tárgyi területen kétnemű szolgáltatást kell biztosítani? A két nem együtt használja az illető helyiségeket, vagy külön? felváltva vagy egyidejűleg? Esetleg jelöletlen külön kezelő helyiségekkel? Mit jelent az említett, „mindkét oldalról használható zuhanyzó”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feminin szó, az ilyen jellegű karakter megjelenésére utal. Alkalmazása tervezői szabadság kérdése. A kétneműség minden adott helyzetben az általános szabályok szerint értendő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z „alap-fitness” milyen eszközt, helyigényt feltételez? Milyen tömegű gép beépítése szükséges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nnek körülményei a kiírásban egyértelműen szerepelnek. A pontos gépkiosztás az építési fázis későbbi szakában kerül meghatározás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Az irodák elhelyezhetőek-e a földszint feletti szinten, vagy szintben-távolságban mindenképpen a recepcióhoz kell ezeket rendelni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z irodáknak lehetőség szerint a recepcióhoz közel kell lenniük, de a megosztásuk sem elképzelhetetlen úgy, hogy az összirodaterület legalább 40% a recepcióhoz közel legy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gazdasági bejárat milyen teherforgalommal jár? Van a leírt szálloda és étterem-típusokban meghatározott teherautó-park/-flotta? Teherautó-forgalomra kell a pályázónak méretezni, vagy elegendő egy személygépkocsi méretű pick up-pal számolni, és a nagyobb tehergépjárművek majd megállnak a járdán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szállítók által használt jellemző méret a 3,5 tonnás teherjármű illetve annál kisebb kisteherszállító, kb. 30%-70% arányba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Milyen „egyéb szokásos helyiség” szükséges még a recepción és  a poggyásztárolón kívül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Szállodatechnológiai tervezésben szokásos tapasztalat alapjá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Kell központi trezor, vagy szobánként kell széfet kialakítani, pl. az író- vagy öltözőasztalban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Szobaszéf elhelyezését javasolju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pincerészek raktárai közt legyen a poggyász-tároló, vagy azt a recepció mellett kell kialakítani? Mekkora legyen az alapterülete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luggage roomnak a recepcióhoz közel kell elhelyezkednie, max. 7 m</w:t>
      </w:r>
      <w:r>
        <w:rPr>
          <w:vertAlign w:val="superscript"/>
        </w:rPr>
        <w:t>2</w:t>
      </w:r>
      <w:r>
        <w:rPr/>
        <w:t xml:space="preserve"> területtel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Az üzlethelyiségek az utcáról vagy az előcsarnokból nyíljanak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kiírás szerint meghatározott homlokzati megjelenés hangsúlyosságát figyelembe véve ennek eldöntése tervezői szabadság kérdés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>Milyen akusztikájú legyen a szobák közötti fal? Van-e erre vonatkozó speciális előírás ebben a szálloda-típusban?</w:t>
      </w:r>
      <w:r>
        <w:rPr/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Magas akusztikai szigeteltség kívánatos, optimális költségráfordítás mellet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Hány csillagos lesz a szálloda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 Boutique Szálloda természeténél fogva nem csillagos besorolású. A színvonal minden tekintetben 5 csillagos vagy azt meghaladó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Tetőszinten kiképzendő és a földszintre szánt étterem alternatívái egymásnak, vagy mindkettőt meg kell valósítani? Van-e színvonalbeli, szolgáltatásbeli különbség? Közös vagy külön konyha szükséges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Két teljesen külön vendéglátó funkcióról van szó, mindkettő megvalósítása mellet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etőn kialakított étterem vendégei használhatják a szállodai liftet, vagy el kell különíteni a kétféle vendégforgalmat? Ez esetben a szállodai vendég hogyan jut az étterembe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recepcióról függetlenül is és a szálloda vendégeinek is fel kell tudniuk jutni a tetőszinti étteremb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Látvány-konyha és „háttér konyha” kialakítása szükséges, vagy a vendég az egész konyhaüzemre lásson rá, mint a gyorséttermi láncoknál? Ez esetben az előkészítők és a mosogatók is látszanak? Az említett adagszámnál a rendeletek eleve külön helyiségeket írnak elő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látványkonyha megjelenését az ésszerűségi szempontok tekintetbe vételével kell elképzel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 xml:space="preserve">A leírt 150-180 m² csak a konyha, vagy az öltözők, raktárak, előkészítők és mosogatók is bele vannak kalkulálva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z teljes üzemi tér mérete a 150-18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Van-e meghatározott szobaprogram, berendezési standard? Mekkora legyen az ágy-ágyak? Szükséges –e íróasztal-toalettasztal, külön gardrób-helyiség, bidet, tv, egyénileg szabályozható klíma stb…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Nincsen meghatározott szobaprogram. A legalább 60 darab szobát magas-színvonalon, 5 csillagos standard szerint kívánjuk kialakítani, a mai kor megjelenési és technológiai színvonalának megfelelő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Van-e a „Boutique Hotel”-nek vagy a „Nobu” restaurant-nak szigorú standardja, vagy elegendő a pályázónak a kiírás normatíváit követni és a két intézmény-hálózat majd rugalmasan alkalmazkodik, és belakja az adott helyre megépíthető tereke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outique Hotel, az egy kategória, így kérjük a kiírás által megszabott normatívákat követ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részvétel feltételei közt kikötött „teljeskörű tervezési jogosultság” mit jelent? Elegendő az É1-es fokozat, vagy szükséges a kiírásban implicite kiadott közterületi feladatokhoz TR1, TT1-es jogosultság is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„teljes körű tervezői jogosultság” fogalmát építési szakterületen kell értelmezni a 103/2004 (IV.28) kormányrendeletben leírtak szerint. (Az É1-es besorolású vezető tervező automatikusan annak minősül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kiadott dwg-fájlokban nincsenek ábrázolva a kért utcaképeken szereplő tereptárgyak és az épületek egy része („Várhegy, Duna medre, Alagút, Sikló, Lánchíd utcai házsor”)! Lehet ezeket egyénileg ábrázolni – ez esetleg sértheti a titkosságot? Illetve kérjük ezeket az elemeket is csatolni!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gyedileg ábrázolhatók, a titkosságot nem sér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cd-n benyújtandó digitális tervlapok a titkos-borítékba vagy azon kívül helyezendők? Ha nem a borítékba kerül a cd, milyen felirat kerülhet rá, milyen küllemű, csomagolású legyen? Milyen fájl-kiterjesztésűek legyenek a fájlok? Hogyan biztosítja a Kiíró és a Bíráló Bizottság hogy a fájlhoz csatolt fájlinformációk ne sértsék a titkosságo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adandó CD /a Kiírás 2.4.2. pontját módosítva/ az összes tervlapot digitális formában tartalmazza. Ezt egy külön, fehér, lezárt postai borítékban kell elhelyezni. (A másik lezárt borítékba kerülnek a pályázó adatai, stb.)</w:t>
        <w:tab/>
        <w:br/>
        <w:t>A CD-n lévő fájlok pdf kiterjesztésűek legyenek, nyomtathatók. A fájlinformációkat (Szerző, cím, tárgy, stb.) kérjük üresen hagy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ervpályázat Dokumentáció 2.4.2./8. pontjában szereplő benyújtandó munkarészek elkészítéséhez pontosan melyik mellékletként kiadott fotókat kell felhasználni (több hasonló kép is van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Szabadon választható, de minimum két nappali látványkép szükséges. További fotók is felkerültek a mellékletek közé.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ervpályázat Dokumentáció 2.4.2./9. pontjában szereplő benyújtandó éjszakai látványképhez nem találtunk a mellékelt fotók között olyan éjszakai képet, amelybe a szálloda beilleszthető lenne. Lehet-e ezt a hiányt pótolni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 hiányzó digitális éjszakai fotókat is felraktuk a mellékletek közé, onnan letölthetők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ervpályázat Dokumentáció 2.2.2. pontja szerint a KSZT mutatói a BVKSZ szerinti határig megnövelhetők. Jól értelmezzük-e, hogy ez azt jelenti, hogy a beépítettség 80%,a szintterületi mutató pedig max. 5,0 lehet (indokolt esetben) 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Lásd az 1. kérdésre adott válasz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Bele kell-e számítani a beépítettségbe a -1 (-2) szintre kerülő wellness részlege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VKSZ 3§(2) pont szerint kell a szintterületeket számításba ven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z előírt 15 %-os zöldfelületbe beleszámítható-e egy tetőkert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zöldfelület kialakításánál a BVKSZ vonatkozó fejezete szerint kell eljár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erepszint alatti beépítés lehet 100%-os? (Jól értjük, hogy a szabályozási terven a telekhatártól 5 m-re párhuzamosan meghúzott szaggatott piros vonal nem a térszint alatti beépítés vonala, hanem a tervezendő árkádé?)</w:t>
      </w:r>
    </w:p>
    <w:p>
      <w:pPr>
        <w:pStyle w:val="Normal"/>
        <w:spacing w:before="0" w:after="120"/>
        <w:ind w:left="360" w:firstLine="348"/>
        <w:jc w:val="both"/>
        <w:rPr/>
      </w:pPr>
      <w:r>
        <w:rPr/>
        <w:t>Ig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 tervezendő szálloda hány csillagos lesz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szálloda típusa: Boutique Hotel, ami az 5 csillagos standardnek felel meg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</w:rPr>
        <w:t xml:space="preserve">A személyzeti öltözők méretezésénél egy műszakra (egyidejűleg) értelmezendő-e a két étteremre jutó 70 dolgozó és a 30 fős szállodai személyzet?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Műszakonként két étteremre 35 dolgozóval, valamint 15 fős szállodai személyzettel kell számol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</w:rPr>
      </w:pPr>
      <w:r>
        <w:rPr>
          <w:i/>
        </w:rPr>
        <w:t>Az összes szobát egységes minőségűre kell kialakítani, vagy elképzelhető többféle fekvés és árkategória (belső udvarra/vár felé néző szobák)?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szobák egységesen magas színvonalúak. Az árkategória értelemszerűen egy első emeleti udvari szoba tekintetében más, mint egy felsőbb emeleti panorámás szobáé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1.6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2:00Z</dcterms:created>
  <dc:creator>user</dc:creator>
  <dc:description/>
  <cp:keywords/>
  <dc:language>en-US</dc:language>
  <cp:lastModifiedBy>user</cp:lastModifiedBy>
  <cp:lastPrinted>2007-08-03T11:25:00Z</cp:lastPrinted>
  <dcterms:modified xsi:type="dcterms:W3CDTF">2007-08-03T13:48:00Z</dcterms:modified>
  <cp:revision>21</cp:revision>
  <dc:subject/>
  <dc:title>Válaszok</dc:title>
</cp:coreProperties>
</file>