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32"/>
          <w:szCs w:val="24"/>
          <w:lang w:val="hu-HU" w:eastAsia="zxx" w:bidi="ar-SA"/>
        </w:rPr>
        <w:t>NYÍLT</w:t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32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32"/>
          <w:szCs w:val="24"/>
          <w:lang w:val="hu-HU" w:eastAsia="zxx" w:bidi="ar-SA"/>
        </w:rPr>
        <w:t>TERVPÁLYÁZATI DOKUMENTÁCIÓ</w:t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Courier New"/>
          <w:b/>
          <w:color w:val="auto"/>
          <w:sz w:val="28"/>
          <w:szCs w:val="28"/>
          <w:lang w:val="hu-HU" w:eastAsia="zxx" w:bidi="ar-SA"/>
        </w:rPr>
        <w:t>SZÁLLODA A CLARK ÁDÁM TÉREN</w:t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KIÍRÓ:</w:t>
        <w:tab/>
        <w:t>UNIONE-CLARK KFT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  <w:t>1013 BUDAPEST, LÁNCHÍD UTCA 7-9.</w:t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LEBONYOLÍTÓ:</w:t>
        <w:tab/>
        <w:t>MAGYAR ÉPÍTŐMŰVÉSZEK SZÖVETSÉG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  <w:t>1088 BUDAPEST, ÖTPACSIRTA UTCA 2.</w:t>
      </w:r>
    </w:p>
    <w:p>
      <w:pPr>
        <w:pStyle w:val="Normal"/>
        <w:jc w:val="both"/>
        <w:rPr>
          <w:rFonts w:cs="Courier New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      </w:t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LEBONYOLÍTÁS ÉVE: 2007</w:t>
      </w:r>
    </w:p>
    <w:p>
      <w:pPr>
        <w:pStyle w:val="Normal"/>
        <w:jc w:val="both"/>
        <w:rPr>
          <w:rFonts w:cs="Courier New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      </w:t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240" w:after="240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TARTALOMJEGYZÉK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left="284" w:right="0" w:hanging="284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</w:t>
        <w:tab/>
        <w:t>TÁJÉKOZTATÓ ADATOK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1.</w:t>
        <w:tab/>
        <w:t>A tervpályázat kiírója</w:t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2.</w:t>
        <w:tab/>
        <w:t>A tervpályázat tárgya, célja</w:t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3.</w:t>
        <w:tab/>
        <w:t>A tervpályázat jellege, a vonatkozó jogszabáylok megnevezése</w:t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4.</w:t>
        <w:tab/>
        <w:t>A tervpályázaton való részvétel feltételei</w:t>
        <w:tab/>
        <w:t>3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5.</w:t>
        <w:tab/>
        <w:t>A tervpályázatból való kizárás okai</w:t>
        <w:tab/>
        <w:t>4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6.</w:t>
        <w:tab/>
        <w:t>A tervpályázat lebonyolításának időtáblázata</w:t>
        <w:tab/>
        <w:t>5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7.</w:t>
        <w:tab/>
        <w:t>A tervpályázati dokumentáció regisztrálása</w:t>
        <w:tab/>
        <w:t>5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8.</w:t>
        <w:tab/>
        <w:t>A helyszíni szemle, a kiírással kapcsolatos kérdések és ezekre adott válaszok, a pályázati dokumentáció véglegesítése</w:t>
        <w:tab/>
        <w:t>5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9.</w:t>
        <w:tab/>
        <w:t>A pályaművek benyújtása</w:t>
        <w:tab/>
        <w:t>6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10.</w:t>
        <w:tab/>
        <w:t>A Bíráló Bizottság összetétele</w:t>
        <w:tab/>
        <w:t>6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11.</w:t>
        <w:tab/>
        <w:t>A Bíráló Bizottság munkája, döntése</w:t>
        <w:tab/>
        <w:t>7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12.</w:t>
        <w:tab/>
        <w:t>A pályaművek díjazása</w:t>
        <w:tab/>
        <w:t>7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13.</w:t>
        <w:tab/>
        <w:t>A tervpályázat eredményhirdetése és nyilvános ismertetése</w:t>
        <w:tab/>
        <w:t>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14.</w:t>
        <w:tab/>
        <w:t>A továbbtervezésre vonatkozó feltételek</w:t>
        <w:tab/>
        <w:t>9</w:t>
      </w:r>
    </w:p>
    <w:p>
      <w:pPr>
        <w:pStyle w:val="Normal"/>
        <w:spacing w:before="240" w:after="240"/>
        <w:ind w:left="284" w:right="0" w:hanging="284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2.</w:t>
        <w:tab/>
        <w:t>RÉSZLETES PROGRAM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2.1.</w:t>
        <w:tab/>
        <w:t>Tervezési feladat</w:t>
        <w:tab/>
        <w:t>9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2.2.</w:t>
        <w:tab/>
        <w:t>Helyszín adottságai</w:t>
        <w:tab/>
        <w:t>10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2.3.</w:t>
        <w:tab/>
        <w:t>Tervezési program</w:t>
        <w:tab/>
        <w:t>12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2.4.</w:t>
        <w:tab/>
        <w:t>A pályaművek benyújtandó munkarészei, formai követelmények</w:t>
        <w:tab/>
        <w:t>15</w:t>
      </w:r>
    </w:p>
    <w:p>
      <w:pPr>
        <w:pStyle w:val="Normal"/>
        <w:spacing w:before="240" w:after="240"/>
        <w:ind w:left="284" w:right="0" w:hanging="284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</w:t>
        <w:tab/>
        <w:t>MELLÉKLETEK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1.</w:t>
        <w:tab/>
        <w:t>Címzéslap a tervpályázati csomag feladásához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2.</w:t>
        <w:tab/>
        <w:t>Boríték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3.</w:t>
        <w:tab/>
        <w:t>Adatlap a pályázat adatainak és a díjazás szerzők közti megosztásának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ab/>
        <w:t>feltüntetésére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4.</w:t>
        <w:tab/>
        <w:t>Tervezési terület helyszínrajza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5.</w:t>
        <w:tab/>
        <w:t>14337/1 hrsz. telek geodéziai felmérési terve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6.</w:t>
        <w:tab/>
        <w:t>Nyugati tűzfal és homlokzat geodéziai felmérési terve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7.</w:t>
        <w:tab/>
        <w:t>Északi tűzfal geodéziai felmérési terve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8.</w:t>
        <w:tab/>
        <w:t>Kitűzési vázrajz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9.</w:t>
        <w:tab/>
        <w:t>Közmű genplan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10.</w:t>
        <w:tab/>
        <w:t>Kerületi szabályozási tervlap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11.</w:t>
        <w:tab/>
        <w:t>Fővárosi Szabályozási Keretterv kivonat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12.</w:t>
        <w:tab/>
        <w:t>Fotók a Budai Takarékpénztár épületéről és korabeli helyszínrajz (4 db)</w:t>
        <w:tab/>
        <w:t>18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3.13.</w:t>
        <w:tab/>
        <w:t>Fotók a tervezési területről és környezetéről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ind w:left="850" w:right="0" w:hanging="612"/>
        <w:jc w:val="both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ab/>
        <w:t>(panoráma fotó a Duna felöl, légi fotók) ( db)</w:t>
        <w:tab/>
        <w:t>18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2" w:leader="dot"/>
        </w:tabs>
        <w:spacing w:before="240" w:after="24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eastAsia="Times New Roman" w:cs="Courier New"/>
          <w:color w:val="auto"/>
          <w:sz w:val="20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4"/>
          <w:lang w:val="hu-HU" w:eastAsia="zxx" w:bidi="ar-SA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eastAsia="Times New Roman" w:cs="Courier New"/>
          <w:color w:val="auto"/>
          <w:sz w:val="20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0"/>
          <w:szCs w:val="24"/>
          <w:lang w:val="hu-HU" w:eastAsia="zxx" w:bidi="ar-SA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0" w:leader="none"/>
        </w:tabs>
        <w:spacing w:before="240" w:after="240"/>
        <w:ind w:left="420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ÁJÉKOZTATÓ ADATOK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KIÍRÓJA:</w:t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UNIONE-CLARK KFT.</w:t>
      </w:r>
    </w:p>
    <w:p>
      <w:pPr>
        <w:pStyle w:val="Normal"/>
        <w:ind w:left="360" w:right="0" w:hanging="0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1013 Budapest, Lánchíd utca 7-9.</w:t>
      </w:r>
    </w:p>
    <w:p>
      <w:pPr>
        <w:pStyle w:val="Normal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426" w:right="0" w:firstLine="425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LEBONYOLÍTÓJA: </w:t>
      </w:r>
    </w:p>
    <w:p>
      <w:pPr>
        <w:pStyle w:val="Normal"/>
        <w:ind w:left="0" w:right="0" w:firstLine="42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MAGYAR ÉPÍTŐMŰVÉSZEK SZÖVETSÉGE</w:t>
      </w:r>
    </w:p>
    <w:p>
      <w:pPr>
        <w:pStyle w:val="Normal"/>
        <w:ind w:left="360" w:right="0" w:hanging="0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1088 Budapest, Ötpacsirta utca 2.</w:t>
      </w:r>
    </w:p>
    <w:p>
      <w:pPr>
        <w:pStyle w:val="Normal"/>
        <w:ind w:left="360" w:right="0" w:hanging="0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TÁRGYA: </w:t>
      </w:r>
    </w:p>
    <w:p>
      <w:pPr>
        <w:pStyle w:val="Normal"/>
        <w:ind w:left="0" w:right="0" w:firstLine="42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Lánchíd budai oldalának látványát meghatározó szálloda építészeti megfogalmazása a Clark Ádám térre.</w:t>
      </w:r>
    </w:p>
    <w:p>
      <w:pPr>
        <w:pStyle w:val="Normal"/>
        <w:spacing w:before="240" w:after="24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CÉLJA: </w:t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Kiíró a kiírásban megfogalmazott tervezési program megvalósítására pályázati úton keresi a legjobb tervmegoldást és ez alapján a feladat tervezésére legalkalmasabb tervező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JELLEGE, A VONATKOZÓ JOGSZABÁLYOK MEGNEVEZÉS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7" w:leader="none"/>
        </w:tabs>
        <w:spacing w:before="0" w:after="120"/>
        <w:ind w:left="1137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jellege: NYÍL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7" w:leader="none"/>
        </w:tabs>
        <w:spacing w:before="0" w:after="120"/>
        <w:ind w:left="1137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i eljárás formája:  ÁLTALÁNOS ELJÁRÁ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7" w:leader="none"/>
        </w:tabs>
        <w:spacing w:before="0" w:after="120"/>
        <w:ind w:left="1137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: TITK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7" w:leader="none"/>
        </w:tabs>
        <w:spacing w:before="0" w:after="120"/>
        <w:ind w:left="1137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lebonyolítása 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6" w:leader="none"/>
        </w:tabs>
        <w:spacing w:before="0" w:after="120"/>
        <w:ind w:left="1556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37/2004.(IV.29.) Korm. rendele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6" w:leader="none"/>
        </w:tabs>
        <w:spacing w:before="0" w:after="120"/>
        <w:ind w:left="1556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Magyar Építész Kamara Tervpályázati Szabályzata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56" w:leader="none"/>
        </w:tabs>
        <w:spacing w:before="0" w:after="120"/>
        <w:ind w:left="1556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valamint a jelen tervpályázati kiírás előírásai szerint történi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7" w:leader="none"/>
        </w:tabs>
        <w:spacing w:before="0" w:after="120"/>
        <w:ind w:left="1137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Jelen pályázati kiírás a Magyar Építész Kamara Tervpályázati Szabályzatának 3. számú 2004./VIII-tól hatályos melléklete felhasználásával készült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ON VALÓ RÉSZVÉTEL FELTÉTELEI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7" w:leader="none"/>
        </w:tabs>
        <w:ind w:left="1497" w:right="0" w:hanging="7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12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12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12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spacing w:before="0" w:after="12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ki – ha magyarországi letelepedésű a pályázó - a pályázat tervezési feladatának elvégzésére – a vonatkozó jogosultsági szabályok szerint – jogosult, azaz a pályázat eredményhirdetéskor</w:t>
      </w:r>
    </w:p>
    <w:p>
      <w:pPr>
        <w:pStyle w:val="Normal"/>
        <w:spacing w:before="120" w:after="120"/>
        <w:ind w:left="1775" w:right="0" w:hanging="357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Teljes körű tervezői jogosultságú</w:t>
      </w:r>
    </w:p>
    <w:p>
      <w:pPr>
        <w:pStyle w:val="Normal"/>
        <w:ind w:left="1775" w:right="0" w:hanging="357"/>
        <w:jc w:val="both"/>
        <w:rPr/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rvezői névjegyzéki besorolással rendelkez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78" w:leader="none"/>
        </w:tabs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ki –ha Magyarországon kívül letelepült pályázó - a tervezési feladat elvégzésére saját országában jogosult és az erről szóló nyilatkozatot a szerzők megnevezéséhez mellékelt borítékba a pályázó elhelyezte, valamint, ha a pályázó a szerződéskötés időpontjában a Budapesti Építész Kamaránál regisztrációval rendelkezik.</w:t>
        <w:tab/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7" w:leader="none"/>
        </w:tabs>
        <w:spacing w:before="240" w:after="0"/>
        <w:ind w:left="1497" w:right="0" w:hanging="72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résztvevőjének (szerzőjének)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társtervezője, munkatársa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az lehet, akivel szemben a 137/2004.Korm. rendelet 13.§(3) szerinti kizáró okok egyike sem áll fenn.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ársszerzők és a szerzők munkatársai (a vonatkozó etikai normák betartásával) több pályázatban is közreműködhetnek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7" w:leader="none"/>
        </w:tabs>
        <w:spacing w:before="240" w:after="0"/>
        <w:ind w:left="1497" w:right="0" w:hanging="7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résztvevője – a pályázó – az a gazdálkodó (jogi, vagy jogi személyiség nélküli) szervezet lehet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mely a pályázat szerzőit – a pályázathoz csatolt lezárt borítékban – név szerint megnevezte, és a megnevezett szerző(-k) a tervezési feladat ellátására az 1.4.1. pont szerint jogosulta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spacing w:before="240" w:after="0"/>
        <w:ind w:left="1418" w:right="0" w:hanging="641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1.4.4.</w:t>
        <w:tab/>
        <w:t>A tervpályázaton a pályázó csak egy pályaművel vehet részt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BÓL VALÓ KIZÁRÁS OKAI</w:t>
      </w:r>
    </w:p>
    <w:p>
      <w:pPr>
        <w:pStyle w:val="Normal"/>
        <w:ind w:left="1418" w:right="0" w:hanging="641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1.5.1. </w:t>
        <w:tab/>
        <w:t>A Bíráló Bizottsá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ból a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tervcsomag felbontása nélkül kizárja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a beadási határidő után postára adott küldemény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 xml:space="preserve">kizárja 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a titkosságot sértő pályázatot, (lásd 1.9. pont végén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kizárja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a pályázati  dokumentációban meghatározott kötelező tartalmi követelményeket nem  teljesítő pályamunká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kizárhatja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a bírálatból a formai követelményeket nem teljesítő, illetve hiányos    pályaműveke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 xml:space="preserve">kizárja 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z 1.4. 1-3. pontokban meghatározott „részvételi feltételek”-et nem teljesítő pályázókat.</w:t>
      </w:r>
      <w:r>
        <w:br w:type="page"/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542" w:leader="none"/>
        </w:tabs>
        <w:spacing w:before="240" w:after="0"/>
        <w:ind w:left="1542" w:right="0" w:hanging="765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Amennyiben a kizárás okai (1.5.1.e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78" w:leader="none"/>
        </w:tabs>
        <w:spacing w:before="12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mennyiben a Bíráló Bizottság utolsó plenáris ülését követő 2 hónapon belül bizonyosodik be a „részvételi feltételek” teljesítésének elmaradása, úgy a kiíró  a szabálytalan pályázó eredményét semmisnek tekinti, és ilyen esetben a pályázati díj, illetve megvétel a kiírónak visszajár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LEBONYOLÍTÁSÁNAK IDŐTÁBLÁZA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rvpályázat meghirdetése, kiírás regisztráció kezdete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7.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Helyszíni szemle időpontja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7.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érdések határideje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7.2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érdésekre adott válaszok határideje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8.0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Pályaművek postára adásának határideje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10.0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Pályázat eredményének kihirdetése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10.17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rvpályázat nyilvános bemutatása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10.2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7" w:leader="none"/>
          <w:tab w:val="right" w:pos="9072" w:leader="dot"/>
        </w:tabs>
        <w:spacing w:before="120" w:after="0"/>
        <w:ind w:left="1137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Díjazásban nem részesült pályaművek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11.30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-ig elvihetők a MÉSZ Székházából (1088 Budapest, Ötpacsirta u. 2.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77" w:leader="none"/>
        </w:tabs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I DOKUMENTÁCIÓ REGISZTRÁLÁSA </w:t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tervpályázati kiírás és mellékletei elektronikus úton az alábbiak szerint térítésmentesen hozzáférhetők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7" w:leader="none"/>
        </w:tabs>
        <w:spacing w:before="240" w:after="0"/>
        <w:ind w:left="1497" w:right="0" w:hanging="72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i kiírás és a hivatalos térképmásolat bárki számára térítésmentesen letölthető a MÉSZ honlapjáról (</w:t>
      </w:r>
      <w:hyperlink r:id="rId4">
        <w:r>
          <w:rPr>
            <w:rStyle w:val="InternetLink"/>
            <w:rFonts w:eastAsia="Times New Roman" w:cs="Courier New"/>
            <w:sz w:val="24"/>
            <w:szCs w:val="24"/>
            <w:lang w:val="hu-HU" w:eastAsia="zxx" w:bidi="ar-SA"/>
          </w:rPr>
          <w:t>www.meszorg.hu</w:t>
        </w:r>
      </w:hyperlink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) illetve az Építészfórumról (www.epiteszforum.hu)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97" w:leader="none"/>
        </w:tabs>
        <w:spacing w:before="240" w:after="0"/>
        <w:ind w:left="1497" w:right="0" w:hanging="7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i kiírás mellékletei a MÉSZ honlapján hozzáférhető regisztrációs űrlap kitöltése után, regisztrációs szám birtokában tölthetők le. A mellékletek letöltése szintén térítésmentes a www.epiteszforum.hu/clarktender oldalról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777" w:leader="none"/>
        </w:tabs>
        <w:spacing w:before="240" w:after="240"/>
        <w:ind w:left="777" w:right="0" w:hanging="420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A HELYSZÍNI SZEMLE, A KIÍRÁSSAL KAPCSOLATOS KÉRDÉSEK ÉS EZEKRE ADOTT VÁLASZOK, A PÁLYÁZATI DOKUMENTÁCIÓ VÉGLEGESÍTÉSE</w:t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Helyszíni szemle</w:t>
      </w:r>
    </w:p>
    <w:p>
      <w:pPr>
        <w:pStyle w:val="Normal"/>
        <w:spacing w:before="240" w:after="240"/>
        <w:ind w:left="420" w:right="0" w:firstLine="709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kiíró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7.16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-án helyszíni szemlét tart. </w:t>
      </w:r>
    </w:p>
    <w:p>
      <w:pPr>
        <w:pStyle w:val="Normal"/>
        <w:spacing w:before="240" w:after="240"/>
        <w:ind w:left="0" w:right="0" w:firstLine="1134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Találkozás: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a helyszínen (Bp. I. Clark Ádám-tér, Fő utca 2), 9 órakor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.</w:t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szemlén, a kiíró képviselője a helyszínnel kapcsolatos tájékoztatást tart, majd az érdeklődők a helyszínt megtekinthetik. </w:t>
      </w:r>
    </w:p>
    <w:p>
      <w:pPr>
        <w:pStyle w:val="Heading4"/>
        <w:tabs>
          <w:tab w:val="clear" w:pos="709"/>
          <w:tab w:val="left" w:pos="777" w:leader="none"/>
        </w:tabs>
        <w:spacing w:before="240" w:after="240"/>
        <w:ind w:left="777" w:right="0" w:hanging="0"/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  <w:t>Kérdések</w:t>
      </w:r>
    </w:p>
    <w:p>
      <w:pPr>
        <w:pStyle w:val="Normal"/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pályázók a kiírással és a pályázattal kapcsolatban kérdésekkel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7.23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-ig az alábbi címre feladott ajánlott levélben fordulhatnak a kiíróhoz: </w:t>
      </w:r>
    </w:p>
    <w:p>
      <w:pPr>
        <w:pStyle w:val="Normal"/>
        <w:spacing w:before="240" w:after="240"/>
        <w:ind w:left="777" w:right="0" w:hanging="0"/>
        <w:jc w:val="center"/>
        <w:rPr/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1088 Budapest Ötpacsirta u. 2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.</w:t>
      </w:r>
    </w:p>
    <w:p>
      <w:pPr>
        <w:pStyle w:val="Heading4"/>
        <w:tabs>
          <w:tab w:val="clear" w:pos="709"/>
          <w:tab w:val="left" w:pos="777" w:leader="none"/>
        </w:tabs>
        <w:spacing w:before="0" w:after="240"/>
        <w:ind w:left="777" w:right="0" w:hanging="0"/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  <w:t>Válaszok</w:t>
      </w:r>
    </w:p>
    <w:p>
      <w:pPr>
        <w:pStyle w:val="Normal"/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határidőben feladott kérdéseket a kiíró, ill. a nevében eljáró Bíráló Bizottság 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08.03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-ig megválaszolja, és az összes kérdést, valamint az azokra adott válaszokat a pályázati kiírás kivételekor megadott címekre postán megküldi. </w:t>
      </w:r>
    </w:p>
    <w:p>
      <w:pPr>
        <w:pStyle w:val="Normal"/>
        <w:spacing w:before="120" w:after="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kérdésekre adott válaszokkal a kiírás módosulhat, kivéve az alkalmassági követelményekre és a bírálati szempontokra vonatkozó kitételeket [MÉK TpSz. 16§ 16)].</w:t>
      </w:r>
    </w:p>
    <w:p>
      <w:pPr>
        <w:pStyle w:val="Heading6"/>
        <w:tabs>
          <w:tab w:val="clear" w:pos="709"/>
          <w:tab w:val="left" w:pos="420" w:leader="none"/>
        </w:tabs>
        <w:ind w:left="420" w:right="0" w:hanging="0"/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Heading6"/>
        <w:tabs>
          <w:tab w:val="clear" w:pos="709"/>
          <w:tab w:val="left" w:pos="777" w:leader="none"/>
        </w:tabs>
        <w:spacing w:before="0" w:after="240"/>
        <w:ind w:left="777" w:right="0" w:hanging="0"/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u w:val="single"/>
          <w:lang w:val="hu-HU" w:eastAsia="zxx" w:bidi="ar-SA"/>
        </w:rPr>
        <w:t>A dokumentáció véglegesítése</w:t>
      </w:r>
    </w:p>
    <w:p>
      <w:pPr>
        <w:pStyle w:val="Szvegtrzsbehzssal21"/>
        <w:ind w:left="777" w:right="0" w:hanging="0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 xml:space="preserve">A kiíró legfeljebb a kérdések megválaszolásának időpontjáig a dokumentációt módosíthatja, kiegészítheti, illetve a tervpályázat lebonyolításától visszaléphet. </w:t>
      </w:r>
    </w:p>
    <w:p>
      <w:pPr>
        <w:pStyle w:val="Normal"/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.9.</w:t>
        <w:tab/>
        <w:t>A PÁLYAMŰVEK BENYÚJTÁSA</w:t>
      </w:r>
    </w:p>
    <w:p>
      <w:pPr>
        <w:pStyle w:val="Szvegtrzsbehzssal21"/>
        <w:spacing w:before="0" w:after="240"/>
        <w:ind w:left="777" w:right="0" w:hanging="0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 xml:space="preserve">A pályaművek a dokumentációhoz csatolt CÍMZÉSLAP (3.1. sz. melléklet) felhasználásával kizárólag ajánlott postai küldeményként nyújthatók be. </w:t>
      </w:r>
    </w:p>
    <w:p>
      <w:pPr>
        <w:pStyle w:val="Szvegtrzsbehzssal21"/>
        <w:spacing w:before="0" w:after="240"/>
        <w:ind w:left="777" w:right="0" w:hanging="0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Szvegtrzsbehzssal21"/>
        <w:spacing w:before="0" w:after="240"/>
        <w:ind w:left="777" w:right="0" w:hanging="0"/>
        <w:rPr/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 xml:space="preserve">A pályaművek benyújtásának határideje: </w:t>
      </w:r>
      <w:r>
        <w:rPr>
          <w:rFonts w:eastAsia="Times New Roman" w:cs="Courier New"/>
          <w:b/>
          <w:color w:val="auto"/>
          <w:sz w:val="24"/>
          <w:szCs w:val="20"/>
          <w:lang w:val="hu-HU" w:eastAsia="zxx" w:bidi="ar-SA"/>
        </w:rPr>
        <w:t>2007.10.03.</w:t>
      </w:r>
    </w:p>
    <w:p>
      <w:pPr>
        <w:pStyle w:val="Normal"/>
        <w:spacing w:before="0" w:after="24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benyújtás időpontjának a postai bélyegző keltét kell tekinteni.</w:t>
      </w:r>
    </w:p>
    <w:p>
      <w:pPr>
        <w:pStyle w:val="Normal"/>
        <w:spacing w:before="0" w:after="24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késve benyújtott pályaműveket a Bíráló Bizottság a csomag felbontása nélkül a pályázatból kizárja. </w:t>
      </w:r>
    </w:p>
    <w:p>
      <w:pPr>
        <w:pStyle w:val="Normal"/>
        <w:spacing w:before="240" w:after="240"/>
        <w:ind w:left="884" w:right="0" w:hanging="527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.10.</w:t>
        <w:tab/>
        <w:t>A BÍRÁLÓ BIZOTTSÁG ÖSSZETÉTELE</w:t>
      </w:r>
    </w:p>
    <w:p>
      <w:pPr>
        <w:pStyle w:val="Normal"/>
        <w:tabs>
          <w:tab w:val="clear" w:pos="709"/>
          <w:tab w:val="left" w:pos="5387" w:leader="none"/>
        </w:tabs>
        <w:spacing w:before="0" w:after="240"/>
        <w:ind w:left="2410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Név</w:t>
        <w:tab/>
        <w:t>Jelölő szervezet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Elnök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Scheer Sándor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UNIONE-Clark Kft.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árselnök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Kálmán Ernő DLA</w:t>
        <w:tab/>
        <w:t>Magyar Építőművészek Szövetsége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mai titkár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Bolberitz Henrik</w:t>
        <w:tab/>
        <w:t>Magyar Építőművészek Szövetsége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Dr. Aczél Péter</w:t>
        <w:tab/>
        <w:t>Bp. I. ker. Budavári Önkormányzat</w:t>
      </w:r>
    </w:p>
    <w:p>
      <w:pPr>
        <w:pStyle w:val="Normal"/>
        <w:tabs>
          <w:tab w:val="clear" w:pos="709"/>
          <w:tab w:val="left" w:pos="4820" w:leader="none"/>
        </w:tabs>
        <w:ind w:left="777" w:right="0" w:hanging="0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  <w:t>Polgármesteri Hivatala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Bojár Iván András</w:t>
        <w:tab/>
        <w:t>UNIONE-Clark Kft.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zxx" w:eastAsia="zxx" w:bidi="ar-SA"/>
        </w:rPr>
        <w:t>Dévényi Tamás</w:t>
        <w:tab/>
        <w:t>Budapesti Építész Kamara</w:t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 xml:space="preserve">  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Janesch Péter</w:t>
        <w:tab/>
        <w:t>Magyar Építész Kamara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Kalmár László</w:t>
        <w:tab/>
        <w:t>Magyar Építőművészek Szövetsége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U. Nagy Gábor</w:t>
        <w:tab/>
        <w:t>Magyar Építőművészek Szövetsége</w:t>
      </w:r>
    </w:p>
    <w:p>
      <w:pPr>
        <w:pStyle w:val="Normal"/>
        <w:tabs>
          <w:tab w:val="clear" w:pos="709"/>
          <w:tab w:val="left" w:pos="2410" w:leader="dot"/>
          <w:tab w:val="left" w:pos="4820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ag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Z. Halmágyi Judit</w:t>
        <w:tab/>
        <w:t xml:space="preserve">Bp. Főváros Önkormányzata </w:t>
      </w:r>
    </w:p>
    <w:p>
      <w:pPr>
        <w:pStyle w:val="Normal"/>
        <w:tabs>
          <w:tab w:val="clear" w:pos="709"/>
          <w:tab w:val="left" w:pos="4820" w:leader="none"/>
        </w:tabs>
        <w:ind w:left="777" w:right="0" w:hanging="0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  <w:t>Városfejlesztési és Városképvédelmi Biz.</w:t>
      </w:r>
    </w:p>
    <w:p>
      <w:pPr>
        <w:pStyle w:val="Normal"/>
        <w:tabs>
          <w:tab w:val="clear" w:pos="709"/>
          <w:tab w:val="left" w:pos="7230" w:leader="none"/>
        </w:tabs>
        <w:ind w:left="777" w:right="0" w:hanging="0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</w:r>
      <w:r>
        <w:br w:type="page"/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spacing w:before="240" w:after="0"/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Jogi 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Dr. Reile Elemér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Cselovszki Zoltán</w:t>
        <w:tab/>
        <w:t>UNIONE-Clark Kft.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Fürjes Balázs</w:t>
        <w:tab/>
        <w:t xml:space="preserve">UNIONE-Clark Kft. 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Dr. Janotti Judit</w:t>
        <w:tab/>
        <w:t>Kulturális Örökségvédelmi Hivatal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László Árpád</w:t>
        <w:tab/>
        <w:t>UNIONE-Clark Kft.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Maczák Johanna</w:t>
        <w:tab/>
        <w:t>Bp. Főváros Önkormányzata</w:t>
      </w:r>
    </w:p>
    <w:p>
      <w:pPr>
        <w:pStyle w:val="Normal"/>
        <w:tabs>
          <w:tab w:val="clear" w:pos="709"/>
          <w:tab w:val="left" w:pos="5387" w:leader="none"/>
        </w:tabs>
        <w:ind w:left="777" w:right="0" w:hanging="0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  <w:t>Főépítészi Iroda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Ráday Mihály</w:t>
        <w:tab/>
        <w:t xml:space="preserve">UNIONE-Clark Kft. 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özlekedési szakértő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Molnár László</w:t>
        <w:tab/>
      </w:r>
    </w:p>
    <w:p>
      <w:pPr>
        <w:pStyle w:val="Normal"/>
        <w:tabs>
          <w:tab w:val="clear" w:pos="709"/>
          <w:tab w:val="left" w:pos="4536" w:leader="dot"/>
          <w:tab w:val="left" w:pos="6946" w:leader="none"/>
        </w:tabs>
        <w:spacing w:before="240" w:after="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B.B. Póttag, és</w:t>
      </w:r>
    </w:p>
    <w:p>
      <w:pPr>
        <w:pStyle w:val="Normal"/>
        <w:tabs>
          <w:tab w:val="clear" w:pos="709"/>
          <w:tab w:val="left" w:pos="2977" w:leader="dot"/>
          <w:tab w:val="left" w:pos="5387" w:leader="none"/>
        </w:tabs>
        <w:ind w:left="77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pályázat opponense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Ferkai András DLA</w:t>
        <w:tab/>
        <w:t>Magyar Építőművészek Szövetsége</w:t>
      </w:r>
    </w:p>
    <w:p>
      <w:pPr>
        <w:pStyle w:val="Normal"/>
        <w:spacing w:before="240" w:after="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Bíráló Bizottság összetételét a kiíró a vonatkozó jogszabályok a 137/2003. Korm. rendelet 10.§(1)-(5) előírásait betartva határozta meg.</w:t>
      </w:r>
    </w:p>
    <w:p>
      <w:pPr>
        <w:pStyle w:val="Normal"/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.11. A BÍRÁLÓ BIZOTTSÁG MUNKÁJA, DÖNTÉSE</w:t>
      </w:r>
    </w:p>
    <w:p>
      <w:pPr>
        <w:pStyle w:val="Normal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a vonatkozó jogszabályok (lásd 1.3.), valamint a MÉK Tervpályázati Szabályzata, a Bíráló Bizottság Elnöke által előterjesztett és a tagok által jóváhagyott munkaterv szerint végzi munkáját. </w:t>
      </w:r>
    </w:p>
    <w:p>
      <w:pPr>
        <w:pStyle w:val="Normal"/>
        <w:spacing w:before="240" w:after="0"/>
        <w:ind w:left="885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döntéseit többségi szavazással hozza, munkájáról a jogi szakértő – ennek hiányában a szakmai titkár -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folyamatos jegyzőkönyvet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vezet.</w:t>
      </w:r>
    </w:p>
    <w:p>
      <w:pPr>
        <w:pStyle w:val="Szvegtrzsbehzssal21"/>
        <w:tabs>
          <w:tab w:val="clear" w:pos="709"/>
          <w:tab w:val="left" w:pos="540" w:leader="none"/>
        </w:tabs>
        <w:spacing w:before="240" w:after="0"/>
        <w:ind w:left="885" w:right="0" w:hanging="0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spacing w:before="240" w:after="0"/>
        <w:ind w:left="885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munkája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nem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nyilvános. </w:t>
      </w:r>
    </w:p>
    <w:p>
      <w:pPr>
        <w:pStyle w:val="Normal"/>
        <w:spacing w:before="240" w:after="0"/>
        <w:ind w:left="885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a pályázattal kapcsolatos összegző megállapításait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 xml:space="preserve">zárójelentésben 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szi közzé, részletesen értékeli a megvett, illetve díjazott pályaműveket.</w:t>
      </w:r>
    </w:p>
    <w:p>
      <w:pPr>
        <w:pStyle w:val="Normal"/>
        <w:spacing w:before="240" w:after="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döntése végleges, a döntés ellen fellebbezni nem lehet. </w:t>
      </w:r>
    </w:p>
    <w:p>
      <w:pPr>
        <w:pStyle w:val="Normal"/>
        <w:spacing w:before="240" w:after="240"/>
        <w:ind w:left="884" w:right="0" w:hanging="527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.12. A PÁLYAMŰVEK DÍJAZÁSA</w:t>
      </w:r>
    </w:p>
    <w:p>
      <w:pPr>
        <w:pStyle w:val="Heading8"/>
        <w:tabs>
          <w:tab w:val="clear" w:pos="709"/>
          <w:tab w:val="left" w:pos="885" w:leader="none"/>
          <w:tab w:val="left" w:pos="1701" w:leader="none"/>
          <w:tab w:val="decimal" w:pos="5812" w:leader="none"/>
        </w:tabs>
        <w:ind w:left="885" w:right="0" w:hanging="0"/>
        <w:rPr/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A pályaművek díjazására és megvételére bruttó</w:t>
        <w:tab/>
      </w:r>
      <w:r>
        <w:rPr>
          <w:rFonts w:eastAsia="Times New Roman" w:cs="Courier New"/>
          <w:b/>
          <w:color w:val="auto"/>
          <w:sz w:val="24"/>
          <w:szCs w:val="20"/>
          <w:lang w:val="hu-HU" w:eastAsia="zxx" w:bidi="ar-SA"/>
        </w:rPr>
        <w:t>10.000.000</w:t>
      </w:r>
      <w:r>
        <w:rPr>
          <w:rFonts w:eastAsia="Times New Roman" w:cs="Courier New"/>
          <w:i/>
          <w:color w:val="auto"/>
          <w:sz w:val="24"/>
          <w:szCs w:val="20"/>
          <w:lang w:val="hu-HU" w:eastAsia="zxx" w:bidi="ar-SA"/>
        </w:rPr>
        <w:t>.,- Ft</w:t>
      </w: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 xml:space="preserve">  áll rendelkezésre</w:t>
      </w:r>
    </w:p>
    <w:p>
      <w:pPr>
        <w:pStyle w:val="Normal"/>
        <w:tabs>
          <w:tab w:val="clear" w:pos="709"/>
          <w:tab w:val="left" w:pos="1701" w:leader="none"/>
          <w:tab w:val="decimal" w:pos="5812" w:leader="none"/>
        </w:tabs>
        <w:spacing w:before="240" w:after="240"/>
        <w:ind w:left="56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  <w:t>A díj legnagyobb összege: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4.000.000</w:t>
      </w:r>
      <w:r>
        <w:rPr>
          <w:rFonts w:eastAsia="Times New Roman" w:cs="Courier New"/>
          <w:i/>
          <w:color w:val="auto"/>
          <w:sz w:val="24"/>
          <w:szCs w:val="24"/>
          <w:lang w:val="hu-HU" w:eastAsia="zxx" w:bidi="ar-SA"/>
        </w:rPr>
        <w:t>.,- Ft</w:t>
      </w:r>
    </w:p>
    <w:p>
      <w:pPr>
        <w:pStyle w:val="Normal"/>
        <w:tabs>
          <w:tab w:val="clear" w:pos="709"/>
          <w:tab w:val="left" w:pos="1701" w:leader="none"/>
          <w:tab w:val="decimal" w:pos="5812" w:leader="none"/>
        </w:tabs>
        <w:spacing w:before="240" w:after="240"/>
        <w:ind w:left="567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  <w:t>A megvétel legkisebb összege:</w:t>
        <w:tab/>
      </w: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1.000.000</w:t>
      </w:r>
      <w:r>
        <w:rPr>
          <w:rFonts w:eastAsia="Times New Roman" w:cs="Courier New"/>
          <w:i/>
          <w:color w:val="auto"/>
          <w:sz w:val="24"/>
          <w:szCs w:val="24"/>
          <w:lang w:val="hu-HU" w:eastAsia="zxx" w:bidi="ar-SA"/>
        </w:rPr>
        <w:t>.,- Ft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díjak és a megvételek  20 % ÁFA-t  tartalmaznak, és adóköteles bevételek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megfelelő színvonalú pályaművek beérkezése esetén a teljes rendelkezésre álló összeget kiadja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, vagy az építészeti minőség szempontjából csökkent értékűnek minősíti. </w:t>
      </w:r>
    </w:p>
    <w:p>
      <w:pPr>
        <w:pStyle w:val="Normal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Footer"/>
        <w:tabs>
          <w:tab w:val="clear" w:pos="4536"/>
          <w:tab w:val="clear" w:pos="9072"/>
        </w:tabs>
        <w:spacing w:before="240" w:after="240"/>
        <w:ind w:left="884" w:right="0" w:hanging="527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.13.</w:t>
        <w:tab/>
        <w:t>A TERVPÁLYÁZAT EREDMÉNYHIRDETÉSE ÉS NYILVÁNOS ISMERTETÉSE</w:t>
      </w:r>
    </w:p>
    <w:p>
      <w:pPr>
        <w:pStyle w:val="Normal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Bíráló Bizottság döntése alapján a kiíró:</w:t>
      </w:r>
    </w:p>
    <w:p>
      <w:pPr>
        <w:pStyle w:val="Normal"/>
        <w:spacing w:before="240" w:after="240"/>
        <w:ind w:left="420" w:right="0" w:firstLine="289"/>
        <w:jc w:val="center"/>
        <w:rPr/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10.17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-ig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pályázat eredményét kihirdeti, és a pályázati díjakat, illetve a megvételeket a díjazott művek szerzőinek (v. azok meghatalmazottjainak) legkésőbb az eredményhirdetést követő 8 banki napon belül kifizeti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díjazásban illetve megvételben részesült pályamunkák szerzőit – a pályázathoz csatolt zárt borítékban közölt címeken – a kiíró az eredményhirdetés idejéről és helyéről levélben értesíti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pályázat eredményhirdetése nyilvános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iíró a vonatkozó jogszabály előírásai szerint a pályázat eredményét közzéteszi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pályázat zárójelentését a kiíró mindazoknak postán megküldi, akik a pályázati kiírást megvásárolták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kiíró, - a Magyar Építész Kamarával történt megállapodás alapján - a beérkezett pályamunkákat nyilvánosan – később meghatározott helyen és időpontban –, de az eredményhirdetéstől számított 30 napon belül bemutatja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kiíró a díjazásban illetve megvételben nem részesült pályázatokat a nyilvános bemutatást követő 30 nap eltelte után megsemmisíti. </w:t>
      </w:r>
    </w:p>
    <w:p>
      <w:pPr>
        <w:pStyle w:val="Normal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Magyar Építész Kamara a kiíróval kötött megállapodás alapján a díjazott és megvett terveket az eredményhirdetés után honlapján bemutatja és a terveket elektronikus formában archiválja.</w:t>
      </w:r>
      <w:r>
        <w:br w:type="page"/>
      </w:r>
    </w:p>
    <w:p>
      <w:pPr>
        <w:pStyle w:val="Normal"/>
        <w:spacing w:before="240" w:after="240"/>
        <w:ind w:left="884" w:right="0" w:hanging="527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.14.</w:t>
        <w:tab/>
        <w:t>A TOVÁBBTERVEZÉSRE VONATKOZÓ FELTÉTELEK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kiíró kötelezettséget vállal, hogy a továbbtervezésre vonatkozó tervezői szerződést a Bíráló Bizottság által I. díjas pályamű szerzőjével köti, amennyiben a pályázó a MÉK által meghatározott alkalmassági feltételeknek megfelel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Ha a Bíráló Bizottság megosztott I. díjat ad ki, vagy nem ad ki I. díjat, úgy a kiíró a Bíráló Bizottság ajánlása figyelembevételével dönt a továbbtervezési megbízásról.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ovábbtervezésre vonatkozó tervezői szerződést kiíró a Magyar Építész Kamara Építészeti Alkotások Díjszámítási Szabályzata alapján kívánja megkötni. 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szerződésben a kiíró az alábbi tervezési határidők teljesítését várja:</w:t>
      </w:r>
    </w:p>
    <w:p>
      <w:pPr>
        <w:pStyle w:val="Normal"/>
        <w:ind w:left="885" w:right="0" w:hanging="0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2007. 12. 15.</w:t>
      </w:r>
    </w:p>
    <w:p>
      <w:pPr>
        <w:pStyle w:val="Normal"/>
        <w:spacing w:before="0" w:after="240"/>
        <w:ind w:left="885" w:right="0" w:hanging="0"/>
        <w:jc w:val="center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Engedélyezési terv beadása</w:t>
      </w:r>
    </w:p>
    <w:p>
      <w:pPr>
        <w:pStyle w:val="Normal"/>
        <w:spacing w:before="0" w:after="240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pályadíj a továbbtervezés tervezési díjába nem kerül beszámításra. </w:t>
      </w:r>
    </w:p>
    <w:p>
      <w:pPr>
        <w:pStyle w:val="Normal"/>
        <w:ind w:left="885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ovábbtervezésre vonatkozó jelen feltételek elfogadásáról a pályázóknak nyilatkozatot kell tenni. A nyilatkozat a 3.2. sz. mellékletként kiadott borítékba kell elhelyezni. A borítékot lezárva kell a pályázati csomagba helyezn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right" w:pos="9072" w:leader="dot"/>
        </w:tabs>
        <w:spacing w:before="240" w:after="240"/>
        <w:ind w:left="360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RÉSZLETES PROGRAM</w:t>
      </w:r>
    </w:p>
    <w:p>
      <w:pPr>
        <w:pStyle w:val="Normal"/>
        <w:spacing w:before="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2.1.</w:t>
        <w:tab/>
        <w:t>TERVEZÉSI FELADAT</w:t>
      </w:r>
    </w:p>
    <w:p>
      <w:pPr>
        <w:pStyle w:val="Normal"/>
        <w:spacing w:before="0" w:after="12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tervpályázat célja olyan terv megtalálása, amely Budapest egyik legforgalmasabb, városképileg meghatározó pontján a legmagasabb szakmai szinten elégíti ki a tervezési programban meghatározott különböző elvárásokat, az adott telekre építendő szálloda tervezése kapcsán.</w:t>
      </w:r>
    </w:p>
    <w:p>
      <w:pPr>
        <w:pStyle w:val="Normal"/>
        <w:spacing w:before="0" w:after="12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Budapest, I. kerület, Clark Ádám tér 1. (Fő utca 2. sz.) 14337/1 helyrajzi számú telekre építendő szállodának egyidejűleg kell megfelelnie a kiíró funkcionális, műszaki és üzletpolitikai elvárásainak valamint a befogadó környezet – a Világörökség részét képező látvány, a Lánchíd budai hídfőjének építészeti megjelenése, a Clark Ádám téri forgalmi és parkolási viszonyok, a fővárosi és helyi hatósági szempontok – követelményeinek.</w:t>
      </w:r>
    </w:p>
    <w:p>
      <w:pPr>
        <w:pStyle w:val="Normal"/>
        <w:spacing w:before="0" w:after="12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tervezendő épületnek, helyzeténél fogva, meghatározó szerepe lesz a városképben. Szűkebb értelemben az Alagúttal és a Sándor-palota látványával együtt a Lánchíd budai kapuját képezi, tágabb értelmezésben a dunai palotasorral és a Várkert-bazárral együtt képez meghatározó városképi látványt.</w:t>
      </w:r>
    </w:p>
    <w:p>
      <w:pPr>
        <w:pStyle w:val="Normal"/>
        <w:spacing w:before="0" w:after="12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tervezendő épület “landmark”-épületként jelenjék meg a történelmi, patinás környezetben. A XXI. század építészetét tudatosan kifejező épület ne váljék idegen testté, hanem környezetét kiegészítve izesüljön bele a világörökségi látványba.</w:t>
      </w:r>
    </w:p>
    <w:p>
      <w:pPr>
        <w:pStyle w:val="Normal"/>
        <w:spacing w:before="0" w:after="120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Mivel nem ötletpályázatról van szó, hanem tényleges megvalósíthatósági szándékra irányul a pályázat, az összetett építészeti feladatot úgy kell megoldani, hogy adottságként kell figyelembe venni a Clark Ádám téri körforgalmat, a villamos-pálya meglétét és a telek jelenlegi telekhatárát.</w:t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Be kell tartani továbbá a fővárosi és helyi szabályozásra vonatkozó, a “Tervezési program”-ban leírt előírásokat, valamint a vonatkozó építési szabályokat (BVKSZ, OTÉK). A cél olyan terv kiválasztása, amely a fent elírt követelmények és elvárások kielégítésével együtt építési engedély megszerzésére alkalmas</w:t>
      </w:r>
    </w:p>
    <w:p>
      <w:pPr>
        <w:pStyle w:val="Normal"/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2.2.</w:t>
        <w:tab/>
        <w:t>HELYSZÍN ADOTTSÁGAI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97" w:leader="none"/>
        </w:tabs>
        <w:spacing w:before="0" w:after="240"/>
        <w:ind w:left="1497" w:right="0" w:hanging="72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Történeti áttekintés</w:t>
      </w:r>
    </w:p>
    <w:p>
      <w:pPr>
        <w:pStyle w:val="Normal"/>
        <w:spacing w:before="0" w:after="120"/>
        <w:ind w:left="141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“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Duna Budapest lelke, a város szülője, éltetője, büszkesége, természeti szépségének, egyéni varázsának legigazibb sajátja.” /Lukács Lajos: Pest-Buda az 1867-es kiegyezés idején c. könyvéből/</w:t>
      </w:r>
    </w:p>
    <w:p>
      <w:pPr>
        <w:pStyle w:val="Normal"/>
        <w:spacing w:before="0" w:after="120"/>
        <w:ind w:left="1418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Széchenyi Lánchíd a főváros egyik jelképe, így a híd részét képező pesti és budai hídfők is azok</w:t>
      </w: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.</w:t>
      </w:r>
    </w:p>
    <w:p>
      <w:pPr>
        <w:pStyle w:val="Normal"/>
        <w:spacing w:before="0" w:after="120"/>
        <w:ind w:left="1418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“</w:t>
      </w: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Clark Ádám tér Magyarország kitüntetett pontja. Ide csúszott le ugyanis a Vár magasságából a minden út kezdetét és végét szimbolikusan megjelölő “0” kilométer köve, amely ..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... a Lánchíd építéséig a “budai királyi palota küszöbénél” ült.” /Buza Péter: Túlparti látomás c. könyvéből/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mikor egy évtized kitartó munkájával 1849-ben átadták a forgalomnak a Lánchidat, azonnal felemrült a budai hídfő kialakításának kérdése. Ez a kérdés elválaszthatatlanul összefonódott a Vár alatt tervezett alagút munkálataival, melyek Clark Ádám tervei alapján 1857-re fejeződtek be. Homlokzata végül is, a Lánchídéval összhangban, klasszicista architektúrával készült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kialakuló /akkor még Lánchíd térnek nevezett/ tér jobboldali térfalát az 1860-62-ben épült Ybl Miklós tervezte Budai Takarékpénztár épülete képezte. Vele szemben állt a Budai Népszínház, amelynek helyén az 1870-es évek elején épült a Magyar Nyugati Vasúttársaság székháza, amely utóbb a Kereskedelmi- és Közlekedésügyi Minisztériumnak adott otthont. Szomszédságában 1868-70 között építették meg a Várba vezető gőzsiklót. A kiegyezést követően épültek meg a Lánchíd utca és a rakpart között, a hídtól délre eső részen a II. világháborút követően eltűnt palotasor házai: Barber és Klusemann ház, a Lipthay-, és Széchenyi paloták majd a Széchenyi szálloda. A Lánchídtól jobbra (északra) 1867-69 között épült az Ybl tervezte ház, a Lánchíd Társaság palotája. Ezzel az 1870-es évek végére ki is alakult a Clark Ádám tér akkori arculata, a főváros legelső, tisztán neoreneszánsz stílusú városi tere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Mint forgalmi csomópont – tekintve a jelentős Észak-Buda – Dél-Buda és Pest – Krisztinaváros irányú forgalmat – kezdettől fogva szűknek bizonyult a közlekedés számára. Bővítésére a II. világháborúig nem került sor. Az 1945-ös ostrom idején a déli térfal házai elpusztultak. A tér újjáépítési tervein kezdettől szimmetrikus hídfő kialakítása szerepelt, ami sérüléstől függetlenül is megpecsételte az északi térfalat képező Budai Takarékpénztár sorsát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pályázat tárgyát képező szálloda telkén állt a valamikori, Ybl Miklós által tervezett neoreneszánsz stílusú Budai Takarékpénztár palotája. Az épület a II. világháborúban súlyosan megsérült. Részben ezért, részben pedig a forgalmas kereszteződés problémájának enyhítését szolgáló körforgalom kialakítása miatt, 1949-ben nagyobb részét lebontották. Kiss Tibor műegyetemi tanár javaslatára megtartották az udvari szárny belső szakaszának megmaradt két szintjét az árkádokkal. Borsos László és Vákár Tibor tervei szerint vendéglátó helyet (Lánchíd-presszó) alakítottak ki benne, amelyet az 1990-es években bontottak le.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z építési telek, a körforgalmú tér kialakítását követően, az eredeti megosztásával, önálló, a tér felé íves záródású, háromszög alakú telekké vált. A rendszerváltás óta több tulajdonosa volt, készült több engedélyezési terv és ötletpályázat is a beépítésére.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497" w:leader="none"/>
        </w:tabs>
        <w:spacing w:before="240" w:after="240"/>
        <w:ind w:left="1497" w:right="0" w:hanging="72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Helyszíni adottságok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tervezett épület helye, a Clark Ádám téri, 14337/1 hrsz-ú saroktelek, jelenleg üres, beépítetlen, kerítéssel körülvett. A mellékelt geodéziai felmérés szerint terepszintje síknak tekinthető. A feltüntetett mért és jogi telekhatár közötti minimális eltérés – a jelen pályázat keretében – figyelmen kívül hagyható. A telket északról határoló földszint + 3 emeletes historizáló épület (Fő utca 4.) tűzfaláról valamint a nyugati oldalt határoló (Hunyadi János út 1, Clark Ádám tér 2.) épület tűzfaláról készült geodéziai felmérési tervek szintén szerepelnek a mellékletek között. Ezeket természetesen adottságoknak kell tekinteni. A Hunyadi János út 2. sz. épület jelenleg a tárgyi telek felé nyitott belső udvarai a tervezett épülettel lezárhatók (az esetleg felmerülő “szerzett jogok” kérdésének rendezése az építési engedélyezési szakaszban az építtető feladata lesz)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szomszédos épületek homlokzatáról és a szemben lévő Ybl-palota (Lánchíd Társaság székháza), a volt bírósági épület Fő utcai homlokzatáról is készült felmérési terv amelyet szintén tartalmaz a melléklet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Mellékeljük továbbá a tágabb környezetre vonatkozó közmű-genplant, amelyen fel van tüntetve a területen áthaladó összes közmű nyomvonala, valamint a 19-es villamos (alagútban haladó) sínpárja. Ez utóbbit kérjük adottságnak tekinteni, a közművekre vonatkozó adatok tájékoztató jellegűek, módosításuk csak nagyon indokolt esetben javasolható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szintén mellékelt szabályozási tervlapok tágabb tervezési területre terjednek ki, annak érdekében, hogy a “Tervezési program” című fejezetben részletezett környezeti kapcsolatok (közlekedés, környezetrendezési javaslat) bemutathatók legyenek.</w:t>
      </w:r>
    </w:p>
    <w:p>
      <w:pPr>
        <w:pStyle w:val="Normal"/>
        <w:spacing w:before="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környezeti kapcsolatokra vonatkozó tervjavaslatok elkészítésére a tervezési terület nincsen lehatárolva. A mellékelt tervlapokon ábrázolt területen belül – ötletpályázat szinten – kell javaslatot tenni, a Clark Ádám tér és a becsatlakozó utak, valamint a sikló előtti (Sikló utca, Lánchíd utca, Lánchíd köz által határolt) terület, valamint a Lánchíd utca és a villamospálya közti területnek a hídfőtől a 14388 hrsz-ú területig tartó szakaszának közlekedési-, parkolási és parkosítási-, összefoglalóan környezetrendezési megoldására. Az utóbbi terület (Lánchíd utca és villamos pálya között) indokolt esetben térszín alatti parkolás céljára is igénybevehető.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zxx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zxx" w:eastAsia="zxx" w:bidi="ar-SA"/>
        </w:rPr>
        <w:t>A tárgyi telek az 1/A jelű tömben található, amelynek övezeti besorolása:</w:t>
        <w:br/>
        <w:t>VK-V1-Z. A besorolásnak megfelelő, a KSZT-ben meghatározott mutatók jelenleg érvényben vannak. A beépítettségre és a bruttó szintterületre vonatkozó mutatók a BVKSZ által megengedett határokig megnövelhetők, de ennek szükséges feltétele a magasszínvonalú építészeti megoldás és az, hogy a világörökség részét képező városképbe történő illeszkedés igazolható legyen. A vonatkozó KSZT értelmében a telekhatár és a körforgalom nem változik, de a terv javasolhat forgalmi változásokat a meglévő útpályák megtartásával.</w:t>
      </w:r>
      <w:r>
        <w:br w:type="page"/>
      </w:r>
    </w:p>
    <w:p>
      <w:pPr>
        <w:pStyle w:val="Normal"/>
        <w:spacing w:before="240" w:after="240"/>
        <w:ind w:left="777" w:right="0" w:hanging="42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2.3.</w:t>
        <w:tab/>
        <w:t>TERVEZÉSI PROGRAM</w:t>
      </w:r>
    </w:p>
    <w:p>
      <w:pPr>
        <w:pStyle w:val="Normal"/>
        <w:spacing w:before="0" w:after="240"/>
        <w:ind w:left="1418" w:right="0" w:hanging="641"/>
        <w:jc w:val="both"/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  <w:t>2.3.1.</w:t>
        <w:tab/>
        <w:t>Szálloda</w:t>
      </w:r>
    </w:p>
    <w:p>
      <w:pPr>
        <w:pStyle w:val="Normal"/>
        <w:spacing w:before="0" w:after="120"/>
        <w:ind w:left="1418" w:right="0" w:hanging="709"/>
        <w:jc w:val="both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ab/>
        <w:t>A szálloda koncepciója</w:t>
      </w:r>
    </w:p>
    <w:p>
      <w:pPr>
        <w:pStyle w:val="Normal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Budapest egyik legforgalmasabb, városképileg legfontosabb pontján, olyan „boutique hotel” és étterem kialakítása, amely újszerű építészeti megfogalmazással figyelemfelkeltő, ugyanakkor illeszkedik környezetébe. A külső megjelenésével is érzékelteti az épületen belül megtalálható korszerű technikát és modern belsőépítészetet. A szálloda szolgáltatásaival és stílusával a fiatal (25-49 éves), igényes, esztétikára és design-ra érzékeny vendégeket célozza meg. A belsőépítészeti design koncepciójában a távol-keleti hangulat találkozik a modern letisztultsággal. </w:t>
      </w:r>
    </w:p>
    <w:p>
      <w:pPr>
        <w:pStyle w:val="Normal"/>
        <w:spacing w:before="120" w:after="0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homlokzat kialakítása a szálloda jellegének hangsúlyos része, így a ház későbbi sikereinek egyik záloga. Az Európai Unió egyik legszebb belvárosával büszkélkedő Budapest magával ragadó Duna-parti panorámájába illeszkedő felületnek, az egyediséget és a XXI. századi technológiát büszkén hirdetve kell megjelennie. Az épület egy újabb „landmark” pontot adhat az UNESCO által, a Világörökség részének nyilvánított környezetnek.</w:t>
      </w:r>
    </w:p>
    <w:p>
      <w:pPr>
        <w:pStyle w:val="Normal"/>
        <w:spacing w:before="240" w:after="240"/>
        <w:ind w:left="141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Funkciók</w:t>
      </w:r>
    </w:p>
    <w:p>
      <w:pPr>
        <w:pStyle w:val="Normal"/>
        <w:ind w:left="1418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épületben az alábbi funkciók helyezendők el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8" w:leader="none"/>
        </w:tabs>
        <w:suppressAutoHyphens w:val="false"/>
        <w:ind w:left="1778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élygarázs, 2 db. autólifttel 60-70 szgk. (Behajtás a forgalomtechnika miatt csak az utcai szintről oldható meg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8" w:leader="none"/>
        </w:tabs>
        <w:suppressAutoHyphens w:val="false"/>
        <w:ind w:left="1778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Wellness (a –1. szinten)  Méret: max. 2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8" w:leader="none"/>
        </w:tabs>
        <w:suppressAutoHyphens w:val="false"/>
        <w:ind w:left="1778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álloda lobby, étterem-bár, pénzváltóhelyiség, lehetőség szerint 2 db. üzlethelyiség egyenként max. 12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, tetőszinti étterem bejárata, gazdasági bejárat, autó liftek bejárata (földszinten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8" w:leader="none"/>
        </w:tabs>
        <w:suppressAutoHyphens w:val="false"/>
        <w:ind w:left="1778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Irodá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8" w:leader="none"/>
        </w:tabs>
        <w:suppressAutoHyphens w:val="false"/>
        <w:ind w:left="1778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Hotel szoba szintek. (1. 2. 3. 4. 5. emelet) összesen 60 szob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778" w:leader="none"/>
        </w:tabs>
        <w:suppressAutoHyphens w:val="false"/>
        <w:ind w:left="1778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etőszint: étterem galériával, konyhaüzemmel.</w:t>
      </w:r>
    </w:p>
    <w:p>
      <w:pPr>
        <w:pStyle w:val="Normal"/>
        <w:spacing w:before="240" w:after="240"/>
        <w:ind w:left="141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első közlekedés</w:t>
      </w:r>
    </w:p>
    <w:p>
      <w:pPr>
        <w:pStyle w:val="Normal"/>
        <w:ind w:left="141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épületen belül a közlekedést úgy kell megoldani, hogy a szállodai vendég forgalom és az éttermi gazdasági forgalom ne keveredjen. A mélygarázs személyforgalma sem vezethető a szállodai szoba szintekre. A szállodai szoba szintek biztonságos menekülése biztosítva legyen legalább 2 lépcsőházzal. A szállodai szintek zsákfolyosója 15 m–nél hosszabb nem lehet.</w:t>
      </w:r>
      <w:r>
        <w:rPr>
          <w:rFonts w:eastAsia="Times New Roman" w:cs="Times New Roman"/>
          <w:color w:val="FF0000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spacing w:before="240" w:after="240"/>
        <w:ind w:left="1418" w:right="0" w:hanging="0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Helyiségprogram szintenként</w:t>
      </w:r>
    </w:p>
    <w:p>
      <w:pPr>
        <w:pStyle w:val="Normal"/>
        <w:spacing w:before="0" w:after="120"/>
        <w:ind w:left="141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-4, -3, -2 szinten </w:t>
      </w:r>
    </w:p>
    <w:p>
      <w:pPr>
        <w:pStyle w:val="Normal"/>
        <w:ind w:left="141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Gépkocsi parkolók, illetve a maradék területen gépészeti helyiségek, raktárak összesen legalább 1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en.</w:t>
      </w:r>
    </w:p>
    <w:p>
      <w:pPr>
        <w:pStyle w:val="Normal"/>
        <w:spacing w:before="240" w:after="120"/>
        <w:ind w:left="141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>-1 vagy/és -2 szinten wellness</w:t>
      </w:r>
    </w:p>
    <w:p>
      <w:pPr>
        <w:pStyle w:val="Normal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Wellness részleg egy a városi forgatagban, egész napos tárgyalásokban elfáradt vendég felfrissülésére, vagy egyszerűen csak az esti program előtti pihenésre, kisimulásra szolgál, a test ellazulása, és a lélek felszabadulása mellett. </w:t>
      </w:r>
    </w:p>
    <w:p>
      <w:pPr>
        <w:pStyle w:val="Normal"/>
        <w:spacing w:before="120" w:after="0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Stílusában nyugodt, derűs, ugyanakkor a funkcionalitás megőrzése mellett, szellős és hívogató téri világot kell létrehozni. A központi tér nagy belmagasságú, a kezelő helyiségek intimek, de nem feminimek. </w:t>
      </w:r>
    </w:p>
    <w:p>
      <w:pPr>
        <w:pStyle w:val="Normal"/>
        <w:spacing w:before="120" w:after="0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Ehhez mérten az alábbi szolgáltatások lehetőség szerinti megjelenését kínálja: Testkezelések, Masszázsok, Arckezelések, Szőrtelenítés, Manikűr-pedikűr, Fodrászat, Alap-fitness.</w:t>
      </w:r>
    </w:p>
    <w:p>
      <w:pPr>
        <w:pStyle w:val="Normal"/>
        <w:spacing w:before="240" w:after="0"/>
        <w:ind w:left="1418" w:right="0" w:hanging="0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Kozmetika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2 db, 10-12 m2 helyiség, közöttük mindkét oldalról használható zuhanyzó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intim, de nem feminim berendezés, funkcionalitá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ágy körbejárható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hideg-meleg víz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jó szellőzé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fénye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inél több hely az anyagok és a textíliák tárolására</w:t>
      </w:r>
    </w:p>
    <w:p>
      <w:pPr>
        <w:pStyle w:val="Normal"/>
        <w:spacing w:before="240" w:after="0"/>
        <w:ind w:left="1418" w:right="0" w:hanging="0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Masszázs helyiség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leg burkolat, kevés fé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Jó hangszigetelé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icsi zuhanyzó + öltöző fülk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éles ágynak vagy tataminak hely kb. 8-9 m2</w:t>
      </w:r>
    </w:p>
    <w:p>
      <w:pPr>
        <w:pStyle w:val="Normal"/>
        <w:spacing w:before="240" w:after="0"/>
        <w:ind w:left="1418" w:right="0" w:hanging="0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Medencetér (A relaxáció helye):</w:t>
      </w:r>
    </w:p>
    <w:p>
      <w:pPr>
        <w:pStyle w:val="Normal"/>
        <w:ind w:left="1985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dence: 4,5 m átmérőjű kör vagy 5x4 m, ill. 3x5 m téglalap alakú</w:t>
      </w:r>
    </w:p>
    <w:p>
      <w:pPr>
        <w:pStyle w:val="Normal"/>
        <w:ind w:left="1985" w:right="0" w:hanging="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Víz: 34 fokos</w:t>
      </w:r>
    </w:p>
    <w:p>
      <w:pPr>
        <w:pStyle w:val="Normal"/>
        <w:spacing w:before="240" w:after="120"/>
        <w:ind w:left="141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Földszint </w:t>
      </w:r>
    </w:p>
    <w:p>
      <w:pPr>
        <w:pStyle w:val="Normal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vendég – az épület homlokzata utáni – első, személyes benyomása a szállodáról. Exkluzív arculatú, a XXI. századi városi életstílusba illeszkedő, hatékony, ugyanakkor a meghatározott design-ba illeszkedő megjelenést sugall.</w:t>
      </w:r>
    </w:p>
    <w:p>
      <w:pPr>
        <w:pStyle w:val="Normal"/>
        <w:spacing w:before="120" w:after="0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földszinten legyen koncepció a tér együttes kezelése és rálátás (áttekintés) a szintén ezen a szinten elhelyezkedő étterem-bárra, mely egyébként a reggeliztetésre is szolgál. (stílusában, hangulatában hasonlítható a New York-i Spice Marketra vagy a Tao Restaurant-ra.) Az étterem, este 10 óra után Lounge-ként működik. Ezen a szinten egy vizesblokkot és szintén itt vagy a -1 szinten egy mozgássérült WC-t is ki kell alakítani.</w:t>
      </w:r>
    </w:p>
    <w:p>
      <w:pPr>
        <w:pStyle w:val="Normal"/>
        <w:spacing w:before="120" w:after="0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földszinten még szükséges az alábbi funkciók elhelyezése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szálloda management-jének irodái (2 db. min. 7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–es iroda, 1 min. 2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es open-office jellegű iroda, egy min. 7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-es tárgyalóhelyiség)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 gazdasági bejárathoz közel eső időszakos raktározásra szolgáló helyiség, max. 7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utó liftek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gazdasági bejára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gy személyzeti-lift (a gazdasági, egyben housekeeping és room service lift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b. 80 fő befogadására alkalmas restobar, ami este 22 óra után lounge-ként szolgál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illetve a szálloda üzemeléséhez szükséges egyéb szokásos helyiségek (pl. recepció, időszakos poggyásztároló stb.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pénzváltó helyiség, mely az utcáról is és a szállodából is megközelíthető, mérete: min. 8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lehetőség szerint 2 db üzlethelyiség egyenként max. 12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</w:p>
    <w:p>
      <w:pPr>
        <w:pStyle w:val="Normal"/>
        <w:spacing w:before="240" w:after="120"/>
        <w:ind w:left="1418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Szállodai szoba szintek (+1 – +5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60 db min. 28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–es szobaegység fürdőszobával, előtérre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folyosók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szobaasszonyi (housekeeping) helyiség minimum 6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emeletenként 1 db</w:t>
      </w:r>
    </w:p>
    <w:p>
      <w:pPr>
        <w:pStyle w:val="Normal"/>
        <w:spacing w:before="240" w:after="120"/>
        <w:ind w:left="1418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A földszinten, terepszint alatti vagy szoba szinteken elhelyezendő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tisztaruha raktár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szennyes raktár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akarító szer raktár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osó-vasaló helyiség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843" w:leader="none"/>
        </w:tabs>
        <w:suppressAutoHyphens w:val="false"/>
        <w:ind w:left="1843" w:right="0" w:hanging="360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karbantartó műhely-raktár </w:t>
      </w:r>
    </w:p>
    <w:p>
      <w:pPr>
        <w:pStyle w:val="Normal"/>
        <w:spacing w:before="240" w:after="120"/>
        <w:ind w:left="1418" w:right="0" w:hanging="0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 xml:space="preserve">Éttermi szint és galériája </w:t>
      </w:r>
    </w:p>
    <w:p>
      <w:pPr>
        <w:pStyle w:val="Normal"/>
        <w:ind w:left="141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érete a helyi adottságokhoz mérten, a lehető legnagyobb, nagy valószínűséggel NOBU stílusú és trendű étterem nyílik ezen a helyen, 100-120 adagos főzőkonyhával. Amennyiben van rá lehetőség a panoráma miatt a nagy félkörben egy keskeny terasz elképzelhető. Befogadó vendéglétszám 120-150 fő. Háttér konyhának 150-18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. Tálalás és konyha lehet egy térben. A Rálátás a munkafolyamatokra csak erősíti a vendég bizalmát. A nyitott tetőtér kihasználása csak javít a fenti étterem minőségén, jó lehetőség további asztalok elhelyezésére. Az étterem teljes üveghomlokzatú, a lehető legnagyobb mértékű rálátással a Duna-partra és a Várra.</w:t>
      </w:r>
    </w:p>
    <w:p>
      <w:pPr>
        <w:pStyle w:val="Normal"/>
        <w:spacing w:before="240" w:after="120"/>
        <w:ind w:left="1418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hu-HU" w:eastAsia="zxx" w:bidi="ar-SA"/>
        </w:rPr>
        <w:t>Egyebek:</w:t>
      </w:r>
    </w:p>
    <w:p>
      <w:pPr>
        <w:pStyle w:val="Normal"/>
        <w:ind w:left="141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etőtéri gépészet (városképi okok  miatt a gépek, szerelvények tetőn kívüli elhelyezése nem lehetséges)</w:t>
      </w:r>
      <w:r>
        <w:rPr>
          <w:rFonts w:eastAsia="Times New Roman" w:cs="Times New Roman"/>
          <w:color w:val="FF0000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ind w:left="1418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A két étteremnek és a szállodai személyzetnek külön öltözőre van szüksége, zuhanyzókkal, WC-vel. Létszám: két étterem dolgozói 70 fő, szálloda 30 fő. </w:t>
        <w:br/>
        <w:t>Az öltözőket akár a garázs befogadó képességének a rovására is ki lehet alakítani.</w:t>
      </w:r>
    </w:p>
    <w:p>
      <w:pPr>
        <w:pStyle w:val="Normal"/>
        <w:spacing w:before="240" w:after="240"/>
        <w:ind w:left="1418" w:right="0" w:hanging="641"/>
        <w:jc w:val="both"/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  <w:t>2.3.2.</w:t>
        <w:tab/>
        <w:t>A szálloda környezete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Ötletpályázat szinten kell javaslatot tenni az építendő szállodától délre eső területek környezeti rendezésére:</w:t>
      </w:r>
    </w:p>
    <w:p>
      <w:pPr>
        <w:pStyle w:val="Normal"/>
        <w:ind w:left="2268" w:right="0" w:hanging="425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)</w:t>
        <w:tab/>
        <w:t>Clark Ádám tér és a Lánchíd budai hídfőjének</w:t>
      </w:r>
    </w:p>
    <w:p>
      <w:pPr>
        <w:pStyle w:val="Normal"/>
        <w:ind w:left="2268" w:right="0" w:hanging="425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b)</w:t>
        <w:tab/>
        <w:t>a sikló előtti – Sikló utca, Lánchíd utca és Lánchíd köz által határolt – területnek</w:t>
      </w:r>
    </w:p>
    <w:p>
      <w:pPr>
        <w:pStyle w:val="Normal"/>
        <w:ind w:left="2268" w:right="0" w:hanging="425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c)</w:t>
        <w:tab/>
        <w:t>Lánchíd utca és a rakpart közötti terület Clark Ádám tér és a 14388 hrsz. telek közti szakaszának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gyalogos- és gépkocsiforgalmára, esetleg – indokolt esetben – felszíni vagy térszín alatti parkolók elhelyezésére, táj- és kertépítészeti kialakítására.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felsorolt területek önkormányzati tulajdonban vannak, rendezésük – ha csak nem kötődik szorosan a tervezett szálloda működéséhez – a szálloda megvalósulásától független. </w:t>
      </w:r>
    </w:p>
    <w:p>
      <w:pPr>
        <w:pStyle w:val="Normal"/>
        <w:spacing w:before="240" w:after="240"/>
        <w:ind w:left="777" w:right="0" w:hanging="420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2.4.</w:t>
        <w:tab/>
        <w:t>A PÁLYAMŰVEK BENYÚJTANDÓ MUNKARÉSZEI, FORMAI KÖVETELMÉNYEK</w:t>
      </w:r>
    </w:p>
    <w:p>
      <w:pPr>
        <w:pStyle w:val="Normal"/>
        <w:spacing w:before="0" w:after="240"/>
        <w:ind w:left="1418" w:right="0" w:hanging="641"/>
        <w:jc w:val="both"/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  <w:t>2.4.1.</w:t>
        <w:tab/>
        <w:t>Formai követelmények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lapok 60 x 84 cm (A1) –es formátumban, 5 mm vastag habkarton táblákra kasírozva nyújtandók be. Az előírt munkarészek a leírt méretű táblákon, kötetlen elrendezésben, de minden esetben a tervlapok megértéséhez szükséges feliratozással látandók el. A tervlapok száma kötetlen.</w:t>
      </w:r>
    </w:p>
    <w:p>
      <w:pPr>
        <w:pStyle w:val="Normal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műszaki leírások A4-es lapokon, gépi szövegszerkesztéssel nyomtatva, szakáganként külön lapon készítendők.</w:t>
      </w:r>
    </w:p>
    <w:p>
      <w:pPr>
        <w:pStyle w:val="Normal"/>
        <w:spacing w:before="240" w:after="240"/>
        <w:ind w:left="1418" w:right="0" w:hanging="709"/>
        <w:jc w:val="both"/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smallCaps/>
          <w:color w:val="auto"/>
          <w:sz w:val="24"/>
          <w:szCs w:val="24"/>
          <w:lang w:val="hu-HU" w:eastAsia="zxx" w:bidi="ar-SA"/>
        </w:rPr>
        <w:t>2.4.2.</w:t>
        <w:tab/>
        <w:t>Benyújtandó munkarészek</w:t>
      </w:r>
    </w:p>
    <w:p>
      <w:pPr>
        <w:pStyle w:val="Normal"/>
        <w:ind w:left="1418" w:right="0" w:hanging="0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Tervek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12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Helyszínrajz</w:t>
        <w:tab/>
        <w:t>M 1:500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br/>
        <w:t>A mellékletben kiadott szabályozási tervlapok felhasználásával, a szálloda épület földszintjének ábrázolásával. Ötletpályázat szinten ábrázolni kell a feltüntetett környezetre vonatkozó javasolt tájépítészeti és forgalomtechnikai megoldások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38" w:leader="none"/>
          <w:tab w:val="right" w:pos="9072" w:leader="none"/>
        </w:tabs>
        <w:ind w:left="213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A szálloda-épület földszinti alaprajza</w:t>
        <w:tab/>
        <w:t>M 1:100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földszinti alaprajzon fel kell tüntetni a szomszédos épületekhez történő csatlakozást valamint ábrázolni kell a környezeti kapcsolatokat (csatlakozó járda, behajtók, úttest értelemszerű feltüntetésével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A szálloda-épület összes eltérő szintjének alaprajza</w:t>
        <w:tab/>
        <w:t>M 1:200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pinceszinteket, földszintet, I. emeletet, általános emeletet (ha van, ha nincs, akkor minden emeletet), tetőszintet (ha több van, akkor mindegyiket) és tető-felülnézeti alaprajzot.</w:t>
        <w:tab/>
        <w:br/>
        <w:t>Az alaprajzokon fel kell tüntetni a csatlakozó meglévő épületeket, alaprajz-szerűen vagy kontúrral. A tető-felülnézeti alaprajzon a szomszédos épületeket tetőidommal kell ábrázolni, hogy csatlakozásuk a tervezett épülethez egyértelműen leolvasható legyen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Metszetek</w:t>
        <w:tab/>
        <w:t>M 1:200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Megértéshez szükséges számú metszet, de minimum 2 db.</w:t>
        <w:br/>
        <w:t>A metszeteken ábrázolni kell a csatlakozó épületeket szintábrázolással vagy kontúrral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Utcakép 1.</w:t>
        <w:tab/>
        <w:t>M 1:200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Lánchíd – Alagút tengelyét, mint metszősíkot felhasználva kell ábrázolni az épület ortogonális homlokzatát. A metszősík terjedjen ki a Várhegy és a Duna medrének elindításáig. A szálloda homlokzatával együtt ábrázolni kell a csatlakozó és látszó épületek homlokzatát. Az utcaképen jelölni kell a tervezett épület homlokzatán alkalmazott meghatározó anyagoka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Utcakép 2.</w:t>
        <w:tab/>
        <w:t>M 1:200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Fő utca Lánchíd utca (tört) tengelyének, mint metszősíknak felhasználásával kell ábrázolni a szálloda és a csatlakozó, valamint a többi látszó homlokzat (épület, Alagút, sikló, Lánchíd utcai házsor) ortogonális homlokzatát. Az utóbbiak jelzésszerűen, de valósághűen ábrázolhatók. Az utcakép a Fő utca 4. sz. (szomszédos) épület ábrázolásától a Lánchíd utca 9. sz. épület ábrázolásáig terjed. A tervezett szálloda homlokzatán alkalmazott meghatározó anyagokat fel kell tüntetn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Előcsarnok látványterve</w:t>
        <w:tab/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zabadon választott nézőpontból ábrázolt látványterv az előcsarnok belső kialakításáról, amelyből következtetni lehet a szálloda belső világának hangulatár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Fotóba illesztett látványkép</w:t>
        <w:tab/>
        <w:t>2 db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mellékletként kiadott 2 db fotó (madártávlati kép, valamint Duna felöli panorámakép) felhasználásával, azokba realisztikusan beillesztve kell ábrázolni a tervezett szálloda-épülete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40" w:leader="none"/>
          <w:tab w:val="right" w:pos="9072" w:leader="none"/>
        </w:tabs>
        <w:spacing w:before="120" w:after="0"/>
        <w:ind w:left="2140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Éjszakai látványkép fotóba illesztve</w:t>
        <w:tab/>
        <w:t>1 db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mellékletként kiadott éjszakai fotó felhasználásával készítendő, a szálloda éjszakai megjelenését ábrázoló látványkép.</w:t>
      </w:r>
    </w:p>
    <w:p>
      <w:pPr>
        <w:pStyle w:val="Normal"/>
        <w:spacing w:before="240" w:after="0"/>
        <w:ind w:left="1418" w:right="0" w:hanging="0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Műszaki leírások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8" w:leader="none"/>
          <w:tab w:val="right" w:pos="9072" w:leader="none"/>
        </w:tabs>
        <w:spacing w:before="120" w:after="0"/>
        <w:ind w:left="213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Építészeti műszaki leírás</w:t>
        <w:tab/>
        <w:t>max. 4 db A4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ezési indítékait, alapelveit ismertető leírás. Az épület és környezete kialakításának rövid ismertetése. Főbb adatok: szintterületek, összes nettó szintterület, kapacitás adatok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8" w:leader="none"/>
          <w:tab w:val="right" w:pos="9072" w:leader="none"/>
        </w:tabs>
        <w:spacing w:before="120" w:after="0"/>
        <w:ind w:left="213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Költségbecslés és ütemezési javaslat</w:t>
        <w:tab/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Nettó szintterületek alapján számított becsült nettó építési költség 2007-es árszinten.</w:t>
        <w:tab/>
        <w:br/>
        <w:t>A szálloda építésének várható építési időtartama főbb építési ütemekre történő bontással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38" w:leader="none"/>
          <w:tab w:val="right" w:pos="9072" w:leader="none"/>
        </w:tabs>
        <w:spacing w:before="120" w:after="0"/>
        <w:ind w:left="2138" w:right="0" w:hanging="360"/>
        <w:jc w:val="both"/>
        <w:rPr/>
      </w:pP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Szakági műszaki leírások</w:t>
        <w:tab/>
        <w:t>szakáganként max. 1 db A4</w:t>
        <w:br/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Statikai, közlekedési műszaki leírás főbb szerkezeti megoldások illetve forgalomtechnikai javaslatok leírásával.</w:t>
      </w:r>
    </w:p>
    <w:p>
      <w:pPr>
        <w:pStyle w:val="Normal"/>
        <w:spacing w:before="240" w:after="0"/>
        <w:ind w:left="1418" w:right="0" w:hanging="0"/>
        <w:rPr>
          <w:rFonts w:eastAsia="Times New Roman" w:cs="Courier New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CD-n benyújtandó fotók:</w:t>
      </w:r>
    </w:p>
    <w:p>
      <w:pPr>
        <w:pStyle w:val="Normal"/>
        <w:spacing w:before="120" w:after="0"/>
        <w:ind w:left="1780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rvlapokról készült digitális fényképek CD adathordoz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8" w:leader="none"/>
        </w:tabs>
        <w:spacing w:before="240" w:after="0"/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8" w:leader="none"/>
        </w:tabs>
        <w:ind w:left="1778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78" w:leader="none"/>
        </w:tabs>
        <w:ind w:left="1778" w:right="0" w:hanging="360"/>
        <w:jc w:val="both"/>
        <w:rPr/>
      </w:pPr>
      <w:r>
        <w:rPr>
          <w:rFonts w:eastAsia="Times New Roman" w:cs="Courier New"/>
          <w:b/>
          <w:color w:val="auto"/>
          <w:sz w:val="24"/>
          <w:szCs w:val="24"/>
          <w:lang w:val="hu-HU" w:eastAsia="zxx" w:bidi="ar-SA"/>
        </w:rPr>
        <w:t>BORÍTÉK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(pályázó szerzi be, fehér, A4 szabvány, rövid oldalon záródó boríték, amelyen sem feladót sem címzettet nem szabad feltüntetni) lezárva, benne:</w:t>
      </w:r>
    </w:p>
    <w:p>
      <w:pPr>
        <w:pStyle w:val="Normal"/>
        <w:ind w:left="2552" w:right="0" w:hanging="709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- kitöltött ADATLAP a pályamű szerző(i)jének adataival;</w:t>
      </w:r>
    </w:p>
    <w:p>
      <w:pPr>
        <w:pStyle w:val="Szvegtrzsbehzssal31"/>
        <w:ind w:left="1985" w:right="0" w:hanging="142"/>
        <w:rPr>
          <w:rFonts w:eastAsia="Times New Roman" w:cs="Courier New"/>
          <w:color w:val="auto"/>
          <w:sz w:val="24"/>
          <w:szCs w:val="20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0"/>
          <w:lang w:val="hu-HU" w:eastAsia="zxx" w:bidi="ar-SA"/>
        </w:rPr>
        <w:t>- kitöltött TERVEZŐI NYILATKOZAT a továbbtervezésre  vonatkozóan és a pályázati díj szerzők közötti megosztásáról;</w:t>
      </w:r>
    </w:p>
    <w:p>
      <w:pPr>
        <w:pStyle w:val="Normal"/>
        <w:ind w:left="2552" w:right="0" w:hanging="709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- jogosultság igazolása a 1.4. bekezdés hatálya alá tartozó pályázók esetén;</w:t>
      </w:r>
    </w:p>
    <w:p>
      <w:pPr>
        <w:pStyle w:val="Normal"/>
        <w:ind w:left="2552" w:right="0" w:hanging="709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- a tervlapokról készült digitális fényképek CD-je.</w:t>
      </w:r>
    </w:p>
    <w:p>
      <w:pPr>
        <w:pStyle w:val="Normal"/>
        <w:spacing w:before="240" w:after="0"/>
        <w:ind w:left="1418" w:right="0" w:hanging="0"/>
        <w:jc w:val="both"/>
        <w:rPr/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pályaművek nem sérthetik a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titkosságot.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rFonts w:eastAsia="Times New Roman" w:cs="Courier New"/>
          <w:color w:val="auto"/>
          <w:sz w:val="24"/>
          <w:szCs w:val="24"/>
          <w:u w:val="single"/>
          <w:lang w:val="hu-HU" w:eastAsia="zxx" w:bidi="ar-SA"/>
        </w:rPr>
        <w:t>kizárja.</w:t>
      </w:r>
    </w:p>
    <w:p>
      <w:pPr>
        <w:pStyle w:val="Normal"/>
        <w:tabs>
          <w:tab w:val="clear" w:pos="709"/>
          <w:tab w:val="right" w:pos="9072" w:leader="none"/>
        </w:tabs>
        <w:spacing w:before="240" w:after="12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Megjegyzés:</w:t>
      </w:r>
    </w:p>
    <w:p>
      <w:pPr>
        <w:pStyle w:val="Normal"/>
        <w:tabs>
          <w:tab w:val="clear" w:pos="709"/>
          <w:tab w:val="right" w:pos="9072" w:leader="none"/>
        </w:tabs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feltüntetett kötelező munkarészeken kívül egyéb tervekkel, tervrészletekkel, modell-fotókkal is kiegészülhet a pályázat, de ezek nem kötelezőek.</w:t>
      </w:r>
    </w:p>
    <w:p>
      <w:pPr>
        <w:pStyle w:val="Normal"/>
        <w:tabs>
          <w:tab w:val="clear" w:pos="709"/>
          <w:tab w:val="right" w:pos="9072" w:leader="none"/>
        </w:tabs>
        <w:spacing w:before="120" w:after="0"/>
        <w:ind w:left="1418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Fontos szempont a tervek készítésénél, hogy a tervezett épület tűzfal-takarásai és a szomszédos épületek tetőidomaihoz történő csatlakozásai a tervekről jól leolvashatóak legyenek.</w:t>
      </w:r>
    </w:p>
    <w:p>
      <w:pPr>
        <w:pStyle w:val="Normal"/>
        <w:spacing w:before="240" w:after="240"/>
        <w:ind w:left="777" w:right="0" w:hanging="42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2.5.</w:t>
        <w:tab/>
        <w:t>BÍRÁLATI SZEMPONTOK</w:t>
      </w:r>
    </w:p>
    <w:p>
      <w:pPr>
        <w:pStyle w:val="Normal"/>
        <w:ind w:left="77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tervpályázat elbírálásánál a Bíráló Bizottság az alábbi bírálati szempontok szerint dönt a pályaművek rangsorolásáról (a szempontok fontossági sorrendben vannak felsorolva, kezdve a legfontosabb szemponttal)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Városképi megjelenés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szálloda technológiája és hatékony üzemeltethetőség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szálloda kiszolgálhatósága (külső gyalogos és gépkocsi-kapcsolat, megközelítés, áruszállítás, parkolás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9" w:leader="none"/>
        </w:tabs>
        <w:ind w:left="1429" w:right="0" w:hanging="36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 szálloda belsőépítészeti karaktere, hangulata (előcsarnok látványterv alapján)</w:t>
      </w:r>
    </w:p>
    <w:p>
      <w:pPr>
        <w:pStyle w:val="Normal"/>
        <w:spacing w:before="240" w:after="240"/>
        <w:ind w:left="357" w:right="0" w:hanging="357"/>
        <w:jc w:val="both"/>
        <w:rPr>
          <w:rFonts w:eastAsia="Times New Roman" w:cs="Courier New"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aps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240" w:after="0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2007. július 6.</w:t>
      </w:r>
    </w:p>
    <w:p>
      <w:pPr>
        <w:pStyle w:val="Normal"/>
        <w:tabs>
          <w:tab w:val="clear" w:pos="709"/>
          <w:tab w:val="center" w:pos="637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</w:t>
      </w: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  <w:t>a Kiíró és a Bíráló Bizottság nevében</w:t>
        <w:tab/>
      </w:r>
    </w:p>
    <w:p>
      <w:pPr>
        <w:pStyle w:val="Normal"/>
        <w:tabs>
          <w:tab w:val="clear" w:pos="709"/>
          <w:tab w:val="center" w:pos="6379" w:leader="none"/>
        </w:tabs>
        <w:spacing w:before="120" w:after="120"/>
        <w:ind w:left="6" w:right="0" w:hanging="6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  <w:tab/>
        <w:t>Scheer Sándor,</w:t>
      </w:r>
    </w:p>
    <w:p>
      <w:pPr>
        <w:pStyle w:val="Normal"/>
        <w:tabs>
          <w:tab w:val="clear" w:pos="709"/>
          <w:tab w:val="center" w:pos="6379" w:leader="none"/>
        </w:tabs>
        <w:ind w:left="6" w:right="0" w:hanging="6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ab/>
        <w:tab/>
        <w:t>a Bíráló Bizottság Elnöke</w:t>
        <w:tab/>
      </w:r>
      <w:r>
        <w:br w:type="page"/>
      </w:r>
    </w:p>
    <w:p>
      <w:pPr>
        <w:pStyle w:val="Normal"/>
        <w:spacing w:before="240" w:after="240"/>
        <w:ind w:left="357" w:right="0" w:hanging="357"/>
        <w:jc w:val="both"/>
        <w:rPr>
          <w:rFonts w:eastAsia="Times New Roman" w:cs="Courier New"/>
          <w: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aps/>
          <w:color w:val="auto"/>
          <w:sz w:val="24"/>
          <w:szCs w:val="24"/>
          <w:lang w:val="hu-HU" w:eastAsia="zxx" w:bidi="ar-SA"/>
        </w:rPr>
        <w:t>3.</w:t>
        <w:tab/>
        <w:t>Mellékletek</w:t>
      </w:r>
    </w:p>
    <w:p>
      <w:pPr>
        <w:pStyle w:val="Normal"/>
        <w:spacing w:before="0" w:after="120"/>
        <w:ind w:left="35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 xml:space="preserve">A tervpályázat elkészítéséhez szükséges tervpályázati dokumentáció (kiírás), valamint regisztrációt követően annak mellékletei online letölthetők a Magyar Építőművészek Szövetsége e honlapjáról (www.meszorg.hu). </w:t>
      </w:r>
    </w:p>
    <w:p>
      <w:pPr>
        <w:pStyle w:val="Normal"/>
        <w:spacing w:before="0" w:after="120"/>
        <w:ind w:left="357" w:right="0" w:hanging="0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Címzéslap a tervpályázati csomag feladásához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Adatlap a pályázat szerzőinek adatairól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rvezői nyilatkozat a továbbtervezésről és a pályázati díj szerzők közötti megosztásáról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Tervezési terület helyszínrajza /földhivatali térképmásolat/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14337/1 hrsz. telek geodéziai felmérési terv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Nyugati tűzfal és homlokzat geodéziai felmérési terv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Északi tűzfal geodéziai felmérési terv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Csatlakozó épületek utcai homlokzatainak geodéziai felmérési terve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itűzési vázrajz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özmű genplan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Kerületi szabályozási tervlap (kiíráshoz csatolva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Fővárosi Szabályozási Keretterv kivonat (2 db A4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Fotók a Budai Takarékpénztár épületéről és korabeli helyszínrajz (4 db)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Fotók a tervezési területről és környezetéről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33" w:leader="none"/>
          <w:tab w:val="left" w:pos="936" w:leader="none"/>
        </w:tabs>
        <w:spacing w:before="0" w:after="120"/>
        <w:ind w:left="933" w:right="0" w:hanging="576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  <w:t>Videó a tervezési területről és környezetéről</w:t>
      </w:r>
    </w:p>
    <w:p>
      <w:pPr>
        <w:pStyle w:val="Normal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284" w:right="0" w:hanging="284"/>
        <w:jc w:val="both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Courier New"/>
          <w:color w:val="auto"/>
          <w:sz w:val="24"/>
          <w:szCs w:val="24"/>
          <w:lang w:val="hu-HU" w:eastAsia="zxx" w:bidi="ar-SA"/>
        </w:rPr>
      </w:pPr>
      <w:r>
        <w:rPr>
          <w:rFonts w:eastAsia="Times New Roman" w:cs="Courier New"/>
          <w:color w:val="auto"/>
          <w:sz w:val="24"/>
          <w:szCs w:val="24"/>
          <w:lang w:val="hu-HU" w:eastAsia="zxx" w:bidi="ar-SA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 w:cs="Courier New"/>
        <w:color w:val="auto"/>
        <w:sz w:val="20"/>
        <w:szCs w:val="20"/>
        <w:lang w:val="hu-HU" w:eastAsia="zxx" w:bidi="ar-SA"/>
      </w:rPr>
      <w:fldChar w:fldCharType="begin"/>
    </w:r>
    <w:r>
      <w:rPr>
        <w:rStyle w:val="PageNumber"/>
        <w:sz w:val="20"/>
        <w:szCs w:val="20"/>
        <w:rFonts w:eastAsia="Times New Roman" w:cs="Courier New"/>
        <w:color w:val="auto"/>
        <w:lang w:val="hu-HU" w:eastAsia="zxx" w:bidi="ar-SA"/>
      </w:rPr>
      <w:instrText xml:space="preserve"> PAGE </w:instrText>
    </w:r>
    <w:r>
      <w:rPr>
        <w:rStyle w:val="PageNumber"/>
        <w:sz w:val="20"/>
        <w:szCs w:val="20"/>
        <w:rFonts w:eastAsia="Times New Roman" w:cs="Courier New"/>
        <w:color w:val="auto"/>
        <w:lang w:val="hu-HU" w:eastAsia="zxx" w:bidi="ar-SA"/>
      </w:rPr>
      <w:fldChar w:fldCharType="separate"/>
    </w:r>
    <w:r>
      <w:rPr>
        <w:rStyle w:val="PageNumber"/>
        <w:sz w:val="20"/>
        <w:szCs w:val="20"/>
        <w:rFonts w:eastAsia="Times New Roman" w:cs="Courier New"/>
        <w:color w:val="auto"/>
        <w:lang w:val="hu-HU" w:eastAsia="zxx" w:bidi="ar-SA"/>
      </w:rPr>
      <w:t>18</w:t>
    </w:r>
    <w:r>
      <w:rPr>
        <w:rStyle w:val="PageNumber"/>
        <w:sz w:val="20"/>
        <w:szCs w:val="20"/>
        <w:rFonts w:eastAsia="Times New Roman" w:cs="Courier New"/>
        <w:color w:val="auto"/>
        <w:lang w:val="hu-HU" w:eastAsia="zxx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both"/>
      <w:outlineLvl w:val="7"/>
    </w:pPr>
    <w:rPr>
      <w:szCs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StarSymbol;Arial Unicode MS"/>
    </w:rPr>
  </w:style>
  <w:style w:type="paragraph" w:styleId="TextBodyIndent">
    <w:name w:val="Body Text Indent"/>
    <w:basedOn w:val="Normal"/>
    <w:pPr>
      <w:pBdr>
        <w:top w:val="single" w:sz="8" w:space="1" w:color="000000"/>
      </w:pBdr>
      <w:ind w:left="705" w:right="0" w:hanging="705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zvegtrzsbehzssal21">
    <w:name w:val="Szövegtörzs behúzással 21"/>
    <w:basedOn w:val="Normal"/>
    <w:qFormat/>
    <w:pPr>
      <w:ind w:left="420" w:right="0" w:hanging="0"/>
      <w:jc w:val="both"/>
    </w:pPr>
    <w:rPr>
      <w:szCs w:val="20"/>
    </w:rPr>
  </w:style>
  <w:style w:type="paragraph" w:styleId="Szvegtrzsbehzssal31">
    <w:name w:val="Szövegtörzs behúzással 31"/>
    <w:basedOn w:val="Normal"/>
    <w:qFormat/>
    <w:pPr>
      <w:ind w:left="1134" w:right="0" w:hanging="774"/>
      <w:jc w:val="both"/>
    </w:pPr>
    <w:rPr>
      <w:szCs w:val="20"/>
    </w:rPr>
  </w:style>
  <w:style w:type="paragraph" w:styleId="Szvegtrzs21">
    <w:name w:val="Szövegtörzs 21"/>
    <w:basedOn w:val="Normal"/>
    <w:qFormat/>
    <w:pPr>
      <w:jc w:val="both"/>
    </w:pPr>
    <w:rPr>
      <w:i/>
      <w:szCs w:val="20"/>
    </w:rPr>
  </w:style>
  <w:style w:type="paragraph" w:styleId="Szvegtrzs31">
    <w:name w:val="Szövegtörzs 31"/>
    <w:basedOn w:val="Normal"/>
    <w:qFormat/>
    <w:pPr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59" w:leader="dot"/>
      </w:tabs>
      <w:spacing w:before="240" w:after="240"/>
      <w:ind w:left="284" w:right="0" w:hanging="284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59" w:leader="dot"/>
      </w:tabs>
      <w:ind w:left="851" w:right="0" w:hanging="611"/>
    </w:pPr>
    <w:rPr/>
  </w:style>
  <w:style w:type="paragraph" w:styleId="Contents3">
    <w:name w:val="TOC 3"/>
    <w:basedOn w:val="Trgymutat"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Contents5">
    <w:name w:val="TOC 5"/>
    <w:basedOn w:val="Trgymutat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9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eszorg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43:00Z</dcterms:created>
  <dc:creator>K Akos</dc:creator>
  <dc:description/>
  <dc:language>en-US</dc:language>
  <cp:lastModifiedBy>user</cp:lastModifiedBy>
  <cp:lastPrinted>2007-07-12T12:59:00Z</cp:lastPrinted>
  <dcterms:modified xsi:type="dcterms:W3CDTF">2007-07-12T11:27:00Z</dcterms:modified>
  <cp:revision>11</cp:revision>
  <dc:subject/>
  <dc:title>TERVPÁLYÁZATI KIÍRÁS</dc:title>
</cp:coreProperties>
</file>