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ADATLAP MAGÁNSZEMÉLYEKNEK</w:t>
      </w:r>
    </w:p>
    <w:p>
      <w:pPr>
        <w:pStyle w:val="Normal"/>
        <w:jc w:val="center"/>
        <w:rPr/>
      </w:pPr>
      <w:r>
        <w:rPr/>
        <w:t>(Az adatlapot kérjük nyomtatott betűvel kitölteni.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év:</w:t>
        <w:tab/>
        <w:tab/>
        <w:tab/>
        <w:t>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ószám:</w:t>
        <w:tab/>
        <w:tab/>
        <w:t>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J szám:</w:t>
        <w:tab/>
        <w:tab/>
        <w:t>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ánykori név:</w:t>
        <w:tab/>
        <w:t>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ja neve:</w:t>
        <w:tab/>
        <w:tab/>
        <w:t>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ületési hely:</w:t>
        <w:tab/>
        <w:tab/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ületési idő:</w:t>
        <w:tab/>
        <w:tab/>
        <w:t>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kcím:</w:t>
        <w:tab/>
        <w:tab/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számlaszám:</w:t>
        <w:tab/>
        <w:t>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nkahelye és beosztása: ……………………………………………………………</w:t>
      </w:r>
    </w:p>
    <w:p>
      <w:pPr>
        <w:pStyle w:val="Normal"/>
        <w:rPr/>
      </w:pPr>
      <w:r>
        <w:rPr/>
        <w:t>Munkahelye címe:      ………………………………………………………………..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NYUGDÍJAS NYILATKOZ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yugdíjas vagyok:- </w:t>
      </w:r>
      <w:r>
        <w:rPr>
          <w:b/>
          <w:bCs/>
          <w:sz w:val="20"/>
          <w:szCs w:val="20"/>
        </w:rPr>
        <w:t>igen és nyugdíj mellett nem állok munkaviszonyba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</w:t>
      </w:r>
      <w:r>
        <w:rPr>
          <w:b/>
          <w:bCs/>
          <w:sz w:val="20"/>
          <w:szCs w:val="20"/>
        </w:rPr>
        <w:t>- igen és nyugdíj mellett munkaviszonyban állok (4% eg.biz.jár.)</w:t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  <w:tab/>
        <w:t xml:space="preserve">        - igen és nyugellátás folyosítását szüneltetve, munkaviszonyban állok (6% eg.biz.jár.)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ab/>
        <w:t xml:space="preserve">        - nem</w:t>
      </w:r>
      <w:r>
        <w:rPr>
          <w:sz w:val="20"/>
          <w:szCs w:val="20"/>
        </w:rPr>
        <w:t xml:space="preserve"> </w:t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>(A megfelelőt kérjük aláhúzni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GÁNNYUGDÍJPÉNZTÁRI NYILATKOZ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lírott ezúton nyilatkozom, hogy ………………………magánnyugdíjpénztár tagja vagyok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YUGDÍJJÁRULÉK NYILATKOZ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zúton nyilatkozom, hogy 2006. évben a jövedelmem a nyugdíjjárulék alap felső határát </w:t>
      </w:r>
    </w:p>
    <w:p>
      <w:pPr>
        <w:pStyle w:val="Normal"/>
        <w:rPr/>
      </w:pPr>
      <w:r>
        <w:rPr/>
        <w:t xml:space="preserve">(6 325 450 Ft-ot) </w:t>
      </w:r>
      <w:r>
        <w:rPr>
          <w:b/>
          <w:bCs/>
        </w:rPr>
        <w:t>elérte / nem érte el</w:t>
      </w:r>
      <w:r>
        <w:rPr/>
        <w:t>. (A megfelelőt kérjük aláhúzni)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ZJA NYILATKOZAT</w:t>
      </w:r>
    </w:p>
    <w:p>
      <w:pPr>
        <w:pStyle w:val="Normal"/>
        <w:rPr/>
      </w:pPr>
      <w:r>
        <w:rPr/>
        <w:t>Ezúton nyilatkozom, hogy 2006. évben adóköteles összjövedelmem:</w:t>
      </w:r>
    </w:p>
    <w:p>
      <w:pPr>
        <w:pStyle w:val="Normal"/>
        <w:rPr/>
      </w:pPr>
      <w:r>
        <w:rPr/>
        <w:t xml:space="preserve">A/ </w:t>
      </w:r>
      <w:r>
        <w:rPr>
          <w:b/>
          <w:bCs/>
        </w:rPr>
        <w:t>nem haladja meg az 1 550 000</w:t>
      </w:r>
      <w:r>
        <w:rPr/>
        <w:t xml:space="preserve"> Ft-ot, ezért </w:t>
      </w:r>
      <w:r>
        <w:rPr>
          <w:b/>
          <w:bCs/>
        </w:rPr>
        <w:t>18 %</w:t>
      </w:r>
      <w:r>
        <w:rPr/>
        <w:t xml:space="preserve"> mértékű személyi jövedelemadó levonást kérek.</w:t>
      </w:r>
    </w:p>
    <w:p>
      <w:pPr>
        <w:pStyle w:val="Normal"/>
        <w:rPr/>
      </w:pPr>
      <w:r>
        <w:rPr/>
        <w:t xml:space="preserve">B/ </w:t>
      </w:r>
      <w:r>
        <w:rPr>
          <w:b/>
          <w:bCs/>
        </w:rPr>
        <w:t>meghaladja az 1 550 000 Ft-ot</w:t>
      </w:r>
      <w:r>
        <w:rPr/>
        <w:t xml:space="preserve">, ezért </w:t>
      </w:r>
      <w:r>
        <w:rPr>
          <w:b/>
          <w:bCs/>
        </w:rPr>
        <w:t>36 %</w:t>
      </w:r>
      <w:r>
        <w:rPr/>
        <w:t xml:space="preserve"> mértékű személyi jövedelemadó levonást kérek.</w:t>
      </w:r>
    </w:p>
    <w:p>
      <w:pPr>
        <w:pStyle w:val="Normal"/>
        <w:rPr/>
      </w:pPr>
      <w:r>
        <w:rPr/>
        <w:t>(A megfelelőt kérjük kiválasztani és aláhúzni.)</w:t>
      </w:r>
    </w:p>
    <w:p>
      <w:pPr>
        <w:pStyle w:val="Normal"/>
        <w:rPr/>
      </w:pPr>
      <w:r>
        <w:rPr/>
        <w:t>Kijelentem, hogy a fenti adatok megfelelnek a valóság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 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Aláírás</w:t>
      </w:r>
    </w:p>
    <w:p>
      <w:pPr>
        <w:pStyle w:val="Normal"/>
        <w:rPr/>
      </w:pPr>
      <w:r>
        <w:rPr>
          <w:b/>
        </w:rPr>
        <w:t>Kérjük, hogy a főmunkahelyétől szíveskedjen igazolást hozni, hogy főmunkahelye a tételes egészségügyi hozzájárulást megfizeti!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4:26:00Z</dcterms:created>
  <dc:creator>Fűz Ilona</dc:creator>
  <dc:description/>
  <cp:keywords/>
  <dc:language>en-US</dc:language>
  <cp:lastModifiedBy>Zsilinszky Gyula</cp:lastModifiedBy>
  <cp:lastPrinted>2006-01-04T14:53:00Z</cp:lastPrinted>
  <dcterms:modified xsi:type="dcterms:W3CDTF">2007-08-28T14:26:00Z</dcterms:modified>
  <cp:revision>2</cp:revision>
  <dc:subject/>
  <dc:title>ADATLAP</dc:title>
</cp:coreProperties>
</file>