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EMENTO 200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emzetközi Műemlékvédelmi Konferencia és Workshop</w:t>
      </w:r>
    </w:p>
    <w:p>
      <w:pPr>
        <w:pStyle w:val="Normal"/>
        <w:jc w:val="center"/>
        <w:rPr/>
      </w:pPr>
      <w:r>
        <w:rPr>
          <w:b/>
          <w:szCs w:val="26"/>
        </w:rPr>
        <w:t>Komárom, Monostori Erőd, 2007. szeptember 13-15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  <w:t>JELENTKEZÉSI LAP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</w:rPr>
      </w:pPr>
      <w:r>
        <w:rPr>
          <w:b/>
        </w:rPr>
        <w:t>(kérjük olvashatóan kitölteni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NÉ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LAKCÍ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SZÁMLÁZÁSI ADATOK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(amennyiben nem saját nevére kéri a számlá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ÉRKEZÉS VÁRHATÓ IDE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IGÉNYELT SZÁLLÁS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(kérjük aláhúzni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EGY ÁGYAS SZOB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KÉT ÁGYAS SZOBÁBAN EGYEDÜL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KÉT ÁGYAS SZOBÁBAN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MELY NAPOKRA KÉR SZÁLLÁST?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(kérjük aláhúzn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007. 09.13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007. 09.14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007. 09.1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EGYÉB KÉRÉ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A RÉSZVÉTELI DÍJ: 16.500 Ft + 20% ÁFA = 19.800 F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 díj fizethető átutalással a Monostori Erőd Kht. Magyar Államkincstárnál vezetett 10036004-00286404-00000017 számú bankszámlájára (kérjük tüntesse fel:„MEMENTO Konferencia részvételi díj”) illetve számla ellenében készpénzben a helyszínen. Átutalással történő fizetés esetén a befizetett részvételi díjról a számlát postázzuk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 szervező Monostori Erőd Kht. a konferencia résztvevői számára a komáromi Vasmacska étterem és panzióban biztosít szállást. A panzióban lehetőség van étkezésre is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 részvételi díj  magában foglalja a szállás díját félpanziós ellátással (reggeli) a panzióban (3 éj), ebédet a konferencia helyszínén, valamint kávé, üdítő, pogácsa és szendvics fogyasztás lehetőségét - szintén a konferencia helyszínén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 jelentkezési lapot 2007. szeptember 10-ig kérjük visszaküldeni a Monostori Erőd Kht. részére: 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both"/>
        <w:rPr/>
      </w:pPr>
      <w:r>
        <w:rPr/>
        <w:t>Postán: 2900 Komárom, Dunapart 1.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both"/>
        <w:rPr/>
      </w:pPr>
      <w:r>
        <w:rPr/>
        <w:t>Faxon: 06-34-540-582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jc w:val="both"/>
        <w:rPr/>
      </w:pPr>
      <w:r>
        <w:rPr/>
        <w:t xml:space="preserve">e-mailben: </w:t>
      </w:r>
      <w:hyperlink r:id="rId2">
        <w:r>
          <w:rPr>
            <w:rStyle w:val="InternetLink"/>
          </w:rPr>
          <w:t>farkas.erika@fort-monostor.hu</w:t>
        </w:r>
      </w:hyperlink>
      <w:r>
        <w:rPr/>
        <w:t xml:space="preserve"> vagy </w:t>
      </w:r>
      <w:hyperlink r:id="rId3">
        <w:r>
          <w:rPr>
            <w:rStyle w:val="InternetLink"/>
          </w:rPr>
          <w:t>info@fort-monostor.hu</w:t>
        </w:r>
      </w:hyperlink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További információ kérhető: Farkas Erika 006-20-479-5689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ind w:left="1260" w:hanging="0"/>
      <w:jc w:val="left"/>
      <w:rPr>
        <w:rFonts w:ascii="Times New Roman" w:hAnsi="Times New Roman" w:cs="Times New Roman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ab/>
      <w:t xml:space="preserve">      MONOSTORI  ERŐD  HADKULTÚRA  KÖZPONT  KHT.</w:t>
    </w:r>
  </w:p>
  <w:p>
    <w:pPr>
      <w:pStyle w:val="Subtitle"/>
      <w:ind w:left="12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900 Komárom, Dunapart, Pf. 18. Tel: 06-34-540-582, 06-34-540-583</w:t>
    </w:r>
  </w:p>
  <w:p>
    <w:pPr>
      <w:pStyle w:val="Subtitle"/>
      <w:ind w:left="1260" w:hanging="0"/>
      <w:jc w:val="right"/>
      <w:rPr/>
    </w:pPr>
    <w:r>
      <w:rPr>
        <w:rFonts w:cs="Times New Roman" w:ascii="Times New Roman" w:hAnsi="Times New Roman"/>
        <w:sz w:val="20"/>
      </w:rPr>
      <w:t xml:space="preserve">Adószám: 20640749-2-11, </w:t>
    </w:r>
    <w:r>
      <w:rPr>
        <w:rFonts w:cs="Times New Roman" w:ascii="Times New Roman" w:hAnsi="Times New Roman"/>
        <w:sz w:val="20"/>
        <w:szCs w:val="20"/>
      </w:rPr>
      <w:t>Cégjegyzékszám: 11-14-000032</w:t>
    </w:r>
  </w:p>
  <w:p>
    <w:pPr>
      <w:pStyle w:val="Subtitle"/>
      <w:pBdr>
        <w:bottom w:val="single" w:sz="4" w:space="1" w:color="000000"/>
      </w:pBdr>
      <w:spacing w:before="0" w:after="0"/>
      <w:ind w:left="1440" w:hanging="0"/>
      <w:jc w:val="right"/>
      <w:rPr>
        <w:rFonts w:ascii="Times New Roman" w:hAnsi="Times New Roman" w:cs="Times New Roman"/>
        <w:color w:val="3366FF"/>
        <w:sz w:val="20"/>
      </w:rPr>
    </w:pPr>
    <w:hyperlink r:id="rId2">
      <w:r>
        <w:rPr>
          <w:rStyle w:val="InternetLink"/>
          <w:rFonts w:cs="Times New Roman" w:ascii="Times New Roman" w:hAnsi="Times New Roman"/>
          <w:sz w:val="20"/>
        </w:rPr>
        <w:t>info@fort-monostor.hu</w:t>
      </w:r>
    </w:hyperlink>
    <w:r>
      <w:rPr>
        <w:rFonts w:cs="Times New Roman" w:ascii="Times New Roman" w:hAnsi="Times New Roman"/>
        <w:sz w:val="20"/>
      </w:rPr>
      <w:t xml:space="preserve"> - www.fort-monostor.hu</w:t>
    </w:r>
  </w:p>
  <w:p>
    <w:pPr>
      <w:pStyle w:val="Header"/>
      <w:rPr>
        <w:rFonts w:ascii="Times New Roman" w:hAnsi="Times New Roman" w:cs="Times New Roman"/>
        <w:color w:val="3366FF"/>
        <w:sz w:val="20"/>
      </w:rPr>
    </w:pPr>
    <w:r>
      <w:rPr>
        <w:rFonts w:cs="Times New Roman"/>
        <w:color w:val="3366FF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erika@fort-monostor.hu" TargetMode="External"/><Relationship Id="rId3" Type="http://schemas.openxmlformats.org/officeDocument/2006/relationships/hyperlink" Target="mailto:info@fort-monostor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ort-monosto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5:00Z</dcterms:created>
  <dc:creator>pohlmullnerj</dc:creator>
  <dc:description/>
  <dc:language>en-US</dc:language>
  <cp:lastModifiedBy>farkas.erika</cp:lastModifiedBy>
  <cp:lastPrinted>2007-07-31T17:14:00Z</cp:lastPrinted>
  <dcterms:modified xsi:type="dcterms:W3CDTF">2007-07-31T16:06:00Z</dcterms:modified>
  <cp:revision>5</cp:revision>
  <dc:subject/>
  <dc:title>Hohl Klára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565081</vt:r8>
  </property>
  <property fmtid="{D5CDD505-2E9C-101B-9397-08002B2CF9AE}" pid="3" name="_AuthorEmail">
    <vt:lpwstr>farkas.erika@fort-monostor.hu</vt:lpwstr>
  </property>
  <property fmtid="{D5CDD505-2E9C-101B-9397-08002B2CF9AE}" pid="4" name="_AuthorEmailDisplayName">
    <vt:lpwstr>Farkas Erika</vt:lpwstr>
  </property>
  <property fmtid="{D5CDD505-2E9C-101B-9397-08002B2CF9AE}" pid="5" name="_EmailSubject">
    <vt:lpwstr>Műemlékvédelmi konferencia</vt:lpwstr>
  </property>
</Properties>
</file>