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alapvetés és a helyszín ismertet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ondozóház jellegű idősek otthona a kiírás és a program szerint túlnyomórészt tartó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észségügyi ellátásra szoruló idős emberek élettere lesz.</w:t>
      </w:r>
    </w:p>
    <w:p>
      <w:pPr>
        <w:pStyle w:val="Normal"/>
        <w:rPr/>
      </w:pPr>
      <w:r>
        <w:rPr>
          <w:rFonts w:cs="Arial Narrow" w:ascii="Arial Narrow" w:hAnsi="Arial Narrow"/>
        </w:rPr>
        <w:t>Az utolsó éveik-évtizedeik alatt az idős gondozottak zárt világa lesz az épületegyütt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kkel, az udvarokkal és kerttel. Törekvésünk volt, hogy számukra olyan külső-bels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ri világot teremtsünk, amelyben otthonosan érzik  magukat, egyszerűen, jól tudn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ogni és tájékozódni. Ugyanakkor ezek a terek változatosak legyenek, inspiráló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hangúságot és aránytalanságokat kizár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merve az elöregedő hazai társadalom időseinek átlagos ízlésvilágát, az épületegyüt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cionális, „realista” tömeg- és részletalakítású. A telek szorosabb épített környezete</w:t>
      </w:r>
    </w:p>
    <w:p>
      <w:pPr>
        <w:pStyle w:val="Normal"/>
        <w:rPr/>
      </w:pPr>
      <w:r>
        <w:rPr>
          <w:rFonts w:cs="Arial Narrow" w:ascii="Arial Narrow" w:hAnsi="Arial Narrow"/>
        </w:rPr>
        <w:t>nem sok igazodást sugall:  a kialakuló utcákkal feltárt családi házas és tömbtelk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dszintes, földszint + egy emeletes szabadonálló beépítése Bramac-tetőcsodái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árs építésünk-építészetünk pallérozatlan ízlésű összképét mutatja.</w:t>
      </w:r>
    </w:p>
    <w:p>
      <w:pPr>
        <w:pStyle w:val="Normal"/>
        <w:rPr/>
      </w:pPr>
      <w:r>
        <w:rPr>
          <w:rFonts w:cs="Arial Narrow" w:ascii="Arial Narrow" w:hAnsi="Arial Narrow"/>
        </w:rPr>
        <w:t>Ehhez képest fogalmaztuk meg a tervezett új épületegyüttest, elfordított tájolásá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ü nyeregtetős tömegeivel, a nyugodt méltóság  szándékával a környe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pületkavalkádban. Tartós, masszív anyagaival pedig szépen együtt tud örege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ős lakói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szín a főváros legszéle ugyan, de gyorsan fejlődő városvég, a tágabb környék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lepően intenzív ütemű, vegyes minőségű beépítésekk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ítési, igazodási irányt a szűkebb telekkörnyezetet meghatározó fő feltáró ú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acskai út sza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elepítésrő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ítésnél elsődleges szempontunk volt a gondozási egységek lakószobáinak j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olása, az Alacskai út  meghatározó tengelye, a változatos belső telekrészek, ker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lakíthatósága, a szabályozási előírások és az elő- és oldalkertekre vonatkoz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bályok betartása.</w:t>
      </w:r>
    </w:p>
    <w:p>
      <w:pPr>
        <w:pStyle w:val="Normal"/>
        <w:rPr/>
      </w:pPr>
      <w:r>
        <w:rPr>
          <w:rFonts w:cs="Arial Narrow" w:ascii="Arial Narrow" w:hAnsi="Arial Narrow"/>
        </w:rPr>
        <w:t>Így nagyjából U-elrendezéssel telepítettük a földszint + egy emeletes épületszárnyak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U-alak két szára fogadja be a gondozási egységeket:  az Alacskai úti szárny a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tengellyel párhuzamosan, a belső szárny pontosan észak-déli tengellyel telepítve.</w:t>
      </w:r>
    </w:p>
    <w:p>
      <w:pPr>
        <w:pStyle w:val="Normal"/>
        <w:rPr/>
      </w:pPr>
      <w:r>
        <w:rPr>
          <w:rFonts w:cs="Arial Narrow" w:ascii="Arial Narrow" w:hAnsi="Arial Narrow"/>
        </w:rPr>
        <w:t>Az Alacskai úti szárny az önmaguk ellátására részben képes lakókat fogadja be ké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intjén, a belső gondozási szárny földszintjén a demens, emeletén a tartós ápolá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énylő lakókat, ideális tájolású lakószobákk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ponti és üzemeltetési egységek az északra tájolt összekötő, alápicézett épületrész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ezkednek el. Az irodákat a belső szárny második emeletére telepítettü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szárnyak telepítésével eltérő külső térrészek alakulnak, mindenütt növényzettel</w:t>
      </w:r>
    </w:p>
    <w:p>
      <w:pPr>
        <w:pStyle w:val="Normal"/>
        <w:rPr/>
      </w:pPr>
      <w:r>
        <w:rPr>
          <w:rFonts w:cs="Arial Narrow" w:ascii="Arial Narrow" w:hAnsi="Arial Narrow"/>
        </w:rPr>
        <w:t>sűrűn telepítve (főként pázsit, magas buxus-sorok, jegenyék). A Ganz Ábrahám utca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khatár mentén az épületegyüttes fogadó-előkertje, az Alacskai úti oldalon egység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kélyes-napvédő előtetős előkert, a dél-keleti határvonalon, az új lakópark felől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rszinten vezetett (és így az épülethez és kapcsolódó kertjeihez képest kissé sűllyesztet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szervízúttal, a keleti oldalon tágas, beépítetlen térséggel, északon parkolóv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ondozási egységek összetartó szárnyai között pedig a régi kolostorkerengőket idé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kerttel, vízmedencével, a déli kertrészig kivezetett pergola-előtetővel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- 2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ső elrendezés és kialakítá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írásnak és az épület rendeltetésének megfelelően a gondozási egységeket belső kert</w:t>
      </w:r>
    </w:p>
    <w:p>
      <w:pPr>
        <w:pStyle w:val="Normal"/>
        <w:rPr/>
      </w:pPr>
      <w:r>
        <w:rPr>
          <w:rFonts w:cs="Arial Narrow" w:ascii="Arial Narrow" w:hAnsi="Arial Narrow"/>
        </w:rPr>
        <w:t>köré szervezett földszint + egy emeletes épületszárnyakban helyeztük el. Az épület közvet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nyezetét, a gondozottak által használt kertrészeket egyetlen terepnívón rendeztük, a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álymentes mozgás biztosításá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szaki, összekötő épületrész alápincézett, külső rámpás lehajtású belső zárt rakodó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jtóval. Az alagsor szintjére települ az üzemeltetési egységek zöme (az élelmezé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zem kivételével), és a személyzeti öltözők. Az irodákat a központi épületrészből jól</w:t>
      </w:r>
    </w:p>
    <w:p>
      <w:pPr>
        <w:pStyle w:val="Normal"/>
        <w:rPr/>
      </w:pPr>
      <w:r>
        <w:rPr>
          <w:rFonts w:cs="Arial Narrow" w:ascii="Arial Narrow" w:hAnsi="Arial Narrow"/>
        </w:rPr>
        <w:t>megközelíthetően a belső gondozási épületszárny második emeletén helyeztük 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Így az üzemeltetési és személyzeti helyiségek mindegyike a központi lépcsőházzal é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vonókkal egyszerűen érhető el, a gondozási egységek belső életének zavarása nélkü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tikális közlekedést a két gondozási szárny és az összekötő rész találkozásáná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lakított két főlépcsőházzal és felvonókkal biztosított; a két gondozási szárny dé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gén egy-egy további lépcsőházzal kapcsoljuk össze a földszintet az emelett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dszi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őbejárat az épületegyüttes Alacskai úti-Ganz Ábrahám utcai belső sarkán nyí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csarnok két szint belmagasságú részébe. Az előcsarnok egyszerre köti öss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 választja el a földszintes ebédlő (rendezvényterem)-konyhaüzem blokkot a ké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zási szárny U-alaprajzú, intímebb életű és forgalmú közlekedőrendszerétő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csarnokot üvegfal választja el az ebédlőtő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yanez a rendszer ismétlődik meg az emeleten:  a földszinti előcsarnok fele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henő-galériáról hosszoldalán betekintés nyílik az ebédlő légterébe. A gondozá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égek közös helyiségei és a lakók egységektől független közösségi helyisége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 a gondozási szárnyak és az összekötő épületrész találkozási súlypontjáb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nak hely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zási egységek lakószobái:</w:t>
      </w:r>
    </w:p>
    <w:p>
      <w:pPr>
        <w:pStyle w:val="Normal"/>
        <w:rPr/>
      </w:pPr>
      <w:r>
        <w:rPr>
          <w:rFonts w:cs="Arial Narrow" w:ascii="Arial Narrow" w:hAnsi="Arial Narrow"/>
        </w:rPr>
        <w:t>az önmaguk ellátására részben képes lakók szobái az Alacskai úti szárny földszintj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 emeletén települnek, Ny-DNy-i (kisrészt K-ÉK) tájolással; a földszinten kert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tal, az emeleten erkéllyel. A demens gondozási egység lakószobái a belső</w:t>
      </w:r>
    </w:p>
    <w:p>
      <w:pPr>
        <w:pStyle w:val="Normal"/>
        <w:rPr/>
      </w:pPr>
      <w:r>
        <w:rPr>
          <w:rFonts w:cs="Arial Narrow" w:ascii="Arial Narrow" w:hAnsi="Arial Narrow"/>
        </w:rPr>
        <w:t>szárny földszintjén K-i és Ny-i tájolással, míg a tartós ápolást igénylő lakók szobá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onos tájolással a belső szárny emeletét foglalják el, középfolyosós elrendezéss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kószobák  terei két zónára osztottak:  a francia-ablakos homlokzati oldalon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lóhelyekkel, a folyosói oldalon belépőtér beépített szekrényekkel, és ké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bánként közös előtérből nyitott fürdővel és wc-vel. Mindegyik lakószobát ú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kítottuk ki, hogy az ágyak három oldalról, kerekesszékkel is körüljárhatók legyen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z kétágyas szobáknál a megadott alapterületi minimum megemelését jelenti.)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>- 3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Élelmezési üze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300 adagos élelmezési üzem a gondozottakat és a személyzetet látja el, de alkal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készített étel külső kiszállítására is.</w:t>
      </w:r>
    </w:p>
    <w:p>
      <w:pPr>
        <w:pStyle w:val="Normal"/>
        <w:rPr/>
      </w:pPr>
      <w:r>
        <w:rPr>
          <w:rFonts w:cs="Arial Narrow" w:ascii="Arial Narrow" w:hAnsi="Arial Narrow"/>
        </w:rPr>
        <w:t>A konyhaüzem árufeltöltése, és az esetleges készétel kiszállítás az épület ÉK-i sark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tosított, az otthonépület forgalmának zavarása nélkül. Nyersanyagfeltöltés, tálalá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 kiszállítás a földszinten történik. A hulladék teherliften az alagsorba kerül elszállításig.</w:t>
      </w:r>
    </w:p>
    <w:p>
      <w:pPr>
        <w:pStyle w:val="Normal"/>
        <w:rPr/>
      </w:pPr>
      <w:r>
        <w:rPr>
          <w:rFonts w:cs="Arial Narrow" w:ascii="Arial Narrow" w:hAnsi="Arial Narrow"/>
        </w:rPr>
        <w:t>Az északi tájolású főzőkonyha maga központi elhelyezkedésű, közvetlen kapcsolat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öldség- és húselőkészítővel, fehér és fekete mosogatóval, tálalóval illetve küls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telkiadóval. A konyhaüzem tűzhelyei gáz-, a sütők és melegentartók elektrom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zemű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lelmezési dolgozóknak a konyha szintjén mosdó-wc létesül, öltözőjük a közpon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zeti öltöz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ponti moso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bédlői-konyhaüzemi blokk  alatt az alagsorban alakítottuk ki a 350 kg/nap kapacitás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odát, angolaknás természetes megvilágítású és szellőzésű mosótérr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sótér szennyes oldal-tiszta oldal elrendezésű:  az elválasztó falba épített az 1 d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kg-os kétoldalas mosócentrifuga és az 1 db 25 kg-os mosócentrifuga. A tisz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alon települ az átmenő szárítógép, mángorló beadó és leszedő géppel, hajtogató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ppel. Ugyancsak a tiszta oldalra kerül két kézivasaló asztal, gördülő állványzat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anderezett és hajtogatott ruha átmeneti tárolásá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sóteret kísérő helyiségek közül a szennyesruha átvevő és tároló, a mosószer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tár a szennyes oldalra nyílik; a varroda, tisztaruha-tároló (a kiadóval) a tiszta olda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sodavezetői iroda és a mosodai dolgozók pihenője a közlekedőből nyíl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sodai dolgozók is a központi személyzeti öltözőt használjá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kalmazott anyagok és szerkezet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ásd a tartószerkezeti fejezet leírását 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öldszint + egy emeletes, részben alápincézett, egy részén két emeletes épü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olit vasbeton falpillér-vázas, monolit síkfödémes, tégla kitöltő falas szerkezetű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meleti nyeregtetők (zárófödémek) szintén monolit vasbeton anyagú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ló falak és a nyeregtetők az energetikai előírásoknak megfelelően külső old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őszigetelésű szerkezet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dések:  mindenütt tartós, korcolt cinklemez fedés készül, külső vízelvezetéss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nklemez fedésű a belső kert acélvázú pergolája is, valamint a Ny-DNy-i ol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lokzati záró árnyékolója 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válaszfalak:  falazott illetve szerelt (kettős gipszkarton) válaszfalak készülnek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- 4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padozatok:  a közlekedőkben és vizes helyiségekben kerámia lapburkolat,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zási egységek lakószobáiban választott színárnyalatú vörös linóleum padló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kolatot terveztün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ajtók:  laminált faajtók, fix felülvilágítós acél tokb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lokzatképzés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általános homlokzatok a födémeket kirajzoló vízszintes műkő-sávok közö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gott terméskő előfalazással kivitelezettek. A födémtől-födémig érő homlokz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nyílások alumínium szerkezetű franciaablakok illetve bukó-nyíló ablakok, fehé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szórt felülettel, biztonsági üveg mellvéddel az emele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ülső forgalom, felületalakítás, kertépíté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együttes főbejáratát (lakók és látogatók, személyzet) az Alacskai-Gan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kon kialakított kerítés-visszahúzással tervezzük. Előtte, a Ganz Á. utcai oldal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olósávval mentő, taxi ideiglenes leállását biztosítj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udvari parkolók, saját garázs, gazdasági forgalom és tűzoltási megközelíté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lekedésére két telekhatári bejáratot terveztünk a telek  déli és északi sarká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élkeleti és északkeleti telekhatáron végigvezetett belső szervízúttal összeköt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pületegyüttest közvetlen terepkörnyezetével, belső kertjével és előkertjév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- 0,00 m (= 127,00 mBf) szintre rendeztük (kerekesszékes használat!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acskai úti és Ganz Á. utcai telekhatár vonalán enyhe rézsűjű bevágás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letve földrézsűvel rendezzük a tereoet. Az Alacskai úti déli telek-saroknál kialakít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dasági bejárattól indulva alacsony kő-támfallal szegélyezett , természetes tereplejtésű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ntebb leírt belső szervízút, párhuzamosan vezetve a délkeleti oldalhatár menté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ertkapcsolatos földszinti lakószobák előtt gyephézagos térburkolat készül, nyírt buxus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vény mellvéd védelemm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 kertben vízmedencét alakítunk ki vízi növényekkel telepítve, körülötte pázsitfelülett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ti padokkal, pergolás előtető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 gondozási épületszárnnyal párhuzamos tengellyel, a szárny mindkét oldalán mag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genye-nyár fasor telepítését tervezzü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lső kert pergolája kivezet a déli fekvésű pihenőkertbe:  itt alacsony lombhullató fákk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rülvett virágágyást terveztünk, kerti padokkal kör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khatárok mentén az egyszerű drótfonatos kerítés belső oldalán magas, nyírt sövényfa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zetünk végig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- 5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jedelmi adatok lap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A telek helyrajzi száma:   1452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Telekterület:  5534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Beépített terület (bruttó):  2.286, 98 m2</w:t>
      </w:r>
    </w:p>
    <w:p>
      <w:pPr>
        <w:pStyle w:val="Normal"/>
        <w:rPr/>
      </w:pPr>
      <w:r>
        <w:rPr>
          <w:rFonts w:cs="Arial Narrow" w:ascii="Arial Narrow" w:hAnsi="Arial Narrow"/>
        </w:rPr>
        <w:t>4)</w:t>
        <w:tab/>
        <w:t>Beépítettség:                    41,33 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Összes beépített szintterület (bruttó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alagsor:</w:t>
        <w:tab/>
        <w:t xml:space="preserve"> 575,75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földszint:       2.286,98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I. em,:            2.151,74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II. em.:             501,65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összesen:        5.516,12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zintterületi mutató:  0,997</w:t>
      </w:r>
    </w:p>
    <w:p>
      <w:pPr>
        <w:pStyle w:val="Normal"/>
        <w:rPr/>
      </w:pPr>
      <w:r>
        <w:rPr>
          <w:rFonts w:cs="Arial Narrow" w:ascii="Arial Narrow" w:hAnsi="Arial Narrow"/>
        </w:rPr>
        <w:t>7)</w:t>
        <w:tab/>
        <w:t>Hasznos alapterület (összes nettó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alagsor:</w:t>
        <w:tab/>
        <w:t xml:space="preserve"> 678,47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földszint:       1.913,52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I.em.:            1.682,97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II.em.:              409,73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összesen:        4.684,69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</w:t>
        <w:tab/>
        <w:t>A hasznos alapterületből a közlekedőterület nagysága és %-os arány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1.024,08 m2  (21,86 %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</w:t>
        <w:tab/>
        <w:t>Építmény magasság számított érték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É-i homlokza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(6,99 x 6,00) + (27,83 x 3,00 ) + (5,55 x 4,24) + (2,37 x 9,87) + (3,00 x 6,40)  : 45,74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= 4,19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Ny-DNy-i homlokz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4,57 x 6,00) + (58,28 x 6,00)  : 62,85 = 6,00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D-i homlokz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10,53 x 6,00) + (10,53 x 6,00) + (7,95 x 6,70)  : 29,01 = 6,19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K-i homlokz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3,10 x 6,00) + (39,15 x 6,00) + (9,24 x 10,69) + (4,62 x 4,86) + (4,62 x 3,62)  : 60,73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= 6,45 m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</w:t>
        <w:tab/>
        <w:t>Tervezett út és térburkolatok  területe, térburkolati mutató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    1.342,31 m2   (24,26 %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</w:t>
        <w:tab/>
        <w:t>Zöldfelület tervezett területe, zöldfelületi mutat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mért érték, vízfelülettel együtt) 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    1.904,71 m2  (34,42 %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</w:t>
        <w:tab/>
        <w:t>Parkoló számítá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parkolóhely-szükségletet az OTÉK 42.§-a és 4. sz. melléklete alapján számolt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melléklet 11. pontja szerint a 130 férőhely után számított gépkocsiszám:    33 d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z 50%-os csökkentés figyelembevételével a kialakítandó parkolók száma:  17 d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bből 2 gk. számára alakítottunk ki alagsori garázst, 15 gk. parkolóhelyét pedig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k ÉK-i határvonala mentén biztosított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0:00Z</dcterms:created>
  <dc:creator>Füredi Gizella</dc:creator>
  <dc:description/>
  <cp:keywords/>
  <dc:language>en-US</dc:language>
  <cp:lastModifiedBy>Füredi Gizella</cp:lastModifiedBy>
  <dcterms:modified xsi:type="dcterms:W3CDTF">2007-09-23T20:51:00Z</dcterms:modified>
  <cp:revision>47</cp:revision>
  <dc:subject/>
  <dc:title>Az alapvetés és a helyszín ismertetése</dc:title>
</cp:coreProperties>
</file>