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28"/>
        </w:rPr>
      </w:pPr>
      <w:r>
        <w:rPr>
          <w:sz w:val="28"/>
        </w:rPr>
        <w:t>Műleírás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Az ELTE Bölcsészettudományi Kar Trefort-kert rekonstrukciójához kapcsolódóan a pályázati kiírás b. pontjára adom be pályázatomat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1140460</wp:posOffset>
            </wp:positionV>
            <wp:extent cx="5760720" cy="3859530"/>
            <wp:effectExtent l="0" t="0" r="0" b="0"/>
            <wp:wrapTopAndBottom/>
            <wp:docPr id="1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un. „ifjúsági udvar” területére 6 db térplasztikát terveztem, melyek térbútorként is használhatóak. Lehet rajtuk ülni, üldögélni, ücsörögni, beszélgetni. A 6 plasztika 10-12 személy egyidejű tartózkodására alkalmas. 4 db kétszemélyes és 1-1 db 1-2, ill. 3-4 személyes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A plasztikák alap ötletét két régebbi munkám adta. Az egyik a Szellemeim című kiállítás  2005 őszén  Műcsarnokban, a másik pedig 2006 októberében készült terv, egy német kisváros közterére. A Szellemeim kiállítás egy installáció volt, a Szellem figurákat a nézők is mozgathatták, új- és újabb kontextusba hozva őket. A másik terv pedig alkalmas volt arra, hogy a néző beleüljön, „használja”, és ugyan a helyét nem lehetett megváltoztatni, de a „használó” forogni tud benne. Jelen pályázat számára készült tervem felhasználja mindkét előzmény egyes elemeit. A látvány a Szellemeim kiállítás látványához hasonló, az egész teret használja, egészben csak a belépő számára áttekinthető, az udvar közepén, már „benne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746125</wp:posOffset>
            </wp:positionV>
            <wp:extent cx="5401945" cy="40525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árunk” a kompozícióban. A másik „előzményből” pedig átveszi azt a lehetőséget, hogy bele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lehet ülni és, hogy esetleg forgatható, bár én jelen esetben arra gondoltam, hogy  csak egy plasztika, a legkeskenyebb forogna. A szellem figurák közötti, ─ a mozgatástól ─  állandóan változó kommunikáció az új térnél is megmaradna, csak alkalmat adna mint hordozó, a plasztikákon helyet foglalók közötti kommunikációra is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Jelenlegi tervemről tehát az mondható, hogy 6 elemből készült installáció, melynek mind a 6 eleme alkalmas arra hogy bele- és ráüljenek, és így nemcsak az installáció elemei, hanem a bele- és ráülők is kommunikációs helyzetbe kerülnek. A formák térben gyűrődő anyagra emlékeztetnek, gyűrődésük úgy van kialakítva, hogy a beleülés biztosítva legyen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>Az egyes elemek hegesztett vas vázra felhordott poliészterből készülnének, festve, elhelyezésük pedig a közműtérkép figyelembevételével történne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Bekezdsalapbettpusa">
    <w:name w:val="Bekezdés alap-betűtípusa"/>
    <w:qFormat/>
    <w:rPr/>
  </w:style>
  <w:style w:type="character" w:styleId="Bekezdsalapbetutpusa">
    <w:name w:val="Bekezdés alap-betutípusa"/>
    <w:qFormat/>
    <w:rPr/>
  </w:style>
  <w:style w:type="character" w:styleId="Bekezdsalapbetutpusa2">
    <w:name w:val="Bekezdés alap-betutípusa2"/>
    <w:qFormat/>
    <w:rPr/>
  </w:style>
  <w:style w:type="character" w:styleId="Bekezdsalapbetutpusa1">
    <w:name w:val="Bekezdés alap-betu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59:00Z</dcterms:created>
  <dc:creator>MKE</dc:creator>
  <dc:description/>
  <dc:language>en-US</dc:language>
  <cp:lastModifiedBy>Sebestyén Judit</cp:lastModifiedBy>
  <dcterms:modified xsi:type="dcterms:W3CDTF">2007-10-11T10:59:00Z</dcterms:modified>
  <cp:revision>2</cp:revision>
  <dc:subject/>
  <dc:title>Műleírás</dc:title>
</cp:coreProperties>
</file>