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TURBIA - párbeszé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udapesttel, mint várossal kapcsolatos érzelmeink között egyre inkább a csalódottság a meghatározó. Csalódottak vagyunk, mert a város egyáltalán nem úgy fejlődik, ahogyan azt szeretnénk. A döntések politikai síkon dőlnek el; többnyire a szakértők és a társadalmi szervezetek, civilek véleményének figyelembevétele, vagy akár csak meghallgatása nélkül. </w:t>
      </w:r>
    </w:p>
    <w:p>
      <w:pPr>
        <w:pStyle w:val="Normal"/>
        <w:rPr/>
      </w:pPr>
      <w:r>
        <w:rPr>
          <w:rFonts w:cs="Arial" w:ascii="Arial" w:hAnsi="Arial"/>
        </w:rPr>
        <w:t>Valós egyeztetés a legtöbb esetben csak akkor kezdődik, ha a civil szervezetek olyan komoly erőket tudnak felmutatni, amely akár a projekt egészét is veszélyeztetheti. Ez azonban a projekt sok éves elhúzódásához, vagy akár elnapolásához is vezethet – a civil szervezetek pedig, ha eredményt akarnak elérni, folyamatos harcra kényszerül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ÁLIS MŰKÖDÉS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6985</wp:posOffset>
                </wp:positionV>
                <wp:extent cx="32092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cy alkotás szint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3pt;mso-wrap-distance-left:9.05pt;mso-wrap-distance-right:9.05pt;mso-wrap-distance-top:0pt;mso-wrap-distance-bottom:0pt;margin-top:-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licy alkotás szint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457200" cy="5715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78.95pt,57.5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16pt,57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3429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79.95pt,57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6670</wp:posOffset>
                </wp:positionV>
                <wp:extent cx="38950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zakmai szint, széleskörű egyezteté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2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zakmai szint, széleskörű egyezteté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228600" cy="3429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134.95pt,28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pt,28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228600" cy="3429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314.95pt,28.8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1430</wp:posOffset>
                </wp:positionV>
                <wp:extent cx="11518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égreha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égreha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1430</wp:posOffset>
                </wp:positionV>
                <wp:extent cx="11518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égreha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égreha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1430</wp:posOffset>
                </wp:positionV>
                <wp:extent cx="11518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égreha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égreha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LENLEGI MŰKÖDÉS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40970</wp:posOffset>
                </wp:positionV>
                <wp:extent cx="3209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litikai sz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11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olitikai sz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25pt,47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685800" cy="45720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5pt" to="332.95pt,47.4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685800" cy="457200"/>
                <wp:effectExtent l="0" t="444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70.95pt,47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64770</wp:posOffset>
                </wp:positionV>
                <wp:extent cx="11518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égreha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égreha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64770</wp:posOffset>
                </wp:positionV>
                <wp:extent cx="11518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égreha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égreha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64770</wp:posOffset>
                </wp:positionV>
                <wp:extent cx="11518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égreha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égreha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áros fejlődését egyre inkább a gazdaságilag erős csoportok érdekei határozzák meg. Ez egyes esetekben valódi értéket teremt, de sokszor ők sem törekednek arra, hogy létrehozzák azokat a köztereket, virtuális és konkrét fórumokat, ahol megtörténhet a város kifejezése, a találkozás, a csere és a közösségektől történő tanulá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nek következtében, ilyenek hiányában ma nincs közös akarat, nincs világosan körvonalazódó irány, értékválasztás, így nincs közös politika, jövőkép sem. Számos atomizált törekvés, részérdek határozza meg a történéseket, a város struktúráinak átalakulás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hhoz, hogy a jelenlegi bizonytalanságok útvesztőjéből, a széttartó értékválasztások kusza hálójából ki lehessen lábalni, szükség van alkotó párbeszédre. Teret kell adni a városi élet lényegét is érintő párbeszédre, moderált kreatív csoportbeszélgetések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Studio Metropolitana Kht. széles körű kompetenciával és egyben felelősséggel rendelkezik mind Budapest, mind pedig - mint a neve is mutatja - a metropolisz, a régió dolgaival, fejlődésével, fejlesztésével kapcsolatban. Számos körülmény együttesen indokolja, hogy teremtse meg annak a párbeszédnek a tereit, fórumait, amelyeken megvitatható, kibeszélhető és meghatározható az az urbanitás, várossal szembeni elvárás, amit aztán térré lehet formálni, meg lehet jeleníteni, meg lehet tervezni és megfelelő menedzseléssel, irányítással meg lehet valósíta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tudio Metropolitana ezért FUTURBIA néven olyan programsorozatot indít, amely platformot kínál egy Budapesttel, a város fejlesztésével kapcsolatos alkotó párbeszédnek. Ennek a sorozatnak a célja, hogy számos kívánatos és lehetséges jövőképet, várossal szembeni keresletet feltárva, megvitatva kialakítható legyen az a program, amely középtávon meghatározza a várossal szembeni elvárásokat, kielégíteni igényelt szükségletek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UTURBIA program csoportonként kíván folyamatos párbeszédet kialakítani, gondolatokat, információt közvetíteni a döntéshozók, és a FUTURBIA által megszólított csoportok között. Ezen csoporto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gatlan szak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dós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gármester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őépítész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vil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é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űvész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ülföldi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dapest-szakértő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soportok száma, összetétele természetesen változh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ársadalmi szervezeteknek, civil környezetvédőknek kiemelten fontos szerepkör jut a párbeszéd során, hiszen általában ők fogalmazzák meg a hosszútávú, ökológiai érdekeket, és a helyi lakosok, városban élők és dolgozók véleményét 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1:00Z</dcterms:created>
  <dc:creator>Marton Miklós</dc:creator>
  <dc:description/>
  <dc:language>en-US</dc:language>
  <cp:lastModifiedBy>b-ildiko</cp:lastModifiedBy>
  <dcterms:modified xsi:type="dcterms:W3CDTF">2007-11-05T12:01:00Z</dcterms:modified>
  <cp:revision>2</cp:revision>
  <dc:subject/>
  <dc:title>FUTURBIA - párbeszé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207531</vt:r8>
  </property>
  <property fmtid="{D5CDD505-2E9C-101B-9397-08002B2CF9AE}" pid="3" name="_AuthorEmail">
    <vt:lpwstr>baracska@studiometropolitana.hu</vt:lpwstr>
  </property>
  <property fmtid="{D5CDD505-2E9C-101B-9397-08002B2CF9AE}" pid="4" name="_AuthorEmailDisplayName">
    <vt:lpwstr>Baracska Ildikó</vt:lpwstr>
  </property>
  <property fmtid="{D5CDD505-2E9C-101B-9397-08002B2CF9AE}" pid="5" name="_EmailSubject">
    <vt:lpwstr>Meghívó FUTURBIA</vt:lpwstr>
  </property>
</Properties>
</file>