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  <w:t>3.1. A pályázati terv rövid leírása</w:t>
      </w:r>
    </w:p>
    <w:p>
      <w:pPr>
        <w:pStyle w:val="Normal"/>
        <w:rPr/>
      </w:pPr>
      <w:r>
        <w:rPr/>
        <w:t>Kérjük, foglalja össze a pályázati tervet – legfeljebb 1 oldal terjedelemben.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  <w:t>A panno a Gólyavár bejárati termének ívelt falára felszerelt térhatású festmény.</w:t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  <w:t>Keretre és lemezre feszített vászon, megfestve akril festékkel. A fal síkjából körülbelül 5 cm-re kiáll, követve azt .</w:t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  <w:t>Az ívelt, hajlított kép  térhatású, asszociálható kozmikus absztrakció.</w:t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  <w:t>A kép teljes egészében műtermemben készül vörösfenyő lécből, rétegelt lemezre kasírozott vászonból, lakkozva és a helyszínen fölszerelve.</w:t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  <w:t>Ajánlom a képet a művészettörténész hallgatóknak, kiknek tanulmányaiban ott szerepel a „PSZEUDO”, mint magyar vonatkozású kortárs kifejezés forma.</w:t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  <w:t>Megvalósulása esetén ez lenne a legnagyobb térhatású festmény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Courier New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9:19Z</dcterms:created>
  <dc:creator>Viktória Tóth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