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Hullámpad</w:t>
        <w:br/>
      </w:r>
    </w:p>
    <w:p>
      <w:pPr>
        <w:pStyle w:val="Normal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16"/>
        </w:rPr>
        <w:t xml:space="preserve">Elhelyezkedése: </w:t>
      </w:r>
      <w:r>
        <w:rPr>
          <w:spacing w:val="16"/>
        </w:rPr>
        <w:t>A tér közepéhez képest kissé az északi oldalfalhoz közelebb vonva, és kelet (az átjáró) felé eltolva helyezkedik el a Hullámpad: nagyjából a két, fáknak tervezett hely között az udvar hosszanti tengelyével párhuzamosan. Mivel a déli oldalfalon található az a bejárat, melyen a leginkább közlekedni fognak, ezért kell a térbútor-plasztikának a legrövidebb megközelítési útvonalból elmozdulnia állandó helyén is. A benapozás is ezt indokolja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b/>
          <w:bCs/>
          <w:spacing w:val="16"/>
        </w:rPr>
        <w:t xml:space="preserve">Anyaga, méretei: </w:t>
      </w:r>
      <w:r>
        <w:rPr>
          <w:spacing w:val="16"/>
        </w:rPr>
        <w:t>Hét méter hosszú, három méter magas, másfél méter széles tömege, üvegszállal erősített Acrylgyanta. Színezetlen fehér, matt felületűre csiszolt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b/>
          <w:bCs/>
          <w:spacing w:val="16"/>
        </w:rPr>
        <w:t xml:space="preserve">Installációja: </w:t>
      </w:r>
      <w:r>
        <w:rPr>
          <w:spacing w:val="16"/>
        </w:rPr>
        <w:t>A telepítendő három fa mellé elképzelhető teljes mobil kert helyett egy minimális gyepsávot javaslunk a déli homlokzat elé. A szobor ahhoz elég nehéz, hogy különösebb rögzítést ne igényeljen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b/>
          <w:bCs/>
          <w:spacing w:val="16"/>
        </w:rPr>
        <w:t xml:space="preserve">Használata, karbantartása: </w:t>
      </w:r>
      <w:r>
        <w:rPr>
          <w:spacing w:val="16"/>
        </w:rPr>
        <w:t>Hosszanti felületein egymás mellett kényelmesen elfér 4-6, illetve 2-3 ember, amit kiegészít a hajló felületek kínálta, támlásként használt egyéni ülőhelyek 4 pontja. Könnyű szerkezete miatt néhány (de legalább négy) férfi könnyedén megemeli és áthelyezi szükség esetén. A nagyfokú levegőszennyezésre való tekintettel évente kétszer javaslom a magasnyomású vízsugárral történő lemosást a szobor karbantartásaképpen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b/>
          <w:bCs/>
          <w:spacing w:val="16"/>
        </w:rPr>
        <w:t>Leírása:</w:t>
      </w:r>
      <w:r>
        <w:rPr>
          <w:spacing w:val="16"/>
        </w:rPr>
        <w:t xml:space="preserve"> Ez a félreeső terület igazán nem célozhatja meg a legnépszerűbb hely címét. Karakterét meghatározza, hogy átmenő forgalma nem jellemző, és építészetileg egységes – őszintén szólva éppen a nyomasztó és a monumentális határán billeg. Ide javasolt szobrom ezzel a térrel vitába kezd: célja, hogy amennyire lehet, újraértelmezze azt. Formája által üzent saját törvényeit – a technikai kívánalmak mentén, méretben – végletekig fokozom, hogy eséllyel induljon ebben a szigorúan meghatározott kontextusban.</w:t>
        <w:br/>
        <w:t>A fehér, csiszolt műgyanta matt felülete – az év bizonyos szakaiban, változó órákban, amikor csak kiemelkedő részeire esik a napfény – a sötét átjáró kapu felől közelítve többször fogja egy anyagtalan, fénylő látomás érzetét kelteni. Amíg a fák meg nem nőnek. Addig az udvarra tekintő számos ablak valószínűleg meggátolja az embereket abban, hogy komolyabb intimitás, érzelmi kötődés kialakuljon a Hullámpaddal kapcsolatban – szabadtéri kiállítótérben fogják magukat érezni látogatói. (Ami nem föltétlenül baj.) Ez a helyzet a fák terebélyesedésével fokozatosan el fog tűnni, hogy fölváltsa egy ismerősebb, életszerűbb helyi szellem. Ekkortól lehet arra is számítani például, hogy nemcsak a vízszintes ülőfelületeket, hanem a hajlatok heverészésre alkalmas felületeit is birtokba veszik majd.</w:t>
        <w:br/>
        <w:t>Megközelítési oldaláról teljesen más képet ad, mint az udvari szárnyból kijövet, illetve az udvar épületeinek minden egyes irányából, szintjéről.</w:t>
        <w:br/>
        <w:t>A rideg, derékszögekkel telített térben szerencse, hogy félkörívzáródásúak az ablakok. Ez az a motívum, amelyhez kapcsolódik a Hullámpad. Ennyiben nem kell teljesen szembemennie a környezetével. Egyszerre organikus és geometrikus forma ez is, mint újabb szobraim mindegyike. Emiatt egyfajta átmenetet képez az épület és az udvar fái közt – ami elgondolásnak talán merész, és nem is kell, hogy tudatosuljon minden nézőben. A szívverés, vagy az agyhullámok mérésére szolgáló EKG, EEG görbéire is emlékeztethet, térbeli olvasata legalábbis egyfajta időbeliség, történés, változás asszociációkat kelt. Egy fölfokozódó és újra kisimuló feszültség ábrázolása: valójában egy biorealista szobor. Az egyszerű alapformán ejtett hasítás, majd a csavarások párhuzamos sorsok zajlásának képe is lehet. Mindenesetre a hullámzó mozgás, a kerek formák talán könnyebben összhangba hozhatók az elemző megközelítésű bölcsészettudományokkal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0:50Z</dcterms:created>
  <dc:creator>PlÃ³tÃ¡r Fatime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