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6"/>
        </w:rPr>
      </w:pPr>
      <w:r>
        <w:rPr>
          <w:rFonts w:cs="Garamond" w:ascii="Garamond" w:hAnsi="Garamond"/>
          <w:b/>
          <w:bCs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6"/>
        </w:rPr>
      </w:pPr>
      <w:r>
        <w:rPr>
          <w:rFonts w:cs="Garamond" w:ascii="Garamond" w:hAnsi="Garamond"/>
          <w:b/>
          <w:bCs/>
          <w:i/>
          <w:sz w:val="36"/>
        </w:rPr>
        <w:t>SZENTENDRE  új KÖZTEMETŐ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írkert, ravatalozó és kiszolgáló létesítmények kialakítása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6 mellékl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LYISÉG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Ravatalozó és a temető fenntartásával kapcsolatos létesít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dett ravatalozó: kb </w:t>
        <w:tab/>
        <w:tab/>
        <w:tab/>
        <w:tab/>
        <w:tab/>
        <w:tab/>
        <w:t>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ülső ravatalozó díszburkolattal, részben árnyékolással: </w:t>
        <w:tab/>
        <w:t>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szolók számára szociális blokk nemenként </w:t>
      </w:r>
    </w:p>
    <w:p>
      <w:pPr>
        <w:pStyle w:val="Normal"/>
        <w:ind w:left="360" w:firstLine="348"/>
        <w:rPr/>
      </w:pPr>
      <w:r>
        <w:rPr/>
        <w:t xml:space="preserve">elkülönítetten, mozgássérült WC (lehet közös a nőivel): </w:t>
        <w:tab/>
        <w:t>1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ltöző a szertartást végzőnek szoc. blokkal: </w:t>
        <w:tab/>
        <w:tab/>
        <w:tab/>
        <w:t>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űtők 4-6 db: </w:t>
        <w:tab/>
        <w:tab/>
        <w:tab/>
        <w:tab/>
        <w:tab/>
        <w:tab/>
        <w:tab/>
        <w:t>6-10 m</w:t>
      </w:r>
      <w:r>
        <w:rPr>
          <w:vertAlign w:val="superscript"/>
        </w:rPr>
        <w:t>2</w:t>
      </w:r>
    </w:p>
    <w:p>
      <w:pPr>
        <w:pStyle w:val="Normal"/>
        <w:ind w:left="360" w:firstLine="348"/>
        <w:rPr/>
      </w:pPr>
      <w:r>
        <w:rPr/>
        <w:t>(a hűtőgépek nyithatóságára tekintettel kell lenni a helyiség kialakításná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zikai dolgozóknak öltöző, szoc. blokk, teakonyha: </w:t>
        <w:tab/>
        <w:t>1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ktár kerti szerszámoknak, ravatalozónak: </w:t>
        <w:tab/>
        <w:tab/>
        <w:tab/>
        <w:t>6-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etkezési szolgáltatáshoz iroda, bemutatóterem: </w:t>
        <w:tab/>
        <w:tab/>
        <w:t>3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oc. blokk, teakonyha, öltöző az irodai dolgozóknak: </w:t>
        <w:tab/>
        <w:t>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lottszállító járművek tárolása: </w:t>
        <w:tab/>
        <w:tab/>
        <w:tab/>
        <w:tab/>
        <w:t>3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járművek belső terének tisztítási és fertőtlenítési </w:t>
      </w:r>
    </w:p>
    <w:p>
      <w:pPr>
        <w:pStyle w:val="Normal"/>
        <w:ind w:left="360" w:firstLine="348"/>
        <w:rPr/>
      </w:pPr>
      <w:r>
        <w:rPr/>
        <w:t xml:space="preserve">lehetősége kézmosóval: </w:t>
        <w:tab/>
        <w:tab/>
        <w:tab/>
        <w:tab/>
        <w:tab/>
        <w:t>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arítószer tároló falikúttal: </w:t>
        <w:tab/>
        <w:tab/>
        <w:tab/>
        <w:tab/>
        <w:tab/>
        <w:t>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vízvételi hely a temető több pontján</w:t>
      </w:r>
    </w:p>
    <w:p>
      <w:pPr>
        <w:pStyle w:val="Normal"/>
        <w:numPr>
          <w:ilvl w:val="0"/>
          <w:numId w:val="2"/>
        </w:numPr>
        <w:rPr/>
      </w:pPr>
      <w:r>
        <w:rPr/>
        <w:t>virágbolt</w:t>
        <w:tab/>
        <w:tab/>
        <w:tab/>
        <w:tab/>
        <w:tab/>
        <w:tab/>
        <w:tab/>
        <w:t>15 m</w:t>
      </w:r>
      <w:r>
        <w:rPr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ravatalozó illetve a temető fenntartásával kapcsolatos létesítmények elhelyezése és kialakítása az 1999. évi XLIII. Törvény végrehajtásáról szóló 145/1999. (X.1.) illetve az azt módosító 121/2005. (VI. 28.), valamint a 48/2007. (III. 20.) Korm rendelet figyelembe vételével kell történjen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oncoló helyiségcso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coló helyiség: minimum </w:t>
        <w:tab/>
        <w:tab/>
        <w:t>18 m</w:t>
      </w:r>
      <w:r>
        <w:rPr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ind w:left="360" w:firstLine="348"/>
        <w:rPr/>
      </w:pPr>
      <w:r>
        <w:rPr/>
        <w:t>boncasztalhoz külön műtárgy a maradványok fogadására</w:t>
      </w:r>
    </w:p>
    <w:p>
      <w:pPr>
        <w:pStyle w:val="Normal"/>
        <w:numPr>
          <w:ilvl w:val="0"/>
          <w:numId w:val="2"/>
        </w:numPr>
        <w:rPr/>
      </w:pPr>
      <w:r>
        <w:rPr/>
        <w:t>orvosi leíró:</w:t>
        <w:tab/>
        <w:tab/>
        <w:tab/>
        <w:tab/>
        <w:t>6 m</w:t>
      </w:r>
      <w:r>
        <w:rPr>
          <w:vertAlign w:val="superscript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öltöző, zuhanyozó, WC, kézmosó:</w:t>
        <w:tab/>
        <w:t>8 m</w:t>
      </w:r>
      <w:r>
        <w:rPr>
          <w:vertAlign w:val="superscript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ak.szer. tároló falikúttal:</w:t>
        <w:tab/>
        <w:tab/>
        <w:t>3 m</w:t>
      </w:r>
      <w:r>
        <w:rPr>
          <w:vertAlign w:val="superscript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hűtő külön boncteremhez: 2 db</w:t>
        <w:tab/>
        <w:t>6 m</w:t>
      </w:r>
      <w:r>
        <w:rPr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a hűtőgépek nyithatóságára tekintettel kell lenni a helyiség kialakításnál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hulladék tároló: </w:t>
        <w:tab/>
        <w:tab/>
        <w:tab/>
        <w:t>2 m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ságügyi-orvosi boncolás lehetőségét meg kell teremteni. A boncoló helyiségcsoportokra az egészségügyi szolgáltatást nyújtó intézményekre (patológiára) vonatkozó jogszabályban meghatározott szakmai minimumfeltételeket kell alkalmazni (60/2003. ESZCSM rendelet 5. sz. melléklet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. egyéb előírás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arkolót szilárd burkolattal kell ellátni, a csapadékvizet tisztítóműtárgyon kell átve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ető területén hulladékgyűjtést meg kell oldani, az elszállításról a zöld hulladék esetleges komposztálásáról gondosko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endre, 2007. nov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44:00Z</dcterms:created>
  <dc:creator>alfoldi</dc:creator>
  <dc:description/>
  <cp:keywords/>
  <dc:language>en-US</dc:language>
  <cp:lastModifiedBy>Foepitesz</cp:lastModifiedBy>
  <cp:lastPrinted>2007-11-15T11:02:00Z</cp:lastPrinted>
  <dcterms:modified xsi:type="dcterms:W3CDTF">2007-11-15T10:02:00Z</dcterms:modified>
  <cp:revision>3</cp:revision>
  <dc:subject/>
  <dc:title>SZENTENDRE  új KÖZTEMETŐ</dc:title>
</cp:coreProperties>
</file>