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  <w:t>Két telken egy intézmény – a Velence belterületén található Ifjúsági Tábor területét egy patak osztja ketté. A mélyebben fekvő területen 2005-ben került sor a „Velencei Ifjúsági tábor 90 fős szállásépület elhelyezése” tárgyú meghívásos építészeti tervpályázat kiírására, melyen a Bíráló Bizottság az Archikon Kft. által készített terveket hirdette ki nyertesként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  <w:t>A felső telek zsúfolt, vegyes épületállománnyal rendelkező terület, melyen az utcával párhuzamos főépület, valamint a bejáratot és a patakhidat összekötő, a telekhatár mentén vezetett útra szervezett faházak állnak. Ez a bejárati út egyértelmű tengelyként tárja fel a patak túloldalán fekvő tervezési területet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  <w:t>A Bágyom-patak igen vonzó természeti környezetben kanyarogva szeli át az ifjúsági táborokat. A szállásépületek mögött a terület meredeken emelkedik, sűrű növényzettel borított, majd a felső vízszintes platón kialakított sport és játszóterület található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  <w:t>Az építésre legalkalmasabb terület a Bágyom-patak és a fákkal borított domboldal között elnyúló, síknak tekinthető telekrész. Az épület vonalvezetésére a patakot lágyan követő hossztengelyű épület adódik. A tábor másik meghatározó eleme a bejárati közlekedő út, mely a faházak mellett elhaladva, a patakot a hídon átszelve érkezik a túlpartra, ahonnan a domboldalra vezető lépcsőkhöz tart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  <w:t>Koncepciónk szerint ez az út lehet az a rendező tengely, mely egy egységgé kapcsolja össze a két telekrészt, felfűzve rá a szabadon álló épületeket. Az út csakúgy, mint a patakot, az épületet is átmetszi, kijelölve azt a központot, amely a bejárattól jól érzékelhetően rendezi az új beépítés és a meglévő épületek viszonyát. E központi tér után, a kijelölt tengelyt vezettük tovább a domboldalra, a felső sportterület felé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  <w:t>A tervezési program és a vonatkozó előírások alapján kialakuló épület – a beépítési mutatókat figyelembe véve - két szinten valósítható meg. A program nagyobbik része a szállás funkció, kisebb alapterületi egysége a közösségi terület. A szállás épületrész építészeti gesztusa a patak felé nyitott, könnyed, áttört közlekedő, míg a domboldal felé való zömök, zárt épületkubus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  <w:t>A közös társalgó a szálláshelyiségektől szeparáltan kapott helyet, az egyszintes, nagyobb belmagasságú épületrészben. Oldalfalán nagyméretű tolóajtókat terveztünk, így a társalgó a fedett nyitott előtérrel összenyitva szellős, és viszonylag nagyobb rendezvények befogadására is alkalmas. A felső sportpályához vezető lépcső nem kap külön hangsúlyt, az épület mögött, a terephez idomulva jelenik meg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  <w:t>A megérkezés tengelye a két funkcionális egység között metszi át, tárja föl a házat. A szállásrész kétszintes könnyed, áttört, míg a társalgó zártabb tömege közötti fedett-nyitott „kapu” képezi a társalgó meghosszabbításaként a zsibongó előteret. Ez a tér - együtt a domboldalban elhelyezett padokkal - válik az alsó tábor központi elemévé, felszabadítva a patak melletti területet  napközben a játékok, este pedig a tábortűz számára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  <w:t>Helyszín:</w:t>
        <w:tab/>
        <w:t>Velence, Széchenyi út 13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  <w:t>Építtető:</w:t>
        <w:tab/>
        <w:t>Budapest Főváros XIII. ker. Önkormányzat Polgármesteri Hivatal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  <w:t>Építész tervező:</w:t>
        <w:tab/>
        <w:t>Niszler Katalin,  Benedek Botond, Nagy Csaba Archikon Kft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  <w:t>Tartószerkezet tervező:</w:t>
        <w:tab/>
        <w:t>Pintér Tibor, ÉKITERV Kft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  <w:t>Épületgépész tervező:</w:t>
        <w:tab/>
        <w:t>Farkas Tamás, Reliplan Bt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  <w:t>Elektromos tervező:</w:t>
        <w:tab/>
        <w:t>Dorgai Károly, KA-TE Bt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  <w:t>Generálkivitelező:</w:t>
        <w:tab/>
        <w:t>Fehérép Kft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000000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hu-HU" w:bidi="ar-SA"/>
        </w:rPr>
        <w:tab/>
        <w:t>Construm Kft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eastAsia="Times New Roman" w:cs="Book Antiqua"/>
          <w:color w:val="auto"/>
          <w:sz w:val="20"/>
          <w:szCs w:val="20"/>
          <w:lang w:val="hu-HU" w:bidi="ar-SA"/>
        </w:rPr>
      </w:pPr>
      <w:r>
        <w:rPr>
          <w:rFonts w:eastAsia="Times New Roman" w:cs="Book Antiqua" w:ascii="Book Antiqua" w:hAnsi="Book Antiqua"/>
          <w:color w:val="auto"/>
          <w:sz w:val="20"/>
          <w:szCs w:val="20"/>
          <w:lang w:val="hu-HU" w:bidi="ar-SA"/>
        </w:rPr>
        <w:t>Fotó:</w:t>
        <w:tab/>
        <w:t>Bujnovszky Tamás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7:00Z</dcterms:created>
  <dc:creator>botond</dc:creator>
  <dc:description/>
  <dc:language>en-US</dc:language>
  <cp:lastModifiedBy>csaba</cp:lastModifiedBy>
  <cp:lastPrinted>2113-01-01T00:00:00Z</cp:lastPrinted>
  <dcterms:modified xsi:type="dcterms:W3CDTF">2007-11-16T16:49:00Z</dcterms:modified>
  <cp:revision>10</cp:revision>
  <dc:subject/>
  <dc:title>Két telken egy intézmény – a Velence belterületén található Ifj</dc:title>
</cp:coreProperties>
</file>