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ÉCS - TETTYE VÁROSRÉSZ KÖZTERÜLETI MEGÚJÍTÁS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ervpályázati dokumentáció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007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999999"/>
          <w:sz w:val="22"/>
          <w:szCs w:val="22"/>
        </w:rPr>
        <w:t>ÁLTALÁNOS ISMERTETÉ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Történeti külváros – középkori iparos városrész – a belvárostól eltérő hegyoldalon fekvő utcák – hegyi karakt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i/>
          <w:color w:val="808080"/>
          <w:sz w:val="22"/>
          <w:szCs w:val="22"/>
        </w:rPr>
        <w:t>KONCEPCIONÁLIS RÉTEGEK</w:t>
      </w:r>
    </w:p>
    <w:p>
      <w:pPr>
        <w:pStyle w:val="Normal"/>
        <w:rPr>
          <w:rFonts w:ascii="Arial Narrow" w:hAnsi="Arial Narrow" w:cs="Arial Narrow"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i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Határozott karakterű, egységes közterület-burkolati hálóza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Forgalomszervezés:</w:t>
        <w:tab/>
        <w:t>a gyalogos és kerékpáros forgalom előnyben részesítése, elválasztott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rékpárút kialakítása, biztonságos, izgalmas vonalvezetésű, jól bejárható gyalogos felületek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gépkocsiútvonalak kijelölése, parkolás rendezése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öldfelületi rendezés:</w:t>
        <w:tab/>
        <w:t>a parkok új kertészeti elemekkel való karakterizálása, utcákban térfalképző és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átványjavító fasorok, környezeti érték növelő növénytelepítések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lturális csomópontok a kiépülő utcahálózatra telepítve a terület életre keltésér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glévő elemek újragondolása, a kiírásban szereplő elemekkel, további új elemekkel való kiegészítés segítségével történő egységes struktúra kialakítása, a tervezési terület egészén az adott helyek és a belőlük kialakuló teljes egység komplex szemléletű rendezése, tematizálása, funkcionális és megjelenésbeli meghatározás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,BoldItalic;Times New Roman"/>
          <w:bCs/>
          <w:i/>
          <w:i/>
          <w:iCs/>
          <w:color w:val="808080"/>
          <w:sz w:val="22"/>
          <w:szCs w:val="22"/>
        </w:rPr>
      </w:pPr>
      <w:r>
        <w:rPr>
          <w:rFonts w:cs="Arial,BoldItalic;Times New Roman" w:ascii="Arial Narrow" w:hAnsi="Arial Narrow"/>
          <w:bCs/>
          <w:i/>
          <w:iCs/>
          <w:color w:val="808080"/>
          <w:sz w:val="22"/>
          <w:szCs w:val="22"/>
        </w:rPr>
        <w:t>PADKÁK ÉS SZEGÉLYEK NÉLKÜLI UTCA</w:t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iCs/>
          <w:color w:val="808080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i/>
        </w:rPr>
        <w:t>A városrész kis laksűrűsége, kis forgalmú, meredek és keskeny utcái szinte kínálják magukat arra</w:t>
      </w:r>
      <w:r>
        <w:rPr>
          <w:rFonts w:cs="Arial" w:ascii="Arial Narrow" w:hAnsi="Arial Narrow"/>
          <w:i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hogy itt visszaállítható legyen a gépkocsi dominanciája előtti állapot, amikor a városlakó ember maga lakta be a teret. A kis utcákban, a területen általában az alacsony sebességű közlekedés (gyaloglás, kerékpár) előnyben részesítésével az utca felülete egy síkban maradhat, a térélmény egységesebb, az utca ismét az ember közösségi tartózkodásának helye lehet, visszakapva a köztér funkciót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Ezért a kiemelt szegélyek, padkák eltüntetésével új rendszert javasolunk. A meglévő aszfaltburkolatra új vonalvezetésű 8 cm vastagságú, tehergépkocsi forgalomra is alkalmas (tűzoltó, szemétszállító, költöztető) öntött beton kerül, amely teljes anyagában színezett, könnyen kialakítható, rendkívül széles esztétikai lehetőségeket biztosít, mivel receptúra szerinti keverék, javítása egyszerű. A meglévő közműhálózat felülvizsgálata, szükség szerinti rekonstrukciója mindenképpen szükséges lehet, így az új burkolat fektetése előtt a hosszútávú felújítás megtörténik. Fektetése gépesített, így a térkőnél gyorsabb, és egyenletesen magas minőségű, kivitelezési költsége alacsonyabb. Az Európai Unióban elterjedt burkolóanyag, és teljes rendszer, amely kifejezetten városi közterületi használatra kifejlesztett (kis gépkocsiforgalmú felület, magas esztétikai igény)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-540" w:right="-46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,BoldItalic;Times New Roman" w:ascii="Arial Narrow" w:hAnsi="Arial Narrow"/>
          <w:bCs/>
          <w:i/>
          <w:iCs/>
          <w:color w:val="808080"/>
          <w:sz w:val="22"/>
          <w:szCs w:val="22"/>
        </w:rPr>
        <w:t>A TETTYÉT ÖSSZEFOGÓ, KÖZTERÜLETI KARAKTERT ADÓ EGYSÉGES BURKOLAT ÉS UTCATÉR, KÖZTERÜLETI MEGJELENÉS KIALAKÍTÁSA</w:t>
      </w:r>
    </w:p>
    <w:p>
      <w:pPr>
        <w:pStyle w:val="Normal"/>
        <w:autoSpaceDE w:val="false"/>
        <w:jc w:val="both"/>
        <w:rPr>
          <w:rFonts w:ascii="Arial Narrow" w:hAnsi="Arial Narrow" w:cs="Arial,BoldItalic;Times New Roman"/>
          <w:bCs/>
          <w:i/>
          <w:i/>
          <w:iCs/>
          <w:color w:val="808080"/>
          <w:sz w:val="22"/>
          <w:szCs w:val="22"/>
        </w:rPr>
      </w:pPr>
      <w:r>
        <w:rPr>
          <w:rFonts w:cs="Arial,BoldItalic;Times New Roman" w:ascii="Arial Narrow" w:hAnsi="Arial Narrow"/>
          <w:bCs/>
          <w:i/>
          <w:iCs/>
          <w:color w:val="808080"/>
          <w:sz w:val="22"/>
          <w:szCs w:val="22"/>
        </w:rPr>
        <w:t>KVÁZI, NEM-MÉRNÖKI, ESETLEGES VONALVEZETÉS, RÉTEGZETTSÉG</w:t>
      </w:r>
    </w:p>
    <w:p>
      <w:pPr>
        <w:pStyle w:val="Normal"/>
        <w:autoSpaceDE w:val="false"/>
        <w:jc w:val="both"/>
        <w:rPr>
          <w:rFonts w:ascii="Arial Narrow" w:hAnsi="Arial Narrow" w:cs="Arial,BoldItalic;Times New Roman"/>
          <w:bCs/>
          <w:i/>
          <w:i/>
          <w:iCs/>
          <w:color w:val="808080"/>
          <w:sz w:val="22"/>
          <w:szCs w:val="22"/>
        </w:rPr>
      </w:pPr>
      <w:r>
        <w:rPr>
          <w:rFonts w:cs="Arial,BoldItalic;Times New Roman" w:ascii="Arial Narrow" w:hAnsi="Arial Narrow"/>
          <w:bCs/>
          <w:i/>
          <w:iCs/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</w:rPr>
        <w:t xml:space="preserve">A szabályos vezetésű útpályák helyett aprózott, tört vonalú burkolatvezetés az emberi ösvény, gyalogút és szekérút analógiájára. </w:t>
      </w:r>
      <w:r>
        <w:rPr>
          <w:rFonts w:cs="Arial" w:ascii="Arial Narrow" w:hAnsi="Arial Narrow"/>
          <w:sz w:val="22"/>
          <w:szCs w:val="22"/>
        </w:rPr>
        <w:t xml:space="preserve">Az utcákon, tereken a burkolatok az eltérő funkciókat maguk is megjelenítik a bejáratok, elágazások, eltérő használati módok – funkciók (pl. ivókút környezete, pihenőhely, kilátóterasz), hétköznapi terek és ünnepi terek megjelenítésével. A Tettye külvárosias jellegéhez hozzátartozik a fű, mint burkolat, ezért ennek minél nagyobb teret adunk és különösen Havihegyen úgy alakítjuk, hogy az legyen uralkodó. Itt és a Tettye parkban „csúcsosodik ki a koncepció”, megjelenítve a külvárosias jelleget abban is, hogy a házak után következő füves-fás természeti környezetbe az utak magától értetődően futnak ki. Így ez az egységes kialakítás az Ágoston tértől a Havihegy csúcsáig vezet el bennünket a belváros szélétől a külvároson át a zöldbe. Míg a városban kiegészítő burkolatok között fut – parkolóállások, behajtók, kapuk előterei, kerékpárút, stb., ezek fokozatosan elmaradnak, és végül már csak kis gyalogútként ér véget a hegytetőn a fűben elenyészve, vagy a Mecsek turistaútjainak egyikében közvetlenül folytatódva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ásik fontos elem a víz, a Vince utca karakterét az ott ismét felszínre hozott patak adja. A Tettye parkban pedig fontos élményelemként lesz jelen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z új burkolatok kialakításánál a meglév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 Narrow" w:hAnsi="Arial Narrow"/>
          <w:sz w:val="22"/>
          <w:szCs w:val="22"/>
        </w:rPr>
        <w:t xml:space="preserve"> pályatestek, gyalogutak alépítményként felhasználhatók, az új burkolat egyszerű felülburkolással alakulna ki, így az alépítményi és bontási költségek a felület döntő többségében elmaradnak, miközben teljesen más min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 Narrow" w:hAnsi="Arial Narrow"/>
          <w:sz w:val="22"/>
          <w:szCs w:val="22"/>
        </w:rPr>
        <w:t xml:space="preserve">ség jön létre. Anyagában színezett fagyálló, csúszásmentes, sima, vagy nyomott mintás öntöttbeton burkolat, melyből a patakmeder a burkolat részeként anyagfolytonosan kialakítható, megjelenésében illeszkedve. </w:t>
      </w:r>
    </w:p>
    <w:p>
      <w:pPr>
        <w:pStyle w:val="Normal"/>
        <w:autoSpaceDE w:val="false"/>
        <w:rPr>
          <w:rFonts w:ascii="Arial Narrow" w:hAnsi="Arial Narrow" w:cs="Arial,BoldItalic;Times New Roman"/>
          <w:sz w:val="22"/>
          <w:szCs w:val="22"/>
        </w:rPr>
      </w:pPr>
      <w:r>
        <w:rPr>
          <w:rFonts w:cs="Arial,BoldItalic;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,BoldItalic;Times New Roman"/>
          <w:bCs/>
          <w:i/>
          <w:i/>
          <w:iCs/>
          <w:color w:val="808080"/>
          <w:sz w:val="22"/>
          <w:szCs w:val="22"/>
        </w:rPr>
      </w:pPr>
      <w:r>
        <w:rPr>
          <w:rFonts w:cs="Arial,BoldItalic;Times New Roman" w:ascii="Arial Narrow" w:hAnsi="Arial Narrow"/>
          <w:bCs/>
          <w:i/>
          <w:iCs/>
          <w:color w:val="808080"/>
          <w:sz w:val="22"/>
          <w:szCs w:val="22"/>
        </w:rPr>
        <w:t>KULTÚRA</w:t>
      </w:r>
    </w:p>
    <w:p>
      <w:pPr>
        <w:pStyle w:val="Normal"/>
        <w:rPr>
          <w:rFonts w:ascii="Arial Narrow" w:hAnsi="Arial Narrow" w:cs="Arial,BoldItalic;Times New Roman"/>
          <w:bCs/>
          <w:i/>
          <w:i/>
          <w:iCs/>
          <w:color w:val="808080"/>
          <w:sz w:val="22"/>
          <w:szCs w:val="22"/>
        </w:rPr>
      </w:pPr>
      <w:r>
        <w:rPr>
          <w:rFonts w:cs="Arial,BoldItalic;Times New Roman" w:ascii="Arial Narrow" w:hAnsi="Arial Narrow"/>
          <w:bCs/>
          <w:i/>
          <w:iCs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Tettye megújított utcái, terei mellé közösségi helyeket kapcsolnánk, melyek az utcák-terek gyülekező-pihenő csomópontjai, a lineáris vonalak sűrűsödései. Ezzel gazdagabb, többrétegű szisztéma jön létre. Ezek a helyek egyenletes hálózatként fednék le </w:t>
      </w:r>
      <w:r>
        <w:rPr>
          <w:rFonts w:cs="Arial" w:ascii="Arial Narrow" w:hAnsi="Arial Narrow"/>
          <w:sz w:val="22"/>
          <w:szCs w:val="22"/>
        </w:rPr>
        <w:t>a területet, a Tettye bejárására csábítanak.  Alapfunkciójuk kulturális, közösségi, némi gasztronómiai kiegészítéssel. Kiállítóhelyek, hangsúlyozottan a helyhez kötődő kis múzeumok, amelyek tematikájukban a helyszínhez kapcsolódnak, nem nagy témaanyaggal, korszerű kiállításrendezéssel (látványos, szórakoztatóan informál, átfogó ismereteket nyújt), természetesen beleilleszkedve környezetükbe. Mindegyik közvetlenül kapcsolódik valamely megújított közterülethez – teraszokkal – mintegy folytatásuk kép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városi közterületre (zárt, vagy nyitott) való „elcsábulásra” motiválnánk az egyébként nagyon is érdeklődő és az új iránt nyitott városlakót. Ilyen motiváló elem a gasztronómia, a kicsi, de különleges árukínálatú és kialakítású bolt, a fiatalság jelenléte, a gyerekek, a zene és a színház, a saját környezetünkről szóló kiállítások (építészeti központ: „kulturális ortofotó”), a parkba hozott irodalom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A vers csak sár és virág, kavargó semmiség, de hirtelen,</w:t>
      </w:r>
    </w:p>
    <w:p>
      <w:pPr>
        <w:pStyle w:val="Normal"/>
        <w:ind w:firstLine="708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mint villám hogyha lobban, két sor közt kinyíl nekünk az ég.”</w:t>
      </w:r>
    </w:p>
    <w:p>
      <w:pPr>
        <w:pStyle w:val="Normal"/>
        <w:ind w:firstLine="708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Tettye téren javasolt Lírikus rondó közterületi kulturális elem: a természeti- és az emberi környezet, a szellem és lélek találkozása a parkban. Az este kivilágítható, fehér oszlopokon versek olvashatók, a park fái, virágai közt sétálva. A versek egyik fele az év legszebbnek ítélt magyar verseiből válogatás (szakmai és akár interneten keresztül közönségzsűri), míg a másik Európa minden országának / nemzetének egy-egy az évi szép verse magyar fordításban. A megnyitó országos léptékű kulturális esemény, lírikus fesztivál lehetne, költők részvételével. Egyúttal a fordításokkal újabb és újabb versekkel gazdagodna a magyar irodalom, és az érzékeny és lényeglátó vers segítségével lehetőségünk nyílik a Közösséget alkotó nemzetek, és európai embertársaink, akárcsak közvetlen szomszédaink jobb megértésére, lehetőség nyílik </w:t>
      </w:r>
      <w:r>
        <w:rPr>
          <w:rFonts w:cs="Arial" w:ascii="Arial Narrow" w:hAnsi="Arial Narrow"/>
          <w:i/>
          <w:sz w:val="22"/>
          <w:szCs w:val="22"/>
        </w:rPr>
        <w:t xml:space="preserve">minden </w:t>
      </w:r>
      <w:r>
        <w:rPr>
          <w:rFonts w:cs="Arial" w:ascii="Arial Narrow" w:hAnsi="Arial Narrow"/>
          <w:sz w:val="22"/>
          <w:szCs w:val="22"/>
        </w:rPr>
        <w:t>városlakó és idelátogató számár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árható önmagán túlmutató hatás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 kulturális projektelemek inspirálói lesznek további (már magánbefektetői) beruházások megindulásához, a környék idegenforgalmi felértékelődésének, ami természetesen fogja az épületállomány felújítását, megújulását is maga után vonni.  A tervezett intézmények a vendéglátási kiegészítő funkcióval, konferenciateremmel és üzletekkel bevételtermelő helyek, minimum önfenntartó működéssel (a helyiségek üzemeltetésre bérbe adhatók)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javasolt köztérburkolati rendszer indoklás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Közterület-állapot elemzé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2520"/>
        <w:gridCol w:w="23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kolat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yalogos felület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rkolás</w:t>
            </w:r>
          </w:p>
        </w:tc>
        <w:tc>
          <w:tcPr>
            <w:tcW w:w="23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sználati állapot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goston tér – Szentágothai J. sétán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jszerű, jó állapotú térk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új térkő járd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élig járdán, néhány parkolóállás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sillapítot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lsőhavi ut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zfalt/beton, elhanyag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űk aszfaltjár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kán, út szélén, esetleges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gen meredek, csak helyi forgal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vih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zfalt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ncs, hiányz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dkán, füvön, természeti területen, esetenként nagyszámú aut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m csillapított, nagy gyalogosforgalom az úttes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ttye té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rszerűtlen repedezett, fantáziátlan aszfaltjárdák, kavicsutak, beton járólapok, rendszer nélkü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tér körül útpadkán, Pintér kert előtt a fák köz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öldes területen, esetenként sok gépkocsi van jel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tér egyes részei funkcionálisan leszakadnak, rendezetlenül összemosódnak, karakterük nincs, a park oldalról lyuk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ttye par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rszerűtlen repedezett aszfaltjárdák, kavicsos terek, elhanyagolt zöldfelület, Böck J. utca a parkot keresztülvág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m lehetséges, hiányzó, a terület kissé nehezen elérhető a nem lokális és célforgalmi gyalogos közlekedés számára (közösségi közlekedéstől távolabb fekszi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gy gyalogosforgalom, füves területek hiánya, sok a poros-sáros rész, szintkülönbség áthidalás csak lépcsővel v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ttye ut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fogadható asz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két oldalon szűk aszfaltjárd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élig-egészen járdá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ő autóút a Tettyére, de intenzív gyalogosforgalom 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ce utca és kapcsolódó utc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önkrement asz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ndszertelen, rossz állapotú aszfaltjár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kán, járdá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m csillapított, de csak helyi forgalom, mivel zsákutca, gyalogosforgalom is csekély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entiekből megállapítható, hogy a tervezési területen műszaki és esztétikai okokból a kitűzött célnak a burkolatok 80%-a nem képes megfelelni. Az is megállapítható viszont, hogy a meglévő burkolat olyan anyagi és műszaki érték, amelyet nem célszerű elveszteni, és alépítményként, mint meglévő, kész szerkezetet lehet felhasználni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övetkező szempontokat vettük figyelemb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gységes megjelenés, magas esztétikai minőség, variálhatósá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gységes funkcionális anyaghasználat, a városrész különböző térstruktúráihoz egyformán illeszkedő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szerű technológia, költséghatékony kivitelezé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gas műszaki tartalom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zeknek megfelelő megoldásként választottuk az öntött burkolati rendszer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kolá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420"/>
        <w:gridCol w:w="11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goston tér és Szentágothai  sétány  kapcsolódó szakasza (nyilván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+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orossy utca (csak helyi lakosoknak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ce utca (csak helyi lakosokna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serző köz (csak helyi lakosoknak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lsőhavi utca (csak helyi lakosokna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ttye tér és környéke (nyilváno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ttye utca (csak helyi lakosokna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ihegy (nyilváno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br w:type="page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999999"/>
          <w:sz w:val="22"/>
          <w:szCs w:val="22"/>
        </w:rPr>
        <w:t>ÁGOSTON TÉ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tér a városfal mellett, a belváros közvetlen szomszédságában fekszik, de már a „külvárosban”, a kettő határán. Ez sajátos helyzet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emplom melletti parkban a meglévő elemeket megtartva, rendezve, növénykiültetéssel a zöldfelületi karaktert erősítve olyan tér alakul ki, amely a belvárosból érkezőt barátsággal fogadja, látva, hogy széles térségre ért. A városfal melletti körúton haladók számára a templom iránypontként funkcionál, a házak zárt térfala a külváros felőli oldalon e helyen megszakadva a park zöldjével kiemeli a tornyot, majd a térfal a templomon túl folytatódik. A parkkal szemben a túloldalon a városfal mentén is nagyobb zöldsáv van, így együtt a körút jellegzetes zöld pontját jelenti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templomrom és mellette fekvő beépítetlen terület alkalmas új </w:t>
      </w:r>
      <w:r>
        <w:rPr>
          <w:rFonts w:cs="Arial Narrow" w:ascii="Arial Narrow" w:hAnsi="Arial Narrow"/>
          <w:i/>
        </w:rPr>
        <w:t>aktív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funkció telepítésére, a rom spirituális erejét integrálva. A meglévő templom, parókia fallal körített udvara, a környező kisléptékű beépítés más hangulatú, mint a szemközti, már városi léptékű házfalsor. Az Ágoston tér e három oldalról lazán, finoman zárt részét a terven bemutatott módon kereteznék, kisléptékű, egyszerű tömeggel, amelynek segítségével a már itt bujkáló külvárosi jelleg karakterré erősödhet, megjelenhet. Az épület oldottan illeszkedik a térbe, vizuális és közlekedési „áramlási pontként”, irányokat és tereket keltve maga körül. Ez a szerzetességet bemutató múzeum, kiegészítve egy kis étteremmel. A klastromok udvarát idéző burkolt tér a fákkal és asztalokkal pedig kapcsolatot teremt a belvárossal – városias hangulatával </w:t>
      </w:r>
      <w:r>
        <w:rPr>
          <w:rFonts w:cs="Arial Narrow" w:ascii="Arial Narrow" w:hAnsi="Arial Narrow"/>
          <w:i/>
          <w:sz w:val="22"/>
          <w:szCs w:val="22"/>
        </w:rPr>
        <w:t>visszautalva</w:t>
      </w:r>
      <w:r>
        <w:rPr>
          <w:rFonts w:cs="Arial Narrow" w:ascii="Arial Narrow" w:hAnsi="Arial Narrow"/>
          <w:sz w:val="22"/>
          <w:szCs w:val="22"/>
        </w:rPr>
        <w:t xml:space="preserve"> rá. A hely a városból érkezők – a belvárosi sétálóutcán való út célpontjaként funkcionálhat, ám egyben a Tettye felfedezésének kiindulópontja is. Olyan közterület, hol együtt van a teresebb-levegősebb park és egy városiasabb burkolt tér. E kettőség teheti alkalmassá az Ágoston teret sajátos összekötő szerepér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ga a rom fizikailag nem épül bele az új épületbe és udvarába, de közvetlenül mellette van, füves gyepes térség közepén. A templomtér díszburkolatot kap, egy lépéssel felette lebeg a gyalogutakat és a teret, a templomromot és a múzeumot összekötő fa felületű platform, amelyről a templomba, annak burkolatára le lehet lépni. A templom terét egy a funkcióhoz is kapcsolódó árnyékoló teszi elképzelhetővé, korszerű, légies szerkezet a rom vastag súlyos falain, a múlt és a jele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múzeum : kiemelt helyen elhelyezett makettek, melyek 1. rekonstrukciókat mutatnak be, 2. jellegzetes építészeti megoldásokat, közeli rokon példákat ismertetnek, 3. egy kolostor mindennapi életét tárja a látogató elé metszet formájában. Továbbá az öltözködés, a munka, a társadalmi szerep ismertetése, korszerű kiállítás-szervezés segítségével. A kiállítótér három oldalról zárt terület, homlokzati nyílások az Ady Endre utca felé vannak, a kiállítás így zavartalanul kialakítható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eglévő burkolatot megtartani javasoljuk, mert a tervezett rendszerbe jól illeszthető, a kút és a forrás, meglévő sétautak szintén. A téren 20 parkolóállást, autóbusz parkolóhelyet és taxiállomást alakítottunk ki. Parkolási lehetőség 200 méteren belül további min. 20 autó számára a Szentágothai sétány tervezési területbe eső szakszán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392112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999999"/>
          <w:sz w:val="22"/>
          <w:szCs w:val="22"/>
        </w:rPr>
      </w:pPr>
      <w:r>
        <w:rPr>
          <w:rFonts w:cs="Arial Narrow" w:ascii="Arial Narrow" w:hAnsi="Arial Narrow"/>
          <w:b/>
          <w:color w:val="999999"/>
          <w:sz w:val="22"/>
          <w:szCs w:val="22"/>
        </w:rPr>
        <w:t>UTCÁK</w:t>
      </w:r>
    </w:p>
    <w:p>
      <w:pPr>
        <w:pStyle w:val="Normal"/>
        <w:rPr>
          <w:rFonts w:ascii="Arial Narrow" w:hAnsi="Arial Narrow" w:cs="Arial Narrow"/>
          <w:b/>
          <w:b/>
          <w:color w:val="999999"/>
          <w:sz w:val="22"/>
          <w:szCs w:val="22"/>
        </w:rPr>
      </w:pPr>
      <w:r>
        <w:rPr>
          <w:rFonts w:cs="Arial Narrow" w:ascii="Arial Narrow" w:hAnsi="Arial Narrow"/>
          <w:b/>
          <w:color w:val="9999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z utcák a meglévő burkolati felületeken kapnak új burkolatot. A koncepciónak fontos eleme, hogy a létrejött útburkolat mintegy elvezet valahonnan valahova, illetve hálózatként vezet körbe (esetlegesen később az egész terület kis utcájára kiterjedő kiépítéssel) a Tettyén, a Malomszege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Vince utca nyugati oldalának magasabb beépítését kiegyensúlyozandó, a homlokzatok monotonitását takaró fasor kerül, mely egészen a Cserző közig húzódik. Az egész utcában burkolattal jelölt választott kerékpárút épül,  valamint a Tettye patak burkolat ”vályúban” kialakított medrében szabadon folyi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z utca első harmadában létesülne az önkormányzati tulajdonú területen, az utca könyök beszögellésében a kerület iparát bemutató múzeum, a tervlapokon ábrázolt módon. A  terület jelenleg elhanyagolt rézsűs, leromlott támfallal támasztva. Az új intézmény tulajdonképpen három kis épület, kiegészítve, beleilleszkedve  a környező házak léptékébe. Kettő a támfalnak támaszkodik, a nagyobbik központi egység pedig a  támfal folytatásaként épül bele a rézsűbe.  A múzeumhoz tartozna a felszín alatti folyosóval összekötött Kesztyűgyári épület egyik helyiségében kialakított tímárműhely, esetleg bemutatóteremként, ahol ki is lehet próbálni egy-egy fogást, vagy szervezett foglalkozás keretében készíteni is lehet valamit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új épület emeletén kézműves tárgyak boltja, az ötvösműhely épületben arany és ötvös tárgyak boltja, a papírmalom mellett pedig  különleges papírok és papírtárgyak boltja kapna helyet a kiállítások mellett. A kiállítások valós műhelyeket mutatnának be eredeti, vagy újragyártott eszközökkel, „gépekkel”, oly módon, hogy a látogató számára fizikailag átélhetővé váljon a céhipar „léptéke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z utca törésében mindkét irányból ezek az új épülethomlokzatok teremtenék meg a térfalat, az utca hosszirányú iránypontjai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serző köz rövidsége folytán a Vince utca részeként kezelhető. Az itt lévő Művészeti Szabadiskola funkciójánál fogva jól illeszkedik az utca eszmei tartalmához, ezért érdemes lenne bekapcsolni és lehetővé tenni a közösség felé történő megnyitást. Erre a célra iskolagaléria létrehozása alkalmas, amely a diákok munkáin keresztül teremt kapcsolatot az iskola hallgatói és a látogatók, a tágabb közösség között. Vagyis a közvetítő elem a kultúra, saját készítésű alkotás/tárgy. Működhet itt mellette „diákklub” is, amely a fiatalokat idevonzhatja, ahol a szabadidő eltöltése nem fogyasztói, hanem kulturális környezetben zajlik. E funkció szintén hiányzi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utcákban a közterületrendezés után célforgalmi rend bevezetését javasoljuk, a parkolás pedig kizárólag helyi lakosok és üzemi kiszolgálás számára engedélyezett, éves bérleti rendszerbe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ettye utca a gépkocsiforgalom számára fenntartott fő megközelítési útvonal maradna, a kétoldalas parkolás helyett egy oldalon lehetne parkolni, kijelölt parkolóhelyeken, ezzel a járdán parkolás megszűnne, a járda a helyi gyalogforgalom számára felszabadulha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ajorossy utcában szintén egyik oldalon kiépített parkolóállások lennének, a járdán parkolás megszűnik, az utca helyi és célforgalom számára nyitot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999999"/>
          <w:sz w:val="22"/>
          <w:szCs w:val="22"/>
        </w:rPr>
      </w:pPr>
      <w:r>
        <w:rPr>
          <w:rFonts w:cs="Arial Narrow" w:ascii="Arial Narrow" w:hAnsi="Arial Narrow"/>
          <w:b/>
          <w:color w:val="999999"/>
          <w:sz w:val="22"/>
          <w:szCs w:val="22"/>
        </w:rPr>
        <w:t>HAVIHEGY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9999"/>
          <w:sz w:val="22"/>
          <w:szCs w:val="22"/>
        </w:rPr>
      </w:pPr>
      <w:r>
        <w:rPr>
          <w:rFonts w:cs="Arial Narrow" w:ascii="Arial Narrow" w:hAnsi="Arial Narrow"/>
          <w:b/>
          <w:color w:val="9999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Havihegy több történeti és hagyományos funkcióval rendelkezik: a templom, a kilátás vonzotta séta, a búcsúk. A hegy mindezek mellett különleges fekvésű és morfológiai adottságú hely, természeti terület. Ezért koncepciónk szerint itt ezt helyeznénk előtérbe, úgy, hogy a szükséges utak kialakításával a természeti környezet hangulatát megtartsuk, miközben a gyaloglás, sétálás és kerékpározás saját igényeit kielégítjük. Ezek a hegy mindennapi megélésének formá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sétány a forgalom elöl elzárt, egysávos útvonal célforgalmi, és rendezvények elõkészítõ, technikai útvonalaként nyitva csak meg a gépkocsiforgalom számára, egyébként természeti terület, autók nélkül. A hegy elhelyezkedéséből fakadóan részben városi busszal, és nagyrészt gépkocsival közelíthető meg. Javasolunk két alternatívát: 1. kiépített kerékpárút az Ágoston térről a Tettye tér érintésével, családos kerekezésekre is alkalmas méretekkel, műszaki kialakítással. 2. egy kábelkocsi kiépítését, mely a Felsőhavi utcán, mint erre különösen alkalmas rövid, de meredek összekötő utcán át az Ágoston térről látványos közvetlen kapcsolatot teremt a heggyel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búcsúk részeként kísérőrendezvények is szerepet kapnak, ezeknek egy táncpódiummal biztosítanánk helyet (hasonló szituációban találunk ilyet Hollókőn). E mellett a természeti környezet egyéb pl. zenei eseményeknek is különleges helyszíne lehe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hiányzó parkolókat pótoljuk, a búcsúkra is gondolva buszparkolót is tervezünk, illetve szándékunk szerint ezek idején ( reggeli kipakolás, esti összepakolás kivételével) az árusok, szereplők gépkocsiai sem tartózkodnának a területen, számukra lejjebb biztosítunk helyet (100 m-en belül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új burkolt felületek a meglévőkön készülnek, kismértékű kiegészítéssel, a kerékpárút új építésű. A hiányzó illemhelyeket, kerékpártárolókat is pótolni kel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hegyen és az összekötő útvonalon a közvilágítás és annak tartó oszlopai teljes mértékben kiváltandók, az elektromos hálózat földkábellel való kiváltásával együtt, mert e nélkül a beruházás az EKF céljainak e területen nem tud megfeleln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Fontos - és látványos – elemnek tartjuk a Tettye tér és Havihegy minőségi összeköttetését biztosító kerékpárút és gyalogos erdei út megépítését. Ez jelenleg teljes mértékben hiányzik, egyedül a gépkocsi útpálya van meg. Mivel a gyalogút nem az út mellet haladna, a park után is természeti környezetben haladhatunk tovább. A kerékpárút közvetlen az autóút mellé kerülhet, a gyalogút pedig a szegélyező fás-cserjés zöldsávban – mely önkormányzati terület – szabadon vezetve jut el a Havihegyre, itt-ott különleges kilátást adva a lent húzódó házakra, illetve a Havihegy nyugati oldalát szegélyező sziklaormokra, miközben feléjük közeledünk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999999"/>
          <w:sz w:val="22"/>
          <w:szCs w:val="22"/>
        </w:rPr>
        <w:t>TETTYE TÉ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terület felső része városi park, mely oldalról túlzottan nyitott, lejjebb fákkal sűrűn benőtt erdőszerű. A kettő között tereplépcső, és aszfaltút húzódik, a felső terület sík, lejjebb lejtős. A két terület kapcsolata hiányo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Böck J. utca parkban futó szakszán új burkolattal sétányt alakítanánk ki a tereplépcső vonala mellett haladva, a palota alatt. A palotarom udvaráról a lenti új sétányra és dísznövényekre látni, míg kissé távolabb a park fái között a kalandpark tavának vize csillog. A két plató jobb kapcsolatát egy újabb lépcsővel, egy bárki számára használható enyhe rámpával és egy kerékpárúttal oldanánk meg, melyek a tereplépcsőt nyugati és keleti végén hidalnák át, míg középen a meglévő lépcső továbbra is megmara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alota fedetlen romjellegét a színház szükséges funkcióinak biztosításával sem vesztené el, az új építmények kívülről inkább falakként, belülről az eredeti kiépítést magyarázóan jelennének meg annak helyein. Anyaguk a meglévő kőfalak anyaga, de más formában felhasználva. A palota falain belül saját díszburkolat készülne, a falakat kiemelő világos, egyszerű, de a palotához és színházhoz társítható képzeteknek megfelelő eleganciájú kőburkolat. A falakra és a nézőtéri megvilágítást is tartó oszlopokra illesztett könnyed fedés jelöli ki a valamikor udvart és a jelenlegi nézőteret. Felette az állandó világítási híd rejtve mara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tos szempont, hogy a palota nyári évadon kívül is teljes esztétikai értékű legyen, illetve a színházi évad alatt se keltse elsősorban egy színház benyomását. Az eredeti rom domináljon. A színházi funkció kiegészíthető a környező játszóterek gyermekközönségére alapozva gyermekprogramokkal, de a hely különlegességére építve akár bálok és konferenciák számára is alkalmassá tehető, a környékbeli éttermekkel is számolva, kooperálva. Ezért a palota multifunkcionális rendezvénytérként szerepel koncepciónkban, színházi főfunkcióv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felső városiasabb parkot a palota hangulatához hangszerelve alakítanánk ki, elsősorban kertépítészeti elemekkel, a növényzet dúsításával, új struktúrájú úthálózattal, a Zsolnai kút hangsúlyos helyre helyezésével, a palota „bejáratához” való rávezetés kialakításával új erősebb karaktert kapna. Kiépülne az ún. Lírikus rondó. Az alsó részen a gyepfelületek növelésével, a meglévő erdei jelleg és a lejtős terep lehetőségeit is kihasználva jönne létre a szabadidő park, sport és élményelemeivel, amelyben a kávézó-szendvicsbár maga is látványelemként szerepel. E terület közepén egy rét helyezkedne el, mely körül körben rendeződik a többi funkció. A város felől érkezve ez a központ, majd a palota felé innen indulnak az utak több irányba is. Ide vezet az Ágoston tér felől a Havihegyre tartó kerékpárút is, melynek itt közbenső állomása van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területen gyarapodó funkciók kiszolgálására, nem utolsó sorban a színház- és gyermekjátszótér látogatókra gondolva egy jó megközelítési adottságokkal rendelkező parkolót alakítanánk ki a házak felé eső meredek, kihasználatlan domboldalban, különleges „erdei parkolóként” a meglévő faállomány maximális megtartása mellett intenzív fásítással. A Tettye park déli végében és a Magaslati út mellett további funkciókhoz is kapcsolódó további parkolók, buszparkoló és taxiállomás létesülnének, hogy a park jobban elérhető legye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ettye park felébred csipkerózsika álmáb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33:00Z</dcterms:created>
  <dc:creator>X</dc:creator>
  <dc:description/>
  <dc:language>en-US</dc:language>
  <cp:lastModifiedBy>X</cp:lastModifiedBy>
  <dcterms:modified xsi:type="dcterms:W3CDTF">2007-12-17T07:33:00Z</dcterms:modified>
  <cp:revision>2</cp:revision>
  <dc:subject/>
  <dc:title> </dc:title>
</cp:coreProperties>
</file>