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hu-HU" w:eastAsia="zxx" w:bidi="ar-SA"/>
        </w:rPr>
        <w:t xml:space="preserve">Ökoturisztikai többfunkciós komplex létesítmény 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hu-HU" w:eastAsia="zxx" w:bidi="ar-SA"/>
        </w:rPr>
        <w:t>nógrádon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ötletpályáza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Zártkörű tervpályáza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Építész Mester Egylet Mesteriskola XIX. ciklu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2007. áprili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Kiíró: Dr. Kricsfalvi Anita ügyvéd, megbízó és az ECONÓGRÁD Alapítvány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Építész Mester Egylet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ERVPÁLYÁZATI HIRDETMÉN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Dr. Kricsfalvi Anita ügyvéd, az ECONÓGRÁD Alapítvány valamint az Építész Mester Egylet ötletpályázatot hirdet az ÉME Mesteriskola XIX. ciklus hallgatói részér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Ökoturisztikai többfunkciós komplex létesítmény” Nógrádon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címmel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  <w:tab w:val="left" w:pos="709" w:leader="none"/>
        </w:tabs>
        <w:ind w:left="349" w:right="0" w:hanging="36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 tervpályázat célj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Többfunkciós létesítmény megformálása, mely szállást, éttermet, konferencia-központot, szabadidő, kikapcsolódási lehetőségeket foglal magáb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létesítmény segítse a község továbbfejlődését, legyen része a Duna-Ipoly Nemzeti Parknak, tükrözve az ECONÓGRÁD Alapítvány szellemiségét. (Igényesség és mértéktartás, új típusú energiafelhasználás, környezetvédelmi követelmények, figyelemmel az építési szabályzatra és a rendezési tervre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</w:tabs>
        <w:ind w:left="349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A tervpályázat jellege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tervpályázat zártkörű, névaláírásos, az ÉME Mesteriskola XIX. ciklusának hallgatói részére került meghirdetésr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</w:tabs>
        <w:ind w:left="349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 részvétel feltétele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tervpályázaton az ÉME Mesteriskola XIX. ciklusának hallgatói vehetnek részt mestereikkel, mint konzulensekkel együtt. A kiírók minimum 8 db pályamű benyújtását várják. Ennél kevesebb pályamű beérkezése esetén a díjazásra fordítható összeg arányosan csökke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Nem vehetnek részt a tervpályázaton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kik a tervpályázat kiírásában részt vett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kik a Bizottság tagjainak vagy póttagjainak közeli hozzátartozó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kiket a Belügyminiszter a pályázaton való részvételtől eltiltot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</w:tabs>
        <w:ind w:left="349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 kiírás és mellékletei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ervpályázati hirdetm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tervezési terület ismertetése és programleír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artalmi és formai követelmény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Mellékletek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</w:tabs>
        <w:ind w:left="349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 tervpályázat ütemezés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feladat helyszínrajzon történő bemutatása és ismertetése, helyszíni szemle a Megbízó valamint az Önkormányzat képviselőivel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2007. április 12-e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végleges kiírás átadása a pályázók részére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2007. május 4-én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pályázattal kapcsolatos kérdésekre, felvetésekre válaszadá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2007. május 10-én 16.00 óráig (e-mail-en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8080"/>
          <w:sz w:val="24"/>
          <w:szCs w:val="24"/>
          <w:lang w:val="hu-HU" w:eastAsia="zxx" w:bidi="ar-SA"/>
        </w:rPr>
        <w:t xml:space="preserve">A pályázat beadásai határideje </w:t>
        <w:tab/>
        <w:tab/>
      </w:r>
      <w:r>
        <w:rPr>
          <w:rFonts w:eastAsia="Times New Roman" w:cs="Times New Roman"/>
          <w:b/>
          <w:color w:val="008080"/>
          <w:sz w:val="24"/>
          <w:szCs w:val="24"/>
          <w:lang w:val="hu-HU" w:eastAsia="zxx" w:bidi="ar-SA"/>
        </w:rPr>
        <w:t xml:space="preserve">2007. június 21. 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008080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008080"/>
          <w:sz w:val="24"/>
          <w:szCs w:val="24"/>
          <w:lang w:val="hu-HU" w:eastAsia="zxx" w:bidi="ar-SA"/>
        </w:rPr>
        <w:t>Építész Mester Egylet Kós terem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</w:tabs>
        <w:ind w:left="349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 Bíráló Bizottság névsor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lnök:</w:t>
        <w:tab/>
        <w:tab/>
        <w:t xml:space="preserve">Dr. Kricsfalvi Anita </w:t>
        <w:tab/>
        <w:tab/>
        <w:t xml:space="preserve">Ügyvéd, Megbízó, </w:t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ECONÓGRÁD Alapítvány kuratóriumi elnök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lelnök: </w:t>
        <w:tab/>
        <w:t>Arnóth Lajos építész</w:t>
        <w:tab/>
        <w:tab/>
        <w:t>ÉME Mesterisko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lőadó:</w:t>
        <w:tab/>
        <w:t>Csontos Csaba építész</w:t>
        <w:tab/>
        <w:t>ÉME Mesteriskol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ab/>
        <w:t xml:space="preserve">Roth János építész </w:t>
        <w:tab/>
        <w:tab/>
        <w:t xml:space="preserve">ÉME Mesteriskol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agok:</w:t>
        <w:tab/>
        <w:tab/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Karácsony Tamás építész </w:t>
        <w:tab/>
        <w:t xml:space="preserve">Magyar Építész Kamara 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Pethő László  építész </w:t>
        <w:tab/>
        <w:tab/>
        <w:t xml:space="preserve">ÉME Mesteriskola 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adarasi-Papp Rita építész</w:t>
        <w:tab/>
        <w:t xml:space="preserve">ÉME Mesteriskola 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9" w:leader="none"/>
        </w:tabs>
        <w:ind w:left="349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 tervpályázat díjazás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tervpályázat díjazásáról az „Együttműködési Megállapodás” idevonatkozó pontja (9.sz.) intézkedik, mely szerint a Mesteriskola hallgatóinak (20 fő) utazási költségeit fedezi az „Észtországi-Lettországi tanulmányút – 2008.” során. Az összeg 1.200.000.-Ft, azaz EGymilliókettőszázezer forint. A BB. díjösszeg nélkül értékelést ad a pályázatokró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II. </w:t>
      </w:r>
      <w:r>
        <w:rPr>
          <w:rFonts w:eastAsia="Times New Roman" w:cs="Times New Roman"/>
          <w:b/>
          <w:caps/>
          <w:color w:val="auto"/>
          <w:sz w:val="24"/>
          <w:szCs w:val="24"/>
          <w:lang w:val="hu-HU" w:eastAsia="zxx" w:bidi="ar-SA"/>
        </w:rPr>
        <w:t>A tervezési terület ismertetése, a program leírása</w:t>
      </w:r>
    </w:p>
    <w:p>
      <w:pPr>
        <w:pStyle w:val="Normal"/>
        <w:tabs>
          <w:tab w:val="clear" w:pos="708"/>
          <w:tab w:val="left" w:pos="6120" w:leader="none"/>
        </w:tabs>
        <w:rPr>
          <w:rFonts w:eastAsia="Times New Roman" w:cs="Times New Roman"/>
          <w:b/>
          <w:b/>
          <w:cap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1.  </w:t>
        <w:tab/>
        <w:t>A tervezési terület környezete, múltj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Börzsöny-hegység keleti oldalán halad észak felé a budapest-vác-balassagyarmati vasútvonal. Ennek Drégelypalánkig terjedő része mentén sorakoznak füzér módjára a Börzsöny keleti lankáin kialakult községek, amelyek fél lábukkal még a Börzsönyhöz, félig azonban már a Cserháthoz, illetve a Nógrádi-medencéhez tartoznak. Némi leegyszerűsítéssel az említett vasútvonalat tekintik általában a Börzsöny és a Cserhát közötti határvonalnak. Az itt egymásután következő községek legtöbbje éppen annyira „cserháti”, mint amennyire „börzsönyi”. A Börzsöny-hegységben nagyobb város nem alakult ki. A népesebb, forgalmasabb települések (Vác, Balassagyarmat) távolabb fekszenek. A belső hegyvidéken még községeket sem találunk, ezek a peremvidéken, illetve a hegyek közé benyúló völgyekben alakultak k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A Börzsöny vidék történelme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az őskorig vezethető vissza. Barlangok nincsenek a Börzsönyben, ezért a hegység belső részein alig találták nyomát ősi településeknek, a Duna illetve az Ipoly menti községek határában azonban sok hajdani kultúra (kőkori, rézkori, bronz-vaskori) leleteit tárták fel. Az ismert népek közül legkorábban a kelták és gótok laktak itt; a rómaiak csak határerődítéseket emeltek ezen a tájon, főként a Duna mentén. A népvándorlás korában, avarok, később szlávok éltek a Börzsöny-hegységben és környékén (Nógrád-Novigrád pl. szláv eredetű szó). Géza fejedelem német telepeseket hozott a Börzsönybe az erdészet és a bányászat fellendítésére. A tatárjárás kevéssé érintette a gyéren lakott, erdőktől védett vidéket. Visegrád fénykorában kedvelt, látogatott vadászterülete volt a Börzsöny a királyi udvarnak. Az ekkoriban épített vadászkastélyok emléke ma már csak egy-egy dűlő nevében él. A török időkben végvári terület volt a Börzsöny és környéke; Nógrád várát 1544-ben, Drégelyt 1552-ben foglalta el török. XVII. század elején pár évtizedig ismét magyar kézen van a terület jó része, majd újra a török fészkeli be magát Nógrád várába, és csak a század végén szabadul fel a vidék a török uralom alól. Várromok, a középkori községek templomainak romjai, illetve az újjáépített templomok alapfalai emlékeztetnek e tájon a török hódoltságra. A megritkult lakosságú vidékre újabb német telepeseket hoztak a következő századokban, és kialakultak a bányász-, valamint a szőlő- és gyümölcstermesztő és fakitermelő községek. Érintette a területet 1848 telén a honvéd seregek téli hadjárata, 1944-45 telén pedig a háború több jelentős hadművelete. A mezőgazdaságot főként a szőlő- és gyümölcstermelés jellemzi; a hajdani arany- és rézbányák régen kimerültek, ma főként követ bányásznak a Börzsönyben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A Cserhát történelme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az újabb kőkorig nyúlik vissza. Az újabb kőkorban is gyéren lakott terület volt ez a táj, s a régészetileg meglehetősen feltáratlan területről kevés leletünk van. A rézkorban a bádeni és a bodrogkeresztúri kultúrák népei laktak errefelé, a kora vaskorban kimmérek és szkíták tanyáztak itt. A kelták az i.e. IV. században telepedtek le. Az i. sz. kezdete körüli időkből jazigok, szarmaták, kvádok, illírek stb. nyomát tárták fel. A római birodalomhoz sohasem tartozott e terület. Lakói a harcok, vándorlások során gyakran változtak, A népvándorlás korában vandálok, hunok, gótok, longobárdok, gepidák majd avarok, végül szlávok telepedtek meg a környéken. A honfoglaló magyarok már az első időkben megszállták, aminek helynevekben sok emlékét találjuk. Főként a fejedelmi törzs tanyázott e tájon, s ennek tulajdonítható, hogy fejedelmi, királyi adományként nagy területek jutottak az egyház kezére. A tatárjárás után sok helyütt építettek kisebb-nagyobb várat, lakótornyot. A XVI. század közepétől kisebb-nagyobb megszakításokkal másfél évszázadon át török kézen volt a Cserhát-vidék. Ez idő alatt jórészt elnéptelenedett, a középkori városi, községi civilizáció elpusztult. Hozzájárult ehhez a kuruc szabadságharc idején a katonaság sarcolása, rombolása is. A megritkult lakosságot sok helyütt szlovák telepesekkel pótolták. Ebben az időben, s a múlt század évtizedeiben gyors ütemben vették mezőgazdasági művelés alá a tájat, az erdőket jórészt kipusztították: ipari, bányászati fejlődés alig mutatkozot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Nógrád község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szélén emelkedő 286 m magas andezitlávából felépült Várhegyen (20 perc) a megye névadó várának romjai. Az Árpád-kortól kezdve, gyakran említik. A XII-XIII. században épült, Báthori Miklós váci püspök 1483 körül még építkezett benne. Évszámos reneszánsz címerét ma a balassagyarmati múzeum őrzi. A vár 1544-ben került török kézre, később szandzsáksági székhely, szokatlanul nagy, 400-600 főnyi őrséggel. 1594-ben Pálffy Miklós visszavette magyar végvár, Bocskai, Bethlen, majd a király birtoka. 1663-tól ismét a töröké. 1685-ben villámcsapástól felrobban a Lőportorony, s a Csonka bég feladja, lerombolja az elhanyagolt állapotban lévő várat. A külön erődrendszerből és belső várból álló hajdani Nógrádi várból kevés maradt meg. A külső védelmi öv maradványa a kőkeretes kapu, amelyből kettős falköz vezet az északnyugati Új-bástyához. Az északi oldalon megtört vonalú védőfal egy kerek védőművel (rajta reneszánsz ablak szemöldökpárkánya). A külső és a belső vár között kör alakú kapuerőd (barbakán) maradványait látjuk. A belsővár Öregtornya három emelet magasságban, csonkán maradt fenn (két csúcsíves ablaktöredék, egy kandalló füstcsatornája). A torony alatti sziklaárokban 1949-ben feltárták a felvonóhíd mederpilléré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Helyszín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Nógrád községhez tartozó belterületi falusias, lakóövezet megjelölésű terület, 30%-os beépíthetőséggel, 4,5 méteres építménymagassággal (kivételt képez a szálló –szárny homlokzati magassága, mely 6,00 méter – a kétszintesség igénye miatt.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telekegyesített terület (832, 833, 834, 835. hrsz. területek) összesen 9,0 H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tervezési terület lankás, körpanorámás plató. (l. helyszínrajz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hu-HU" w:eastAsia="zxx" w:bidi="ar-SA"/>
        </w:rPr>
        <w:t>Tervezési program</w:t>
      </w:r>
      <w:r>
        <w:rPr>
          <w:rFonts w:eastAsia="Times New Roman" w:cs="Times New Roman"/>
          <w:b/>
          <w:color w:val="FF0000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color w:val="FF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hu-HU" w:eastAsia="zxx" w:bidi="ar-SA"/>
        </w:rPr>
      </w:r>
    </w:p>
    <w:tbl>
      <w:tblPr>
        <w:tblW w:w="8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30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Méret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Db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 xml:space="preserve">a. Ökohotel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Vendégszoba, kétágyas, fürdőszobával együtt (kisméretű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kád, mosdó, WC.) Szobaszélesség 3,2 m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 szobában ételkiszolgálás nem tervezendő, de minimá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űtőszekrény szükség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Minden szobához erkély tartozik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A szállás szárnyhomlokzati magassága 6.00 m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Szobaasszony szobája, felszereltsége, mint a vendégszoba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zennyes ruhagyűjtő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Háztartási szemétgyűjtő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akarítószerek és gépek kamráj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Recepció, ügyeleti pulttal és vendégfogadó területtel, mosdóval és WC-vel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Pince (kiszolgáló funkciók – gépészet, fűtés, raktározás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A hotel megközelítése hivatalosan a Hunyadi útról történik, de a jövőben várható, hogy a Béke tér felől is megközelíthető lesz, így a pályázó számolhat ezzel a tervezés során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Ugyancsak a szobák a várra nézés lehetőségét is vegye figyelembe a pályázó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b. VIP Apartma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Gondnok szoba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4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4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0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70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24 m2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30db 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1 db       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 xml:space="preserve">c. Étterem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Éttermi előté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WC csoport/ffi 2 p. l. fülke , női fülk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Étterem kétszintes elrendezésben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A tálaláshoz és a szennyes edény visszahordásához étellift szükséges, tálaló (pincérforgó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Főző, sütő konyha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Baromfi 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Hús           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Zöldség előkészítő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ojásmosó, -törő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Fekete mosogató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Fehér mosogató + edénytároló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Italraktár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Hűtőegységek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Tej, zöldség, mélyhűtő, felvágott hűtő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Takarítószerkamra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Mosléktároló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Konyhai hulladék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Kis irod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Bővíthető terasszal, emeleti teraszhoz kapcsolódó kisebb egységgel (szűkkörű étkeztetés 4-6 fő részére.)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0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50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5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30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4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5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5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2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2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2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6 m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1 db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d. </w:t>
        <w:tab/>
        <w:t>Konferencia funkció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100 fős konferenciaterem </w:t>
        <w:tab/>
        <w:t>100 m2</w:t>
        <w:tab/>
        <w:t>1 db</w:t>
      </w:r>
    </w:p>
    <w:p>
      <w:pPr>
        <w:pStyle w:val="Normal"/>
        <w:tabs>
          <w:tab w:val="clear" w:pos="708"/>
          <w:tab w:val="left" w:pos="7938" w:leader="none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3 részre osztható)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echnikai helyiség</w:t>
        <w:tab/>
        <w:t xml:space="preserve">  10 m2</w:t>
        <w:tab/>
        <w:t xml:space="preserve">1 db </w:t>
        <w:tab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a teremmel vizuális kapcsolatban)</w:t>
        <w:tab/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olmácsfülke</w:t>
        <w:tab/>
        <w:t xml:space="preserve">   4 m2</w:t>
        <w:tab/>
        <w:t xml:space="preserve">2 db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a teremmel vizuális kapcsolatban)</w:t>
      </w:r>
    </w:p>
    <w:p>
      <w:pPr>
        <w:pStyle w:val="Normal"/>
        <w:tabs>
          <w:tab w:val="clear" w:pos="708"/>
          <w:tab w:val="left" w:pos="6521" w:leader="none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Székraktár </w:t>
        <w:tab/>
        <w:t>15 m2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székek+emelvények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lőadások közötti büfé, fogadás az étteremben vagy a teraszon történik. A konferencia résztvevői a hotel vizesblokkját is használhatják. Külön WC létesítése a konferenciateremhez mérlegelés kérdése, a koncepció függvénye. A konferenciaterem és a hotel közös tereit úgy kell kialakítani, hogy a hotel és az étterem a konferencia szüneteiben is zavartalanul üzemelhessen, de fizikai elválasztás nem szükséges. A konferenciaterem megközelítése a hoteltől függetlenül is szükséges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e.</w:t>
        <w:tab/>
        <w:t xml:space="preserve">Fürdőház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Szállóvendégek részére, külön kerti épületben vagy a hotelhez kapcsolódóa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Szauna</w:t>
        <w:tab/>
        <w:t xml:space="preserve"> 5 m2</w:t>
        <w:tab/>
        <w:tab/>
        <w:t xml:space="preserve">1 db Gőzkamra </w:t>
        <w:tab/>
        <w:t xml:space="preserve"> 5 m2</w:t>
        <w:tab/>
        <w:tab/>
        <w:t xml:space="preserve">1 db Gőzkamra és szauna közös előtere </w:t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2 db zuhanyzóval (esetleg emellett 1.5x2m méretű</w:t>
        <w:tab/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hidegvizes csobbanóval)</w:t>
        <w:tab/>
        <w:t>12 m2</w:t>
        <w:tab/>
        <w:t xml:space="preserve">1db Nemenkénti öltöző vizesblokkal </w:t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(1 wc fülke, 1 zuhanyzó, 1 mosdó)</w:t>
        <w:tab/>
        <w:t>10 m2</w:t>
        <w:tab/>
        <w:t xml:space="preserve">2 db 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Előtér tiszta és szennyes törölköző tárolóval </w:t>
        <w:tab/>
        <w:t xml:space="preserve"> 5 m2 </w:t>
        <w:tab/>
        <w:t xml:space="preserve">1db Pihenőhelyiség 4 db pihenőággyal </w:t>
        <w:tab/>
        <w:t>25 m2</w:t>
        <w:tab/>
        <w:t xml:space="preserve">1 db 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Gépészeti helyiség </w:t>
        <w:tab/>
        <w:t xml:space="preserve">  </w:t>
        <w:tab/>
        <w:t xml:space="preserve"> 7 m2</w:t>
        <w:tab/>
        <w:tab/>
        <w:t>1 db</w:t>
      </w:r>
    </w:p>
    <w:p>
      <w:pPr>
        <w:pStyle w:val="Normal"/>
        <w:tabs>
          <w:tab w:val="clear" w:pos="708"/>
          <w:tab w:val="left" w:pos="4678" w:leader="none"/>
        </w:tabs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Összesen: </w:t>
        <w:tab/>
        <w:t xml:space="preserve">                       (72) 79 m2</w:t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setlegesen egy kondicionáló terem elhelyezése lehetséges 60 m2 pinceszinten, a már korábban felsorolt, pincébe helyezendő funkciókkal együtt. (lásd: a.) Ökohotel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f. </w:t>
        <w:tab/>
        <w:t xml:space="preserve">Sport és szabadidő terület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Megvizsgálandó esetlegesen egy teniszpálya elhelyezése a területen, ha az nem lehetséges, akkor a 9. sz. önkormányzati területre (Horhos) helyezendő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**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sztalintenisz-pálya (esetlegesen fedett, védett, lugasos helyen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*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tervezési feladat része a kert-park kialakítása, árnyas leülőhelyekkel, szabadtéri, grillező lehetőséggel (étterem közelében). Ennek kínálkozó helye a 832. hrsz.-en terület déli része, ahol is a Mikszáth útnál nem stabil löszfal húzódik, így épületekkel semmiképpen sem terhelhető annak alsó ¼-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g. </w:t>
        <w:tab/>
        <w:t>Önkormányzat terület (egykori agyagbánya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területtől Nyugatra, a vár irányában kb. 0,5 Ha nagyságú önkormányzati tulajdonú terület (Horhos), volt agyagbánya található, rendezetlen terület. A mélyedés aljában kút van, egykoron innen biztosították a vízvételt. Ma a terület nem biztonságos (vízelvezetés, talajcsúszás).  A kiíró az alábbi programok kívánja elhelyezni: (nem kell tájolni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- úszómedence (8x15 m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 öltöző (2x15 fő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 időszakos használattal a Község számára i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 teniszpálya (abban az esetben, ha a g.) pontban jelölt helyen nem elhelyezhető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terület hasznosítására célszerű néhány egyéb praktikus javaslatot is tenni alternatív programként (szabadtéri színpad, játszótér, stb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 területrész löszfal állapota miatt szükséges egyéb löszfalat megfogó, stabilizáló megoldást javasolni (teraszos kiképzés, támfal, stb.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sport és uszodaterület  legyen a felső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h.)</w:t>
        <w:tab/>
        <w:t>Környezetvédelmi szemponto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Ötletpályázati szinten elsődleges szempont a feladatban megkívánt épületté formált funkciók ökológiai szempontból is meggondolt, összekapcsolt-szétválaszott kialakítása. Ehhez kapcsolódik az egész tervezési terület kialakításának logikus megteremtése és épületekkel harmonizáló kapcsolata. A létesítményt környezetbarát anyagok, szerkezetek és technológiák, megújuló energiaforrások használatával kell tervezni. Kiemelten fontos bírálati szempont az energiafelhasználás hatékonysága mind az üzemeltetés, mind az építés során. A pályázóknak javaslatot kell adniuk a létesítmény fűtésére, hűtésére, a melegvíz-készítés módjára. A pályamű javaslatot adhat a szennyvíz kezelésére, a csapadékvíz felhasználására és az elektromos energiaellátás módjára is. A műleírásban ki kell térni a környezetvédelmi szempontokra, az anyag-, szerkezet- és technológiaválasztást indokolni kell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Végezetül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létesítmény tükrözze az ECONÓGRÁD Alapítvány szellemiségét (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4"/>
            <w:lang w:val="hu-HU" w:eastAsia="zxx" w:bidi="ar-SA"/>
          </w:rPr>
          <w:t>www.econograd.eu</w:t>
        </w:r>
      </w:hyperlink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), hiszen a létesítmény a Duna-Ipoly Nemzeti Park területén helyezkedik el. A létesítmény a község fejlődését szolgálni kívánja, tehát szerves része lehet a táj települései adottságait kihasználó turizmus fejlesztésének. A létesítmény elsősorban –esetenként– a kulturális rendezvényeknek lehet az otthona, azzal együtt, hogy alapfunkciója a programban leírt szállás, éttermi szolgáltatás az idelátogatók (fővárosi, esetlegesen külföldi) közönség számár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III. TARTALMI ÉS FORMAI KÖVETELMÉNYEK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9" w:leader="none"/>
        </w:tabs>
        <w:ind w:left="349" w:right="0" w:hanging="360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Benyújtandó munkarészek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 Helyszínrajz</w:t>
        <w:tab/>
        <w:tab/>
        <w:tab/>
        <w:tab/>
        <w:t>M = 1: 500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 Épületek</w:t>
        <w:tab/>
        <w:tab/>
        <w:t>alaprajzai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ab/>
        <w:tab/>
        <w:t>metszetei</w:t>
        <w:tab/>
        <w:t>M = 1: 200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ab/>
        <w:tab/>
        <w:t xml:space="preserve">homlokzatai </w:t>
        <w:tab/>
        <w:t>M = 1: 200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 Területmetszet</w:t>
        <w:tab/>
        <w:tab/>
        <w:tab/>
        <w:t>M = 1: 500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 Távlati képek, makett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 Műszaki leírás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 xml:space="preserve">-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Nagyobb léptékű</w:t>
        <w:tab/>
        <w:tab/>
        <w:tab/>
        <w:t xml:space="preserve">M = 1: 100, </w:t>
        <w:tab/>
        <w:t>M = 1 : 50 magyarázó ábrá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2.</w:t>
        <w:tab/>
        <w:t xml:space="preserve">Formai követelmények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beadandó munkarészeket 60cm x 90cm-es, 3mm vastag habkartonra kasírozott formátumban kell a pályázó csapatoknak benyújtani. A beadandó tablók száma nem korlátozott. A szöveges munkarészt A4-es fűzött formában kell a tablókhoz mellékelni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tablókon kívül a pályázatokhoz csatolni lehet egyéb munkarészeket is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Bírálati szempontok </w:t>
      </w:r>
    </w:p>
    <w:p>
      <w:pPr>
        <w:pStyle w:val="Normal"/>
        <w:ind w:left="-11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értékelés során a Bíráló Bizottság értékeli, hogy az ötletpályázati tervjavaslat</w:t>
      </w:r>
    </w:p>
    <w:p>
      <w:pPr>
        <w:pStyle w:val="Normal"/>
        <w:ind w:left="-11" w:right="0" w:firstLine="719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- Milyen mértékben felel meg a  tervezési feladat feltételeinek,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 Mennyiben felel meg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ab/>
        <w:t xml:space="preserve">- a vonatkozó szabályozási terv előírásainak,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ab/>
        <w:t xml:space="preserve">- a hirdetményben vázolt célkitűzéseknek,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ab/>
        <w:t xml:space="preserve">- a gazdaságossági szempontoknak,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ab/>
        <w:t xml:space="preserve">- a közösségi célok érvényesítésének,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ab/>
        <w:t xml:space="preserve">- a turisztikai vonzerő fejlesztésének, 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 valamint a természet- és tájvédelmi, tájbaillesztési és egyéb értékvédelmi kö-vetelményeknek,</w:t>
      </w:r>
    </w:p>
    <w:p>
      <w:pPr>
        <w:pStyle w:val="Normal"/>
        <w:ind w:left="1416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 az ökogondokodás ……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ab/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IV.  MELLÉKLETEK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a.) térkép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b.) helyszínrajz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c.) tervezési szempontok, figyelemmel a ……………. vitaindító írás a …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d.) nem tudom elolvasni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e.) Vitaindító írás a környezettudatos építészetről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V. /c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ervezési szempontok, figyelemmel az ökogondolkodásra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ökoházak létesítése során a gazdaságossági kérdések alábbiak szerint alakulnak: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a.) magasabb építési költség a hagyományossal szemben,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b.) alacsonyabb üzemeltetési (tehát fosszilis energiatakarékos) költsége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Energiatakarékosság a felhasznált építőanyagoknál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gazdaságosság fogalma felmerül már az építkezéseknél felhasznált anyagok előállításához szükséges energia esetében. A mellékelt táblázatból kiolvasható mindazok a számadatok, melyek alapján, - mérlegelve lehet alkalmazni a tervezés során a szükséges és egyben energiatakarékos építőanyagokat. Vizsgálható az anyagoknak hőszigetelő értéke és az előállításhoz szükséges energiahányados. Így az értékelés során az ökogondolkodás „mértéke” quasi mérhető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pályázat során figyelembe veendő tervezési lehetőségek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 xml:space="preserve">I. </w:t>
        <w:tab/>
        <w:t xml:space="preserve">Hőszigetelés hagyományos építőanyagokból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ab/>
        <w:t xml:space="preserve">a.) </w:t>
        <w:tab/>
        <w:t>szendvics szerkezet</w:t>
      </w:r>
    </w:p>
    <w:p>
      <w:pPr>
        <w:pStyle w:val="Normal"/>
        <w:ind w:left="2832" w:right="0" w:hanging="702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1.)</w:t>
        <w:tab/>
        <w:t xml:space="preserve">teherhordó szerkezetek (tégla, kő, vályog, vb. fa) majd ezekre külső felületén hőszigetelő réteg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ab/>
        <w:t>b.)</w:t>
        <w:tab/>
        <w:t xml:space="preserve">teherhordó szerkezet és hőszigetelés együtt készül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II.</w:t>
        <w:tab/>
        <w:t xml:space="preserve">Hőnyerés az építés során: </w:t>
      </w:r>
    </w:p>
    <w:p>
      <w:pPr>
        <w:pStyle w:val="Normal"/>
        <w:tabs>
          <w:tab w:val="clear" w:pos="708"/>
          <w:tab w:val="left" w:pos="2835" w:leader="none"/>
        </w:tabs>
        <w:ind w:left="2835" w:right="0" w:hanging="708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Épülettervezésben: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2835" w:right="0" w:hanging="708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 xml:space="preserve">A nyílászárók nagysága, tájolása, árnyékolása, ezen keresztül a napenergia behozatala, majd őrzése, a meleg levegő elszállítása, szellőző rendszereken keresztül, födémeken, falakon át. Tehát a bekerülő hő szállítása házon belül és tárolása, hasznosítás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ab/>
      </w:r>
    </w:p>
    <w:p>
      <w:pPr>
        <w:pStyle w:val="Normal"/>
        <w:ind w:left="1416" w:right="0" w:firstLine="708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Gépészeti tervezésben hőszivattyú, napkollektor:</w:t>
      </w:r>
    </w:p>
    <w:p>
      <w:pPr>
        <w:pStyle w:val="Normal"/>
        <w:ind w:left="2832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z építész feladatai a hőnyerés kérdésében épületen belül meghatározó, a hőszivattyú, napkollektor esetében a helybiztosítás az épületeknél és az elhelyezés biztonsága, épületen kívül pedig, helybiztosítás és beillesztés a teljes építési területen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hu-HU" w:eastAsia="zxx" w:bidi="ar-SA"/>
      </w:rPr>
    </w:pPr>
    <w:r>
      <w:rPr>
        <w:rFonts w:eastAsia="Times New Roman" w:cs="Times New Roman"/>
        <w:color w:val="auto"/>
        <w:sz w:val="20"/>
        <w:szCs w:val="20"/>
        <w:lang w:val="hu-H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4"/>
        </w:tabs>
        <w:ind w:left="3904" w:hanging="360"/>
      </w:pPr>
      <w:rPr>
        <w:rFonts w:ascii="Symbol" w:hAnsi="Symbol" w:cs="Symbol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grad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7:00Z</dcterms:created>
  <dc:creator>BurjanE</dc:creator>
  <dc:description/>
  <dc:language>en-US</dc:language>
  <cp:lastModifiedBy>Rendszergazda</cp:lastModifiedBy>
  <cp:lastPrinted>2007-05-03T15:29:00Z</cp:lastPrinted>
  <dcterms:modified xsi:type="dcterms:W3CDTF">2007-05-04T08:27:00Z</dcterms:modified>
  <cp:revision>2</cp:revision>
  <dc:subject/>
  <dc:title>Budaörs, Törökugrató rekreációs célú fejlesztése</dc:title>
</cp:coreProperties>
</file>