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Helyi Építészeti Örökség </w:t>
      </w:r>
      <w:r>
        <w:rPr>
          <w:b/>
          <w:sz w:val="28"/>
          <w:szCs w:val="28"/>
        </w:rPr>
        <w:t>2008. évi Építészeti Nívódíj pályáz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nkormányzati és Területfejlesztési Minisztérium Építésügyi és Építészeti Főosztálya - az 1997. évi LXXVIII. törvény 50.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-ának (1) bekezdés e) és h) pontjában és </w:t>
      </w:r>
      <w:r>
        <w:rPr>
          <w:b w:val="false"/>
          <w:bCs/>
          <w:sz w:val="24"/>
          <w:szCs w:val="24"/>
        </w:rPr>
        <w:t>az építészeti örökség helyi védelmének szakmai szabályairól szóló 66/1999. (VIII. 13.) FVM rendelet</w:t>
      </w:r>
      <w:r>
        <w:rPr>
          <w:b w:val="false"/>
          <w:sz w:val="24"/>
          <w:szCs w:val="24"/>
        </w:rPr>
        <w:t>ben foglaltak alapján - az építészeti örökség helyi védelme területén a példaszerű helyreállítások elismerése céljából építészeti nívódíj pályázatot hird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nívódíjat megvalósult alkotások nyerhetik el. A pályázat nyilvános.</w:t>
      </w:r>
    </w:p>
    <w:p>
      <w:pPr>
        <w:pStyle w:val="Normal"/>
        <w:jc w:val="both"/>
        <w:rPr>
          <w:iCs/>
        </w:rPr>
      </w:pPr>
      <w:r>
        <w:rPr/>
        <w:t>A nívódíjra pályázni lehet az ország területén lévő önkormányzati rendelettel a helyi védelem körébe vont elemekkel, melyek jelentős építészeti értéket képviselnek és helyreállításuk, bemutatásuk példaszerű színvonalon, értéknövelő módon valósult meg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ályázati célja:</w:t>
      </w:r>
    </w:p>
    <w:p>
      <w:pPr>
        <w:pStyle w:val="Normal"/>
        <w:jc w:val="both"/>
        <w:rPr>
          <w:iCs/>
        </w:rPr>
      </w:pPr>
      <w:r>
        <w:rPr>
          <w:iCs/>
        </w:rPr>
        <w:t>Az építészeti nívódíj pályázat célja, hogy segítségével feltárjuk, értékeljük és közzétegyük a helyi védelemben részesített értékes történeti emlékek megőrzésével, helyreállításával elért kiemelkedő építészeti és mérnöki teljesítményeket. További célja a pályázatnak, hogy</w:t>
      </w:r>
      <w:r>
        <w:rPr/>
        <w:t xml:space="preserve"> </w:t>
      </w:r>
      <w:r>
        <w:rPr>
          <w:iCs/>
        </w:rPr>
        <w:t>széles körben hasznosítható javaslatokat adjon az egyedi tájérték, a településkép, a településkarakter, az értékes épületegyüttes, épület, képzőművészeti alkotás, stb. szakszerű megőrzéséhe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ályázati feltételek:</w:t>
      </w:r>
    </w:p>
    <w:p>
      <w:pPr>
        <w:pStyle w:val="Szvegtrzs2"/>
        <w:rPr/>
      </w:pPr>
      <w:r>
        <w:rPr/>
        <w:t xml:space="preserve">Pályázatot nyújthat be minden olyan személy, aki a felújítás megvalósításában felelős építészként, vagy táj- és kertépítész tervezőként, ill. restaurátorként, generálkivitelezőként, vagy tulajdonosként (önkormányzat és civil szervezet is lehet) közreműködött és a pályázati kiírás feltételeit magára nézve kötelezőnek ismeri el. A pályázatra </w:t>
      </w:r>
      <w:r>
        <w:rPr>
          <w:i/>
        </w:rPr>
        <w:t>2008. január 1. előtt igazoltan megvalósult alkotásokkal,</w:t>
      </w:r>
      <w:r>
        <w:rPr/>
        <w:t xml:space="preserve"> épületek esetében e dátum előtti jogerős használatbavételi engedéllyel rendelkező pályaművekkel lehet jelentkezni. Nem lehet pályázni, ha a tervezéssel kapcsolatban szerzői jogi, etikai vita, vagy építésrendészeti eljárás áll fönn, erről a pályázónak nyilatkoznia kell. Díjazásban az építtetők, tervezők és kivitelezők részesülnek.</w:t>
      </w:r>
    </w:p>
    <w:p>
      <w:pPr>
        <w:pStyle w:val="Szvegtrzs2"/>
        <w:rPr/>
      </w:pPr>
      <w:r>
        <w:rPr/>
        <w:t>A pályázatokhoz ajánlott csatolni az állami főépítész értékelő véleményét, amely a pályázat mellékletét képezi.</w:t>
      </w:r>
    </w:p>
    <w:p>
      <w:pPr>
        <w:pStyle w:val="Szvegtrzs2"/>
        <w:rPr>
          <w:szCs w:val="24"/>
        </w:rPr>
      </w:pPr>
      <w:r>
        <w:rPr>
          <w:szCs w:val="24"/>
        </w:rPr>
        <w:t>Nem pályázhatnak az országos műemléki védettséget élvező épületek, objektumo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pályázathoz mellékelni kell a pályázók nyilatkozatát arról, hogy valamennyien hozzájárulnak a pályázaton való részvételhez, és – a Bíráló Bizottság ilyen igénye esetén - lehetővé teszik az épület megtekintését. Nyilatkozniuk kell továbbá a pályázóknak arról is, hogy díjazás vagy elismerés esetén hozzájárulnak a nyertes pályamű terveinek és fényképeinek közzététel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pályázatuk benyújtásával elfogadják a Pályázati Felhívásban foglalt feltételeket, és alávetik magukat a Bíráló Bizottság dönt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t az Építésügyi Szemle, az Önkormányzati Tájékoztató és az Építész Közlöny is közzéteszi, de hozzáférhető a </w:t>
      </w:r>
      <w:hyperlink r:id="rId2">
        <w:r>
          <w:rPr>
            <w:rStyle w:val="InternetLink"/>
            <w:i/>
          </w:rPr>
          <w:t>www.otm.gov.hu</w:t>
        </w:r>
      </w:hyperlink>
      <w:r>
        <w:rPr>
          <w:i/>
        </w:rPr>
        <w:t xml:space="preserve"> és a</w:t>
      </w:r>
      <w:r>
        <w:rPr/>
        <w:t xml:space="preserve"> </w:t>
      </w:r>
      <w:hyperlink r:id="rId3">
        <w:r>
          <w:rPr>
            <w:rStyle w:val="InternetLink"/>
            <w:i/>
          </w:rPr>
          <w:t>www.vati.hu</w:t>
        </w:r>
      </w:hyperlink>
      <w:r>
        <w:rPr>
          <w:i/>
        </w:rPr>
        <w:t xml:space="preserve"> </w:t>
      </w:r>
      <w:r>
        <w:rPr/>
        <w:t>honlapon is, letölthető formában. A pályázati kiírás és jelentkezési lap (adatlap) 2008. február 27-től díjmentesen szerezhető be a VÁTI Kht-nál (VÁTI Magyar Regionális Fejlesztési és Urbanisztikai Közhasznú Társaság). Cím: 1016 Budapest, Gellérthegy u. 30-32. További információ kérhető Bódyné Máthé Ildikótól: tel.: 279-2610, vagy e-mailen: ibody@vati.h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ok benyújtása:</w:t>
      </w:r>
    </w:p>
    <w:p>
      <w:pPr>
        <w:pStyle w:val="Szvegtrzs2"/>
        <w:ind w:right="-108" w:hanging="0"/>
        <w:rPr/>
      </w:pPr>
      <w:r>
        <w:rPr>
          <w:szCs w:val="24"/>
        </w:rPr>
        <w:t>1.) A pályázatot a mellékelt, pontosan kitöltött adatlap felhasználásával, a felhívásban ajánlott és kötelező dokumentumok csatolásával, A/4 formátumú csomagolásban, az alábbi címre kell benyújtani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ÁTI Magyar Regionális Fejlesztési és Urbanisztikai Közhasznú Társaság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1016 Budapest, Gellérthegy u. 30-32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Információszolgáltatási Iroda, Bódyné Máthé Ildikó részére</w:t>
      </w:r>
    </w:p>
    <w:p>
      <w:pPr>
        <w:pStyle w:val="Szvegtrzs2"/>
        <w:rPr/>
      </w:pPr>
      <w:r>
        <w:rPr>
          <w:szCs w:val="24"/>
        </w:rPr>
        <w:t xml:space="preserve">2.) A pályázatok benyújtásának határideje: </w:t>
      </w:r>
      <w:r>
        <w:rPr>
          <w:b/>
          <w:i/>
          <w:szCs w:val="24"/>
        </w:rPr>
        <w:t>2008. április 2.</w:t>
      </w:r>
    </w:p>
    <w:p>
      <w:pPr>
        <w:pStyle w:val="Szvegtrzs2"/>
        <w:rPr>
          <w:szCs w:val="24"/>
        </w:rPr>
      </w:pPr>
      <w:r>
        <w:rPr>
          <w:szCs w:val="24"/>
        </w:rPr>
        <w:t>A pályázatot postán kell benyújtani, benyújtásának időpontja a postabélyegző kelte. Egy postai csomagban csak egy pályázat nyújtható be.</w:t>
      </w:r>
    </w:p>
    <w:p>
      <w:pPr>
        <w:pStyle w:val="Szvegtrzsbehzssal3"/>
        <w:ind w:left="0" w:hanging="0"/>
        <w:jc w:val="both"/>
        <w:rPr/>
      </w:pPr>
      <w:r>
        <w:rPr/>
        <w:t>3.) A beküldött pályázati anyagok hiánypótlására nincs lehetőség.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>
          <w:b/>
          <w:b/>
          <w:i/>
          <w:i/>
        </w:rPr>
      </w:pPr>
      <w:r>
        <w:rPr>
          <w:b/>
          <w:i/>
        </w:rPr>
        <w:t>A pályázati anyag tartalma:</w:t>
      </w:r>
    </w:p>
    <w:p>
      <w:pPr>
        <w:pStyle w:val="Szvegtrzsbehzssal3"/>
        <w:ind w:left="0" w:hanging="0"/>
        <w:jc w:val="both"/>
        <w:rPr/>
      </w:pPr>
      <w:r>
        <w:rPr/>
        <w:t>A pályázati anyag a megértéshez és a bemutatáshoz szükséges mennyiségű és léptékű dokumentumokból áll. Fontos, hogy a felújítás előtti és az azt követő állapot jól dokumentált legyen, tehát szükségesek a felmérési és a tervezett állapot terveit, vizsgálati, diagnosztikai anyagait, fényképeit, a helyreállítás szakszerűségét, hitelességét rögzítő dokumentumokat benyújtani a pályázathoz. (Épületek esetében az építési engedélyezési terv szintű megjelenítés ajánlott.)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rPr>
          <w:szCs w:val="24"/>
        </w:rPr>
      </w:pPr>
      <w:r>
        <w:rPr/>
        <w:t>Kötelezően benyújtandó munkarésze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kitöltött adatlap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-</w:t>
        <w:tab/>
        <w:tab/>
        <w:t>az építészeti örökség helyi védelmét biztosító jogszabály jegyző által hitelesített má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2008. január 1. előtti használatbavételi engedélyről szóló határozat</w:t>
      </w:r>
    </w:p>
    <w:p>
      <w:pPr>
        <w:pStyle w:val="Normal"/>
        <w:ind w:left="708" w:hanging="705"/>
        <w:rPr/>
      </w:pPr>
      <w:r>
        <w:rPr/>
        <w:t>-</w:t>
        <w:tab/>
        <w:t>az eredeti és a megvalósult állapotot ábrázoló tervek és fotók /digitális fotókat CD mellékleten/</w:t>
      </w:r>
    </w:p>
    <w:p>
      <w:pPr>
        <w:pStyle w:val="Normal"/>
        <w:rPr/>
      </w:pPr>
      <w:r>
        <w:rPr/>
        <w:t>-</w:t>
        <w:tab/>
        <w:t>térkép, helyszínrajz a területről</w:t>
      </w:r>
    </w:p>
    <w:p>
      <w:pPr>
        <w:pStyle w:val="Normal"/>
        <w:rPr/>
      </w:pPr>
      <w:r>
        <w:rPr/>
        <w:t>Ajánlot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az állami főépítész értékelő vélemén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ok elbírálás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okat az Önkormányzati és Területfejlesztési Minisztérium (ÖTM) Építésügyi és Építészeti Főosztálya vezetője által felkért Bizottság bírálja el, amely a benyújtási határidőt követő 90 napon belül hozza meg döntésé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Bíráló Bizottság tagjai: az ÖTM Építésügyi és Építészeti Főosztálya, az Oktatási és Kulturális Minisztérium Kulturális Örökségvédelmi Hivatala, a Magyar Építész Kamara, a Magyar Építőművész Szövetség, valamint az Önkormányzatok Szövetsége delegált képviselői. A döntésről a pályázók a döntést követő 20 munkanapon belül írásban értesítést kapnak</w:t>
      </w:r>
      <w:r>
        <w:rPr>
          <w:b/>
        </w:rPr>
        <w:t xml:space="preserve">. </w:t>
      </w:r>
      <w:r>
        <w:rPr/>
        <w:t>A benyújtott pályázati anyag díjazására a legmagasabb pályadíj 1,5 millió, a legalacsonyabb díja 300.000.- forint. A díjak átadására és a díjazásban vagy elismerésben részesített épületek bemutatására ünnepélyes keretek között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008. február 27.</w:t>
      </w:r>
    </w:p>
    <w:p>
      <w:pPr>
        <w:pStyle w:val="Normal"/>
        <w:jc w:val="center"/>
        <w:rPr/>
      </w:pPr>
      <w:r>
        <w:rPr/>
        <w:t>Önkormányzati és Területfejlesztési Minisztérium</w:t>
      </w:r>
    </w:p>
    <w:p>
      <w:pPr>
        <w:pStyle w:val="Normal"/>
        <w:jc w:val="center"/>
        <w:rPr/>
      </w:pPr>
      <w:r>
        <w:rPr/>
        <w:t>Építésügyi és Településrendezési Főosztály</w:t>
      </w:r>
    </w:p>
    <w:p>
      <w:pPr>
        <w:pStyle w:val="Normal"/>
        <w:jc w:val="center"/>
        <w:rPr/>
      </w:pPr>
      <w:r>
        <w:rPr/>
        <w:t>Építészeti és Építésgazdasági Osztály</w:t>
      </w:r>
    </w:p>
    <w:p>
      <w:pPr>
        <w:pStyle w:val="Normal"/>
        <w:jc w:val="center"/>
        <w:rPr/>
      </w:pPr>
      <w:r>
        <w:rPr/>
        <w:t>1077 Budapest, Kéthly Anna tér 1. 1903 Bp., Pf.:314.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tm.gov.h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Helyi Építészeti Örökség </w:t>
      </w:r>
      <w:r>
        <w:rPr>
          <w:b/>
          <w:sz w:val="28"/>
          <w:szCs w:val="28"/>
        </w:rPr>
        <w:t>2008. évi Építészeti Nívódíj pályázat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épület adatai: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 (irányítószámmal, megye, település, utca, házszám, helyrajzi szám): 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iója: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bavételi engedély kelte:</w:t>
        <w:tab/>
        <w:t>Száma: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tulajdonosa/kezelője:………………………………………………………..............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 rövid leírása: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pályázat témafelelőse (kapcsolattartó személy)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sítési címe, e-mail címe:</w:t>
        <w:tab/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tet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címe:</w:t>
        <w:tab/>
        <w:t>e-mail címe:</w:t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címe:</w:t>
        <w:tab/>
        <w:t>e-mail címe:</w:t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címe:</w:t>
        <w:tab/>
        <w:t>e-mail címe:</w:t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itel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yilatkozatok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Alulírottak hozzájárulunk az épület pályázaton való részvételéhez, megtekintését előre megbeszélt időpontban lehetővé tesszük. Vállaljuk, hogy a pályázók neve, a tervek és képek a nyomtatott és elektronikus sajtóban területi korlátozás nélkül megjelenjenek. Kijelentjük, hogy a pályamunka harmadik személynek korábban szerzett jogait nem sérti és a megvalósítás során építésrendészeti eljárásra nem került sor. A pályázati kiírás feltételeit magunkra nézve kötelezőnek ismerjük el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/>
      </w:pPr>
      <w:r>
        <w:rPr>
          <w:rFonts w:cs="Arial" w:ascii="Arial" w:hAnsi="Arial"/>
          <w:sz w:val="22"/>
          <w:szCs w:val="22"/>
          <w:u w:val="single"/>
        </w:rPr>
        <w:t>Megjegyzés:</w:t>
      </w:r>
      <w:r>
        <w:rPr>
          <w:rFonts w:cs="Arial" w:ascii="Arial" w:hAnsi="Arial"/>
          <w:sz w:val="22"/>
          <w:szCs w:val="22"/>
        </w:rPr>
        <w:t xml:space="preserve"> Az adatokat és nyilatkozatokat az építtetőnek, a tulajdonosnak, a tervezőnek és a kivitelezőnek minden esetben ki kell töltenie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ab/>
        <w:t xml:space="preserve">, 2008. </w:t>
        <w:tab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píttető aláírása                      tulajdonos aláírása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vező aláírása                      kivitelező aláírása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5670" w:leader="none"/>
        <w:tab w:val="left" w:pos="8505" w:leader="dot"/>
      </w:tabs>
      <w:outlineLvl w:val="4"/>
    </w:pPr>
    <w:rPr>
      <w:rFonts w:eastAsia="Arial Unicode MS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.gov.hu/" TargetMode="External"/><Relationship Id="rId3" Type="http://schemas.openxmlformats.org/officeDocument/2006/relationships/hyperlink" Target="http://www.vati.hu/" TargetMode="External"/><Relationship Id="rId4" Type="http://schemas.openxmlformats.org/officeDocument/2006/relationships/hyperlink" Target="http://www.otm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6:00Z</dcterms:created>
  <dc:creator>BodyneMIldiko</dc:creator>
  <dc:description/>
  <cp:keywords/>
  <dc:language>en-US</dc:language>
  <cp:lastModifiedBy>BodyneMIldiko</cp:lastModifiedBy>
  <cp:lastPrinted>2008-02-25T15:38:00Z</cp:lastPrinted>
  <dcterms:modified xsi:type="dcterms:W3CDTF">2008-02-25T14:56:00Z</dcterms:modified>
  <cp:revision>5</cp:revision>
  <dc:subject/>
  <dc:title/>
</cp:coreProperties>
</file>