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 2008. évi Pro Architectura Díj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nyújtott pályázat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ó neve: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Lakcím (értesítési cím)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x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l: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pályázatra benyújtott épület (mű) rendeltetése és helyszí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társ(ak) neve(i)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gjegyzések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Amennyiben a pályázatot több építész (</w:t>
      </w:r>
      <w:r>
        <w:rPr>
          <w:rFonts w:cs="Arial" w:ascii="Arial" w:hAnsi="Arial"/>
          <w:iCs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belsőépítész) tervező társszerzőként együtt nyújtja be, akkor az adatlapot személyenként külön-külön kell kitölteniük, emellett a saját adatlapján mindenki feltünteti a szerző társ(ak) nevét is. Ebben az esetben a társszerzőknek (aláírásukkal hitelesített) </w:t>
      </w:r>
      <w:r>
        <w:rPr>
          <w:rFonts w:cs="Arial" w:ascii="Arial" w:hAnsi="Arial"/>
          <w:b/>
          <w:i/>
          <w:iCs/>
          <w:sz w:val="20"/>
          <w:szCs w:val="20"/>
        </w:rPr>
        <w:t>közös nyilatkozattal</w:t>
      </w:r>
      <w:r>
        <w:rPr>
          <w:rFonts w:cs="Arial" w:ascii="Arial" w:hAnsi="Arial"/>
          <w:i/>
          <w:iCs/>
          <w:sz w:val="20"/>
          <w:szCs w:val="20"/>
        </w:rPr>
        <w:t xml:space="preserve"> kell tanúsítaniuk a mű létrehozásában kifejtett alkotói együttműködésüket és egyetértésüket a pályázat benyújtását illető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z elmúlt években a MÉSz és a MÉK az Építészet Világnapjának központi rendezvényére kiállítást szervezett a Pro Architectura Díjra beérkezett pályázatok képanyagából. A díjban nem részesült pályázatok kiállításának feltétele, hogy a szerzők ehhez nyilatkozatban hozzájárulásukat adják. Nem kötelező, de célszerű, hogy a szerzők erre vonatkozó nyilatkozatukat (is) a pályázathoz csatolják. A kiállítás egységes megjelenése szempontjából előnyös, ha a kötelező munkarészként benyújtandó CD-k PDF formátumban készülnek, és azok egyes képeket tartalmaznak, nem pedig a pályázati anyag másolatát megszerkesztett képanyaggal, tervi részletekkel és szövegrészekkel együt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Amennyiben a pályázó tervező(ke)t a Pro Architectura Díj Bizottság díjra javasolja, akkor a díjhoz tartozó jutalomösszeg számfejtéséhez és átutalásához szükséges személyi adatokat (pl. adóazonosító jel, TAJ-szám, bankszámlaszám) és nyilatkozatokat a Bizottság titkára utólag kéri meg, a megfelelő formanyomtatvány egyidejű megküldésével, nagy valószínűséggel július hó második felében. (Emiatt is szükséges az elérhetőség pontos és teljes körű feltünteté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7:00Z</dcterms:created>
  <dc:creator>tisztv</dc:creator>
  <dc:description/>
  <cp:keywords/>
  <dc:language>en-US</dc:language>
  <cp:lastModifiedBy>Zsilinszky Gyula</cp:lastModifiedBy>
  <cp:lastPrinted>2005-05-03T08:35:00Z</cp:lastPrinted>
  <dcterms:modified xsi:type="dcterms:W3CDTF">2008-03-19T11:45:00Z</dcterms:modified>
  <cp:revision>5</cp:revision>
  <dc:subject/>
  <dc:title>ADATLAP</dc:title>
</cp:coreProperties>
</file>