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534670</wp:posOffset>
            </wp:positionV>
            <wp:extent cx="15525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right="53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A Futurbia a városfejlesztés megkerülhetetlen rész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jtóközlemé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</w:rPr>
        <w:t>2008. március 27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Studio Metropolitana Budapest (SMB) a Futurbia program keretében a főváros fejlesztési stratégiájának kidolgozásában kérte, illetve továbbra is kéri a budapestiek együttműködését minden szinten. Az SMB együttműködési felhívását erősíti, hogy elfogadásra került a középtávú városfejlesztési tervezés részvételi és tervezői struktúrája; a </w:t>
      </w:r>
      <w:r>
        <w:rPr>
          <w:rFonts w:cs="Arial" w:ascii="Arial" w:hAnsi="Arial"/>
          <w:b/>
          <w:i/>
          <w:sz w:val="22"/>
          <w:szCs w:val="22"/>
        </w:rPr>
        <w:t>„Budapest 2020”</w:t>
      </w:r>
      <w:r>
        <w:rPr>
          <w:rFonts w:cs="Arial" w:ascii="Arial" w:hAnsi="Arial"/>
          <w:b/>
          <w:sz w:val="22"/>
          <w:szCs w:val="22"/>
        </w:rPr>
        <w:t xml:space="preserve"> program kidolgozása, koordinációja a Studio Metropolitana Budapest gondozásában és irányításával történik. </w:t>
      </w:r>
      <w:r>
        <w:rPr>
          <w:rFonts w:cs="Arial" w:ascii="Arial" w:hAnsi="Arial"/>
          <w:sz w:val="22"/>
          <w:szCs w:val="22"/>
        </w:rPr>
        <w:t>A februárban elindult Futurbia program eredményei beépülnek a középtávú fejlesztési koncepcióba, amellyel a program legitimációja komplexebb szinten is megvalósul; így a Budapesttel kapcsolatosan megfogalmazódó szakértői és lakossági városfejlesztési igények beépülése újabb garanciát kap.</w:t>
      </w:r>
    </w:p>
    <w:p>
      <w:pPr>
        <w:pStyle w:val="Normal"/>
        <w:ind w:right="1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Budapest 2020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tudio Metropolitana Budapest a „</w:t>
      </w:r>
      <w:r>
        <w:rPr>
          <w:rFonts w:cs="Arial" w:ascii="Arial" w:hAnsi="Arial"/>
          <w:b/>
          <w:i/>
          <w:sz w:val="22"/>
          <w:szCs w:val="22"/>
        </w:rPr>
        <w:t>Budapest 2020”</w:t>
      </w:r>
      <w:r>
        <w:rPr>
          <w:rFonts w:cs="Arial" w:ascii="Arial" w:hAnsi="Arial"/>
          <w:b/>
          <w:sz w:val="22"/>
          <w:szCs w:val="22"/>
        </w:rPr>
        <w:t xml:space="preserve"> középtávú fejlesztési stratégia szakmai, koordinációs és tudás központj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Budapest 2020”</w:t>
      </w:r>
      <w:r>
        <w:rPr>
          <w:rFonts w:cs="Arial" w:ascii="Arial" w:hAnsi="Arial"/>
          <w:sz w:val="22"/>
          <w:szCs w:val="22"/>
        </w:rPr>
        <w:t xml:space="preserve"> városfejlesztési stratégiát úgy dolgozzák ki, hogy abban szélesebb szakmai fórumok, szakértők és a laikus városhasználók preferenciái, igényei is megjelennek. Így a tervezési folyamat, az európai gyakorlatot követve, együttműködésen alapul: nemcsak felülről lefelé, hanem alulról felfelé is zaj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ési és részvételi rendszer lényege, hogy a stratégiaalkotás több szinten zajló szakmai konzultációkon és politikai legitimációs egyeztetésen alapul. A munkába bekapcsolódik a szakma, a lakosság, a véleményformáló budapestiek, a politikai döntéshozók, a nemzetközi szakma, valamint a széleskörű lakosság is. Ennek a rendszernek a részét képezi a Futurbia program, amelynek keretében egy participációs módszertan segítségével a városhasználók városjövővel kapcsolatos igényei feltérképeződnek, illetve a program megvalósításához szükséges partnerségek kialakíthatóa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„Budapest 2020”</w:t>
      </w:r>
      <w:r>
        <w:rPr>
          <w:rFonts w:cs="Arial" w:ascii="Arial" w:hAnsi="Arial"/>
          <w:sz w:val="22"/>
          <w:szCs w:val="22"/>
        </w:rPr>
        <w:t xml:space="preserve"> program ugyanakkor új, nemzetközi legitimációval rendelkező Budapest márkát is elő kíván állítani, amely európai szinten egy újrapozícionált helyzetet eredményez, és az a várost az európai ’közfigyelem’ középpontjába állítja.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„Budapest 2020”</w:t>
      </w:r>
      <w:r>
        <w:rPr>
          <w:rFonts w:cs="Arial" w:ascii="Arial" w:hAnsi="Arial"/>
          <w:b/>
          <w:sz w:val="22"/>
          <w:szCs w:val="22"/>
        </w:rPr>
        <w:t xml:space="preserve"> program következésképpen újrapozícionált, erős identitással, karakterrel rendelkező várost jelent, amelynek kialakítása és fejlődési irányainak a meghatározása közakaraton nyugszi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uturbia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2637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Futurbia nevét a futur (jövő) és urban (város) összeolvadása adja. A Futurbia célja, hogy a város egy olyan urbánus életet határozzon meg, amely mögött konszenzus, harmónia, kivitelezhetőség, támogatottság áll, így a fejlesztési stratégia céljait a lakosság, a szakma és a megvalósítás szereplői is magukénak érz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17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Futurbia nevét a futur (jövő) és urban (város) összeolvadása adja. A Futurbia célja, hogy a város egy olyan urbánus életet határozzon meg, amely mögött konszenzus, harmónia, kivitelezhetőség, támogatottság áll, így a fejlesztési stratégia céljait a lakosság, a szakma és a megvalósítás szereplői is magukénak érz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72" w:hanging="0"/>
        <w:jc w:val="both"/>
        <w:rPr/>
      </w:pPr>
      <w:r>
        <w:rPr>
          <w:rFonts w:cs="Arial" w:ascii="Arial" w:hAnsi="Arial"/>
          <w:sz w:val="22"/>
          <w:szCs w:val="22"/>
        </w:rPr>
        <w:t>A Futurbia Budapest program egyszerre két dolgot jelent: a Futurbia egy participációs (társadalmi részvétel) program, amelyet az SMB dolgozott ki és vezényel le; illetve egy ú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turbia hálózat, amelyet az SMB épít ki. </w:t>
      </w:r>
      <w:r>
        <w:br w:type="page"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rogram során kiscsoportokban zajló párbeszéd folyik, ahol a város jövőjével kapcsolatos különböző prioritások, preferenciák fogalmazódnak meg. </w:t>
      </w:r>
      <w:r>
        <w:rPr>
          <w:rFonts w:cs="Arial" w:ascii="Arial" w:hAnsi="Arial"/>
          <w:sz w:val="22"/>
          <w:szCs w:val="22"/>
        </w:rPr>
        <w:t xml:space="preserve">Ezeket az SMB rendszerbe foglalja, és kommunikálja a döntéshozók, illetve a stratégiaíró szakmai csoport felé.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A program során a csoportprioritásokról, elképzelésekről a csoportok között folyamatos kommunikáció és tájékoztatás zajlik, amelynek az a célja, hogy a különböző városhasználói érdekek és értékek képviselői között meginduljon a bizalomépítés és a párbeszéd, illetve tájékozottak legyenek egymás elképzeléseiről. Ezzel párhuzamosan a program részeredményeiről is folyamatos tájékoztatás történik a döntéshozók és stratégiaíró csoport felé. A részvétel így egyaránt jelent konzultációs lehetőséget és tájékozottságot is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uturbia hálózat tagjai lehetőséget kapnak arra, hogy a munkájukhoz fontos partnerségeket kialakítsák, és módot kaphatnak arra is, hogy a program megvalósításában részt vegyenek.  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</w:rPr>
        <w:t>A Futurbia menet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turbia első, várostervezői szakasza február és május között zajlik. A fókuszcsoportos megbeszélések első köre március közepéig zajlott, amelynek során a szakmai szereplők, intézmények, érdekképviseletek, meghatározó civil szervezetek és véleményformáló személyek, illetve építészek fejtették ki véleményüket, elképzeléseiket Budapestről, illetve a városfejlesztésben megvalósítandó értékekről, igényekről és célokról. A résztvevők abban egységesek voltak, hogy a fővárosnak policentrikus, al-centrumokkal rendelkező várossá kellene válnia, amelyben a lakosok aktívan alakítják környezetüket. Az al-centrumos funkciók és tartalmak, továbbá a városlakók szerepének értelmezése már fókuszcsoportonként eltérőek voltak. A további megbeszélések többek között az eltérő értelmezésekben kíván közös nevezőket keresni.  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prilis 10-én a Budapesten élő külföldi lakosok is találkoznak, és elmondják, ők hogyan látják a fővárost, annak imázsát, mit jelenthet egy ún. Budapest márkanév, továbbá a saját országukban szerzett tapasztalatokkal ötleteket szolgáltatnak a </w:t>
      </w:r>
      <w:r>
        <w:rPr>
          <w:rFonts w:cs="Arial" w:ascii="Arial" w:hAnsi="Arial"/>
          <w:i/>
          <w:sz w:val="22"/>
          <w:szCs w:val="22"/>
        </w:rPr>
        <w:t>„Budapest 2020”</w:t>
      </w:r>
      <w:r>
        <w:rPr>
          <w:rFonts w:cs="Arial" w:ascii="Arial" w:hAnsi="Arial"/>
          <w:sz w:val="22"/>
          <w:szCs w:val="22"/>
        </w:rPr>
        <w:t xml:space="preserve"> program számára is. Szintén áprilisban lesznek megszólítva a fővárosi ingatlanfejlesztők is. Mindezekkel párhuzamosan április közepétől kezdődik a fókuszcsoportos beszélgetések második köre, ahol a Futurbia hálózat tagjai a ’hogyan’ kérdését vitatják meg egymás között. Emellett a Futurbia kérdőíves felméréssel és </w:t>
      </w:r>
      <w:r>
        <w:rPr>
          <w:rFonts w:cs="H-Futura;Arial" w:ascii="H-Futura;Arial" w:hAnsi="H-Futura;Arial"/>
          <w:sz w:val="22"/>
          <w:szCs w:val="22"/>
        </w:rPr>
        <w:t>internetes fórummal, illetve a program tapasztalatairól és eredményeiről való folyamatos tájékoztatással bevonja a lakosságot is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SMB a program csúcspontjaként májusban egy Futurbia konferenciát szervez, ahol a koncepciók egyeztetésére, a lehetséges partnerségek kialakítására kerül sor. A konferencián már a döntéshozók is részt vesznek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turbia projekthez és hálózathoz továbbra is csatlakozhat minden olyan szakmai és civil szereplő, aki a város javításában, fejlesztésében részt kíván venni, és bele szeretne szólni a Főváros munkájába, alakításába.</w:t>
      </w:r>
    </w:p>
    <w:p>
      <w:pPr>
        <w:pStyle w:val="Normal"/>
        <w:ind w:right="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ovábbi információért keresse Balogh Eszter projektvezetőt az alábbi e-mail címen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balogh@studiometropolitana.hu</w:t>
        </w:r>
      </w:hyperlink>
      <w:r>
        <w:rPr>
          <w:rFonts w:cs="Arial" w:ascii="Arial" w:hAnsi="Arial"/>
          <w:i/>
          <w:sz w:val="22"/>
          <w:szCs w:val="22"/>
        </w:rPr>
        <w:t>, vagy telefonon (06 1) 411- 0976/113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Futura">
    <w:altName w:val="Arial"/>
    <w:charset w:val="00"/>
    <w:family w:val="swiss"/>
    <w:pitch w:val="default"/>
  </w:font>
  <w:font w:name="Futura MedConHU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textAlignment w:val="baseline"/>
      <w:rPr>
        <w:rFonts w:ascii="Futura MedConHU;Helvetica" w:hAnsi="Futura MedConHU;Helvetica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Helvetica" w:hAnsi="Futura MedConHU;Helvetica"/>
        <w:b/>
        <w:bCs/>
        <w:color w:val="333399"/>
        <w:spacing w:val="36"/>
        <w:w w:val="120"/>
        <w:sz w:val="20"/>
        <w:szCs w:val="20"/>
      </w:rPr>
      <w:t>Studio Metropolitana Kht.</w:t>
    </w:r>
  </w:p>
  <w:p>
    <w:pPr>
      <w:pStyle w:val="Footer"/>
      <w:ind w:right="72" w:hanging="0"/>
      <w:rPr>
        <w:rFonts w:ascii="Futura MedConHU;Helvetica" w:hAnsi="Futura MedConHU;Helvetica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Helvetica" w:hAnsi="Futura MedConHU;Helvetica"/>
        <w:b/>
        <w:bCs/>
        <w:color w:val="333399"/>
        <w:spacing w:val="36"/>
        <w:w w:val="120"/>
        <w:sz w:val="20"/>
        <w:szCs w:val="20"/>
      </w:rPr>
      <w:t>Budapest, Madách I. tér 3. Telefon: 411-0976, Fax: 461-0270</w:t>
    </w:r>
  </w:p>
  <w:p>
    <w:pPr>
      <w:pStyle w:val="Footer"/>
      <w:rPr>
        <w:rFonts w:ascii="Futura MedConHU;Helvetica" w:hAnsi="Futura MedConHU;Helvetica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Helvetica" w:hAnsi="Futura MedConHU;Helvetica"/>
        <w:b/>
        <w:bCs/>
        <w:color w:val="333399"/>
        <w:spacing w:val="36"/>
        <w:w w:val="120"/>
        <w:sz w:val="20"/>
        <w:szCs w:val="20"/>
      </w:rPr>
      <w:t>E-mail: info@studiometropolitana.hu</w:t>
    </w:r>
  </w:p>
  <w:p>
    <w:pPr>
      <w:pStyle w:val="Footer"/>
      <w:rPr>
        <w:rFonts w:ascii="Futura MedConHU;Helvetica" w:hAnsi="Futura MedConHU;Helvetica" w:cs="Lucida Sans Unicode"/>
        <w:b/>
        <w:b/>
        <w:bCs/>
        <w:color w:val="333399"/>
        <w:spacing w:val="36"/>
        <w:w w:val="120"/>
        <w:sz w:val="20"/>
        <w:szCs w:val="20"/>
      </w:rPr>
    </w:pPr>
    <w:r>
      <w:rPr>
        <w:rFonts w:cs="Lucida Sans Unicode" w:ascii="Futura MedConHU;Helvetica" w:hAnsi="Futura MedConHU;Helvetica"/>
        <w:b/>
        <w:bCs/>
        <w:color w:val="333399"/>
        <w:spacing w:val="36"/>
        <w:w w:val="120"/>
        <w:sz w:val="20"/>
        <w:szCs w:val="20"/>
      </w:rPr>
      <w:t>www.studiometropolitan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1930" cy="52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ogh@studiometropolitan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2:00Z</dcterms:created>
  <dc:creator>b-eszter</dc:creator>
  <dc:description/>
  <cp:keywords/>
  <dc:language>en-US</dc:language>
  <cp:lastModifiedBy>Zita</cp:lastModifiedBy>
  <cp:lastPrinted>2008-03-26T15:48:00Z</cp:lastPrinted>
  <dcterms:modified xsi:type="dcterms:W3CDTF">2008-03-27T10:29:00Z</dcterms:modified>
  <cp:revision>5</cp:revision>
  <dc:subject/>
  <dc:title>Megtartotta első fókuszcsoportos beszélgetését a Futurbia</dc:title>
</cp:coreProperties>
</file>