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i/>
          <w:i/>
          <w:iCs/>
        </w:rPr>
      </w:pPr>
      <w:r>
        <w:rPr>
          <w:i/>
          <w:iCs/>
        </w:rPr>
        <w:t>Gondolatok a fényről</w:t>
      </w:r>
    </w:p>
    <w:p>
      <w:pPr>
        <w:pStyle w:val="Normal"/>
        <w:spacing w:lineRule="auto" w:line="360" w:before="0" w:after="12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120"/>
        <w:ind w:firstLine="540"/>
        <w:jc w:val="both"/>
        <w:rPr/>
      </w:pPr>
      <w:r>
        <w:rPr/>
        <w:t xml:space="preserve">Tárgyaim létrehozásában a legkomolyabb inspirációt Moholy Nagy László gondolatai és objektjei jelentik, melyekkel korunk „hétköznapi” produktumainak eszmei alapjait fogalmazta meg a huszadik század derekán. A természetben a fény különféle visszaverődésekből értelmezhető. A legjellemzőbb fényforrás a Nap. Vannak apró fényforrások, növények állatok, élő szervezetek, melyek biokémiai úton állítják elő a fényt – bio- lumineszcenciával. A fény reflexióként halad világunkban, melynek terjedéséhez az anyag-transzparenciák is hozzájárulnak. A transzparencia fényáteresztő és fényfelfogó, például egy textil, melyen az áthaladó fény felületként szétterül. Egy tárgy, amin a fény áthalad és a befoglaló felületei nem tökéletesen párhuzamosak, fénytörést hoz létre. Ilyenek például a lencsék is. A lencséken áthaladó fény a gyújtópontban fókuszálódik. Alapvetően kétféle fényt különböztetünk meg. Mesterségest és természetest. Ez a kettősség kísérleteim alapja. Tárgyaim megfogalmazásakor fontosnak tartottam, hogy a természetes fényben való megjelenés és a mesterséges fény, amit a tárgy kibocsát, minél nagyobb kontrasztot hozzon létre. Kísérleteim, amiket több éve egy tárgyegyüttes létrehozásával végzek, a fény reflexióira, szétszórt és áttetsző, tömör és nyílt árnyékok, tükröződések, sugártörések létrehozására, prizmákkal, rácsokkal, fényinterferenciákkal való megfigyelésekre épülnek. Ezeket a három alapszínből létrehozható additív színkeverés hatásaival együtt vizsgáltam. Korunk egyik meghatározó „új” fényforrása a Light emitting diode röviden LED, amely hatékonyságával, színhőmérsékletének variálhatóságával, magasabb szintre emeli a fénytechnológiát. Ezeket a szempontokat figyelembe véve, érdeklődésem tervezőként e technológia adta lehetőségek kihasználása felé irányult. </w:t>
      </w:r>
    </w:p>
    <w:p>
      <w:pPr>
        <w:pStyle w:val="Normal"/>
        <w:spacing w:lineRule="auto" w:line="360" w:before="0" w:after="120"/>
        <w:ind w:firstLine="540"/>
        <w:jc w:val="right"/>
        <w:rPr/>
      </w:pPr>
      <w:r>
        <w:rPr/>
        <w:t>Terebessy Tóbiá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2:00Z</dcterms:created>
  <dc:creator>Tóbiás</dc:creator>
  <dc:description/>
  <dc:language>en-US</dc:language>
  <cp:lastModifiedBy>VARHELYI JUDIT</cp:lastModifiedBy>
  <dcterms:modified xsi:type="dcterms:W3CDTF">2008-01-22T10:02:00Z</dcterms:modified>
  <cp:revision>2</cp:revision>
  <dc:subject/>
  <dc:title>Terebessy Tóbiás</dc:title>
</cp:coreProperties>
</file>