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Lucida Sans Unicode" w:ascii="Lucida Sans Unicode" w:hAnsi="Lucida Sans Unicode"/>
          <w:color w:val="auto"/>
          <w:sz w:val="24"/>
          <w:szCs w:val="24"/>
          <w:lang w:val="hu-HU" w:eastAsia="zh-CN" w:bidi="ar-SA"/>
        </w:rPr>
        <w:t>Építész tervezők: Horváth Lajos, Molnár Tibor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4"/>
          <w:szCs w:val="24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4"/>
          <w:szCs w:val="24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4"/>
          <w:szCs w:val="24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4"/>
          <w:szCs w:val="24"/>
          <w:lang w:val="hu-HU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  <w:t>Építészeti műszaki leírás</w:t>
      </w:r>
    </w:p>
    <w:p>
      <w:pPr>
        <w:pStyle w:val="Normal"/>
        <w:ind w:left="360" w:right="0" w:hanging="0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0" w:hanging="720"/>
        <w:rPr>
          <w:rFonts w:ascii="Lucida Sans Unicode" w:hAnsi="Lucida Sans Unicode" w:eastAsia="SimSun;宋体" w:cs="Lucida Sans Unicode"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u w:val="single"/>
          <w:lang w:val="hu-HU" w:eastAsia="zh-CN" w:bidi="ar-SA"/>
        </w:rPr>
        <w:t>Előzmények, helyszíni adottságok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A tervpályázati kiírásban meghatározott szálloda helyszíne: Budapest, I. kerület, Clark Ádám tér 1. (Fő utca 2. sz.) 14 337/1 helyrajzi számú, íves záródású háromszög alakú saroktelek. A körülhatárolt világörökségi terület közepén helyezkedik el. 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A telek jelenlegi formája a történelem során többféle metamorfózison keresztül alakult ki, a környező városszerkezeti változások által írt követelmények figyelembevételével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Az Ybl Miklós által 1860-62-ben tervezett és megvalósított első Budai Takarékpénztár épülete 1945-ben rommá lett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 telek beépítése tulajdonképpen azóta nyitott kérdés. Az idők folyamán sok elképzelés, terv készült, de a mai napig, - az átmenetileg üzemelt Lánchíd presszón kívül-, egyik sem valósult meg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Jelenleg a telek az önkormányzat által üresnek minősített, a szabályozási követelmények szerint beépíthető terület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A történelmileg meghatározott, városképileg és forgalmilag, valamint társadalmi aktivitás szempontjából is igen exponált terület értékes előnyei egyben a feladat összetettségét és nehézségeit is jellemzik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0" w:hanging="720"/>
        <w:rPr>
          <w:rFonts w:ascii="Lucida Sans Unicode" w:hAnsi="Lucida Sans Unicode" w:eastAsia="SimSun;宋体" w:cs="Lucida Sans Unicode"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u w:val="single"/>
          <w:lang w:val="hu-HU" w:eastAsia="zh-CN" w:bidi="ar-SA"/>
        </w:rPr>
        <w:t>Beépítés, tömegképzés, városképi megjelenés, környezet kialakítás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z előzőekben ismertetett terület jelentőségét és helyzetét, meghatározó „motívumok” pozicionálják: Lánchíd, Alagút, a körforgalom, a Királyi Vár, a Várhegy, a Duna látványa. Jelentős a rálátás a pesti oldalról is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A tér felé íves záródású háromszög alakúvá vált telket két oldalról tűzfalak határolják. Ilyen értelemben főhomlokzata, utcaképi megjelenése egy diagonális nézettel meghatározható. A szomszédos épületekhez igazodó párkánymagasság az adatok alapján 22-23m. Ez a körülmény lehetőséget biztosít egy fszt.+5emeletes+tetőtér beépítéses épület elhelyezésére, melyben a kiírásban meghatározott program, - ha kissé szűkösen is, - de reprezentatív módon elhelyezhető, különösen ha a pinceszintek lehetőségét is figyelembe vesszük. 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Építészeti koncepciónkat a folytonosság igénye szerint határoztuk meg, amely reményeink szerint egy környezetével harmonikus kapcsolatban álló korszerű, kommunikatív, figyelemfelkeltő az építtető elvárásait is tükröző épületet eredményezhet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z épület tömegét úgy alakítottuk, hogy a Fő utca torkolatánál hagyományokból eredeztetett korszerű lezárást kapjon a tér és a kilátás felé pedig teljes magnyitást a környezeti értékek integrálásával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 földszinten a tér felől íves árkádos rávezetéssel alakult ki a reprezentatív főbejárat, vizuális kapcsolatban a belső térrel. A tetőtéri szinten NOBU stílusú étterem nyílik, panoráma terasszal és galériával, amely a kilátást a Várhegy felé is megnyitja, a felülnézetet pedig látványosan értelmezi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A tetőteraszt a tér felé biztonságérzetet adó kellemes hangulatú széles növénysáv szegélyezi, míg alatta a nyitott homlokzaton a vendégszobák síkja előtt átszellőzött hézaggal hő- és zajvédő üvegpajzsot feszítettünk ki energiatakarékosság és a környezeti zajterhelés kiszűrése céljából.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Esti hangulatban az él-világított üvegpajzs a pesti oldalról is kellemes, figyelemfelkeltő látványt nyújthat a környező forgalom rendjének zavarása nélkül.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 szálloda és a Clark Ádám tér környezetének kiszolgálása tekintetében véleményünk szerint különösen fontos szerepe lehet a Sikló előtti Sikló utca, Lánchíd utca és Lánchíd köz által határolt területnek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 hely szelleméből fakadóan is egy könnyed, laza megfogalmazású, teljes területén üveggel fedett télikertben elhelyezett idegenforgalmi központot javaslunk, amely informálna, szervezné és propagálhatná a környék idegenforgalmát, a transzparens vizuális kapcsolat erősítése mellett télen-nyáron egyaránt. A terület műemléki kutatása után, alatta mintegy három szinten fedett parkolóhelyek alakíthatók ki. A „0” km érintetlenül hagyása mellett. Gyalogos aluljáró létesítésével pedig a szemben levő oldallal ill. a szállodával is közvetlenül összekapcsolható lenne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A Lánchíd utca és a rakpart közötti területen a meglevő felszíni parkolóhelyek és az értékes növényállomány megőrzése mellett szintén háromszintes mélyparkoló kialakítását javasoljuk, a kialakult igényeknek megfelelően. Fentieken túl a térre néző szomszédos házak tatarozása, felújítása is sokat javíthatna a környék látványértékén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1. 3. </w:t>
      </w:r>
      <w:r>
        <w:rPr>
          <w:rFonts w:cs="Lucida Sans Unicode" w:ascii="Lucida Sans Unicode" w:hAnsi="Lucida Sans Unicode"/>
          <w:sz w:val="22"/>
          <w:szCs w:val="22"/>
          <w:u w:val="single"/>
        </w:rPr>
        <w:t>Alaprajz és térbeli funkcionális rendszer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z épület alaprajzi rendszere a helyszíni adottságokhoz igazodóan oldott rendszerű és geometriailag szerkesztett a tér és tömegigényeknek megfelelően alakítható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 pince, földszint úgyszólván teljesen beépített. Az első emeleti tetőkert szintjétől fölfelé belső udvaros elrendezésű. A programban meghatározott funkciócsoportok üzemeltetési képlete szerint határoztuk meg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u w:val="single"/>
        </w:rPr>
        <w:t>Földszint</w:t>
      </w:r>
      <w:r>
        <w:rPr>
          <w:rFonts w:cs="Lucida Sans Unicode" w:ascii="Lucida Sans Unicode" w:hAnsi="Lucida Sans Unicode"/>
          <w:sz w:val="22"/>
          <w:szCs w:val="22"/>
        </w:rPr>
        <w:t xml:space="preserve"> a szomszédos épületek arányrendszeréhez és a visszaállítására javasolt Ybl-épületből származó árkádsor méreteihez igazodóan nagyobb belmagasságú, funkcióbővítés céljából részben galériázott. A centrális szerkesztés következtében a tér a beépítés pillanatától mindvégig kellően áttekinthető és attraktív. A terek hangulata átrendezéssel és a fényeffektusok változtatásával a mindenkori használati igényekhez alakítható (reggeliző étterem, lobby, bár stb.)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A történelmileg igazolt motívumok jelenléte pedig kontrasztosan kiemeli a XXI. századi gondolkodás és trend szerint megfogalmazott exkluzív arculatú belsőépítészeti kialakítás elemeit. A főbejárat hangsúlyos helyen a tér felőli oldalon, zöld növényzettel dekorált, részben árkádosított sávból nyílik. A recepciónál azonos szinten fogadják a szálló és külső vendégeket.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A gazdasági bejárat az egyetlen lehetséges helyen, - a szomszédos Fő utca 4. számú ház tűzfala mentén kialakított két férőhelyes gépkocsi behajtóhoz, ill. beállóhoz kapcsolódóan takartan nyert kialakítást.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 személygépkocsival érkező vendégek számára automata rendszerű mélyparkolót alakítottunk ki, amelyet a londíner segítségével használhatnak, az autólifteken keresztül. A szállodai személyzet öltözői a galéria szinten kaptak helyet. A galériára lehetőség van kisebb konferenciák, tárgyalások tartására, valamint quest office internet és egyéb szolgáltatás igénybevételére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u w:val="single"/>
        </w:rPr>
        <w:t>-1. szint</w:t>
      </w:r>
      <w:r>
        <w:rPr>
          <w:rFonts w:cs="Lucida Sans Unicode" w:ascii="Lucida Sans Unicode" w:hAnsi="Lucida Sans Unicode"/>
          <w:sz w:val="22"/>
          <w:szCs w:val="22"/>
        </w:rPr>
        <w:t xml:space="preserve">en nyert kialakítást a wellness részleg, a földszinti kerek üvegpadlón keresztül bevilágított áttekinthető tágas központi tér köré szervezve. 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A földszintről induló külső vendégfelvonó segítségével is megközelíthető, hasonlóan, mint a tetőtéri étterem, vagy a galéria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Ezen a szinten kapott még helyet a rakodás, a gazdasági ellátás, konyhai raktárak és előkészítők, személyzeti öltözők, tisztaruha-szennyesruha raktár, hulladéktároló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u w:val="single"/>
        </w:rPr>
        <w:t>-2, -3, -4 szint</w:t>
      </w:r>
      <w:r>
        <w:rPr>
          <w:rFonts w:cs="Lucida Sans Unicode" w:ascii="Lucida Sans Unicode" w:hAnsi="Lucida Sans Unicode"/>
          <w:sz w:val="22"/>
          <w:szCs w:val="22"/>
        </w:rPr>
        <w:t xml:space="preserve">en a központi helyet az </w:t>
      </w:r>
      <w:r>
        <w:rPr>
          <w:rFonts w:cs="Lucida Sans Unicode" w:ascii="Lucida Sans Unicode" w:hAnsi="Lucida Sans Unicode"/>
          <w:sz w:val="22"/>
          <w:szCs w:val="22"/>
          <w:u w:val="single"/>
        </w:rPr>
        <w:t>automata parkoló</w:t>
      </w:r>
      <w:r>
        <w:rPr>
          <w:rFonts w:cs="Lucida Sans Unicode" w:ascii="Lucida Sans Unicode" w:hAnsi="Lucida Sans Unicode"/>
          <w:sz w:val="22"/>
          <w:szCs w:val="22"/>
        </w:rPr>
        <w:t xml:space="preserve"> rendszer „auto-siló” építménye zárt henger alakú építménye foglalja el, oldalt kiegészítve még raktárakkal és gépházakkal, valamint a szükséges közlekedőkkel, karbantartó műhellyel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u w:val="single"/>
        </w:rPr>
        <w:t>+1, - +5 szállodai vendégszoba szintek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 60 darab vendégszoba 5 szinten áttekinthető oldalfolyosós rendszerben nyert kialakítást. Valamennyi a megkívánt „boutique hotel” komfort fokozatnak és miliőnek megfelelő belsőépítészeti kialakítással berendezve és légkondicionálva. A szobák homlokzata előtt végigvezetett hő- és hangvédő üvegpajzzsal is biztosítva magas színvonalú komfortot és nyugalmat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u w:val="single"/>
        </w:rPr>
        <w:t>Étterem szint és galéria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A tetőtéri szinten rendkívüli adottságoknak megfelelően nyitott galériás térben, panoráma terasszal és üvegtetővel nyert kialakítást a NOBU stílusú és trendű, keleties hangulatot sugárzó étterem.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 terasz intimitását, az íves peremén mellvédként elhelyezett növénytartó sáv biztosítja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z üvegtetős kialakítás pedig interaktív elemként télen is biztosítja a magas szintű élményanyagot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 nyitott rendszerű, látványkonyhába a stílusnak megfelelően a vendég is betekinthet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A hely adottságaihoz igazodva, a galéria szintről megközelíthetően, vendégcsalogató érdekességként egy kisebb méretű fedett-nyitott fotopanoráma teraszt alakítottunk ki, hogy a fenséges látvány ne csak üvegen keresztül legyen élvezhető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 xml:space="preserve">A várfalakról való rálátás miatt valamennyi tetőtéri gépészeti berendezést vizuális takarásban, fedetten helyeztünk el. Ugyancsak itt kapott helyet a konyhai személyzet öltözője is.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Értékelésünk szerint ebben a környezetben, a tetőfelülnézet is egyenrangú homlokzatként van jelen, így a kialakítása is ennek megfelelő kell legyen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1. 4. </w:t>
      </w:r>
      <w:r>
        <w:rPr>
          <w:rFonts w:cs="Lucida Sans Unicode" w:ascii="Lucida Sans Unicode" w:hAnsi="Lucida Sans Unicode"/>
          <w:sz w:val="22"/>
          <w:szCs w:val="22"/>
          <w:u w:val="single"/>
        </w:rPr>
        <w:t>Kapacitás adatok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 xml:space="preserve">- Szállodai szobaegységek száma </w:t>
        <w:tab/>
        <w:tab/>
        <w:tab/>
        <w:tab/>
        <w:tab/>
        <w:tab/>
        <w:t>60 db</w:t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 xml:space="preserve">- Automata rendszerű parkoló </w:t>
        <w:tab/>
        <w:tab/>
        <w:tab/>
        <w:tab/>
        <w:tab/>
        <w:tab/>
        <w:tab/>
        <w:t>P46 db</w:t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(további lehetőségek a szomszédos területekre tett javaslat szerint)</w:t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 xml:space="preserve">- Tetőtéri galériás panoráma (NOBU) étterem terasszal </w:t>
        <w:tab/>
        <w:tab/>
        <w:tab/>
        <w:t>120-150 fő</w:t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- Földszint, étterem-reggeliző, Lounge</w:t>
        <w:tab/>
        <w:tab/>
        <w:tab/>
        <w:tab/>
        <w:tab/>
        <w:tab/>
        <w:t>120 fő</w:t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- Restobár</w:t>
        <w:tab/>
        <w:tab/>
        <w:tab/>
        <w:tab/>
        <w:tab/>
        <w:tab/>
        <w:tab/>
        <w:tab/>
        <w:tab/>
        <w:tab/>
        <w:t>80 fő</w:t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- Galéria szint - kisebb konferencia lehetőséggel, quest office</w:t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 xml:space="preserve">2.1.  </w:t>
      </w: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  <w:t>Előzetes tervezői költségbecslés</w:t>
      </w:r>
    </w:p>
    <w:p>
      <w:pPr>
        <w:pStyle w:val="Normal"/>
        <w:jc w:val="both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jc w:val="center"/>
        <w:rPr/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Ft/nettó m² magas igényszinten</w:t>
      </w:r>
    </w:p>
    <w:p>
      <w:pPr>
        <w:pStyle w:val="Normal"/>
        <w:jc w:val="center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jc w:val="center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Szerkezet+szakipar                                                                        </w:t>
        <w:tab/>
        <w:t>200 000</w:t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Központi fűtés</w:t>
        <w:tab/>
        <w:tab/>
        <w:tab/>
        <w:tab/>
        <w:tab/>
        <w:tab/>
        <w:tab/>
        <w:tab/>
        <w:tab/>
        <w:t xml:space="preserve"> 20 000</w:t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Víz-csatornázás</w:t>
        <w:tab/>
        <w:tab/>
        <w:tab/>
        <w:tab/>
        <w:tab/>
        <w:tab/>
        <w:tab/>
        <w:tab/>
        <w:tab/>
        <w:t xml:space="preserve"> 18 000</w:t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Tűzi-víz ellátás</w:t>
        <w:tab/>
        <w:tab/>
        <w:tab/>
        <w:tab/>
        <w:tab/>
        <w:tab/>
        <w:tab/>
        <w:tab/>
        <w:tab/>
        <w:t xml:space="preserve">   3 600 </w:t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Szellőzés-klíma</w:t>
        <w:tab/>
        <w:tab/>
        <w:tab/>
        <w:tab/>
        <w:tab/>
        <w:tab/>
        <w:tab/>
        <w:tab/>
        <w:tab/>
        <w:t xml:space="preserve"> 12 000</w:t>
      </w:r>
    </w:p>
    <w:p>
      <w:pPr>
        <w:pStyle w:val="Normal"/>
        <w:jc w:val="both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Épületvillamosság</w:t>
        <w:tab/>
        <w:tab/>
        <w:tab/>
        <w:tab/>
        <w:tab/>
        <w:tab/>
        <w:tab/>
        <w:tab/>
        <w:tab/>
        <w:t xml:space="preserve"> 60 0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Összesen</w:t>
        <w:tab/>
        <w:tab/>
        <w:tab/>
        <w:tab/>
        <w:tab/>
        <w:tab/>
        <w:tab/>
        <w:t>313 600 Ft/nettó m²</w:t>
      </w:r>
    </w:p>
    <w:p>
      <w:pPr>
        <w:pStyle w:val="Normal"/>
        <w:pBdr>
          <w:bottom w:val="single" w:sz="4" w:space="1" w:color="000000"/>
        </w:pBdr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lang w:val="hu-HU" w:eastAsia="zh-CN" w:bidi="ar-SA"/>
        </w:rPr>
        <w:t xml:space="preserve">Becsült várható építési költség: </w:t>
        <w:tab/>
        <w:tab/>
        <w:tab/>
        <w:t>4 503x313 600= 1 412 140 e Ft</w:t>
      </w:r>
    </w:p>
    <w:p>
      <w:pPr>
        <w:pStyle w:val="Normal"/>
        <w:rPr>
          <w:rFonts w:eastAsia="SimSun;宋体"/>
        </w:rPr>
      </w:pPr>
      <w:r>
        <w:rPr>
          <w:rFonts w:eastAsia="Lucida Sans Unicode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 xml:space="preserve"> 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A becsült költség nem tartalmazza az ÁFÁ-t, prognosztizációt, valamint a tervezés és beruházás igazgatás költségeit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2. 2.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>Építési ütemezési javaslat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 xml:space="preserve">1. Műemléki kutatás, földmunkák egy közmű előkészítő 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munkálatok</w:t>
        <w:tab/>
        <w:tab/>
        <w:tab/>
        <w:tab/>
        <w:tab/>
        <w:tab/>
        <w:tab/>
        <w:tab/>
        <w:tab/>
        <w:tab/>
        <w:t>3 hó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2. Résfalas munkaterület körülhatárolás, pince szintek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szerkezetépítése, szomszédos alap-megerősítések</w:t>
        <w:tab/>
        <w:tab/>
        <w:tab/>
        <w:t>2,5-3,0 hó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3. Felmenő szerkezetek építése</w:t>
        <w:tab/>
        <w:tab/>
        <w:tab/>
        <w:tab/>
        <w:tab/>
        <w:tab/>
        <w:tab/>
        <w:t>3 hó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4. Építési szerelő és szakipari munkák</w:t>
        <w:tab/>
        <w:tab/>
        <w:tab/>
        <w:tab/>
        <w:tab/>
        <w:tab/>
        <w:t>2 hó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5. Gépészeti és elektromos szerelések, közmű bekötések</w:t>
        <w:tab/>
        <w:tab/>
        <w:tab/>
        <w:t>3 hó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6. Befejező munkák</w:t>
        <w:tab/>
        <w:tab/>
        <w:tab/>
        <w:tab/>
        <w:tab/>
        <w:tab/>
        <w:tab/>
        <w:tab/>
        <w:tab/>
        <w:t>1 hó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lang w:val="hu-HU" w:eastAsia="zh-CN" w:bidi="ar-SA"/>
        </w:rPr>
        <w:t xml:space="preserve">A szálloda építésének várható időtartama kb. </w:t>
        <w:tab/>
        <w:tab/>
        <w:tab/>
        <w:tab/>
        <w:tab/>
        <w:t>15 hó</w:t>
      </w:r>
    </w:p>
    <w:p>
      <w:pPr>
        <w:pStyle w:val="Normal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z ismert helyszíni körülmények miatt, alapos előkészítéssel tervezett és szigorúan ütemezett organizációt és fegyelmezett végrehajtást kívánó beruházás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  <w:t>3.Szakági műszaki leírások</w:t>
      </w:r>
    </w:p>
    <w:p>
      <w:pPr>
        <w:pStyle w:val="Normal"/>
        <w:rPr>
          <w:rFonts w:ascii="Lucida Sans Unicode" w:hAnsi="Lucida Sans Unicode" w:eastAsia="SimSun;宋体" w:cs="Lucida Sans Unicode"/>
          <w:b/>
          <w:b/>
          <w:color w:val="auto"/>
          <w:sz w:val="22"/>
          <w:szCs w:val="22"/>
          <w:u w:val="single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b/>
          <w:color w:val="auto"/>
          <w:sz w:val="22"/>
          <w:szCs w:val="22"/>
          <w:u w:val="single"/>
          <w:lang w:val="hu-HU" w:eastAsia="zh-CN" w:bidi="ar-SA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3.1. </w:t>
      </w:r>
      <w:r>
        <w:rPr>
          <w:rFonts w:cs="Lucida Sans Unicode" w:ascii="Lucida Sans Unicode" w:hAnsi="Lucida Sans Unicode"/>
          <w:sz w:val="22"/>
          <w:szCs w:val="22"/>
          <w:u w:val="single"/>
        </w:rPr>
        <w:t>Tartószerkezeti műszaki leírás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 tervezett középmagas szállodaépület a Clark Ádám tér oldalán íves záródású háromszög alakú foghíj telken helyezkedik el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A telek É-i és Ny-i határvonalán alápincézett P+F+3 szintes lakóépületek helyezkednek el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Az építési területen, amely a Várhegy keleti lábánál fekszik, a talajrétegződés a hegylábi helyzetnek megfelelően a Duna-part felé lejt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A márgás alapkőzet kb. 8-9m alatt található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 tervezett mélypincék figyelembevételével (kb. -10,0 m alsópince padlósíkkal számolhatunk)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Az alapozási munkákat résfalas munkaterület körülhatárolás kell, hogy megelőzze, amelyet a szomszédos épületek megtámasztásán kívül vízszintes munkagödör biztosítására és végleges tartószerkezetként is fel lehet használni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Alapozási módként vízszintes lemezalap készítését javasoljuk. A talajmechanikai adatok szerint víznyomással is számolni kell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z épület felmenő szerkezete a szűkös organizációs területet is figyelembe véve monolit vasbeton. A szállodai szintek harántfalas szerkezete alatt a földszinti galéria fölött megfelelő szerkezeti kiváltás szükséges. A panoráma étterem üvegtetős szerkezete acél-keret megtámasztással készülhet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 felmenő szerkezet szélmerevsége a lépcsők és liftek doboz-szerkezetei és a tűzfalak által biztosítva van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A tervezett szekunder szerkezetek: a homlokzati térelhatároló falak réteges rendszerűek, ill. hőszigetelő üvegezéssel ellátottak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 déli homlokzaton elhelyezett hő- és hangvédő üvegpajzs rozsdamentes acél megtámasztó szerkezettel kerül megfogásra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A tartószerkezetek technológiai összhangjának biztosítása kivitelezői egyeztetést igényel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3.2. </w:t>
      </w:r>
      <w:r>
        <w:rPr>
          <w:rFonts w:cs="Lucida Sans Unicode" w:ascii="Lucida Sans Unicode" w:hAnsi="Lucida Sans Unicode"/>
          <w:sz w:val="20"/>
          <w:szCs w:val="20"/>
          <w:u w:val="single"/>
        </w:rPr>
        <w:t>Külső-belső közlekedési műszaki leírás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0"/>
          <w:szCs w:val="20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0"/>
          <w:szCs w:val="20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0"/>
          <w:szCs w:val="20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0"/>
          <w:szCs w:val="20"/>
          <w:lang w:val="hu-HU" w:eastAsia="zh-CN" w:bidi="ar-SA"/>
        </w:rPr>
        <w:t xml:space="preserve">A tervezett szálloda épület helye és jelenlegi környezete az idők során folyamatosan alakult ki, a különböző korok követelményeihez igazítva az alapstruktúrát. 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0"/>
          <w:szCs w:val="20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0"/>
          <w:szCs w:val="20"/>
          <w:lang w:val="hu-HU" w:eastAsia="zh-CN" w:bidi="ar-SA"/>
        </w:rPr>
        <w:t>Adottságként vettük figyelembe a Clark Ádám téri körforgalmat a villamos pálya meglétét és a telek jelenlegi telekhatárát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z épület forgalmi megközelítését és kiszolgálását a jelenlegi intenzív közlekedési helyzet mellett az egyetlen lehetséges helyen a Fő utca irányából, a jelenleg is működő buszsáv alkalmi igénybevételével, a szomszédos Fő utca 4. sz. ház tűzfala mentén létesített két nyomsávú lámpázott nyitott gépkocsi behajtóval oldottuk meg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 mélypincei szinteken létesített automata rendszerű gépkocsi tároló is – autóliftek közbeiktatásával-, innen érhető el, megfelelően kiképzett londíner személyzet segítségével, valamint a gazdasági bejárat is ide kapcsolódik. Ilyen módon a vendég parkoló pincébe nem jár, a tér felőli „árkád”- ból létesített főbejáraton keresztül közelíti meg az előcsarnokot, a recepciót, vagy az éttermeket. 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0"/>
          <w:szCs w:val="20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0"/>
          <w:szCs w:val="20"/>
          <w:lang w:val="hu-HU" w:eastAsia="zh-CN" w:bidi="ar-SA"/>
        </w:rPr>
        <w:t>Belső közlekedésében a vendégforgalom szigorúan elkülönül a személyzeti és gazdasági kiszolgálás útvonalától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 szállodai vendégszobák, automata-vezérlésű vendégliften érhetők el. Service lift szolgálja ki az alsó gazdasági területekhez kapcsolódóan az emeleti szobaasszonyi egységeket is a room-servicét. 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 külső vendégek jól megközelíthető külön lifttel jutnak a tetőszinti panoráma étterembe, valamint az alagsori wellness részlegbe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0"/>
          <w:szCs w:val="20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0"/>
          <w:szCs w:val="20"/>
          <w:lang w:val="hu-HU" w:eastAsia="zh-CN" w:bidi="ar-SA"/>
        </w:rPr>
        <w:t>A szállodai szobaszintek biztonságos menekítése 2 lépcsőházzal van megoldva, ügyelve arra, hogy a zsákfolyosó 15m-nél ne legyen hosszabb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0"/>
          <w:szCs w:val="20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0"/>
          <w:szCs w:val="20"/>
          <w:lang w:val="hu-HU" w:eastAsia="zh-CN" w:bidi="ar-SA"/>
        </w:rPr>
        <w:t>A szállodától délre eső területekre ötletpályázati szinten adunk javaslatokat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A s</w:t>
      </w:r>
      <w:r>
        <w:rPr>
          <w:rFonts w:cs="Lucida Sans Unicode" w:ascii="Lucida Sans Unicode" w:hAnsi="Lucida Sans Unicode"/>
          <w:sz w:val="20"/>
          <w:szCs w:val="20"/>
          <w:u w:val="single"/>
        </w:rPr>
        <w:t>ikló előtti</w:t>
      </w:r>
      <w:r>
        <w:rPr>
          <w:rFonts w:cs="Lucida Sans Unicode" w:ascii="Lucida Sans Unicode" w:hAnsi="Lucida Sans Unicode"/>
          <w:sz w:val="20"/>
          <w:szCs w:val="20"/>
        </w:rPr>
        <w:t xml:space="preserve"> – Sikló utca, Lánchíd utca és Lánchíd köz által határolt területen egy, a térségben régóta hiányzó idegenforgalmi központot javaslunk létrehozni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z egész terület üvegtetővel való lefedését javasoljuk, a szálloda üvegfelületének vízszintes párjaként, természetesen az értékes növény állomány magtartásával és a „0” km szobor háborítatlanul hagyásával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 viszonylag nagyfelületű üvegtető alatt télikert-szerűen laza belsőépítészeti kialakítással belső pavilonszerűen létesíthetők idegenforgalmi kiszolgáló helyek, a célprogramok vizuális hátterében. Alatta célszerűen háromszintes mélyparkoló alakítható ki, amelynek lehajtó rámpája a Lánchíd köz felől közvetlenül elérhető. (Természetesen a terület megkutatása és értékelése után)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0"/>
          <w:szCs w:val="20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0"/>
          <w:szCs w:val="20"/>
          <w:lang w:val="hu-HU" w:eastAsia="zh-CN" w:bidi="ar-SA"/>
        </w:rPr>
        <w:t>A terület gyalogos aluljáróval kapcsolható a Clark Ádám tér az Alagút bejárat és a vár-forgalom terhelése nélkül a Clark Ádám tér másik oldalán lévő tervezett szállodaépülethez és a Hunyadi János utca irányába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0"/>
          <w:szCs w:val="20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0"/>
          <w:szCs w:val="20"/>
          <w:lang w:val="hu-HU" w:eastAsia="zh-CN" w:bidi="ar-SA"/>
        </w:rPr>
        <w:t>A Lánchíd utca és a rakpart közötti területre a jelenlegi parkosított és felszíni parkolóhelyekkel ellátott terület megtartásával szintén 3 szintes mélyparkolót javaslunk kiépíteni, a felszíni zsúfoltság csökkentése és a növekvő igények kielégítése céljából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 lehajtó-rámpát a Lánchíd közzel szemben javasoljuk kialakítani a helyszínrajzon javasolt módon. A meglévő nagyobb értékesebb növényállomány megtartása kihatárolással megoldható, megfelelő földtakarás mellett pedig a jelenlegi parkosítás tovább gazdagítható és korszerűsíthető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3.3. </w:t>
      </w:r>
      <w:r>
        <w:rPr>
          <w:rFonts w:cs="Lucida Sans Unicode" w:ascii="Lucida Sans Unicode" w:hAnsi="Lucida Sans Unicode"/>
          <w:sz w:val="22"/>
          <w:szCs w:val="22"/>
          <w:u w:val="single"/>
        </w:rPr>
        <w:t>Épületgépészeti műszaki leírás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A rendelkezésünkre álló adatok alapján a terület közművekkel ellátott. Víznyomó-vezeték csatorna befogadó, valamint kisnyomású gázvezeték a Fő utcában rendelkezésre áll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 xml:space="preserve">A mértékadó vízfogyasztás az igényszint ismerete alapján számítással meghatározható. 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Tűzi-víz ellátás a Tűzoltósággal való egyeztetés után véglegesíthető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Javaslatunk szerint a pinceszinteken a gépkocsi tároló figyelembevételével spinkler rendszer alakítható ki, míg a felső szinteken száraz felszálló vezeték készülhet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 xml:space="preserve">Az épület teljes hőenergiával való ellátása és melegvíz szolgáltatás a tetőtéri gázkazánházból történhet. 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A tetőtéri gázkazánházat megfelelő hasadó-nyíló felülettel láttuk el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Hűtés, légtechnika: az épületben valamennyi, a vendégek által is használt helyiséget a szálloda igényszintjének megfelelően klimatizációval láttuk el, központi frisslevegő pótlással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incei gazdasági-üzemi helyiségek, WC csoportok, konyhaüzem önálló szellőzést, illetve elszívást kapnak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 szellőző gépházat és a hűtőgépeket tetőtéri gépházban helyeztük el, megfelelő takarásban. A szellőzőcsatornák és vezetékek felszállók különböző, a terveken ábrázolt aknarendszerekben és a folyosók fölötti álmennyezetben kapnak helyet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 xml:space="preserve">A gépészeti rendszert a gazdaságos működés érdekében számítógépes vezérléssel láttuk el. 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3.4. </w:t>
      </w:r>
      <w:r>
        <w:rPr>
          <w:rFonts w:cs="Lucida Sans Unicode" w:ascii="Lucida Sans Unicode" w:hAnsi="Lucida Sans Unicode"/>
          <w:sz w:val="22"/>
          <w:szCs w:val="22"/>
          <w:u w:val="single"/>
        </w:rPr>
        <w:t>Elektromos műszaki leírás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z épület energia igényét a körülmények pontos ismeretében számított értékek alapján határozzuk meg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A létesítmény elektromos központját az előírások figyelembevételével a hálózati csatlakozási pont közelében a gazdasági szárnyból jól megközelíthető módon helyeztük el. 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Az épület tűzvédelmi főkapcsolóinak, fogyasztói leágazásainak szakaszkapcsolóit a központi ügyeletről, recepcióról tervezzük működtetni.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Az alábbi elektromos hálózatok és berendezések tervezését irányozzuk elő: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ab/>
        <w:t>- üzemi világítás</w:t>
      </w:r>
    </w:p>
    <w:p>
      <w:pPr>
        <w:pStyle w:val="Normal"/>
        <w:ind w:left="0" w:right="0" w:firstLine="708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>- biztonsági világítás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 xml:space="preserve"> </w:t>
      </w: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ab/>
        <w:t>- irányfény világítás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ab/>
        <w:t>- hatásvilágítás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ab/>
        <w:t>- épületgépészet, technológia</w:t>
      </w:r>
    </w:p>
    <w:p>
      <w:pPr>
        <w:pStyle w:val="Normal"/>
        <w:rPr>
          <w:rFonts w:ascii="Lucida Sans Unicode" w:hAnsi="Lucida Sans Unicode" w:eastAsia="SimSun;宋体" w:cs="Lucida Sans Unicode"/>
          <w:color w:val="auto"/>
          <w:sz w:val="22"/>
          <w:szCs w:val="22"/>
          <w:lang w:val="hu-HU" w:eastAsia="zh-CN" w:bidi="ar-SA"/>
        </w:rPr>
      </w:pPr>
      <w:r>
        <w:rPr>
          <w:rFonts w:eastAsia="SimSun;宋体" w:cs="Lucida Sans Unicode" w:ascii="Lucida Sans Unicode" w:hAnsi="Lucida Sans Unicode"/>
          <w:color w:val="auto"/>
          <w:sz w:val="22"/>
          <w:szCs w:val="22"/>
          <w:lang w:val="hu-HU" w:eastAsia="zh-CN" w:bidi="ar-SA"/>
        </w:rPr>
        <w:tab/>
        <w:t>- gyengeáramú rendszerek (távbeszélő rendszer, televízió rendszerek, internet kapcsolat, központi információs rendszer, zárási rendszer, tűzjelző és biztonsági rendszer, villámvédelem, érintésvédelem)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Fontos elem az épület homlokzatán alkalmazott hatásvilágítás, amely a környezeti értékekhez igazodóan diszkrét, de figyelemfelkeltő is lehet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Pl. a homlokzati védőüveg héjazat világítása, esetleg színes fényhatásokkal is változatossá tehető a környező gépkocsiforgalom zavarása nélkül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Dtum">
    <w:name w:val="Dá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51:00Z</dcterms:created>
  <dc:creator>Ladics</dc:creator>
  <dc:description/>
  <dc:language>en-US</dc:language>
  <cp:lastModifiedBy>Ladics</cp:lastModifiedBy>
  <cp:lastPrinted>2007-10-03T15:16:00Z</cp:lastPrinted>
  <dcterms:modified xsi:type="dcterms:W3CDTF">2007-10-03T13:19:00Z</dcterms:modified>
  <cp:revision>3</cp:revision>
  <dc:subject/>
  <dc:title>1</dc:title>
</cp:coreProperties>
</file>