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nensi Szakvélemény</w:t>
      </w:r>
    </w:p>
    <w:p>
      <w:pPr>
        <w:pStyle w:val="Subtitle"/>
        <w:rPr/>
      </w:pPr>
      <w:r>
        <w:rPr/>
        <w:t>A Budai Várgondnokság Új kulturális és Idegenforgalmi Épületének</w:t>
      </w:r>
    </w:p>
    <w:p>
      <w:pPr>
        <w:pStyle w:val="Normal"/>
        <w:jc w:val="center"/>
        <w:rPr>
          <w:sz w:val="28"/>
        </w:rPr>
      </w:pPr>
      <w:r>
        <w:rPr>
          <w:sz w:val="28"/>
        </w:rPr>
        <w:t>Engedélyezési Terveihez</w:t>
      </w:r>
    </w:p>
    <w:p>
      <w:pPr>
        <w:pStyle w:val="Normal"/>
        <w:jc w:val="center"/>
        <w:rPr>
          <w:sz w:val="28"/>
        </w:rPr>
      </w:pPr>
      <w:r>
        <w:rPr>
          <w:sz w:val="28"/>
        </w:rPr>
      </w:r>
    </w:p>
    <w:p>
      <w:pPr>
        <w:pStyle w:val="Normal"/>
        <w:jc w:val="center"/>
        <w:rPr/>
      </w:pPr>
      <w:r>
        <w:rPr/>
        <w:t>Építész: Kis Péter</w:t>
      </w:r>
    </w:p>
    <w:p>
      <w:pPr>
        <w:pStyle w:val="Normal"/>
        <w:jc w:val="center"/>
        <w:rPr/>
      </w:pPr>
      <w:r>
        <w:rPr/>
      </w:r>
    </w:p>
    <w:p>
      <w:pPr>
        <w:pStyle w:val="Normal"/>
        <w:jc w:val="center"/>
        <w:rPr/>
      </w:pPr>
      <w:r>
        <w:rPr/>
      </w:r>
    </w:p>
    <w:p>
      <w:pPr>
        <w:pStyle w:val="Normal"/>
        <w:rPr/>
      </w:pPr>
      <w:r>
        <w:rPr/>
        <w:t xml:space="preserve">Előrebocsátom: tisztemhez nem teljesen illő módon, dicsérni jöttem a tervet és nem temetni. </w:t>
      </w:r>
    </w:p>
    <w:p>
      <w:pPr>
        <w:pStyle w:val="Normal"/>
        <w:rPr/>
      </w:pPr>
      <w:r>
        <w:rPr/>
        <w:t>A terv tetszik, jobbnak tartom Kis Péter 2005-ös I.-díjas pálya-tervénél, sőt az 1994-es I.-díjas tervnél is, amely szintén az övé volt, és amely alapján ez a terv most készült. Az ismert közviták környezetében Kis Péter kénytelen volt visszanyúlni előző tervéhez, de ez is jó döntésnek bizonyult, és terv fejlődött, gondolatisága tisztább lett.</w:t>
      </w:r>
    </w:p>
    <w:p>
      <w:pPr>
        <w:pStyle w:val="Normal"/>
        <w:rPr/>
      </w:pPr>
      <w:r>
        <w:rPr/>
      </w:r>
    </w:p>
    <w:p>
      <w:pPr>
        <w:pStyle w:val="Normal"/>
        <w:rPr/>
      </w:pPr>
      <w:r>
        <w:rPr/>
        <w:t>Recenziómban a tervezés módszertan fogalmi kategóriáit, azon belül is a kognitív pszichológia relációelméletét hívom segítségül, hogy meggyőzzem tisztelt Tervtanácsot arról, hogy ez jó terv, és a kételyeket elosztandó, megvalósulását a magam módján segíthessem.</w:t>
      </w:r>
    </w:p>
    <w:p>
      <w:pPr>
        <w:pStyle w:val="Normal"/>
        <w:rPr/>
      </w:pPr>
      <w:r>
        <w:rPr/>
      </w:r>
    </w:p>
    <w:p>
      <w:pPr>
        <w:pStyle w:val="Normal"/>
        <w:rPr/>
      </w:pPr>
      <w:r>
        <w:rPr/>
        <w:t>Építészeti értékekről akkor beszélhetünk, ha a létesítmény fizikai és társadalmi környezetéhez értelmezett relációk, összefüggések valós, kontrollált pszichikai teljesítményeket hordoznak. Ezeket egy jól felépített építészeti gondolatsor viszi be a tervbe, amely gondolkodás meg kell feleljen valamiféle gondolattörvénynek (tehát nem gondolhatunk akármit) és hogy ez mit jelent az etika oldaláról, mint a gondolkodás magasabb dimenziója felől értelmezhető annak teljes tartományában. A Használó Ember és a Létrehozott Tér viszonylatában megjelenő Pszichikai teljesítményeknek három jellemző hordozó rétege van, ezek a tényleges pszichikai, valamint az esztétikai illetve az eszmei aspektusok, gondolati közegek.</w:t>
      </w:r>
    </w:p>
    <w:p>
      <w:pPr>
        <w:pStyle w:val="Normal"/>
        <w:rPr/>
      </w:pPr>
      <w:r>
        <w:rPr/>
      </w:r>
    </w:p>
    <w:p>
      <w:pPr>
        <w:pStyle w:val="Normal"/>
        <w:rPr/>
      </w:pPr>
      <w:r>
        <w:rPr/>
        <w:t xml:space="preserve">Először a z épület eszmeiségéről beszélnék. A ház az én olvasatomban egy panteon, amely (és most itt nagy szavakat használok) megfelelő nemzeti összefogással a Parlament, a Nemzeti Múzeum mellett harmadikként a nemzet egyik újabb jelképe lehet. Alkalmassá teszi erre az a történelmi időpont, amiben élünk (Európához való felemelkedésünk vágya talán sohasem volt erős mint most, és ennek most valóban megvannak az esélyei), alkalmassá teszi a hely, annak történelmi lenyomatai, és tervezett épület építészeti felfogása, erős, tudatos jelszerűsége. A modern építészetben oly ritka szoborsorok épületen való ennyire tudatos alkalmazását látva nem lehet nem gondolni arra, hogy e mögött a gesztus mögött nem az említett pátosz van jelen. Itt nem esztétizálásról van szó, hanem egy eszmeiség bátor felvállalásáról. </w:t>
      </w:r>
    </w:p>
    <w:p>
      <w:pPr>
        <w:pStyle w:val="Normal"/>
        <w:rPr/>
      </w:pPr>
      <w:r>
        <w:rPr/>
      </w:r>
    </w:p>
    <w:p>
      <w:pPr>
        <w:pStyle w:val="Normal"/>
        <w:rPr/>
      </w:pPr>
      <w:r>
        <w:rPr/>
        <w:t>Most a bevitt teljesítmények pszichikai vetületéről: a fent említett pátosz feloldása az épület előre vetített használatának lazaságában van jelen. Érezzük, hogy egy Panteonban vagyunk, de nincs görcs, nincsen elfogódottság, a világ  minden tájáról érkező emberek sétálgatnak, kávézgatnak, nézegetik a kiállításokat, vagy meghallgatnak egy előadást, vagy csak azért mennek fel a kollonádra, hogy körbecsodálják Budapest látképét. Az épület jól értelmezhető „finom nyitottsága” rendkívül vonzó; el tudom képzelni, hogy aki felmegy a várba először ide jön, itt kapja meg azt a hangulatot, azt az impulzust, amiért jött; sőt azt is eltudom képzelni, hogy itt fejezi be budapesti látogatását, hogy méltó emlékeket vihessen magával.</w:t>
      </w:r>
    </w:p>
    <w:p>
      <w:pPr>
        <w:pStyle w:val="Normal"/>
        <w:rPr/>
      </w:pPr>
      <w:r>
        <w:rPr/>
      </w:r>
    </w:p>
    <w:p>
      <w:pPr>
        <w:pStyle w:val="Normal"/>
        <w:rPr/>
      </w:pPr>
      <w:r>
        <w:rPr/>
        <w:t xml:space="preserve">Most az épület esztétikájáról egy pár szóban. Hihetetlen az könnyedség, az az elegancia, amely megjelenik. Anélkül, hogy esztétizálásról beszélnénk, itt minden paraméter a helyén van. A formálás láthatóan azt kívánja kifejezni, hogy a súlyos történelmi múltat hordozó, megmaradt, megtartott, felvállalt alépítmény fölé csak valamiféle korunkat is kifejező könnyű tömeg kerülhet. Teszi ezt pedig úgy, hogy szerkesztési elvei képesek  környezetébe berajzolni azt a tömeget, ami ide való, bele ebbe, és csakis ebbe a városszövetbe. Ugyanakkor építész asszociációs vagyonunkban meglévő, a legegyszerűbb, a legtisztább formákkal dolgozik. Asszociációink közé nemrégen épült be Kalmár-Zsuffa építészpáros budaörsi városházának meghatározó formavilága, vagy ugyanilyen meghatározó módon Chipperfield németországi Marbachban épült Modern Irodalmi Múzeuma. Azért hivatkozom ezekre, mert fontosnak tartom, hogy formálás itt most nem szokatlanságával nyűgöz le, hanem hallatlan érzékenységével. Kissé tovább is lép, de nem meghökkenteni akar, hanem valamiféle időtlenségre törekszik. A makett mutatja a tervezett anyaghasználat kihívásait. Szó nincs konvencionális megoldásokról, vagy rutinról. A kollonádot, és nagy belső közösségi tereket lefedő sík üvegszerkezeteket csak a legmagasabb technológiát felvonultató, fejlesztő típusú kivitelezés lesz képes megvalósítani, és ezek méltón jelzik majd a kort amelyben születtek. </w:t>
      </w:r>
    </w:p>
    <w:p>
      <w:pPr>
        <w:pStyle w:val="Normal"/>
        <w:rPr/>
      </w:pPr>
      <w:r>
        <w:rPr/>
      </w:r>
    </w:p>
    <w:p>
      <w:pPr>
        <w:pStyle w:val="Normal"/>
        <w:rPr/>
      </w:pPr>
      <w:r>
        <w:rPr/>
        <w:t>Opponenciámban most megállnék, nem vitatnám a fizikai funkciókat, az állékonyságot kifejező alaprelációkat, ezek (ebben az estben) most itt valóban rutinkérdések, és a terv építészeti színvonala bizonyíték arra, hogy építész rendelkezik azokkal a képességekkel, amelyeket feltételezve megengedtetik nekem, hogy félretegyem ezekat, mint a döntésekben most nem lényeges tényezőket.</w:t>
      </w:r>
    </w:p>
    <w:p>
      <w:pPr>
        <w:pStyle w:val="Normal"/>
        <w:rPr/>
      </w:pPr>
      <w:r>
        <w:rPr/>
      </w:r>
    </w:p>
    <w:p>
      <w:pPr>
        <w:pStyle w:val="Normal"/>
        <w:rPr/>
      </w:pPr>
      <w:r>
        <w:rPr/>
        <w:t>Budapest, 2008. febr. 28.</w:t>
      </w:r>
    </w:p>
    <w:p>
      <w:pPr>
        <w:pStyle w:val="Normal"/>
        <w:rPr/>
      </w:pPr>
      <w:r>
        <w:rPr/>
      </w:r>
    </w:p>
    <w:p>
      <w:pPr>
        <w:pStyle w:val="Normal"/>
        <w:rPr/>
      </w:pPr>
      <w:r>
        <w:rPr/>
        <w:tab/>
        <w:tab/>
        <w:tab/>
        <w:tab/>
        <w:tab/>
        <w:tab/>
        <w:tab/>
        <w:tab/>
        <w:t>Kapy Jenő építész</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6:00Z</dcterms:created>
  <dc:creator>Kapy Jenő</dc:creator>
  <dc:description/>
  <dc:language>en-US</dc:language>
  <cp:lastModifiedBy>Kapy Jenő</cp:lastModifiedBy>
  <cp:lastPrinted>2008-02-28T11:35:00Z</cp:lastPrinted>
  <dcterms:modified xsi:type="dcterms:W3CDTF">2008-02-28T10:36:00Z</dcterms:modified>
  <cp:revision>2</cp:revision>
  <dc:subject/>
  <dc:title>Opponensi Szakvélemény</dc:title>
</cp:coreProperties>
</file>