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eastAsia="Batang;바탕" w:cs="Georgia"/>
          <w:color w:val="auto"/>
          <w:spacing w:val="32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678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eorgia" w:hAnsi="Georgia" w:eastAsia="Batang;바탕" w:cs="Georgia"/>
          <w:color w:val="auto"/>
          <w:spacing w:val="32"/>
          <w:sz w:val="36"/>
          <w:szCs w:val="36"/>
          <w:lang w:val="hu-HU" w:bidi="ar-SA"/>
        </w:rPr>
      </w:pPr>
      <w:r>
        <w:rPr>
          <w:rFonts w:eastAsia="Batang;바탕" w:cs="Georgia" w:ascii="Georgia" w:hAnsi="Georgia"/>
          <w:color w:val="auto"/>
          <w:spacing w:val="32"/>
          <w:sz w:val="36"/>
          <w:szCs w:val="36"/>
          <w:lang w:val="hu-HU" w:bidi="ar-SA"/>
        </w:rPr>
        <w:t>FAIPARI TUDOMÁNYOS EGYESÜLET</w:t>
      </w:r>
    </w:p>
    <w:p>
      <w:pPr>
        <w:pStyle w:val="Normal"/>
        <w:spacing w:before="0" w:after="120"/>
        <w:jc w:val="center"/>
        <w:rPr>
          <w:rFonts w:ascii="Garamond" w:hAnsi="Garamond" w:eastAsia="Batang;바탕" w:cs="Garamond"/>
          <w:color w:val="auto"/>
          <w:sz w:val="26"/>
          <w:szCs w:val="26"/>
          <w:lang w:val="hu-HU" w:bidi="ar-SA"/>
        </w:rPr>
      </w:pPr>
      <w:r>
        <w:rPr>
          <w:rFonts w:eastAsia="Batang;바탕" w:cs="Garamond" w:ascii="Garamond" w:hAnsi="Garamond"/>
          <w:color w:val="auto"/>
          <w:sz w:val="26"/>
          <w:szCs w:val="26"/>
          <w:lang w:val="hu-HU" w:bidi="ar-SA"/>
        </w:rPr>
        <w:t>Scientific Association for Woodworking Industry Wissenschaftlicher Verein für Holzindustr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eastAsia="Batang;바탕" w:cs="Times New Roman"/>
          <w:color w:val="auto"/>
          <w:sz w:val="24"/>
          <w:szCs w:val="24"/>
          <w:lang w:val="hu-HU" w:bidi="ar-SA"/>
        </w:rPr>
      </w:pPr>
      <w:r>
        <w:rPr>
          <w:rFonts w:eastAsia="Batang;바탕" w:cs="Times New Roman"/>
          <w:color w:val="auto"/>
          <w:sz w:val="24"/>
          <w:szCs w:val="24"/>
          <w:lang w:val="hu-HU" w:bidi="ar-SA"/>
        </w:rPr>
        <w:t>H—1027 Budapest, Fő u. 68. Telefon/fax: 201-9929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smallCaps/>
          <w:color w:val="000000"/>
          <w:sz w:val="40"/>
          <w:szCs w:val="40"/>
          <w:lang w:val="hu-HU" w:bidi="ar-SA"/>
        </w:rPr>
      </w:pPr>
      <w:r>
        <w:rPr>
          <w:rFonts w:eastAsia="Times New Roman" w:cs="Times New Roman"/>
          <w:b/>
          <w:smallCaps/>
          <w:color w:val="000000"/>
          <w:sz w:val="40"/>
          <w:szCs w:val="40"/>
          <w:lang w:val="hu-HU" w:bidi="ar-SA"/>
        </w:rPr>
        <w:t>VII. Faanyagvédelmi Konferencia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000000"/>
          <w:sz w:val="36"/>
          <w:szCs w:val="36"/>
          <w:lang w:val="hu-HU" w:bidi="ar-SA"/>
        </w:rPr>
      </w:pPr>
      <w:r>
        <w:rPr>
          <w:rFonts w:eastAsia="Times New Roman" w:cs="Times New Roman"/>
          <w:b/>
          <w:smallCaps/>
          <w:color w:val="000000"/>
          <w:sz w:val="36"/>
          <w:szCs w:val="36"/>
          <w:lang w:val="hu-HU" w:bidi="ar-SA"/>
        </w:rPr>
        <w:t>2008. április 18-19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smallCaps/>
          <w:color w:val="000000"/>
          <w:sz w:val="24"/>
          <w:szCs w:val="24"/>
          <w:lang w:val="hu-HU" w:bidi="ar-SA"/>
        </w:rPr>
        <w:t>Dobógókő, Manréza Konferencia Központ</w:t>
      </w:r>
    </w:p>
    <w:p>
      <w:pPr>
        <w:pStyle w:val="Heading3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hu-HU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hu-HU" w:bidi="ar-SA"/>
        </w:rPr>
        <w:t xml:space="preserve">Dobogókő, Fény utca 1. </w:t>
      </w:r>
    </w:p>
    <w:p>
      <w:pPr>
        <w:pStyle w:val="Normal"/>
        <w:ind w:left="720" w:right="0" w:hanging="720"/>
        <w:rPr>
          <w:rFonts w:eastAsia="Times New Roman" w:cs="Times New Roman"/>
          <w:b/>
          <w:b/>
          <w:bCs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bidi="ar-SA"/>
        </w:rPr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/>
        <w:t>A konferencia programj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2008. április 18. (péntek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2008. április 19. (szombat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90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12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00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– 13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30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regisztráció és ebéd a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hu-HU" w:bidi="ar-SA"/>
              </w:rPr>
              <w:t>Manréza Konferencia Központ éttermében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right="0" w:hanging="794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7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30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 – 8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30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reggeli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u-HU" w:bidi="ar-SA"/>
              </w:rPr>
              <w:t xml:space="preserve">a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hu-HU" w:bidi="ar-SA"/>
              </w:rPr>
              <w:t>Manréza Konferencia Központ éttermében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9" w:right="0" w:hanging="539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14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00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ind w:left="540" w:right="0" w:hanging="0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A konferenciát megnyitja a FATE elnök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left="540" w:right="0" w:hanging="0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80" w:right="0" w:hanging="7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Horváth Sándor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egyetemi adjunktus okleveles építészmérnök, a Nemzetközi Tetőfedő Szövetség (IFD) elnökhelyettese</w:t>
            </w:r>
          </w:p>
          <w:p>
            <w:pPr>
              <w:pStyle w:val="Normal"/>
              <w:ind w:left="1080" w:right="0" w:hanging="0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BMGE Épületszerkezettani Tanszék</w:t>
            </w:r>
          </w:p>
          <w:p>
            <w:pPr>
              <w:pStyle w:val="Normal"/>
              <w:spacing w:before="120" w:after="0"/>
              <w:ind w:left="540" w:right="0" w:hanging="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Tetőtérbeépítések eltakart faszerkezeteinek védelm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9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00</w:t>
            </w:r>
          </w:p>
          <w:p>
            <w:pPr>
              <w:pStyle w:val="Normal"/>
              <w:ind w:left="1154" w:right="0" w:hanging="90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Babos Rezső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ügyvezető igazgató ANTICIMEX Hungária</w:t>
            </w:r>
          </w:p>
          <w:p>
            <w:pPr>
              <w:pStyle w:val="Normal"/>
              <w:ind w:left="254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Dr. Németh László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FADOKTOR Mérnöki Iroda</w:t>
            </w:r>
          </w:p>
          <w:p>
            <w:pPr>
              <w:pStyle w:val="Normal"/>
              <w:ind w:left="614" w:right="0" w:hanging="0"/>
              <w:rPr/>
            </w:pPr>
            <w:r>
              <w:rPr>
                <w:rFonts w:eastAsia="Times New Roman" w:cs="Times New Roman"/>
                <w:b/>
                <w:color w:val="800000"/>
                <w:sz w:val="20"/>
                <w:szCs w:val="24"/>
                <w:lang w:val="hu-HU" w:bidi="ar-SA"/>
              </w:rPr>
              <w:t>A</w:t>
            </w: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 xml:space="preserve"> nem nyomásos és nyomásos védőkezelések legújabb módszerei az európai gyakorlatban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455" w:right="0" w:hanging="117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Kóbor Csaba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 xml:space="preserve">Szolár projekt vezető </w:t>
              <w:br/>
              <w:t>BRAMAC Kft</w:t>
            </w:r>
          </w:p>
          <w:p>
            <w:pPr>
              <w:pStyle w:val="Normal"/>
              <w:spacing w:before="60" w:after="0"/>
              <w:ind w:left="540" w:right="0" w:hanging="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Megújuló energiaforrások a tetőn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81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Dr. Csupor Károly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egyetemi docens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Nyugat-Magyarországi Egyetem Faipari Mérnöki Kar, Faanyagtudományi Intézet</w:t>
            </w:r>
          </w:p>
          <w:p>
            <w:pPr>
              <w:pStyle w:val="Normal"/>
              <w:ind w:left="614" w:right="0" w:hanging="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A faanyagvédőszerek, mint mérgező, illetve veszélyes anyago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4" w:right="0" w:hanging="794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Szünet</w:t>
            </w:r>
          </w:p>
          <w:p>
            <w:pPr>
              <w:pStyle w:val="Normal"/>
              <w:ind w:left="794" w:right="0" w:hanging="794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ab/>
              <w:tab/>
              <w:t>Kávé, üdítő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right="0" w:hanging="794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Szünet</w:t>
            </w:r>
          </w:p>
          <w:p>
            <w:pPr>
              <w:pStyle w:val="Normal"/>
              <w:ind w:left="794" w:right="0" w:hanging="794"/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ab/>
              <w:tab/>
              <w:t>Kávé, üdítő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81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Dr. Szabó Miklós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faanyagvédelmi szakértő</w:t>
            </w:r>
          </w:p>
          <w:p>
            <w:pPr>
              <w:pStyle w:val="Normal"/>
              <w:ind w:left="540" w:right="0" w:hanging="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A vizsgálati szabványok kritikája</w:t>
            </w:r>
          </w:p>
          <w:p>
            <w:pPr>
              <w:pStyle w:val="Normal"/>
              <w:ind w:left="285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Dr. Csupor Károly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felkért hozzászóló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81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Rabb Péter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Barta és Rabb Kft.</w:t>
            </w:r>
          </w:p>
          <w:p>
            <w:pPr>
              <w:pStyle w:val="Normal"/>
              <w:ind w:left="614" w:right="0" w:hanging="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Az emberi tényezők szerepe. Esettanulmányo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81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Dr. Dulácska Endre prof. em. - Kulcsár Béla</w:t>
            </w:r>
          </w:p>
          <w:p>
            <w:pPr>
              <w:pStyle w:val="Normal"/>
              <w:ind w:left="540" w:right="0" w:hanging="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A Hévízi Tófürdő facölöpjeinek állagvizsgálat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81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Dr. Pluzsik András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  <w:t>faanyagvédelmi szakértő</w:t>
            </w:r>
          </w:p>
          <w:p>
            <w:pPr>
              <w:pStyle w:val="Normal"/>
              <w:ind w:left="1095" w:right="0" w:hanging="81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A faanyagvédelmi szakember szerepe az ingatlan forgalmi értékének meghatározásába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81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Konzultáció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left="1095" w:right="0" w:hanging="481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Konzultáció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19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00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spacing w:before="75" w:after="0"/>
              <w:ind w:left="1095" w:right="0" w:hanging="81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Vacsora, szakma találkozó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>13.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vertAlign w:val="superscript"/>
                <w:lang w:val="hu-HU" w:bidi="ar-SA"/>
              </w:rPr>
              <w:t>00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spacing w:before="75" w:after="0"/>
              <w:ind w:left="1095" w:right="0" w:hanging="810"/>
              <w:rPr>
                <w:rFonts w:ascii="Trebuchet MS" w:hAnsi="Trebuchet MS" w:eastAsia="Times New Roman" w:cs="Trebuchet MS"/>
                <w:b/>
                <w:b/>
                <w:color w:val="800000"/>
                <w:sz w:val="20"/>
                <w:szCs w:val="20"/>
                <w:lang w:val="hu-HU" w:bidi="ar-SA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0"/>
                <w:szCs w:val="20"/>
                <w:lang w:val="hu-HU" w:bidi="ar-SA"/>
              </w:rPr>
              <w:t>Ebéd, szakma találkozó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80" w:right="0" w:hanging="288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 xml:space="preserve">A konferencia a Magyar Mérnöki Kamara Továbbképzési Bizottsága által elfogadott </w:t>
        <w:br/>
        <w:t xml:space="preserve">továbbképzési program, a vonatkozó jogszabályok értelmében a részt vevők </w:t>
      </w:r>
      <w:r>
        <w:rPr>
          <w:b/>
        </w:rPr>
        <w:t>3 pontot kapnak.</w:t>
      </w:r>
    </w:p>
    <w:p>
      <w:pPr>
        <w:pStyle w:val="Normal"/>
        <w:spacing w:before="240" w:after="0"/>
        <w:ind w:left="0" w:right="0" w:firstLine="708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őadásokhoz, illetve a témához kapcsolódó ismertető anyagok elhelyezésére, valamint a szünetekben reklám képek kivetítésére igény szerint lehetőséget tudunk adni díjazás ellenében. Ezek részleteivel kapcsolatosan kérjük keressék a szervezőket.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2880" w:right="0" w:hanging="288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2880" w:right="0" w:hanging="288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Jelentkezés és felvilágosítás: </w:t>
        <w:tab/>
        <w:t xml:space="preserve">A Faipari Tudományos Egyesület titkárságán </w:t>
        <w:br/>
        <w:t>1027 Budapest Fő utca 68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Telefon/Fax: 201-9929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2880" w:right="0" w:hanging="288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ellékelt jelentkezési lapot a FATE titkárságához postán vagy faxon kérjük szíveskedjenek</w:t>
        <w:br/>
        <w:t xml:space="preserve"> visszaküldeni lehetőleg március 12-ig</w:t>
        <w:br/>
        <w:t>(1027 Budapest Fő utca 68, Tel/Fax: 201-9929)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érdéseikkel kérjük forduljon a FATE Titkárságához vagy a rendezvény szervezőihez: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Dr. Pluzsik András</w:t>
        <w:tab/>
        <w:t>faanyagvédelmi szakértő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>A konferencia szakmai szervezője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>Telefon: 374-3246; 06-30/973-2688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>esti órákban: 262-4396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>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pluzsik@externet.hu</w:t>
        </w:r>
      </w:hyperlink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agy</w:t>
        <w:br/>
        <w:tab/>
        <w:tab/>
        <w:tab/>
        <w:tab/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pluzsik.bandi@aesz.hu</w:t>
        </w:r>
      </w:hyperlink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Dr. Tóth Sándor</w:t>
        <w:tab/>
        <w:t>FATE Budapesti Szervezet régiós elnők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>Telefon:257-5269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30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sandor.toth9@freemail.hu</w:t>
        </w:r>
      </w:hyperlink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240" w:after="0"/>
        <w:rPr>
          <w:rFonts w:ascii="Trebuchet MS" w:hAnsi="Trebuchet MS" w:eastAsia="Times New Roman" w:cs="Trebuchet MS"/>
          <w:b/>
          <w:b/>
          <w:color w:val="800000"/>
          <w:sz w:val="20"/>
          <w:szCs w:val="20"/>
          <w:lang w:val="hu-HU" w:bidi="ar-SA"/>
        </w:rPr>
      </w:pPr>
      <w:r>
        <w:rPr>
          <w:rFonts w:eastAsia="Times New Roman" w:cs="Trebuchet MS" w:ascii="Trebuchet MS" w:hAnsi="Trebuchet MS"/>
          <w:b/>
          <w:color w:val="800000"/>
          <w:sz w:val="20"/>
          <w:szCs w:val="20"/>
          <w:lang w:val="hu-HU" w:bidi="ar-SA"/>
        </w:rPr>
        <w:t>A szervező kérése:</w:t>
      </w:r>
    </w:p>
    <w:p>
      <w:pPr>
        <w:pStyle w:val="Normal"/>
        <w:spacing w:before="240" w:after="0"/>
        <w:rPr>
          <w:rFonts w:ascii="Trebuchet MS" w:hAnsi="Trebuchet MS" w:eastAsia="Times New Roman" w:cs="Trebuchet MS"/>
          <w:b/>
          <w:b/>
          <w:color w:val="800000"/>
          <w:sz w:val="20"/>
          <w:szCs w:val="20"/>
          <w:lang w:val="hu-HU" w:bidi="ar-SA"/>
        </w:rPr>
      </w:pPr>
      <w:r>
        <w:rPr>
          <w:rFonts w:eastAsia="Times New Roman" w:cs="Trebuchet MS" w:ascii="Trebuchet MS" w:hAnsi="Trebuchet MS"/>
          <w:b/>
          <w:color w:val="800000"/>
          <w:sz w:val="20"/>
          <w:szCs w:val="20"/>
          <w:lang w:val="hu-HU" w:bidi="ar-SA"/>
        </w:rPr>
        <w:t>Igyekeztünk minden érdeklődőt tájékoztatni a megrendezésre kerülő VII. Faanyagvédelmi Konferenciáról, de minden bizonnyal nem jut el levelünk mindenkihez, ezért kérjük, ha teheti, legyen kedves felhívni figyelmét szakmabeli kollegájának, munkatársának, a szakterület iránt érdeklődő ismerősének rendezvényünkről.</w:t>
      </w:r>
    </w:p>
    <w:p>
      <w:pPr>
        <w:pStyle w:val="Normal"/>
        <w:spacing w:before="240" w:after="0"/>
        <w:rPr>
          <w:rFonts w:ascii="Trebuchet MS" w:hAnsi="Trebuchet MS" w:eastAsia="Times New Roman" w:cs="Trebuchet MS"/>
          <w:b/>
          <w:b/>
          <w:color w:val="800000"/>
          <w:sz w:val="20"/>
          <w:szCs w:val="20"/>
          <w:lang w:val="hu-HU" w:bidi="ar-SA"/>
        </w:rPr>
      </w:pPr>
      <w:r>
        <w:rPr>
          <w:rFonts w:eastAsia="Times New Roman" w:cs="Trebuchet MS" w:ascii="Trebuchet MS" w:hAnsi="Trebuchet MS"/>
          <w:b/>
          <w:color w:val="800000"/>
          <w:sz w:val="20"/>
          <w:szCs w:val="20"/>
          <w:lang w:val="hu-HU" w:bidi="ar-SA"/>
        </w:rPr>
        <w:t>Segítségét a siker reményében köszönjük.</w:t>
      </w:r>
    </w:p>
    <w:p>
      <w:pPr>
        <w:pStyle w:val="Normal"/>
        <w:spacing w:before="240" w:after="0"/>
        <w:rPr>
          <w:rFonts w:ascii="Trebuchet MS" w:hAnsi="Trebuchet MS" w:eastAsia="Times New Roman" w:cs="Trebuchet MS"/>
          <w:b/>
          <w:b/>
          <w:color w:val="800000"/>
          <w:sz w:val="20"/>
          <w:szCs w:val="20"/>
          <w:lang w:val="hu-HU" w:bidi="ar-SA"/>
        </w:rPr>
      </w:pPr>
      <w:r>
        <w:rPr>
          <w:rFonts w:eastAsia="Times New Roman" w:cs="Trebuchet MS" w:ascii="Trebuchet MS" w:hAnsi="Trebuchet MS"/>
          <w:b/>
          <w:color w:val="800000"/>
          <w:sz w:val="20"/>
          <w:szCs w:val="20"/>
          <w:lang w:val="hu-HU" w:bidi="ar-SA"/>
        </w:rPr>
        <w:t>Tisztelettel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800000"/>
          <w:sz w:val="20"/>
          <w:szCs w:val="20"/>
          <w:lang w:val="hu-HU" w:bidi="ar-SA"/>
        </w:rPr>
      </w:pPr>
      <w:r>
        <w:rPr>
          <w:rFonts w:eastAsia="Times New Roman" w:cs="Trebuchet MS" w:ascii="Trebuchet MS" w:hAnsi="Trebuchet MS"/>
          <w:b/>
          <w:color w:val="800000"/>
          <w:sz w:val="20"/>
          <w:szCs w:val="20"/>
          <w:lang w:val="hu-HU" w:bidi="ar-SA"/>
        </w:rPr>
        <w:t>Dr. Pluzsik András</w:t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rebuchet MS" w:hAnsi="Trebuchet MS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eorgia" w:hAnsi="Georgia" w:eastAsia="Batang;바탕" w:cs="Georgia"/>
          <w:color w:val="auto"/>
          <w:spacing w:val="32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67818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eorgia" w:hAnsi="Georgia" w:eastAsia="Batang;바탕" w:cs="Georgia"/>
          <w:color w:val="auto"/>
          <w:spacing w:val="32"/>
          <w:sz w:val="36"/>
          <w:szCs w:val="36"/>
          <w:lang w:val="hu-HU" w:bidi="ar-SA"/>
        </w:rPr>
      </w:pPr>
      <w:r>
        <w:rPr>
          <w:rFonts w:eastAsia="Batang;바탕" w:cs="Georgia" w:ascii="Georgia" w:hAnsi="Georgia"/>
          <w:color w:val="auto"/>
          <w:spacing w:val="32"/>
          <w:sz w:val="36"/>
          <w:szCs w:val="36"/>
          <w:lang w:val="hu-HU" w:bidi="ar-SA"/>
        </w:rPr>
        <w:t>FAIPARI TUDOMÁNYOS EGYESÜLET</w:t>
      </w:r>
    </w:p>
    <w:p>
      <w:pPr>
        <w:pStyle w:val="Normal"/>
        <w:spacing w:before="0" w:after="120"/>
        <w:jc w:val="center"/>
        <w:rPr>
          <w:rFonts w:ascii="Garamond" w:hAnsi="Garamond" w:eastAsia="Batang;바탕" w:cs="Garamond"/>
          <w:color w:val="auto"/>
          <w:sz w:val="26"/>
          <w:szCs w:val="26"/>
          <w:lang w:val="hu-HU" w:bidi="ar-SA"/>
        </w:rPr>
      </w:pPr>
      <w:r>
        <w:rPr>
          <w:rFonts w:eastAsia="Batang;바탕" w:cs="Garamond" w:ascii="Garamond" w:hAnsi="Garamond"/>
          <w:color w:val="auto"/>
          <w:sz w:val="26"/>
          <w:szCs w:val="26"/>
          <w:lang w:val="hu-HU" w:bidi="ar-SA"/>
        </w:rPr>
        <w:t>Scientific Association for Woodworking Industry Wissenschaftlicher Verein für Holzindustr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eastAsia="Batang;바탕" w:cs="Times New Roman"/>
          <w:color w:val="auto"/>
          <w:sz w:val="24"/>
          <w:szCs w:val="24"/>
          <w:lang w:val="hu-HU" w:bidi="ar-SA"/>
        </w:rPr>
      </w:pPr>
      <w:r>
        <w:rPr>
          <w:rFonts w:eastAsia="Batang;바탕" w:cs="Times New Roman"/>
          <w:color w:val="auto"/>
          <w:sz w:val="24"/>
          <w:szCs w:val="24"/>
          <w:lang w:val="hu-HU" w:bidi="ar-SA"/>
        </w:rPr>
        <w:t>H—1027 Budapest, Fő u. 68. Telefon/fax: 201-992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  <w:t>JELENTKEZÉSI LAP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VII. FAANYAGVÉDELMI KONFERENCIÁ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Helyszín: DOBOGÓKŐ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anréza konferencia közpon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dőpont: 2008. ÁPRILIS 18-19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Név: </w:t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  <w:tab/>
        <w:tab/>
        <w:tab/>
        <w:tab/>
        <w:tab/>
        <w:tab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ltségviselő neve:</w:t>
        <w:tab/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  <w:tab/>
        <w:tab/>
        <w:tab/>
        <w:tab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öltségviselő címe: </w:t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  <w:tab/>
        <w:tab/>
        <w:tab/>
        <w:tab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elefon/fax/E-mail: </w:t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u w:val="dotted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aipari tudományos Egyesület Budapesti Szervezetének szervezésében megrendezésre kerülő VII. Faanyagvédelmi Konferencián részt kívánok venni és az alább bejelölt szolgáltatásokat rendelem meg, kívánom igénybe venni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8. április 18. péntek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Szállás 1 ágyas szobában reggelivel </w:t>
        <w:tab/>
        <w:t>11 3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2 ágyas szobában reggelivel </w:t>
        <w:tab/>
        <w:t xml:space="preserve">  7 9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ebéd </w:t>
        <w:tab/>
        <w:tab/>
        <w:tab/>
        <w:t xml:space="preserve">  2 9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vacsora </w:t>
        <w:tab/>
        <w:tab/>
        <w:t xml:space="preserve">  2 5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részvételi díj </w:t>
        <w:tab/>
        <w:tab/>
        <w:t xml:space="preserve">  9 8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8. április 19. szombat</w:t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ebéd </w:t>
        <w:tab/>
        <w:tab/>
        <w:tab/>
        <w:t xml:space="preserve">  2 9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részvételi díj </w:t>
        <w:tab/>
        <w:tab/>
        <w:t xml:space="preserve">  9 500 Ft/fő</w:t>
        <w:tab/>
      </w:r>
      <w:r>
        <w:rPr>
          <w:rFonts w:eastAsia="Times New Roman" w:cs="Wingdings 2" w:ascii="Wingdings 2" w:hAnsi="Wingdings 2"/>
          <w:color w:val="auto"/>
          <w:sz w:val="24"/>
          <w:szCs w:val="24"/>
          <w:lang w:val="hu-HU" w:bidi="ar-SA"/>
        </w:rPr>
        <w:t>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thick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spacing w:lineRule="auto" w:line="480"/>
        <w:ind w:left="1416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Összes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dotted"/>
          <w:lang w:val="hu-HU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Ft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jelentkezéseket a FATE tikársága visszaigazolja, a költségekről „konferencia részvételi díja” megjelöléssel számlát küld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………………………</w:t>
      </w:r>
      <w:r>
        <w:rPr/>
        <w:t>.  2008. március  ……..</w:t>
      </w:r>
    </w:p>
    <w:tbl>
      <w:tblPr>
        <w:tblW w:w="37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láírás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0033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luzsikAndrs">
    <w:name w:val="Pluzsik András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40" w:after="0"/>
      <w:ind w:left="0" w:right="0" w:firstLine="708"/>
    </w:pPr>
    <w:rPr>
      <w:sz w:val="23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uzsik@externet.hu" TargetMode="External"/><Relationship Id="rId4" Type="http://schemas.openxmlformats.org/officeDocument/2006/relationships/hyperlink" Target="mailto:pluzsik.bandi@aesz.hu" TargetMode="External"/><Relationship Id="rId5" Type="http://schemas.openxmlformats.org/officeDocument/2006/relationships/hyperlink" Target="mailto:sandor.toth9@freemail.h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2:00Z</dcterms:created>
  <dc:creator>Pluzsik Gábor</dc:creator>
  <dc:description/>
  <dc:language>en-US</dc:language>
  <cp:lastModifiedBy>Pluzsik András</cp:lastModifiedBy>
  <cp:lastPrinted>2006-03-14T11:39:00Z</cp:lastPrinted>
  <dcterms:modified xsi:type="dcterms:W3CDTF">2008-03-17T10:22:00Z</dcterms:modified>
  <cp:revision>2</cp:revision>
  <dc:subject/>
  <dc:title>A Faipari Tudományos Egyesület 1994-ben rendezte meg az első, k</dc:title>
</cp:coreProperties>
</file>