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ályázati terv le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aművem egyetemi tanítási gyakorlatomból indult ki. Több éves szobrászpedagógiai munkámban egyik feladatként azt adtam ki a hallgatóknak, hogy egy zárt dobozból készítsenek nyitott formát, mely a környezetében fellazul, a tér átjárja és tömegét fokozatosan feloldja. Ez a térkonstrukciós feladat a kartondoboz gyors alakíthatóságával látványos eredményt ért el és egyúttal a legalapvetőbb formai kategóriákat is szemléltette.</w:t>
      </w:r>
    </w:p>
    <w:p>
      <w:pPr>
        <w:pStyle w:val="Normal"/>
        <w:rPr/>
      </w:pPr>
      <w:r>
        <w:rPr/>
        <w:t>A mű ezt a folyamatot szeretné bemutatni úgy, hogy egyik oldalán még felismerhető statikus dobozként elindulva, a másik oldalon viszont már lehajló, aktív formaként fejeződik be. Szimbolizálva ezzel mindazt, ahogyan egy főiskolai éveit kezdő fiatal az évek alatt fokozatosan bontakozik ki. A mai felsőoktatás egyre inkább szolgáltatásszerűvé válik, ahol a hallgatók egyéni döntésén és felelősségén múlik mindaz, hogy mit és mikor választanak a lehetőségek közül. Nem kapnak már mindent készen, nem nyújtják tálcán eléjük, hanem nekik kell „lehajolni” hozzá, úgy ahogy azt a szobor teszi.</w:t>
      </w:r>
    </w:p>
    <w:p>
      <w:pPr>
        <w:pStyle w:val="Normal"/>
        <w:rPr/>
      </w:pPr>
      <w:r>
        <w:rPr/>
        <w:t xml:space="preserve">A fent említett térkonstrukciós feladatot két évig óraadóként a Nyíregyházi Főiskolán is tanított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37:00Z</dcterms:created>
  <dc:creator>Tanszék</dc:creator>
  <dc:description/>
  <cp:keywords/>
  <dc:language>en-US</dc:language>
  <cp:lastModifiedBy>Sallai Géza</cp:lastModifiedBy>
  <dcterms:modified xsi:type="dcterms:W3CDTF">2008-03-27T13:48:00Z</dcterms:modified>
  <cp:revision>2</cp:revision>
  <dc:subject/>
  <dc:title>Pályázati terv leírása</dc:title>
</cp:coreProperties>
</file>