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60"/>
        <w:gridCol w:w="5600"/>
        <w:gridCol w:w="960"/>
        <w:gridCol w:w="1060"/>
      </w:tblGrid>
      <w:tr>
        <w:trPr>
          <w:trHeight w:val="52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ÁTUM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LENTKEZÉSI LAP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GÉNY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T</w:t>
            </w:r>
          </w:p>
        </w:tc>
      </w:tr>
      <w:tr>
        <w:trPr>
          <w:trHeight w:val="300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08.                08.27-29.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AP RÉSZVÉTEI DÍJ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Tartalmazza a szakmai programokat, étkezést  :  25.000 Ft                           Nyugdíjas résztvevőknek :                                   10.000 Ft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00" w:type="dxa"/>
            <w:tcBorders/>
            <w:tcMar>
              <w:left w:w="360" w:type="dxa"/>
            </w:tcMar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firstLine="44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sz w:val="22"/>
                <w:szCs w:val="22"/>
              </w:rPr>
              <w:t>ELLÁTÁS</w:t>
            </w:r>
          </w:p>
        </w:tc>
      </w:tr>
      <w:tr>
        <w:trPr>
          <w:trHeight w:val="402" w:hRule="atLeast"/>
          <w:cantSplit w:val="true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08.08.27. Szerda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Ebé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  <w:cantSplit w:val="true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Vacsora - a kirándulás keretében, költség ot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  <w:cantSplit w:val="true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08.08.28. Csütörtök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Reggeli - ha a szálláshelyen nem biztosított   500 F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Ebé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  <w:cantSplit w:val="true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Vacsora - az esti állófogadás keretéb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  <w:cantSplit w:val="true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08.08.29 Péntek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Reggeli -  ha a szálláshelyen nem biztosított  500 F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Ebé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  <w:cantSplit w:val="true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Vacsora  - a kirándulás keretében, költség ot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firstLine="44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sz w:val="22"/>
                <w:szCs w:val="22"/>
              </w:rPr>
              <w:t>SZÁLLÁS</w:t>
            </w:r>
          </w:p>
        </w:tc>
      </w:tr>
      <w:tr>
        <w:trPr>
          <w:trHeight w:val="402" w:hRule="atLeast"/>
          <w:cantSplit w:val="true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08.08.27. Szerda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zálláshely :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oba típusa és ára :  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08.08.28. Csütörtök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zálláshely :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zoba típusa és ára :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08.08.29. Péntek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zálláshely :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zoba típusa és ára :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7, 28, 29.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</w:tcPr>
          <w:p>
            <w:pPr>
              <w:pStyle w:val="Normal"/>
              <w:spacing w:before="40" w:after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obatársak :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98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firstLine="44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sz w:val="22"/>
                <w:szCs w:val="22"/>
              </w:rPr>
              <w:t>KIRÁNDULÁSOK</w:t>
            </w:r>
          </w:p>
        </w:tc>
      </w:tr>
      <w:tr>
        <w:trPr>
          <w:trHeight w:val="420" w:hRule="atLeast"/>
          <w:cantSplit w:val="true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08.08.27. Szerda</w:t>
            </w:r>
          </w:p>
        </w:tc>
        <w:tc>
          <w:tcPr>
            <w:tcW w:w="5600" w:type="dxa"/>
            <w:tcBorders>
              <w:bottom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Városnézés - Dunakiliti erőmű - Halászi       5.500 Ft/fő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  <w:cantSplit w:val="true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5600" w:type="dxa"/>
            <w:tcBorders>
              <w:bottom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Az ár a buszköltséget, büfé és vacsoraköltséget (étel+ital) továbbá a motocsónakázás költségeit tartalmazza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08.08.29. Péntek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Jánossomorja - Podersdorf- Rust - Illmitz      4.000 Ft/fő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  <w:cantSplit w:val="true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Az ár a buszköltséget, vacsoraköltséget (étel+ital) és a tartalmazza. A két hajóút költségét a Leier Kft állja.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firstLine="440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ÉSZVÉTELI DÍJ ÖSSZESEN :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08:40:00Z</dcterms:created>
  <dc:creator>X</dc:creator>
  <dc:description/>
  <cp:keywords/>
  <dc:language>en-US</dc:language>
  <cp:lastModifiedBy>Kitley.tibor</cp:lastModifiedBy>
  <dcterms:modified xsi:type="dcterms:W3CDTF">2008-05-26T09:52:00Z</dcterms:modified>
  <cp:revision>6</cp:revision>
  <dc:subject/>
  <dc:title>DÁTUM</dc:title>
</cp:coreProperties>
</file>