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pítészeti műleírás</w:t>
      </w:r>
    </w:p>
    <w:p>
      <w:pPr>
        <w:pStyle w:val="Normal"/>
        <w:spacing w:lineRule="auto" w:line="240" w:before="0" w:after="0"/>
        <w:rPr/>
      </w:pPr>
      <w:r>
        <w:rPr/>
        <w:t xml:space="preserve">A pavilon alapötlete a Gömböc, egy homogén anyag egyensúlykeresése gravitációs terünkben, a pavilon Gömböc felületének </w:t>
      </w:r>
      <w:r>
        <w:rPr>
          <w:sz w:val="28"/>
          <w:szCs w:val="28"/>
        </w:rPr>
        <w:t>héjakra bontásával</w:t>
      </w:r>
      <w:r>
        <w:rPr/>
        <w:t xml:space="preserve"> folytatja a feltalálók matematikai és héjszámítási kísérleteit, azzal a szándékkal, hogy a héjdarabok, mint a </w:t>
      </w:r>
      <w:r>
        <w:rPr>
          <w:sz w:val="28"/>
          <w:szCs w:val="28"/>
        </w:rPr>
        <w:t>kínai szerencsegömb</w:t>
      </w:r>
      <w:r>
        <w:rPr/>
        <w:t xml:space="preserve"> héjai több rétegben bontakoznak ki, a végtelen térből egy kisebb, kitüntetett </w:t>
      </w:r>
      <w:r>
        <w:rPr>
          <w:sz w:val="28"/>
          <w:szCs w:val="28"/>
        </w:rPr>
        <w:t>aurát</w:t>
      </w:r>
      <w:r>
        <w:rPr/>
        <w:t>, nyitott, de izgalmas absztrakt teret hoznak létre. A pavilon külseje egy felboncolt, transzformált Gömböc, a szétnyílása a Gömböcben rejlő gondolatiságot jeleníti meg, fizikailag is alul az „ölében” történik bemutatása, a vele való játék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platón és a héjak között mozgó, majd alászálló ember saját új, </w:t>
      </w:r>
      <w:r>
        <w:rPr>
          <w:sz w:val="28"/>
          <w:szCs w:val="28"/>
        </w:rPr>
        <w:t>„rejtett dimenzióját”</w:t>
      </w:r>
      <w:r>
        <w:rPr/>
        <w:t xml:space="preserve"> vetíti ki a szoborszerű térbe. A bemutatandó tárgy és a mozgását ábrázoló film, az épület együttesen magyarázza, és egyben sugallja a Gömböcöt létrehozó feltalálás izgalmát, a </w:t>
      </w:r>
      <w:r>
        <w:rPr>
          <w:sz w:val="28"/>
          <w:szCs w:val="28"/>
        </w:rPr>
        <w:t>jó kérdésekre</w:t>
      </w:r>
      <w:r>
        <w:rPr/>
        <w:t xml:space="preserve"> adott jó válaszokat.  A lírai formák által teremtett terekben kozmikus energia jelenlétét kívántuk kifejezn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 Gömböc, mint feltalálója mondja, „térbeli yin yang”, melynek bemutatása, a feng shuihoz méltóan, egy olyan építményben történik, mintha mégis az érintetlen természetben lennénk, mint egy a tér akupunktúrája: ez az absztrahált Gömböc is azzá akar válni, egyben keressük a terek </w:t>
      </w:r>
      <w:r>
        <w:rPr>
          <w:sz w:val="28"/>
          <w:szCs w:val="28"/>
        </w:rPr>
        <w:t>dinamikáját</w:t>
      </w:r>
      <w:r>
        <w:rPr/>
        <w:t xml:space="preserve">, emellett </w:t>
      </w:r>
      <w:r>
        <w:rPr>
          <w:sz w:val="28"/>
          <w:szCs w:val="28"/>
        </w:rPr>
        <w:t>egyensúlyát, harmóniáját</w:t>
      </w:r>
      <w:r>
        <w:rPr/>
        <w:t xml:space="preserve">, melyet az „építéssel”, fizikai eszközökkel az ember </w:t>
      </w:r>
      <w:r>
        <w:rPr>
          <w:sz w:val="28"/>
          <w:szCs w:val="28"/>
        </w:rPr>
        <w:t>lelkében</w:t>
      </w:r>
      <w:r>
        <w:rPr/>
        <w:t xml:space="preserve"> kívánunk kiváltani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héjak látszólag, a kínai császári palota ünnepi térsorát idéző, lépcsőzetes emelvényen állnak, mely szintén műkő, a héjakkal azonos anyagból van. Annak függőlegessé váló falszakaszán üvegbeton anyagú lépcsőzetes fal alakul ki, mely nappal is és éjszaka is ellentétes irányból engedi át a fényt.</w:t>
      </w:r>
    </w:p>
    <w:p>
      <w:pPr>
        <w:pStyle w:val="Normal"/>
        <w:spacing w:lineRule="auto" w:line="240" w:before="0" w:after="0"/>
        <w:rPr/>
      </w:pPr>
      <w:r>
        <w:rPr/>
        <w:t>Az említett selyemfényű, műkőfinomságú felületű betonhéjak azonban a földbe csapódnak, odahordva az energiáka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z épület és a tárgy maga is a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ascii="MS Mincho;ＭＳ 明朝" w:hAnsi="MS Mincho;ＭＳ 明朝" w:cs="MS Mincho;ＭＳ 明朝" w:eastAsia="MS Mincho;ＭＳ 明朝"/>
        </w:rPr>
        <w:t>球</w:t>
      </w:r>
      <w:r>
        <w:rPr/>
        <w:t xml:space="preserve"> </w:t>
      </w:r>
      <w:r>
        <w:rPr/>
        <w:t>gömb</w:t>
        <w:br/>
      </w:r>
      <w:r>
        <w:rPr>
          <w:rFonts w:ascii="MS Mincho;ＭＳ 明朝" w:hAnsi="MS Mincho;ＭＳ 明朝" w:cs="MS Mincho;ＭＳ 明朝" w:eastAsia="MS Mincho;ＭＳ 明朝"/>
        </w:rPr>
        <w:t>平衡</w:t>
      </w:r>
      <w:r>
        <w:rPr/>
        <w:t xml:space="preserve"> </w:t>
      </w:r>
      <w:r>
        <w:rPr/>
        <w:t>egyensúly</w:t>
        <w:br/>
      </w:r>
      <w:r>
        <w:rPr>
          <w:rFonts w:ascii="MS Mincho;ＭＳ 明朝" w:hAnsi="MS Mincho;ＭＳ 明朝" w:cs="MS Mincho;ＭＳ 明朝" w:eastAsia="MS Mincho;ＭＳ 明朝"/>
        </w:rPr>
        <w:t>和</w:t>
      </w:r>
      <w:r>
        <w:rPr/>
        <w:t xml:space="preserve"> </w:t>
      </w:r>
      <w:r>
        <w:rPr/>
        <w:t>harmónia</w:t>
      </w:r>
    </w:p>
    <w:p>
      <w:pPr>
        <w:pStyle w:val="Normal"/>
        <w:spacing w:lineRule="auto" w:line="240" w:before="0" w:after="0"/>
        <w:rPr/>
      </w:pPr>
      <w:r>
        <w:rPr>
          <w:rFonts w:ascii="MS Mincho;ＭＳ 明朝" w:hAnsi="MS Mincho;ＭＳ 明朝" w:cs="MS Mincho;ＭＳ 明朝" w:eastAsia="MS Mincho;ＭＳ 明朝"/>
        </w:rPr>
        <w:t>世界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/>
        <w:t>világ</w:t>
      </w:r>
    </w:p>
    <w:p>
      <w:pPr>
        <w:pStyle w:val="Normal"/>
        <w:rPr/>
      </w:pPr>
      <w:r>
        <w:rPr/>
        <w:t>térbeli yin yang</w:t>
      </w:r>
    </w:p>
    <w:p>
      <w:pPr>
        <w:pStyle w:val="Normal"/>
        <w:rPr/>
      </w:pPr>
      <w:r>
        <w:rPr/>
        <w:t xml:space="preserve">jelek hordozójaként egyben kiváltja a mindannyiunkban rejlő </w:t>
      </w:r>
      <w:r>
        <w:rPr>
          <w:sz w:val="28"/>
          <w:szCs w:val="28"/>
        </w:rPr>
        <w:t>„Homo ludens”</w:t>
      </w:r>
      <w:r>
        <w:rPr/>
        <w:t xml:space="preserve"> beindítását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avilon tartalmi megfogalmazásában a Gömböcöt, mint a magyar tudomány új szimbólumát értelmeztünk, Magyarországot pedig elsősorban tudományos élet életünkön keresztül kívántuk bemutatni, hangsúlyozva ezzel a magyar kreativitást, és egyben nyilvánvalóan érdekességül szolgál, hogy ez az alig tízmilliós ország mit adott és adhat ma is a világ, és hol találkozik ez az értékteremtés a mai kínai megújulással.</w:t>
      </w:r>
    </w:p>
    <w:p>
      <w:pPr>
        <w:pStyle w:val="Normal"/>
        <w:rPr/>
      </w:pPr>
      <w:r>
        <w:rPr/>
        <w:t>A felső és az alsó szint belső világa</w:t>
      </w:r>
    </w:p>
    <w:p>
      <w:pPr>
        <w:pStyle w:val="Listaszerbekezds"/>
        <w:numPr>
          <w:ilvl w:val="0"/>
          <w:numId w:val="1"/>
        </w:numPr>
        <w:ind w:left="426" w:hanging="360"/>
        <w:rPr/>
      </w:pPr>
      <w:r>
        <w:rPr/>
        <w:t>a héjak „felszín feletti” felületein megjelenő installációs elemek célja a Gömböc lényegének megértése, a Gömböc által sugárzott gondolatiság felismertetése, a Gömböc áltál életre hívott gondolatok mentén egyfajta asszociációs játék elindítása, amely mentén a látogató eljuthat olyan globális kérdésekig, mint a fenntarthatóság, egyensúly, harmóniára való törekvés. A tér kialakítása, a hangok, a vizuális effektek nyugalmat árasztanak. Megjelenik a Gömböc nyugalmat árasztó, a harmóniára való törekvést illusztráló mozgása.</w:t>
      </w:r>
    </w:p>
    <w:p>
      <w:pPr>
        <w:pStyle w:val="Listaszerbekezds"/>
        <w:ind w:left="426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ind w:left="426" w:hanging="360"/>
        <w:rPr/>
      </w:pPr>
      <w:r>
        <w:rPr/>
        <w:t>a héjak „felszín alatti” felületein a magyar kreativitás bemutatása történik híres, világszerte ismert magyar találmányok, úgy mint a flopilemez, Basic nyelv, golyóstoll, gyufa, helikopter, TBK, Rubik-kocka, telefonközpont, Béres-csepp, hangosfilm, szintetikus vér, Neumann-elvek, és Nobel-díjasaink megjelenítésének segítségül hívásával.</w:t>
      </w:r>
    </w:p>
    <w:p>
      <w:pPr>
        <w:pStyle w:val="Normal"/>
        <w:ind w:left="360" w:hanging="0"/>
        <w:rPr/>
      </w:pPr>
      <w:r>
        <w:rPr/>
        <w:t>Ezek kiegészülnek Magyarország tudományos életre jellemző adatokkal, melyek célja a „magyar jelenség” kifejtése, illusztrálása.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/>
        <w:t>A kiállítótér felületeink projektálva jellenek meg a Magyarországra vonatkozó direkt információk, képekben és hangban.</w:t>
      </w:r>
    </w:p>
    <w:p>
      <w:pPr>
        <w:pStyle w:val="Normal"/>
        <w:rPr/>
      </w:pPr>
      <w:r>
        <w:rPr/>
        <w:t>Az egyes tartalmi szintek célja, hogy a látogató érdeklődését tovább generálva tovább juttassa őt a következő szintig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4:08:00Z</dcterms:created>
  <dc:creator>user</dc:creator>
  <dc:description/>
  <cp:keywords/>
  <dc:language>en-US</dc:language>
  <cp:lastModifiedBy>user</cp:lastModifiedBy>
  <dcterms:modified xsi:type="dcterms:W3CDTF">2008-06-26T14:08:00Z</dcterms:modified>
  <cp:revision>1</cp:revision>
  <dc:subject/>
  <dc:title/>
</cp:coreProperties>
</file>