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rPr>
      </w:pPr>
      <w:r>
        <w:rPr>
          <w:rFonts w:cs="Arial" w:ascii="Arial" w:hAnsi="Arial"/>
          <w:bCs/>
          <w:iCs/>
        </w:rPr>
        <w:t>Élő Mű</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Az „Élő Mű” kompozíció egy </w:t>
      </w:r>
      <w:r>
        <w:rPr>
          <w:rFonts w:cs="Arial" w:ascii="Arial" w:hAnsi="Arial"/>
          <w:bCs/>
          <w:i/>
          <w:iCs/>
        </w:rPr>
        <w:t>formatervezési-műalkotás</w:t>
      </w:r>
      <w:r>
        <w:rPr>
          <w:rFonts w:cs="Arial" w:ascii="Arial" w:hAnsi="Arial"/>
          <w:bCs/>
          <w:iCs/>
        </w:rPr>
        <w:t xml:space="preserve">, azaz egyfelől installáció, másfelől utcabútor, félig szobor, félig állandó változó élő kert. Terv alapvetése, hogy a liget mellé kerülő tárgy, műalkotás ne legyen öncélú, a kollégiumban élő fiatalok tegyék élővé, folyton változó képet alkotva a tárgyal magával. </w:t>
      </w:r>
    </w:p>
    <w:p>
      <w:pPr>
        <w:pStyle w:val="Normal"/>
        <w:rPr>
          <w:rFonts w:ascii="Arial" w:hAnsi="Arial" w:cs="Arial"/>
          <w:bCs/>
          <w:iCs/>
        </w:rPr>
      </w:pPr>
      <w:r>
        <w:rPr>
          <w:rFonts w:cs="Arial" w:ascii="Arial" w:hAnsi="Arial"/>
          <w:bCs/>
          <w:iCs/>
        </w:rPr>
        <w:t xml:space="preserve">Az Egyetem nevének kezdőbetűit életre keltő növényszobrok, az évszakok körfogásának ütemében szinte minden héten más-más vizuális élményt nyújtanak. A növényóriások jellegüknek köszönhetően kapcsolatot teremtve a megelevenedő árnyéknegatív plasztikákból összeálló bútorokkal, harmóniát teremtenek </w:t>
      </w:r>
    </w:p>
    <w:p>
      <w:pPr>
        <w:pStyle w:val="Normal"/>
        <w:rPr>
          <w:rFonts w:ascii="Arial" w:hAnsi="Arial" w:cs="Arial"/>
          <w:bCs/>
          <w:iCs/>
        </w:rPr>
      </w:pPr>
      <w:r>
        <w:rPr>
          <w:rFonts w:cs="Arial" w:ascii="Arial" w:hAnsi="Arial"/>
          <w:bCs/>
          <w:iCs/>
        </w:rPr>
        <w:t>az Egyetem épülete, és a mellette elterülő liget között.</w:t>
      </w:r>
    </w:p>
    <w:p>
      <w:pPr>
        <w:pStyle w:val="Normal"/>
        <w:rPr>
          <w:rFonts w:ascii="Arial" w:hAnsi="Arial" w:cs="Arial"/>
          <w:bCs/>
          <w:iCs/>
        </w:rPr>
      </w:pPr>
      <w:r>
        <w:rPr>
          <w:rFonts w:cs="Arial" w:ascii="Arial" w:hAnsi="Arial"/>
          <w:bCs/>
          <w:iCs/>
        </w:rPr>
        <w:t xml:space="preserve">A látszóbetonból öntött bútor együttes elemei megelevenedő árnyéknegatívokként vetődnek a földre az állandóan változó, különleges növényszobrokból. A különleges köztéri bútorplasztikák, olyan felületekből épülnek fel, amelyek mindegyike alkalmas arra, hogy az arra járók, tanulni vágyók, sétálók, beszélgetők, a nekik leginkább tetsző testhelyzetben heverésszenek, napozzanak rajtuk, a plasztika passzív tulajdonságát megszűntetve ezzel, és a kert aktív szereplőjévé téve a különös téri együttest. </w:t>
      </w:r>
    </w:p>
    <w:p>
      <w:pPr>
        <w:pStyle w:val="Normal"/>
        <w:rPr>
          <w:rFonts w:ascii="Arial" w:hAnsi="Arial" w:cs="Arial"/>
          <w:bCs/>
          <w:iCs/>
        </w:rPr>
      </w:pPr>
      <w:r>
        <w:rPr>
          <w:rFonts w:cs="Arial" w:ascii="Arial" w:hAnsi="Arial"/>
          <w:bCs/>
          <w:iCs/>
        </w:rPr>
      </w:r>
    </w:p>
    <w:p>
      <w:pPr>
        <w:pStyle w:val="Normal"/>
        <w:rPr/>
      </w:pPr>
      <w:r>
        <w:rPr>
          <w:rFonts w:cs="Arial" w:ascii="Arial" w:hAnsi="Arial"/>
          <w:bCs/>
          <w:iCs/>
        </w:rPr>
        <w:t>A kúszónövény felfuttatására megépített fémszerkezet, megfelelő keresztmetszetű zártszelvényekből készül, a fém korróziógátló bevonatot kap (tűzihorganyzás, festés). A fémszerkezetre 2cm-es osztású acéldrótból készült horganyzott drótháló borítás kerül. A fémfelület, kezelése révén kültéren alkalmazható, ellenállóvá válik az időjárási viszonyokkal szemben. A szerkezet egy betonalaphoz rögzül. A fémszerkezet belsejébe kültéri lámpák kerülnek beépítésre.</w:t>
      </w:r>
    </w:p>
    <w:p>
      <w:pPr>
        <w:pStyle w:val="Normal"/>
        <w:rPr/>
      </w:pPr>
      <w:r>
        <w:rPr>
          <w:rFonts w:cs="Arial" w:ascii="Arial" w:hAnsi="Arial"/>
          <w:bCs/>
          <w:iCs/>
        </w:rPr>
        <w:t xml:space="preserve">A fémszerkezet körül, egymástól félméternyire kerülnek telepítésre a vadszőlőtövek. A tapadó vadszőlő </w:t>
      </w:r>
      <w:r>
        <w:rPr>
          <w:rFonts w:cs="Arial" w:ascii="Arial" w:hAnsi="Arial"/>
        </w:rPr>
        <w:t xml:space="preserve">10-15 m magasra is felkúszik, és mivel tapadókorongokkal kapaszkodik, kiválóan alkalmas épületek és felületek befuttatására. Jó tűrőképességű, fagytűrő, edzett, igénytelen növény. Tenyér nagyságú levelei fényes zöldek, őszi lombszínük intenzív narancsvörös, késő ősszel pedig püspöklila színben játszanak. </w:t>
      </w:r>
    </w:p>
    <w:p>
      <w:pPr>
        <w:pStyle w:val="Normal"/>
        <w:rPr>
          <w:rFonts w:ascii="Arial" w:hAnsi="Arial" w:cs="Arial"/>
        </w:rPr>
      </w:pPr>
      <w:r>
        <w:rPr>
          <w:rFonts w:cs="Arial" w:ascii="Arial" w:hAnsi="Arial"/>
        </w:rPr>
        <w:t>A speciális, több testhelyzetben használható utcabútor-együttes 20cm magas, 60cm széles látszóbeton „szalagokból” kerül megépítésre. A látszóbeton a kortárs nemzetközi építészet egyik meghatározó építőanyagává vált, köszönhetően annak, hogy határtalan lehetőségeket nyújt a térformálás, a felületalakítás tekintetében, valamint hogy felületi kialakítása, megjelenítése önmagában is műalkotássá teszi az anyagot. A látszóbetonból készült elemek egymáshoz rögzítettek, impregnált felületkezelést kapnak. A bútoregyüttes murvaalapra kerül, amelyre a fű „visszaépítésre” kerül.</w:t>
      </w:r>
    </w:p>
    <w:p>
      <w:pPr>
        <w:pStyle w:val="Normal"/>
        <w:rPr>
          <w:rFonts w:ascii="Arial" w:hAnsi="Arial" w:cs="Arial"/>
        </w:rPr>
      </w:pPr>
      <w:r>
        <w:rPr>
          <w:rFonts w:cs="Arial" w:ascii="Arial" w:hAnsi="Arial"/>
        </w:rPr>
        <w:t>A betonelemek az iskola saját fűtőrendszeréhez kapcsolódva, keringetett vízcsöves megoldással fűthetővé tehetők. Így fűtött utcabútorokká tehetők.</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Wingdings"/>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ing1">
    <w:name w:val="[A] Heading 1"/>
    <w:next w:val="Normal"/>
    <w:qFormat/>
    <w:pPr>
      <w:widowControl/>
      <w:bidi w:val="0"/>
      <w:spacing w:before="0" w:after="360"/>
    </w:pPr>
    <w:rPr>
      <w:rFonts w:ascii="Times New Roman" w:hAnsi="Times New Roman" w:eastAsia="Times New Roman" w:cs="Times New Roman"/>
      <w:b/>
      <w:color w:val="808080"/>
      <w:sz w:val="36"/>
      <w:szCs w:val="36"/>
      <w:lang w:val="hu-HU" w:bidi="ar-SA" w:eastAsia="zh-CN"/>
    </w:rPr>
  </w:style>
  <w:style w:type="paragraph" w:styleId="AHeading2">
    <w:name w:val="[A] Heading 2"/>
    <w:basedOn w:val="AHeading1"/>
    <w:next w:val="Normal"/>
    <w:qFormat/>
    <w:pPr>
      <w:spacing w:before="0" w:after="60"/>
    </w:pPr>
    <w:rPr>
      <w:rFonts w:ascii="Trebuchet MS" w:hAnsi="Trebuchet MS" w:cs="Trebuchet MS"/>
      <w:color w:val="999999"/>
      <w:sz w:val="22"/>
      <w:szCs w:val="24"/>
    </w:rPr>
  </w:style>
  <w:style w:type="paragraph" w:styleId="AParagraph">
    <w:name w:val="[A] Paragraph"/>
    <w:basedOn w:val="AHeading2"/>
    <w:qFormat/>
    <w:pPr>
      <w:spacing w:lineRule="exact" w:line="280" w:before="0" w:after="240"/>
    </w:pPr>
    <w:rPr>
      <w:b w:val="false"/>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54:00Z</dcterms:created>
  <dc:creator>.</dc:creator>
  <dc:description/>
  <cp:keywords/>
  <dc:language>en-US</dc:language>
  <cp:lastModifiedBy>.</cp:lastModifiedBy>
  <dcterms:modified xsi:type="dcterms:W3CDTF">2008-06-05T12:55:00Z</dcterms:modified>
  <cp:revision>1</cp:revision>
  <dc:subject/>
  <dc:title/>
</cp:coreProperties>
</file>