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ÖSSZEFOGLALÓ ÉRTÉKELÉS</w:t>
      </w:r>
    </w:p>
    <w:p>
      <w:pPr>
        <w:pStyle w:val="Normal"/>
        <w:rPr>
          <w:bCs/>
        </w:rPr>
      </w:pPr>
      <w:r>
        <w:rPr>
          <w:bCs/>
        </w:rPr>
      </w:r>
    </w:p>
    <w:p>
      <w:pPr>
        <w:pStyle w:val="Normal"/>
        <w:rPr/>
      </w:pPr>
      <w:r>
        <w:rPr/>
      </w:r>
    </w:p>
    <w:p>
      <w:pPr>
        <w:pStyle w:val="Normal"/>
        <w:pBdr>
          <w:bottom w:val="dashed" w:sz="4" w:space="1" w:color="000000"/>
        </w:pBdr>
        <w:rPr>
          <w:bCs/>
        </w:rPr>
      </w:pPr>
      <w:r>
        <w:rPr>
          <w:bCs/>
        </w:rPr>
        <w:t>BEVEZETÉS</w:t>
      </w:r>
    </w:p>
    <w:p>
      <w:pPr>
        <w:pStyle w:val="Normal"/>
        <w:rPr>
          <w:bCs/>
        </w:rPr>
      </w:pPr>
      <w:r>
        <w:rPr>
          <w:bCs/>
        </w:rPr>
      </w:r>
    </w:p>
    <w:p>
      <w:pPr>
        <w:pStyle w:val="Normal"/>
        <w:jc w:val="both"/>
        <w:rPr/>
      </w:pPr>
      <w:r>
        <w:rPr/>
        <w:t>Ahhoz, hogy egy új városközpont (városközpontnak szánt új épület-együttes) megvalósítását célzó előkészítő és tervező munka, illetve hogy egy ezt segíteni hivatott tervpályázat megalapozott és sikeres lehessen, elengedhetetlen magával a várossal, a városi sűrűséggel összefüggő szempontokat is elemzés tárgyává tenni. A Károlyi István Városközpont Bíráló Bizottsága is erre a feladatra vállalkozott, még mielőtt részleteiben is kifejtette az építészeti ötletpályázat bírálatának legfőbb elemeit.</w:t>
      </w:r>
    </w:p>
    <w:p>
      <w:pPr>
        <w:pStyle w:val="Normal"/>
        <w:jc w:val="both"/>
        <w:rPr/>
      </w:pPr>
      <w:r>
        <w:rPr/>
      </w:r>
    </w:p>
    <w:p>
      <w:pPr>
        <w:pStyle w:val="Normal"/>
        <w:jc w:val="both"/>
        <w:rPr/>
      </w:pPr>
      <w:r>
        <w:rPr/>
        <w:t xml:space="preserve">A városi sűrűség az emberi település egyik alapvető jellemzője: a közösségi élet jellege, a kommunikációs lehetőségek, a kultúra, sőt az élet hatékony gyakorlati megszervezése is egy bizonyos sűrűséget tesz szükségessé. A falakkal védett városok az urbanizáció kezdetén a beépítés sűrűségét tekintve is különböztek a környező területektől, ám az idillikus természeti környezetben épült villa már az ókorban is a városi polgárság vágyálma volt. E vágyálom máig motiválja a központ ellenében ható centrifugális erőket: a zöldövezetekben, villanegyedekben, elővárosokban létesülő lakó-, bevásárló- és szórakozó-negyedeket. Ma már azonban – mind az autóforgalom és infrastruktúra költségeit, mind a szolgáltatásbeli és szociális-kulturális hátrányokat illetően – jól látható a szuburbanizáció negatív hatása. Mindez azt jelenti, hogy a történetileg kialakult, sűrű beépítésű városközpontok ma is mintául szolgálhatnak egy korszerű, sokrétű és új típusú városi szolgáltatásokat igénybe vevő, dinamikus réteg számára, amely nyitott, izgalmas, kreatív életformát keres. </w:t>
      </w:r>
      <w:r>
        <w:rPr>
          <w:color w:val="000000"/>
        </w:rPr>
        <w:t xml:space="preserve">Újpest új városközpontjának esélye van arra, hogy ilyenné válhasson, ennek érdekében alapvetően három kritériumot kell kielégíteni: </w:t>
      </w:r>
      <w:r>
        <w:rPr>
          <w:iCs/>
          <w:color w:val="000000"/>
        </w:rPr>
        <w:t xml:space="preserve">a </w:t>
      </w:r>
      <w:r>
        <w:rPr>
          <w:color w:val="000000"/>
        </w:rPr>
        <w:t>centralitás</w:t>
      </w:r>
      <w:r>
        <w:rPr>
          <w:iCs/>
          <w:color w:val="000000"/>
        </w:rPr>
        <w:t>, az urbánus sokféleség (</w:t>
      </w:r>
      <w:r>
        <w:rPr>
          <w:color w:val="000000"/>
        </w:rPr>
        <w:t>diverzitás</w:t>
      </w:r>
      <w:r>
        <w:rPr>
          <w:iCs/>
          <w:color w:val="000000"/>
        </w:rPr>
        <w:t xml:space="preserve">) és az </w:t>
      </w:r>
      <w:r>
        <w:rPr>
          <w:color w:val="000000"/>
        </w:rPr>
        <w:t>identitás</w:t>
      </w:r>
      <w:r>
        <w:rPr>
          <w:iCs/>
          <w:color w:val="000000"/>
        </w:rPr>
        <w:t xml:space="preserve"> </w:t>
      </w:r>
      <w:r>
        <w:rPr>
          <w:color w:val="000000"/>
        </w:rPr>
        <w:t>követelményeit.</w:t>
      </w:r>
    </w:p>
    <w:p>
      <w:pPr>
        <w:pStyle w:val="Normal"/>
        <w:rPr>
          <w:color w:val="000000"/>
        </w:rPr>
      </w:pPr>
      <w:r>
        <w:rPr>
          <w:color w:val="000000"/>
        </w:rPr>
      </w:r>
    </w:p>
    <w:p>
      <w:pPr>
        <w:pStyle w:val="Normal"/>
        <w:jc w:val="both"/>
        <w:rPr/>
      </w:pPr>
      <w:r>
        <w:rPr>
          <w:color w:val="000000"/>
        </w:rPr>
        <w:t>A centralitás nem egyszerűen a terület központi helyzetét, minden irányból való jó elérhetőségét jelenti, hanem a funkciók koncentrációját, és a kapacitások optimális dimenzióját is – hiszen a központnak nem csak a saját lakosságát kell ellátnia, hanem egy nagyobb terület számára kell centrum-szerepet betöltenie. A központ-jelleg mindig egy hálózat részeként (felé- és alárendelt központok), illetve minőségi és mennyiségi kritériumok alapján értékelendő és fontos mutatója a beépítés sűrűsége, amely a kollektív „közelség”, a hatékony, gazdaságos működés szempontjából egyaránt szükséges. A mai építészetben megfigyelhető „iconic turn”, a jelszerű épület fontossága is ezzel kapcsolatos, azaz nem elegendő a fenti kritériumok kielégítése, az is fontos, hogy a centralitás egy építészetileg megfelelően kialakított, a kollektív tudatban képként megjelenő épületformát öltsön. A sok megbízó által vágyott „Bilbao-effektus” azonban sohasem alapulhat kizárólag a monumentális formán, ha a centralitás más feltételei (Bilbao esetében a Guggenheim múzeumi hálózatra való rákapcsolódás) nem teljesülnek, a nagy gesztus üressé válik.</w:t>
      </w:r>
    </w:p>
    <w:p>
      <w:pPr>
        <w:pStyle w:val="Normal"/>
        <w:rPr>
          <w:color w:val="000000"/>
        </w:rPr>
      </w:pPr>
      <w:r>
        <w:rPr>
          <w:color w:val="000000"/>
        </w:rPr>
      </w:r>
    </w:p>
    <w:p>
      <w:pPr>
        <w:pStyle w:val="Normal"/>
        <w:jc w:val="both"/>
        <w:rPr/>
      </w:pPr>
      <w:r>
        <w:rPr>
          <w:color w:val="000000"/>
        </w:rPr>
        <w:t>Az urbánus diverzitás a városi tér, az építészet és infrastruktúra sikeres összjátékán alapul, de mindig függ a társadalmi elvárásoktól is. A modern építészet sokáig a funkciók ésszerű elválasztását, a város funkcionális övezetekre osztását, a lakás, a munka és a szabadidő tereinek szigorú elkülönítését követelte. A lakótelepek monofunkcionális jellegét illető kritika a funkcionális övezetekre bontás elutasításához vezetett és előtérbe került a városi „élménysűrűség” fogalma, vagyis olyan terek kialakításának igénye, amelyekben a városi lakosság – mint vásárló, mint művészetkedvelő, sportoló, gyermekét sétáltató szülő, ismerkedést kereső fiatal stb. – többféle „szituációt” tud megélni. Az új városközpontok sikere nagyban múlik azon, mennyire képesek a terek ezt a diverzitást felvenni, sőt ösztönözni  – egy nagy, definiálatlan „kiterjedés” helyett mennyire képes egy finoman modulált, komplex térhálózatot meghatározni. Ezért ma, és az adott helyett nem tartható megfelelő megoldásnak a hatalmas, üzletekkel keretezett „dísztér” és a tengelyébe állított, monumentális torony dialógusa.</w:t>
      </w:r>
    </w:p>
    <w:p>
      <w:pPr>
        <w:pStyle w:val="Normal"/>
        <w:rPr>
          <w:color w:val="000000"/>
        </w:rPr>
      </w:pPr>
      <w:r>
        <w:rPr>
          <w:color w:val="000000"/>
        </w:rPr>
      </w:r>
    </w:p>
    <w:p>
      <w:pPr>
        <w:pStyle w:val="Normal"/>
        <w:jc w:val="both"/>
        <w:rPr/>
      </w:pPr>
      <w:r>
        <w:rPr/>
        <w:t xml:space="preserve">Az identitás az emberi társadalom egyik legmélyebb programja, lényege a hely, illetve az adott helyen élő emberek egyedisége, felcserélhetetlensége. Természetesen az építtetők, marketing-szakemberek, lakók és látogatók különbözőképpen vélekedhetnek egy hely identitásáról, de fontos, hogy ezek az identitás-képek több ponton érintkezzenek. Az egyik ilyen érintkezési pont a terület történeti múltja, ami nem műemlékvédelmi vagy építészettörténeti kérdés, hanem a kollektív tudatban is tükröződik. Az építészet fontos feladata, hogy kreatív módon viszonyuljon ehhez a múlthoz, sőt, ha lehet, próbálja felfedni rejtett értékeit is. A konkrét esetben a terület ipari múltja, gyárépületei,  a hajógyártás,  a közeli folyóparton kikötött hajók, a daruk lehetnek (de csak lehetnek!) ilyen elemek. Nem elfogadható gesztus a tabula rasa, amely a telekhatárokon, esésvonalakon és beépítési előírásokon kívül semmit nem tekint „adottságnak“, amely tagadja az identitás szerepét a várostervezésben. Az adott esetben az identitás hordozója a beépítés összképe is, így egyrészt a Dunától nyíló – inkább statikus jellegű – sziluett, másrészt a Váci úti forgalomból szemlélt, dinamikusan kibontakozó tömegkompozíció. Az adott hely komplex identitása nem kis részben a dunaparti természetnek, s az arra rátelepült, az ipari múltat idéző technikai struktúrának köszönhető. Az identitás programozható is és sok mai centrális épület egyedisége, sikere éppen annak köszönhető, hogy eddig az alapfunkciótól idegenek tekintett új városi funkciókat (üzleteket, kiállító-galériákat, vendéglátó helyeket) fogad be, vagy kombinál meglepő módon.  </w:t>
      </w:r>
    </w:p>
    <w:p>
      <w:pPr>
        <w:pStyle w:val="Normal"/>
        <w:jc w:val="both"/>
        <w:rPr/>
      </w:pPr>
      <w:r>
        <w:rPr/>
      </w:r>
    </w:p>
    <w:p>
      <w:pPr>
        <w:pStyle w:val="Normal"/>
        <w:jc w:val="both"/>
        <w:rPr/>
      </w:pPr>
      <w:r>
        <w:rPr/>
        <w:t xml:space="preserve">A fentiekben részletezett három alapelv (centralitás/sűrűség, urbánus diverzitás, és identitás) mellett további bírálati szempontok a flexibilitás, a források hatékony kihasználása, és a központ viszonylagos önállósága is. Fontos követelmény a tervezési terület körvonalának világos meghatározása mellett annak megfontolása, hogy az azon kívül eső, megmaradó objektumok ehhez hogyan viszonyulnak, a Váci útra kerülő terek, térkap-csolatok figyelembe veszik-e az útvonal használatát, jellegét.  </w:t>
      </w:r>
    </w:p>
    <w:p>
      <w:pPr>
        <w:pStyle w:val="Normal"/>
        <w:rPr/>
      </w:pPr>
      <w:r>
        <w:rPr/>
      </w:r>
    </w:p>
    <w:p>
      <w:pPr>
        <w:pStyle w:val="Normal"/>
        <w:jc w:val="both"/>
        <w:rPr/>
      </w:pPr>
      <w:r>
        <w:rPr/>
        <w:t>A tervpályázat célja a Károlyi István Városközpont multifunkcionális épület-együttesére vonatkozó városépítészeti ötletek, javaslatok beszerzése volt, melyek felhasználásával kiegészíthető és véglegesíthető a fejlesztés tervezési programja. Tekintettel arra, hogy a pályázat által érintett területen – az Önkormányzat által elfogadott szabályozási terv (KSZT) alapján, illetve a Kiíró fejlesztési programjának keretei között – már megindult a tömb több építési ütemben történő fejlesztése, sőt az I. ütemben a Károlyi István u. mentén már befejezés előtt állnak az első (lakó)épületek, a pályázat eredményeinek értékelése és a tapasztalatok összegzése kézzelfogható, gyakorlati lépéseket is indukál. A Bíráló Bizottság ezért a pályaművek értékelése során – a bevezetőben exponált szempontok ismeretében – elsősorban azt vizsgálta, hogy azok helytálló válaszokat adnak-e a Kiírásban megfogalmazott kérdésekre, illetve hogy a kitűzött célok a hatályos szabályozás keretei között megvalósíthatók-e. A Kiírás utal továbbá arra is, hogy a Kiíró a szabályozási tervhez készített beépítési tervet jónak tartja, annak betartása azonban nem kötelező, ennek megfelelően a Bíráló Bizottság azt is mérlegelte, hogy a pályaművekben szereplő – a KSZT-től kisebb-nagyobb mértékben eltérő – javaslatok igazolják-e a Kiíró előzetes tervezési programjának helyességét, továbbá hogy alátámasztják-e a szabályozási terv esetleges korrekciójának, módosításának szükségességét.</w:t>
      </w:r>
    </w:p>
    <w:p>
      <w:pPr>
        <w:pStyle w:val="Normal"/>
        <w:jc w:val="both"/>
        <w:rPr/>
      </w:pPr>
      <w:r>
        <w:rPr/>
      </w:r>
    </w:p>
    <w:p>
      <w:pPr>
        <w:pStyle w:val="Normal"/>
        <w:jc w:val="both"/>
        <w:rPr/>
      </w:pPr>
      <w:r>
        <w:rPr/>
        <w:t>A Bíráló Bizottság a beérkezett 19 pályázat részletes elemzése alapján megállapította, hogy az Önkormányzat által elfogadott szabályozási terv alapvetően megfelelő, így a tervi munkarészek jelentős mértékű felülvizsgálata nem szükséges, továbbá hogy a tervezési programban megfogalmazott rendeltetésű és nagyságrendű beépítés a Váci út – Károlyi István u. – Attila u. – József Attila u. által határolt tömbön belül a meglévő és a Kiíró beruházásában eddig megvalósult vagy tervezett épületeket tartós adottságnak tekintve is megvalósítható. A pályaművekben szereplő megoldások egyértelműen igazolták a Kiíró fejlesztési koncepciójának helyességét, sőt számos új javaslattal gazdagították a majdani végleges tervezési programot, ezért a Bíráló Bizottság a pályázatot eredményesnek és sikeresnek minősítette.</w:t>
      </w:r>
    </w:p>
    <w:p>
      <w:pPr>
        <w:pStyle w:val="Normal"/>
        <w:jc w:val="both"/>
        <w:rPr/>
      </w:pPr>
      <w:r>
        <w:rPr/>
      </w:r>
    </w:p>
    <w:p>
      <w:pPr>
        <w:pStyle w:val="Normal"/>
        <w:pBdr>
          <w:bottom w:val="dashed" w:sz="4" w:space="1" w:color="000000"/>
        </w:pBdr>
        <w:jc w:val="both"/>
        <w:rPr>
          <w:bCs/>
        </w:rPr>
      </w:pPr>
      <w:r>
        <w:rPr>
          <w:bCs/>
        </w:rPr>
        <w:t>A BÍRÁLAT ÁLTALÁNOS SZEMPONTJAI</w:t>
      </w:r>
    </w:p>
    <w:p>
      <w:pPr>
        <w:pStyle w:val="Normal"/>
        <w:jc w:val="both"/>
        <w:rPr>
          <w:bCs/>
        </w:rPr>
      </w:pPr>
      <w:r>
        <w:rPr>
          <w:bCs/>
        </w:rPr>
      </w:r>
    </w:p>
    <w:p>
      <w:pPr>
        <w:pStyle w:val="Normal"/>
        <w:jc w:val="both"/>
        <w:rPr/>
      </w:pPr>
      <w:r>
        <w:rPr/>
        <w:t>A pályaművek elbírálása során egyértelművé vált, hogy a Kiíró által megfogalmazott célok teljesülését illetően elsődleges szempontnak kell tekinteni a tervezési terület hasznosításának városépítészeti megoldásait, vagyis</w:t>
      </w:r>
    </w:p>
    <w:p>
      <w:pPr>
        <w:pStyle w:val="Normal"/>
        <w:jc w:val="both"/>
        <w:rPr/>
      </w:pPr>
      <w:r>
        <w:rPr/>
      </w:r>
    </w:p>
    <w:p>
      <w:pPr>
        <w:pStyle w:val="Normal"/>
        <w:numPr>
          <w:ilvl w:val="0"/>
          <w:numId w:val="1"/>
        </w:numPr>
        <w:tabs>
          <w:tab w:val="clear" w:pos="708"/>
          <w:tab w:val="left" w:pos="568" w:leader="none"/>
        </w:tabs>
        <w:ind w:left="568" w:hanging="284"/>
        <w:jc w:val="both"/>
        <w:rPr/>
      </w:pPr>
      <w:r>
        <w:rPr/>
        <w:t>a közvetlen és a tágabb környezettel való – településszerkezeti, funkcionális és vizuális – kapcsolatot,</w:t>
      </w:r>
    </w:p>
    <w:p>
      <w:pPr>
        <w:pStyle w:val="Normal"/>
        <w:numPr>
          <w:ilvl w:val="0"/>
          <w:numId w:val="1"/>
        </w:numPr>
        <w:tabs>
          <w:tab w:val="clear" w:pos="708"/>
          <w:tab w:val="left" w:pos="568" w:leader="none"/>
        </w:tabs>
        <w:ind w:left="568" w:hanging="284"/>
        <w:jc w:val="both"/>
        <w:rPr/>
      </w:pPr>
      <w:r>
        <w:rPr/>
        <w:t>a tervezett együttes megjelenését, feltárulását a környező térségek fontos nézetei felől, valamint a tervezett épületekből feltáruló látványt, és hogy a javaslatok hordoznak-e szimbólum-értékű eleme(ke)t, egyéni karakterű jelet,</w:t>
      </w:r>
    </w:p>
    <w:p>
      <w:pPr>
        <w:pStyle w:val="Normal"/>
        <w:numPr>
          <w:ilvl w:val="0"/>
          <w:numId w:val="1"/>
        </w:numPr>
        <w:tabs>
          <w:tab w:val="clear" w:pos="708"/>
          <w:tab w:val="left" w:pos="568" w:leader="none"/>
        </w:tabs>
        <w:ind w:left="568" w:hanging="284"/>
        <w:jc w:val="both"/>
        <w:rPr/>
      </w:pPr>
      <w:r>
        <w:rPr/>
        <w:t>a javasolt beépítés és használat által meghatározott sajátos identitást, a központ azonosíthatóságát,</w:t>
      </w:r>
    </w:p>
    <w:p>
      <w:pPr>
        <w:pStyle w:val="Normal"/>
        <w:numPr>
          <w:ilvl w:val="0"/>
          <w:numId w:val="1"/>
        </w:numPr>
        <w:tabs>
          <w:tab w:val="clear" w:pos="708"/>
          <w:tab w:val="left" w:pos="568" w:leader="none"/>
        </w:tabs>
        <w:ind w:left="568" w:hanging="284"/>
        <w:jc w:val="both"/>
        <w:rPr/>
      </w:pPr>
      <w:r>
        <w:rPr/>
        <w:t>a központhoz méltó városi tér, illetve tér-együttes elhelyezését és kialakítását,</w:t>
      </w:r>
    </w:p>
    <w:p>
      <w:pPr>
        <w:pStyle w:val="Normal"/>
        <w:numPr>
          <w:ilvl w:val="0"/>
          <w:numId w:val="1"/>
        </w:numPr>
        <w:tabs>
          <w:tab w:val="clear" w:pos="708"/>
          <w:tab w:val="left" w:pos="568" w:leader="none"/>
        </w:tabs>
        <w:ind w:left="568" w:hanging="284"/>
        <w:jc w:val="both"/>
        <w:rPr/>
      </w:pPr>
      <w:r>
        <w:rPr/>
        <w:t xml:space="preserve">az épület-együttes és környezete zöldfelületi elemeinek elrendezését és kertészeti eszközökkel történő megoldását, valamint a közösségi használatra szánt felültek „berendezésére” adott javaslatokat, </w:t>
      </w:r>
    </w:p>
    <w:p>
      <w:pPr>
        <w:pStyle w:val="Normal"/>
        <w:numPr>
          <w:ilvl w:val="0"/>
          <w:numId w:val="1"/>
        </w:numPr>
        <w:tabs>
          <w:tab w:val="clear" w:pos="708"/>
          <w:tab w:val="left" w:pos="568" w:leader="none"/>
        </w:tabs>
        <w:ind w:left="568" w:hanging="284"/>
        <w:jc w:val="both"/>
        <w:rPr/>
      </w:pPr>
      <w:r>
        <w:rPr/>
        <w:t>a magasház-együttes elhelyezését és megformálását,</w:t>
      </w:r>
    </w:p>
    <w:p>
      <w:pPr>
        <w:pStyle w:val="Normal"/>
        <w:numPr>
          <w:ilvl w:val="0"/>
          <w:numId w:val="1"/>
        </w:numPr>
        <w:tabs>
          <w:tab w:val="clear" w:pos="708"/>
          <w:tab w:val="left" w:pos="568" w:leader="none"/>
        </w:tabs>
        <w:ind w:left="568" w:hanging="284"/>
        <w:jc w:val="both"/>
        <w:rPr/>
      </w:pPr>
      <w:r>
        <w:rPr/>
        <w:t>a pályaművekben bemutatott építészeti attitűd, az egyes épített elemek megformálására, karakterére adott javaslat minőségét.</w:t>
      </w:r>
    </w:p>
    <w:p>
      <w:pPr>
        <w:pStyle w:val="Normal"/>
        <w:jc w:val="both"/>
        <w:rPr/>
      </w:pPr>
      <w:r>
        <w:rPr/>
      </w:r>
    </w:p>
    <w:p>
      <w:pPr>
        <w:pStyle w:val="Normal"/>
        <w:jc w:val="both"/>
        <w:rPr/>
      </w:pPr>
      <w:r>
        <w:rPr/>
        <w:t>A Bíráló Bizottság részletesen vizsgálta az egyes pályaművekben foglaltak megvalósíthatóságát és a majdani beruházás ütemezhetőségét is. Ötletpályázatról lévén szó a Bíráló Bizottság honorálta azokat a pályaműveket is, melyekben olyan részmegoldások, egyedi javaslatok, ötletek szerepeltek, melyeknek a véglegesített tervezési programba történő beemelése gazdagíthatja, színvonalasabbá, érdekesebbé és vonzóbbá teheti a majdani városközpontot. Nem értett egyet azonban azokkal a pályaművekkel, melyek esetében – akár az érthetőséget is zavaró mértékben, több esetben a szigorúan szakmai, műszaki részletek megoldatlanságát elfedve – a pályázat tartalmától független grafikai, illetve látvány-elemek domináltak.</w:t>
      </w:r>
    </w:p>
    <w:p>
      <w:pPr>
        <w:pStyle w:val="Normal"/>
        <w:jc w:val="both"/>
        <w:rPr/>
      </w:pPr>
      <w:r>
        <w:rPr/>
      </w:r>
    </w:p>
    <w:p>
      <w:pPr>
        <w:pStyle w:val="Normal"/>
        <w:pBdr>
          <w:bottom w:val="dashed" w:sz="4" w:space="1" w:color="000000"/>
        </w:pBdr>
        <w:jc w:val="both"/>
        <w:rPr/>
      </w:pPr>
      <w:r>
        <w:rPr>
          <w:bCs/>
        </w:rPr>
        <w:t>Az épület-együttes környezeti kapcsolatai</w:t>
      </w:r>
    </w:p>
    <w:p>
      <w:pPr>
        <w:pStyle w:val="Normal"/>
        <w:jc w:val="both"/>
        <w:rPr>
          <w:bCs/>
        </w:rPr>
      </w:pPr>
      <w:r>
        <w:rPr>
          <w:bCs/>
        </w:rPr>
      </w:r>
    </w:p>
    <w:p>
      <w:pPr>
        <w:pStyle w:val="Normal"/>
        <w:jc w:val="both"/>
        <w:rPr/>
      </w:pPr>
      <w:r>
        <w:rPr/>
        <w:t>A pályázat tervezési területe egy átgondolt városfejlesztési koncepció szerinti sajátos urbánus együttes egyik legfontosabb, településszerkezeti és városképi szempontból egyaránt kiemelt jelentőségű eleme. Az Árpád úttal határos, attól északra lévő városi szövet egy jól definiálható „tengely” mentén az István úttól keletre eső lakótelepi beépítéstől terjed ki nyugati irányba és felfűzi a hagyományos városközpont megújulás előtt álló főterét (a Szent István teret), majd a Liszt Ferenc utca vonalában kapcsolódik a Károlyi István Városközpont tömbjének súlyvonalához. Mivel a központ tömbjét északról és keletről jellemzően sűrű, zártsorú beépítésű tömbök határolják, valamint mert a már folyamatban vagy előkészítés előtt lévő fejlesztések magát a központ épület-együttesét is szinte zárt kéregként szegélyezik, a minden irányú közvetlen és szerves kapcsolat kialakításának lehetőségei meglehetősen korlátozottak. A pályaművek azt bizonyították, hogy a környezettel való direkt városépítészeti kommunikáció elsősorban a Váci út, illetve a Duna-part, valamint (részben) a Szabadság park irányába biztosítható. Ez egyben azt is jelenti, hogy a szabályozási tervben szereplő (a tömböt a Váci úttal párhuzamosan feltárni hivatott) Wolfner u. északi torkolatának környéke nem tekintendő releváns településszerkezeti elemnek, ezt az adottságot a pályaművek mindegyike helyesen értelmezte.</w:t>
      </w:r>
    </w:p>
    <w:p>
      <w:pPr>
        <w:pStyle w:val="Normal"/>
        <w:jc w:val="both"/>
        <w:rPr/>
      </w:pPr>
      <w:r>
        <w:rPr/>
      </w:r>
    </w:p>
    <w:p>
      <w:pPr>
        <w:pStyle w:val="Normal"/>
        <w:jc w:val="both"/>
        <w:rPr/>
      </w:pPr>
      <w:r>
        <w:rPr/>
        <w:t xml:space="preserve">A pályázat Kiírásában is megfogalmazott egyik fontos elvárás az említett K-Ny-i irányú tengelynek a központ épület-együttesén történő átvezetése volt úgy, hogy annak végső eleme egészen a téli kikötő Duna-öbléig lehetőleg közvetlen kapcsolatot teremtsen a vízparti területtel. A pályaművek – bár jelentősen eltérő megoldásokat alkalmazva, de – visszaigazolták a Liszt Ferenc utcai városi tengely fontosságát és azt az adottságot, hogy az Attila utcában tervezett beépítés kapuzatán keresztül megfelelő, élő kapcsolat biztosítható a hagyományos városi főtér funkcióit (a Városházát, a templomokat és a városi piacot) magába foglaló Szent István tér felé. A pályázatok megoldásai a „főtér-tengely” tovább-vezetését illetően igen nagy szórást mutattak. </w:t>
      </w:r>
    </w:p>
    <w:p>
      <w:pPr>
        <w:pStyle w:val="Normal"/>
        <w:jc w:val="both"/>
        <w:rPr/>
      </w:pPr>
      <w:r>
        <w:rPr/>
      </w:r>
    </w:p>
    <w:p>
      <w:pPr>
        <w:pStyle w:val="Normal"/>
        <w:jc w:val="both"/>
        <w:rPr/>
      </w:pPr>
      <w:r>
        <w:rPr/>
        <w:t xml:space="preserve">A Bíráló Bizottság azokat a javaslatokat tartotta kedvezőbbnek, melyek az Attila u. töréspontjából a tervezett épület kapuzatán át a területre „belépő” tengelyt jellemzően egyenes vonalban, de különböző méretű, geometriájú és változatos rendeltetésű tereket, teresedéseket felfűző elemként vezették nyugati irányba. A pályaművek egy része (pl. a 3., a 16. és a 19. számú terv) ezt a tengelyt indokolatlanul túlértékelte és azt egyetlen, reprezentatív tér középvonalaként értelmezte, míg a 10. számú terv a tengelyt a Duna felé szélesedő térré nyitotta, ám ezek a megoldások még akkor is túldimenzionált, indokolatlanul merev „főteret” eredményeztek, ha annak egy kiválasztott pontján a magasépület-együttes emblematikus elemként jelent meg. </w:t>
      </w:r>
    </w:p>
    <w:p>
      <w:pPr>
        <w:pStyle w:val="Normal"/>
        <w:jc w:val="both"/>
        <w:rPr/>
      </w:pPr>
      <w:r>
        <w:rPr/>
      </w:r>
    </w:p>
    <w:p>
      <w:pPr>
        <w:pStyle w:val="Normal"/>
        <w:jc w:val="both"/>
        <w:rPr/>
      </w:pPr>
      <w:r>
        <w:rPr/>
        <w:t xml:space="preserve">A Bíráló Bizottság azokkal a javaslatokkal (így a 8., a 11. és a 17. számú tervekkel) sem értett egyet, melyek a Liszt Ferenc utcai tengelyt a tömbön belül tördelt nyomvonalon vezették, mivel ezekben az esetekben nem tudott érvényesülni tengely településszerkezeti jelentősége, a tömb elvárt áttekinthetősége, a tengely vonalát tudatosan „szétporlasztó” megoldást pedig kimondottan elhibázottnak tekintette. Az 1. és a 4. számú pályamű a K-Ny irányú kapcsolatot egymással (többé-kevésbé oldottan vezetett) párhuzamos területsávokkal (épület-szalagokkal) oldotta meg, ami érdekes térkapcsolatok lehetőségét hordozta, ám ezek a javaslatok kizárólagosan egyféle irányultságuk miatt a városközponti szövet kialakítására kevésbé bizonyultak alkalmasnak.  </w:t>
      </w:r>
    </w:p>
    <w:p>
      <w:pPr>
        <w:pStyle w:val="Normal"/>
        <w:jc w:val="both"/>
        <w:rPr/>
      </w:pPr>
      <w:r>
        <w:rPr/>
      </w:r>
    </w:p>
    <w:p>
      <w:pPr>
        <w:pStyle w:val="Normal"/>
        <w:jc w:val="both"/>
        <w:rPr/>
      </w:pPr>
      <w:r>
        <w:rPr/>
        <w:t>A tervezési terület városszerkezeti, egyben városképi kapcsolatai tekintetében különösen jelentős a Szabadság parkkal, illetve a tőle délre lévő területekkel való kapcsolat megoldása. Noha a kiírás szerint magára a parkra nem volt kötelező környezetalakítási javaslatot adni, de számos pályamű színvonalas megoldásokkal támasztotta alá tervének a térrel összefüggő részletét is. A déli irányú kapcsolat több szempontból is jelentőséggel bír, mivel a Károlyi István Városközpont egyrészt ezen az oldalon kapcsolódik a tömegközlekedési hálózatokhoz (ezen belül is kiemelten az M3 metró Újpest-Városkapu megállójához), másrészt a Váci út angyalföldi szakasza felől érkezve innen tárul fel először a központ épület-együttese. Noha a Váci úti oldal maga is fontos nézetet képvisel, de az ezen a szakaszon összeszűkülő és a központ tömbje előtt elhaladó gépkocsi-forgalom számára a központ épület-együttese alig, illetve csak mintegy felvillanva érzékelhető, a Váci út ezen szakaszának gyalogos forgalma pedig elenyészőnek mondható. A tömb nyugati oldalának látványa sokkal inkább a Duna-öböl (a téli kikötő) és a Népsziget felől domináns, az un. „nagy-Duna” vízfelülete, valamint a budai Duna-part felől inkább csak az épület-együttes sziluettje látható.</w:t>
      </w:r>
    </w:p>
    <w:p>
      <w:pPr>
        <w:pStyle w:val="Normal"/>
        <w:jc w:val="both"/>
        <w:rPr/>
      </w:pPr>
      <w:r>
        <w:rPr/>
      </w:r>
    </w:p>
    <w:p>
      <w:pPr>
        <w:pStyle w:val="Normal"/>
        <w:jc w:val="both"/>
        <w:rPr/>
      </w:pPr>
      <w:r>
        <w:rPr/>
        <w:t xml:space="preserve">A pályaművek döntő többsége a tömb Váci úti oldalát minősítette városképi szempontból elsődlegesnek és szinte mindegyik terv javaslatot adott a téli kikötő felé történő különszintű gyalogos kapcsolat biztosítására is. A tömb nyugati határának mentén történő beépítést és általában a Váci úti (keleti) „főhomlokzat” megoldását jelentős mértékben determinálja a Károlyi István utcai sarkon álló Erste Bank székház egy-, illetve kétemeletes, magastetős épülete, valamint a József Attila utcai torkolatnál lévő un. „Andretti-ház” (bemutatóterem és üzletház), melynek egyemeletes tömege a dél felől érkező forgalom számára a tömb első épületeként jelenik meg. A Váci úti oldal megoldása tekintetében a döntő kérdés voltaképpen az, hogy indokolt-e (és ha igen, milyen mértékben, módon és rendeltetésekkel) a főút menti – a KSZT szerint szabadon hasznosítható – sáv beépítése, illetve (ellenkező nézőpontból) a tömb nyugati oldali felnyitása. </w:t>
      </w:r>
    </w:p>
    <w:p>
      <w:pPr>
        <w:pStyle w:val="Normal"/>
        <w:jc w:val="both"/>
        <w:rPr/>
      </w:pPr>
      <w:r>
        <w:rPr/>
      </w:r>
    </w:p>
    <w:p>
      <w:pPr>
        <w:pStyle w:val="Normal"/>
        <w:jc w:val="both"/>
        <w:rPr/>
      </w:pPr>
      <w:r>
        <w:rPr/>
        <w:t xml:space="preserve">A pályaművek e tekintetben szélsőségesen eltérő megoldásokat tartalmaznak. A tervek egy része (mint pl. az 5., a 11. és a 18. számú tervek) a Váci úti frontot – elsősorban a szállodával, a multifunkcionális épülettel, vagy irodaházzal – viszonylag zártan beépítette és a térfalat csak rövid szakaszo(ko)n nyitotta fel, helyet adva a főút túlpartjára vezető gyalogos híd „indító” felületének. Más tervek (így a 3. ás a 16. számú pályamű) az ellentétes végletet preferálták, amennyiben szinte a teljes rendelkezésre álló oldalt felnyitották, szabad be- és kilátást engedve a városközpont épületegyüttese felé, illetve felől. Az előbbi változat esetében a Váci út menti épület(ek) ugyan kellő védelmet nyújtanak a tömb belső felületein elhelyezett rendeltetések számára, ugyanakkor kisebb-nagyobb mértékben el is zárják az értékes dunai és budai panorámát, az utóbbi változat esetében pedig – bár a tömb belső felületeiről az értékes városképi látvány takaratlanul tárul fel – a főút jelentős (és a távlatokban sem csökkenő) forgalmának kedvezőtlen környezeti hatásai szinte csillapítatlanul terhelik a tömbbelső területét. </w:t>
      </w:r>
    </w:p>
    <w:p>
      <w:pPr>
        <w:pStyle w:val="Normal"/>
        <w:jc w:val="both"/>
        <w:rPr/>
      </w:pPr>
      <w:r>
        <w:rPr/>
      </w:r>
    </w:p>
    <w:p>
      <w:pPr>
        <w:pStyle w:val="Normal"/>
        <w:jc w:val="both"/>
        <w:rPr/>
      </w:pPr>
      <w:r>
        <w:rPr/>
        <w:t>A beépítés zártságának, illetve felnyitottságának kérdése gazdasági, üzleti szempontból is mérlegelendő, hiszen a főúttal közvetlenül határos épületek még a jelentős dinamikájú átmenő forgalom számára is láthatóvá, észlelhetővé válnak és az is tény, hogy a tervezési programban felsorolt rendeltetési egységek nagyobbik hányada a forgalom zavaró hatásaira kevésbé, vagy egyáltalán nem érzékeny, ugyanakkor a Váci úti front jelentősebb mértékű, netán szinte teljes beépítése esetén azok a felületek is a tömbbelső (el)zártabb részére kerülnek, melyek amúgy igényelnék is a keleti tömbhatár átláthatóságát. A Bíráló Bizottság az egyik szélsőséget sem tekintette kedvezőnek, vagyis azokat a pályaműveket (pl. a 9. és a 15. számú tervet) tartotta jobbnak, melyek a Váci úti oldalat egy – jó arányban – felnyitott térfalként értelmezték. A tervek egy része (pl. az 5., a 9. és a 15. számú pályaművek) a Váci úti oldalon olyan épületek elhelyezését javasolta, melyek alsóbb szintjein biztosítható ugyan a tömbbe való be- és a tömbbelsőből való kilátás, de az átmenő forgalom számára a főút menti beépítés zártabb térfalként jelenik meg. Ezekkel a megoldásokkal a Bíráló Bizottság összességében egyetértett. A főúttal való kapcsolat tekintetében (is) önálló, részben összecsengő javaslatot adott az 1. és a 4. számú pályamű, melyek a tervezési terület Duna felé felnyíló oldala irányába mutató hasáb- vagy szalag-szerű épületeket terveztek. Bár kétségtelen, hogy ezek között az elemek között a dunaparti kilátás biztosítható és a folyó, valamint a budai oldal felől a tömb beépítése érdekes összképet mutathat, ám ezek a javaslatok – részben épp a túlzottan „egy-irányultságú” kompozíció következtében – kevésbé bizonyultak alkalmasnak a városi terek lehatárolására, a központi szerepet betölteni hivatott együttes viszonylagos zártságának (vagy inkább intimitásának) megteremtésére.</w:t>
      </w:r>
    </w:p>
    <w:p>
      <w:pPr>
        <w:pStyle w:val="Normal"/>
        <w:jc w:val="both"/>
        <w:rPr/>
      </w:pPr>
      <w:r>
        <w:rPr/>
      </w:r>
    </w:p>
    <w:p>
      <w:pPr>
        <w:pStyle w:val="Normal"/>
        <w:jc w:val="both"/>
        <w:rPr/>
      </w:pPr>
      <w:r>
        <w:rPr/>
        <w:t>Noha a pályázók egy része egyáltalán nem tartotta lényegesnek, ezért semmiféle érdemi javaslatot nem adott a Váci út páros oldalán lévő területtel való kapcsolat megteremtésére, a tervek döntő többsége a Váci út fölött létesítendő műtárgy elhelyezésével a két oldal kommunikációjára konkrét megoldásokat kínált. A Bíráló Bizottság fontosnak tartotta ugyan, hogy a városközpont felől a téli kikötő felé érkező gyalogos forgalom valamiféle fogadó építmény közbeiktatásával érhesse el a vízparti sétányt, illetve az ide javasolt zöldfelültet, de nem tartotta vonzónak azokat a pályaműveket, melyek – akár a pályázati kiírásban szereplő rendeltetések egy részét (pl. a szabadtéri színpadot), vagy egyéb többlet-funkciókat (elsősorban vendéglátó létesítményeket) – önálló, nagyobb épületben a vízparti területre helyezték. Túl azon ugyanis, hogy a rendelkezésre álló felület viszonylag kicsi és geometriája sem túl kedvező komolyabb épületek elhelyezésére, maga a vízparti terület árvízvédelmi szempontból mentetlen (és az is marad), továbbá mert a javasolt rendeltetési egységek kiszolgálása, működtetése olyan járulékos beruházásokat (pl. szállító-, rakodó- és parkolóterületek létesítését) tenné szükségessé, az elhelyezhető funkciók a feltételezett nagyságrend ismeretében reálisan nem valósíthatók meg. A Bíráló Bizottság álláspontja szerint a téli kikötő menti területsávban igényesen kialakított és „berendezett” zöldfelületek létesítendők és csak a megközelíthetőséget biztosító, vagy annál alig „többet tudó” építmények helyezendők el, ugyanakkor a terület – lehetőleg akadálymentes – gyalogos megközelítését mindenképpen biztosítani kell.</w:t>
      </w:r>
    </w:p>
    <w:p>
      <w:pPr>
        <w:pStyle w:val="Normal"/>
        <w:jc w:val="both"/>
        <w:rPr/>
      </w:pPr>
      <w:r>
        <w:rPr/>
      </w:r>
    </w:p>
    <w:p>
      <w:pPr>
        <w:pStyle w:val="Normal"/>
        <w:jc w:val="both"/>
        <w:rPr/>
      </w:pPr>
      <w:r>
        <w:rPr/>
        <w:t>A pályaművek részletes vizsgálata egyértelműen rámutatott arra, hogy az épület-együttes településszerkezeti és városképi szempontból egyik – bizonyos tekintetben A – legfontosabb részlete a tömb déli oldalának megoldása. Kétségtelen ugyanis, hogy a Váci úton a belváros, illetve Angyalföld felől érkező forgalom számára ez az oldal már viszonylag nagyobb távolságból és még gépkocsiban utazva is a részletesebb érzékelést lehetővé tevő ideig tárul fel. E szempontból döntőnek bizonyult a Szabadság parkkal kapcsolatos – funkcionális és vizuális – kommunikáció megoldása. A Bíráló Bizottság igazoltnak látta, hogy a József Attila u. mentén – az AMMA irodaépülete és az Andretti-ház között lévő – beépítetlen szakasz elegendő arra, hogy a tömbben tervezett épületek megfelelő elhelyezése esetén erről az oldalról is értékes és izgalmas módon váljon láthatóvá a központ együttese. Ezt a részletet legszínvonalasabban az 5. sz. pályamű oldotta meg, mely – hasonlóan más tervekhez – a Szabadság park zöldfelületi dominanciájának megtartása mellett olyan kisebb építményeket javasolt a közterületen elhelyezni, melyek – túl azon, hogy a park és az új városközpont együttélésének minőségét is javíthatják – mintegy kijelölik a beépített terület felé vezető fő gyalogos irányt, egyben jó helyen és minőségben biztosítják az épületegyüttes városképi látványának feltárulását. Jóllehet az M3 metró Újpest-Városkapu megállója felől érkező gyalogos forgalom számára a közvetlen látvány-kapcsolat a meglévő és megmaradó épületek miatt nem teremthető meg, de a biztonságos és megfelelő áteresztő-képességű gyalogos kapcsolat feltételeit – értelemszerűen a központ fejlesztésétől részben függetlenül – forgalomtechnikai eszközökkel mielőbb meg kell teremteni.</w:t>
      </w:r>
    </w:p>
    <w:p>
      <w:pPr>
        <w:pStyle w:val="Normal"/>
        <w:jc w:val="both"/>
        <w:rPr/>
      </w:pPr>
      <w:r>
        <w:rPr/>
      </w:r>
    </w:p>
    <w:p>
      <w:pPr>
        <w:pStyle w:val="Normal"/>
        <w:pBdr>
          <w:bottom w:val="dashed" w:sz="4" w:space="1" w:color="000000"/>
        </w:pBdr>
        <w:jc w:val="both"/>
        <w:rPr>
          <w:bCs/>
        </w:rPr>
      </w:pPr>
      <w:r>
        <w:rPr>
          <w:bCs/>
        </w:rPr>
        <w:t xml:space="preserve">A magasház, mint városképi jel </w:t>
      </w:r>
    </w:p>
    <w:p>
      <w:pPr>
        <w:pStyle w:val="Normal"/>
        <w:jc w:val="both"/>
        <w:rPr>
          <w:bCs/>
        </w:rPr>
      </w:pPr>
      <w:r>
        <w:rPr>
          <w:bCs/>
        </w:rPr>
      </w:r>
    </w:p>
    <w:p>
      <w:pPr>
        <w:pStyle w:val="Normal"/>
        <w:jc w:val="both"/>
        <w:rPr/>
      </w:pPr>
      <w:r>
        <w:rPr/>
        <w:t xml:space="preserve">A pályázat kiírásában megfogalmazott egyik lényeges bírálati szempont annak mérlegelése volt, hogy a pályaművek hordoznak-e szimbólum-értékű, egyedi elemeket, melyek alkalmasak az „új városközpont” méltó reprezentálására. Ennek az elvárásnak sokféle eszközzel lehet megfelelni, de szinte kézenfekvőnek látszik a szabályozási terv szerint itt megvalósítható magasház (magasház-együttes) színvonalas megformálása. A kiíráshoz mellékelt KSZT-tervlapon ábrázolt speciális építési hely tömbön belüli státuszának helyességét a pályázat alapvetően igazolta. Egyértelművé vált ugyanis, hogy a magasház(-elemek) látványa egyrészt a Váci út déli szakasza felől érkezve, másrészt a Duna, illetve a budai oldal felől „mutatja meg magát” a legkedvezőbben. Ennek ellenére a pályaművek közül több eltért a KSZT koncepciójától és vagy a területen belül „elszórtan” helyezte el a magasházakat (ld. a 4. számú tervet), vagy azokat egyetlen, nagyobb egységbe integrálva a Váci út mellé telepítette (ld. a 19. számú pályaművet). Ezekkel a megoldásokkal a Bíráló Bizottság nem értett egyet, mint ahogy nem tartotta elfogadhatónak a 18. számú tervet sem, mely a magasház-elemeket egyetlen sorba „rendezve” a tömb közepén egy olyan magas térfalat hozott létre, mely sem a tömb beépítésének egészéből, sem a környező városi szövet adottságaiból „nem vezethető le”. </w:t>
      </w:r>
    </w:p>
    <w:p>
      <w:pPr>
        <w:pStyle w:val="Normal"/>
        <w:jc w:val="both"/>
        <w:rPr/>
      </w:pPr>
      <w:r>
        <w:rPr/>
      </w:r>
    </w:p>
    <w:p>
      <w:pPr>
        <w:pStyle w:val="Normal"/>
        <w:jc w:val="both"/>
        <w:rPr/>
      </w:pPr>
      <w:r>
        <w:rPr/>
        <w:t>A Bíráló Bizottság azokkal a megoldásokkal sem tudott egyetérteni, melyek – bár sajátos (néhol öncélúan egyedi) formavilágukkal „a maguk módján” különösen képszerű megjelenésűek, de a beépítés egészének megoldásával nem igazolták az amúgy karakteres „jel” létjogosultságát, környezetbe illeszthetőségét. Nem tartotta elfogadhatónak továbbá azokat a megoldásokat sem, melyek – bár az építménymagasság numerikus értéke szempontjából amúgy magasháznak számítanak, ám – tömegük megformálásával szinte minden tekintetben tagadják a magasházakkal kapcsolatos építészeti elvárások helyességét. Nem bizonyult sikeresnek pl. a 14. számú pályamű, mely a magasházat egyetlen nagyobb tömegbe integrálta, mivel így az épület – magassági méretétől függetlenül – indokolatlanul tömörré, tömzsivé vált, és – bár formavilágával látszólag nagyon is egyedi megjelenésűnek tűnt – hasonló okok miatt nem nyerte el a Bíráló Bizottság tetszését a 8. számú pályamű sem.</w:t>
      </w:r>
    </w:p>
    <w:p>
      <w:pPr>
        <w:pStyle w:val="Normal"/>
        <w:jc w:val="both"/>
        <w:rPr/>
      </w:pPr>
      <w:r>
        <w:rPr/>
      </w:r>
    </w:p>
    <w:p>
      <w:pPr>
        <w:pStyle w:val="Normal"/>
        <w:jc w:val="both"/>
        <w:rPr/>
      </w:pPr>
      <w:r>
        <w:rPr/>
        <w:t>A pályaművek többsége azt igazolta, hogy a magasházak „magas volta” önmagában nem elegendő ahhoz, hogy a kompozíció emblematikussá, jel-értékűvé válhasson, valódi építészeti- és látvány-értéket azok a javaslatok hordoztak, melyek nem egy-egy magas épületet helyeztek el, hanem többnyire karcsú elemek átgondoltan teleptett együttesét. E tekintetben – bár szinte minden elemében vitatható javaslatokat adott – valódi emblematikus képet mutatott a vitorla-felületeket idéző 4. számú terv, valamint a Váci út felőli látványában egyfajta kapu-motívumot megjelenítő 5. számú pályamű. A tervek jelentős része a magasház-elemeket az építészeti eszközök tekintetében is egyedi módon értelmezte, de a Bíráló Bizottság álláspontja szerint valóban „ütős”, egyedi értéket reprezentáló terv nem született. Talán leginkább a 16. számú terv fogta meg a magasház-motívum egyediségében rejlő lehetőségeket, jóllehet maga a pályamű egésze nem egy olyan városközpontról szólt, mint amilyet a kiírás egyébként sugall és amelyet a kiíró ezen a helyen elképzelt. A pályázat összességében azt igazolta, hogy a magasház (magasépület-kompozíció) elhelyezése és megformálása ugyan fontos, de önmagában nem elegendő a központ egyedi identitásának bemutatására, képviseletére. A magasház elemek elhelyezése tekintetében mindazonáltal kimondható, hogy azok „jó helye” a tömbbelsőben, a KSZT által kijelölt felületen (vagy annak közvetlen közelében) van és hogy azok határozott, keményebb építészeti eszközökkel történő megoldása ebben a környezetben is igazolhatja létjogosultságukat.</w:t>
      </w:r>
    </w:p>
    <w:p>
      <w:pPr>
        <w:pStyle w:val="Normal"/>
        <w:jc w:val="both"/>
        <w:rPr/>
      </w:pPr>
      <w:r>
        <w:rPr/>
      </w:r>
    </w:p>
    <w:p>
      <w:pPr>
        <w:pStyle w:val="Normal"/>
        <w:pBdr>
          <w:bottom w:val="dashed" w:sz="4" w:space="1" w:color="000000"/>
        </w:pBdr>
        <w:jc w:val="both"/>
        <w:rPr>
          <w:bCs/>
        </w:rPr>
      </w:pPr>
      <w:r>
        <w:rPr>
          <w:bCs/>
        </w:rPr>
        <w:t>A beépítés identitása, azonosíthatósága</w:t>
      </w:r>
    </w:p>
    <w:p>
      <w:pPr>
        <w:pStyle w:val="Normal"/>
        <w:jc w:val="both"/>
        <w:rPr>
          <w:bCs/>
        </w:rPr>
      </w:pPr>
      <w:r>
        <w:rPr>
          <w:bCs/>
        </w:rPr>
      </w:r>
    </w:p>
    <w:p>
      <w:pPr>
        <w:pStyle w:val="Normal"/>
        <w:jc w:val="both"/>
        <w:rPr/>
      </w:pPr>
      <w:r>
        <w:rPr/>
        <w:t xml:space="preserve">A beépítés azonosíthatósága a tervezési terület egészére érvényes, karakteres és konzekvens struktúra alkalmazását követeli meg. A Bíráló Bizottság a pályaművek elemzése során többféle „archetípus” megoldásait is értékesnek tekintette, amennyiben azok a kiválasztott eszközöket következetesen használták, ugyanakkor számos pályaművet éppen azért tartott kedvezőtlennek, mert – bár azok egyes elemei a végső megoldásban is használható részmegoldásokat tartalmaztak – összességükben hibás, a központi szerepkör betöltésére alkalmatlan, avagy jellegtelen épület-halmaz benyomását keltették. </w:t>
      </w:r>
    </w:p>
    <w:p>
      <w:pPr>
        <w:pStyle w:val="Normal"/>
        <w:jc w:val="both"/>
        <w:rPr/>
      </w:pPr>
      <w:r>
        <w:rPr/>
      </w:r>
    </w:p>
    <w:p>
      <w:pPr>
        <w:pStyle w:val="Normal"/>
        <w:jc w:val="both"/>
        <w:rPr/>
      </w:pPr>
      <w:r>
        <w:rPr/>
        <w:t xml:space="preserve">Az egyik – erős urbanisztikai megalapozottságot sugárzó – típus a településszerkezeti szempontból fontos tengelyek kijelölésével, valamint az azok metszési felületein és kitüntetett pontjain elhelyezett épített elemeket alkalmazásával oldotta meg a feladatot. Ebbe a körbe tartozik az 5., a 9. és a 15. számú pályamű, melyeknek ugyan számos eleme karakteresen elütő (és nem is minden tekintetben egyenértékű), mégis felismerhető bennük az azonos rendező elv szerinti szerkesztés igénye. Ez a struktúra alkalmas leginkább arra, hogy az épületek racionális (helyenként cizelláltan rafinált) elrendezésével olyan tér-halmazt legyen képes definiálni, mely egyrészt a vezér-szint változatos funkcionális tagolásával és berendezésével, másrészt az épületek által határolt terek barátságos arányaival vonzó helyszín lehet a legkülönbözőbb rendeltetések befogadására, az élhető városi terek létrehozására. </w:t>
      </w:r>
    </w:p>
    <w:p>
      <w:pPr>
        <w:pStyle w:val="Normal"/>
        <w:jc w:val="both"/>
        <w:rPr/>
      </w:pPr>
      <w:r>
        <w:rPr/>
      </w:r>
    </w:p>
    <w:p>
      <w:pPr>
        <w:pStyle w:val="Normal"/>
        <w:jc w:val="both"/>
        <w:rPr/>
      </w:pPr>
      <w:r>
        <w:rPr/>
        <w:t>Hasonlóan erős és számos tekintetben rokon gondolatokat hordoz a 3. és a 16. számú pályamű is, melyek a tömbbelsőt a Duna felé nagy felületen nyitották meg és az így feltáruló felületen egyetlen, reprezentatív teret alakítottak ki, melynek tengelyében, a tömb belső felületén a magasház-együttest helyezték el. Az így létrejövő ünnepélyes tér önmagában erős gondolatot hordoz, de ebben a környezetben túldimenzionáltnak és barátságtalannak hat. Ezt az ellentmondást feltehetően a pályamű szerzői is érzékelték és kísérletet tettek arra, hogy magát a teret olyan eszközökkel „rendezzék be”, melyek oldhatják a térélmény feszültségét, a kísérlet azonban mindkét esetben csak részben bizonyult sikeresnek. Voltaképpen hasonló elvek mentén született a 10. és a 19. számú pályamű is, ám azok tér-arányai, de leginkább a Váci út menti „nyílásban” elhelyezett épületei súlyosan ellentmondanak a koncepció vezér-gondolatának.</w:t>
      </w:r>
    </w:p>
    <w:p>
      <w:pPr>
        <w:pStyle w:val="Normal"/>
        <w:jc w:val="both"/>
        <w:rPr/>
      </w:pPr>
      <w:r>
        <w:rPr/>
      </w:r>
    </w:p>
    <w:p>
      <w:pPr>
        <w:pStyle w:val="Normal"/>
        <w:jc w:val="both"/>
        <w:rPr/>
      </w:pPr>
      <w:r>
        <w:rPr/>
        <w:t xml:space="preserve">A harmadik „archetípust” az 1. és a 4. számú pályamű képviseli, melyek a Váci út felé felnyitott térbe szalag-szerű épület-elemeket javasolnak elhelyezni. Ez a gondolat azonban csak látszólag vezet nagyvonalú megoldásra, mivel a rendelkezésre álló hatalmas felületet indokolatlanul szétszabdalja és ezen az sem segít(ene) igazán, ha a Duna felé vezető sávok között megfelelő helyeken az átjárás É-D-i irányban is biztosítható (lenne). A túlzottan egyfelé „irányuló” beépítés a déli irányból elfogadhatatlan mértékben zárt, ezért az amúgy szükséges településszerkezeti és vizuális kapcsolat a Szabadság park irányába, illetve irányából így nem is jöhet létre.  </w:t>
      </w:r>
    </w:p>
    <w:p>
      <w:pPr>
        <w:pStyle w:val="Normal"/>
        <w:jc w:val="both"/>
        <w:rPr/>
      </w:pPr>
      <w:r>
        <w:rPr/>
      </w:r>
    </w:p>
    <w:p>
      <w:pPr>
        <w:pStyle w:val="Normal"/>
        <w:jc w:val="both"/>
        <w:rPr/>
      </w:pPr>
      <w:r>
        <w:rPr/>
        <w:t>A pályázók többsége a feladatot nem csak (sőt nem is elsősorban) egyedi elemek megformálására vonatkozó építészeti kérdésnek tekintette, hanem egy alkalmasnak vélt struktúra létrehozását tűzte ki célul. A már említett archetípusok mellett több, a maga módján erős gondolatra épülő mű is született, ugyanakkor az alkalmazott elvek alkalmazását a Bíráló Bizottság nem tartotta megfelelőnek az adott helyszín és program által feltett kérdések megválaszolására. Nem értett egyet például a 2. és a vele részben rokon 6. számú javaslatokkal, melyek az épület-együttest a vezér-szinttől elemelve képzelték el az egyes funkciók elhelyezését, ám a könnyednek szánt és túlzott mértékben átjárható, átlátható felületek éppen a nyomasztóan föléjük nehezedő hatalmas épület-tömegek miatt nem tudtak értelmes, használható városi terekké válni. A tervek egy további csoportja a funkciókat vagy (mint a 11. számú terv) részben összefogott monoton hasábokba tömörítette, vagy olyan kisebb épület-keretekbe integrálta (mint a 6., a 7. és a 14. számú pályamű), melyek belső terei és a közöttük kialakuló közhasználatra szánt felületek nem tudtak valóban vonzó térkapcsolatokat alkotni, a publikus és a privát rendeltetések és térhasználat viszonyára e tervek nem adtak jó választ. Nem bizonyult sikeresnek a 13. számú terv sem, mely ugyan az egymásra fektetett épület-hasábokból egy látszólag változatos és érdekes rácsos struktúrát formál, ám az így létrejövő tektonikus rendszer az együttes formai „túlterhelése” következtében túlzottan merevnek és nehézkesnek hat.</w:t>
      </w:r>
    </w:p>
    <w:p>
      <w:pPr>
        <w:pStyle w:val="Normal"/>
        <w:jc w:val="both"/>
        <w:rPr/>
      </w:pPr>
      <w:r>
        <w:rPr/>
      </w:r>
    </w:p>
    <w:p>
      <w:pPr>
        <w:pStyle w:val="Normal"/>
        <w:jc w:val="both"/>
        <w:rPr/>
      </w:pPr>
      <w:r>
        <w:rPr/>
        <w:t xml:space="preserve">A tervezési terület magassági viszonyaiban rejlő (a kiírásban is részletesen ismertetett) lehetőség – hogy tudniillik az Attila u. szintje lényegében egy emeletnyivel magasabban van a Váci út szintjénél – valamennyi pályázó fantáziáját megmozgatta és szinte mindegyik terv igyekezett jól kihasználni ezt az adottságot. A pályaművek alapvetően igazolták a KSZT-ben foglaltak helyességét még akkor is, ha a Wolfner u. szerepét többen – megfontolandó módon – újraértékelték. A tervek döntő többsége a városi tere(ke)t (vagy éppen A városi teret) a Liszt Ferenc u. magasságában alakította ki és erről a szintről nyitotta az épületek, illetve a publikus rendeltetésű létesítmények (fő)bejáratait is és rövidebb-hosszabb szakaszon lefedte a Wolfner utcát, míg a gépkocsi-forgalmat – a szabályozási tervvel összhangban – a Wolfner utca felől megközelíthető, kiszolgálható módon a terepszint alá (a Váci út magasságába) terelte. </w:t>
      </w:r>
    </w:p>
    <w:p>
      <w:pPr>
        <w:pStyle w:val="Normal"/>
        <w:jc w:val="both"/>
        <w:rPr/>
      </w:pPr>
      <w:r>
        <w:rPr/>
      </w:r>
    </w:p>
    <w:p>
      <w:pPr>
        <w:pStyle w:val="Normal"/>
        <w:jc w:val="both"/>
        <w:rPr/>
      </w:pPr>
      <w:r>
        <w:rPr/>
        <w:t>A Váci út és a Wolfner u. közötti sáv kialakítására több értékes javaslat is született (elsősorban a 9. és a 15. számú pályamű), többen azonban nem tudták ezt a kérdést jól megválaszolni. A Bíráló Bizottság alapvetően nem értett egyet azokkal a javaslatokkal, melyek az épület-együttes Váci úti épület-szintjére csak alárendelt funkciókat helyeztek, vagy éppen támfal-szerűen „oldották meg” az épület lezárását és ezen az sem segített, ha pl. a hatalmas garázsok Váci úti határoló falánál egy sehonnan nem kiszolgálható, kereskedelmi értéket nem hordozó butik-sor(minta) szerepel.</w:t>
      </w:r>
    </w:p>
    <w:p>
      <w:pPr>
        <w:pStyle w:val="Normal"/>
        <w:jc w:val="both"/>
        <w:rPr/>
      </w:pPr>
      <w:r>
        <w:rPr/>
      </w:r>
    </w:p>
    <w:p>
      <w:pPr>
        <w:pStyle w:val="Normal"/>
        <w:pBdr>
          <w:bottom w:val="dashed" w:sz="4" w:space="1" w:color="000000"/>
        </w:pBdr>
        <w:jc w:val="both"/>
        <w:rPr>
          <w:bCs/>
        </w:rPr>
      </w:pPr>
      <w:r>
        <w:rPr>
          <w:bCs/>
        </w:rPr>
        <w:t>A városi tér – tércsoport kialakítása</w:t>
      </w:r>
    </w:p>
    <w:p>
      <w:pPr>
        <w:pStyle w:val="Normal"/>
        <w:jc w:val="both"/>
        <w:rPr>
          <w:bCs/>
        </w:rPr>
      </w:pPr>
      <w:r>
        <w:rPr>
          <w:bCs/>
        </w:rPr>
      </w:r>
    </w:p>
    <w:p>
      <w:pPr>
        <w:pStyle w:val="Normal"/>
        <w:jc w:val="both"/>
        <w:rPr/>
      </w:pPr>
      <w:r>
        <w:rPr/>
        <w:t>A kiírás a bírálati szempontok között kiemelten említi a városközpont tereinek, tércsoportjainak megformálását, építészeti minőségét. A tervezési program alig félreérthetően sugallja, hogy az építtető ezen a „fontos helyen” olyan városias, változatos, egyben barátságos közösségi terek együttesét kívánja létrehozni, amely rendszerének és egyes elemeinek differenciált kialakításával vonzó helyszínt kínál az életteli, nyüzsgő városi életformát kedvelők és keresők (az itt lakók és dolgozók, valamint az ide látogatók) számára. Mivel a kiírásban szereplő tervezési program szerint a Károlyi István Városközpontban megvalósuló épületek jelentős hányada (a beépített szintterület több mint fele) lakó-funkciójú, továbbá mert a Károlyi István utcában már épülő lakóházak szárnyai közötti privát lakókertek mintegy keretezik a tervezési területet nyilvánvaló, hogy a be nem épített területek egy részét zöldfelületként kell kialakítani. A pályázatnak a térrel – terekkel kapcsolatos kérdése ekként kettős volt, vagyis nem csak a városias tér/terek és a zöldfelületek arányára kellett javaslatot adni, hanem arra is, hogy azok milyen elrendezésben  és módon valósuljanak meg.</w:t>
      </w:r>
    </w:p>
    <w:p>
      <w:pPr>
        <w:pStyle w:val="Normal"/>
        <w:jc w:val="both"/>
        <w:rPr/>
      </w:pPr>
      <w:r>
        <w:rPr/>
      </w:r>
    </w:p>
    <w:p>
      <w:pPr>
        <w:pStyle w:val="Normal"/>
        <w:jc w:val="both"/>
        <w:rPr/>
      </w:pPr>
      <w:r>
        <w:rPr/>
        <w:t>A pályaművek döntő többsége az épített tér és a zöldfelületek szerepét helyesen értelmezte, vagyis a – többnyire még a gyalogos forgalomtól is lehetőleg szeparált – közkerteket a tömbbelső keleti és északi pereme környékére helyezte, míg a tere(ke)t általában a Liszt Ferenc utcai főtengelyhez illesztette, vagy arra fűzte fel. A zöldfelületeket illetően azok a tervek nyerték el a Bíráló Bizottság tetszését, melyek a szeparáltabb, védett lakókerteket oldottabb formában és a privát lakókertekkel szép együttest alkotva helyezték el, erre azok a pályaművek (pl. az 1., 3., 6. és 9. számú tervek) nyújtottak lehetőséget, melyek a tömbbelső keleti oldalán a beépítést a tömböt keretező telkek határától bentebb húzták. A pályaművek minősítése szempontjából fontos koncepcionális kérdés volt, hogy a nagy, egybefüggő és méltóságteljesen reprezentatív FŐ-tér képzése helyesebb, avagy a kisebb terek többféle nézetből változatosan feltáruló együttese. Mivel a Kiíró célja a funkciógazdag, életteli városi tér létrehozása és térhasználat biztosítása, a Bíráló Bizottság – noha honorálta a más (erős) koncepcióra épülő javaslatokat is – általában az utóbbi megoldást ítélte jobbnak, vagyis azokat a pályaműveket tartotta továbbtervezésre alkalmasnak, melyeknél nem csak az elhelyezett épületek tömege, hanem az általuk közrefogott terek maguk is városépítészeti értékek hordozóivá válhatnak.</w:t>
      </w:r>
    </w:p>
    <w:p>
      <w:pPr>
        <w:pStyle w:val="Normal"/>
        <w:jc w:val="both"/>
        <w:rPr/>
      </w:pPr>
      <w:r>
        <w:rPr/>
      </w:r>
    </w:p>
    <w:p>
      <w:pPr>
        <w:pStyle w:val="Normal"/>
        <w:jc w:val="both"/>
        <w:rPr/>
      </w:pPr>
      <w:r>
        <w:rPr/>
        <w:t>A tervek szinte kivétel nélkül visszaigazolták, hogy a központi „város-tér” akkor hordoz városépítészeti értéket, ha a teret jellegzetes térfalak határolják, a tér használata pedig akkor válik a célnak megfelelően élővé, ha a határoló épületek földszintjein (és emeletén /magasföldszintjén/, netán – a terület sajátosságait kihasználó megoldás esetén – alagsorában /voltaképpen a -1-es vezérszinten/) az intézmények vendég-, illetve látogató forgalmának bejáratai, a sokszínű választékot kínáló vendéglátó létesítmények be- és kitekintést biztosító közös helyiségei és teraszai, valamint a nagyobb üvegfelületekkel határolt kiállító- és bemutató-termek kapnak helyet. A Bíráló Bizottság jó és feltétlenül szükséges megoldásnak tartja, hogy – célszerűen a József Attila u. Liszt Ferenc utcai torkolatának magasságában kialakítandó vezér-szinten – központi tér létesüljön és az a Duna, valamint a budai hegyek felé nyugati irányba megnyíljon. Az így létrejövő nagyobb tér mérete és geometriája döntően meghatározza a pályamű értékét. A Bíráló Bizottság e tekintetben az 5. és a 15. számú terveket tartotta a legértékesebbnek.</w:t>
      </w:r>
    </w:p>
    <w:p>
      <w:pPr>
        <w:pStyle w:val="Normal"/>
        <w:jc w:val="both"/>
        <w:rPr/>
      </w:pPr>
      <w:r>
        <w:rPr/>
      </w:r>
    </w:p>
    <w:p>
      <w:pPr>
        <w:pStyle w:val="Normal"/>
        <w:jc w:val="both"/>
        <w:rPr/>
      </w:pPr>
      <w:r>
        <w:rPr/>
        <w:t xml:space="preserve">A pályaművek többsége sajnos vagy félreértette a központi tér kialakítására vonatkozó kiírói elvárást, vagy helytelenül értelmezte a városi(as) tér fogalmát. A 3. számú pályamű a tervezési programban felsorolt rendeltetéseket egyetlen hatalmas (a Duna felé részben felnyitott) épület-keretbe sűrítette, a 16. számú terv pedig csak a tömb K-Ny-i irányú tengelyére ültetett hatalmas tér két oldalát építette be. Ezek a megoldások nem alkalmasak a fejlesztő és Újpest közössége elvárásainak megfelelő városiasan funkciógazdag tér létrehozására és ezen az sem változtat, hogy a 3. számú terv a zárt keret belső sarokfelületeire közösségi funkciójú épület-szárnyakat, illetve publikus használatra szánt rendeltetési egységeket tervez, mivel az így leszűkített tér a felület jelentős részét igénybe vevő vízfelület miatt közösségi használati értéket alig hordoz. </w:t>
      </w:r>
    </w:p>
    <w:p>
      <w:pPr>
        <w:pStyle w:val="Normal"/>
        <w:jc w:val="both"/>
        <w:rPr/>
      </w:pPr>
      <w:r>
        <w:rPr/>
      </w:r>
    </w:p>
    <w:p>
      <w:pPr>
        <w:pStyle w:val="Normal"/>
        <w:jc w:val="both"/>
        <w:rPr/>
      </w:pPr>
      <w:r>
        <w:rPr/>
        <w:t xml:space="preserve">A 2. és a 6. számú pályamű voltaképpen egyetlen nagyvonalú gesztussal „oldja meg” a kérdést, amennyiben a beépítés egészét elemeli a terepszintről, ennek következtében a vertikális közlekedő és tartószerkezeti elemek között a terület egésze átlátható, vagyis ezek a tervek megtagadják a tér alapvető jellemzőit és a tervezési területet „térséggé” degradálják. A maga módján ugyanezt teszi a 4. számú pályamű is, amennyiben a nyugati oldalon teljes szélességében felnyitott területen belül úgy helyezi el az épületeket, hogy azok között a klasszikus értelemben „zárt” városi tér egyáltalán nem alakul(hat) ki, a terv a feladatot inkább tájépítészeti, kompozíciós kérdésnek tekintette és – bár „ahhoz képest” az ötlet önmagában akár szimpatikus is lehetne, ám a pályamű egyáltalán nem tudott meggyőző lenni az együttes városias környezetbe illeszthetőségét illetően. </w:t>
      </w:r>
    </w:p>
    <w:p>
      <w:pPr>
        <w:pStyle w:val="Normal"/>
        <w:jc w:val="both"/>
        <w:rPr/>
      </w:pPr>
      <w:r>
        <w:rPr/>
      </w:r>
    </w:p>
    <w:p>
      <w:pPr>
        <w:pStyle w:val="Normal"/>
        <w:jc w:val="both"/>
        <w:rPr/>
      </w:pPr>
      <w:r>
        <w:rPr/>
        <w:t>A Bíráló Bizottság nem értett egyet sem a 7. és a 10. számú tervben szereplő sematikus formálású, sem a 11. és a 14. számú tervben szereplő, bütüfalakkal határolt főtérrel, és a 17. számú pályaműben szereplő – a szoliter pontházak közötti lepény-épületek határfalai között kialakított főteret sem ítélte felhasználható javaslatnak. A Zsűri alapvető tévedésnek minősítette végül a 18. számú pályaműben szereplő É-D-i irányú „főteret”, amelyen a Liszt Ferenc utca és a Duna közötti városképi-építészeti átvezetés egyáltalán nem megoldott.</w:t>
      </w:r>
    </w:p>
    <w:p>
      <w:pPr>
        <w:pStyle w:val="Normal"/>
        <w:jc w:val="both"/>
        <w:rPr/>
      </w:pPr>
      <w:r>
        <w:rPr/>
      </w:r>
    </w:p>
    <w:p>
      <w:pPr>
        <w:pStyle w:val="Normal"/>
        <w:pBdr>
          <w:bottom w:val="dashed" w:sz="4" w:space="1" w:color="000000"/>
        </w:pBdr>
        <w:jc w:val="both"/>
        <w:rPr>
          <w:bCs/>
        </w:rPr>
      </w:pPr>
      <w:r>
        <w:rPr>
          <w:bCs/>
        </w:rPr>
        <w:t>A központ funkcionális tagolása</w:t>
      </w:r>
    </w:p>
    <w:p>
      <w:pPr>
        <w:pStyle w:val="Normal"/>
        <w:jc w:val="both"/>
        <w:rPr>
          <w:bCs/>
        </w:rPr>
      </w:pPr>
      <w:r>
        <w:rPr>
          <w:bCs/>
        </w:rPr>
      </w:r>
    </w:p>
    <w:p>
      <w:pPr>
        <w:pStyle w:val="Normal"/>
        <w:jc w:val="both"/>
        <w:rPr/>
      </w:pPr>
      <w:r>
        <w:rPr/>
        <w:t>Az ötletpályázat kiírása nem csupán a tervezési program nagyságrendi-, illetve kapacitás-adatait határozta meg kellően részletesen, hanem konkrét utalásokat, sőt elvárásokat is megfogalmazott az épület-együttes egyes funkcionális egységeinek elrendezésével kapcsolatban is. Az egyes pályaművek a központ funkcionális tagolását illetően sokkal kisebb eltéréseket mutatnak, mint városépítészeti, illetve környezetalakítási szempontból, ami összességében a kiírásban megfogalmazott program megalapozott voltára utal. A különbségek általában inkább a részletek megoldásaiban fedezhetők fel ami azt mutatja, hogy a tervek döntő többsége a terület egészét komplex módon értelmezte és az eltérések a városépítészeti megoldásokból, a városi tér (illetve tércsoport), valamint a közhasználatra átadott terekkel érintkező funkcionális egységek elrendezéséből vezethetők le.</w:t>
      </w:r>
    </w:p>
    <w:p>
      <w:pPr>
        <w:pStyle w:val="Normal"/>
        <w:jc w:val="both"/>
        <w:rPr/>
      </w:pPr>
      <w:r>
        <w:rPr/>
      </w:r>
    </w:p>
    <w:p>
      <w:pPr>
        <w:pStyle w:val="Normal"/>
        <w:jc w:val="both"/>
        <w:rPr/>
      </w:pPr>
      <w:r>
        <w:rPr/>
        <w:t>A pályázók többnyire a szabályozási tervben kijelölt speciális építési helyen belül helyezték el a magasház(ak)at és azokat lakóépületként tervezték. Ez a megoldás alapvetően helyes, különösen abban az esetben – mint azt számos javaslat kedvezően oldotta meg – ha a magasházak által elfoglalt felület és a más épülő, vagy tervezett Károlyi és Attila utcai lakóépületek között a vezérszinten beépítetlen, közösségi használatra is alkalmas zöldfelület létesül. Ebben az esetben ugyanis a nagyobb magassági differencia ellenére sem különösen zavaró a lakóépületek szomszédsága, a kellően karcsú formában megjelenő magasház-elemek pedig a mögöttes lakóházakból való kilátást kisebb mértékben korlátozzák. A lakóépületek keleti oldalra történő koncentrálása egyben azt is eredményezi, hogy a Váci út jelentős átmenő forgalmából eredő kedvezőtlen hatásoktól a leginkább szenzibilis lakó-funkciójú épületek kellően védettek lehetnek különösen akkor, ha a Váci út mentén a forgalom ártalmaira kevésbé érzékeny létesítmények a belső területeket „testükkel” védik meg.</w:t>
      </w:r>
    </w:p>
    <w:p>
      <w:pPr>
        <w:pStyle w:val="Normal"/>
        <w:jc w:val="both"/>
        <w:rPr/>
      </w:pPr>
      <w:r>
        <w:rPr/>
      </w:r>
    </w:p>
    <w:p>
      <w:pPr>
        <w:pStyle w:val="Normal"/>
        <w:jc w:val="both"/>
        <w:rPr/>
      </w:pPr>
      <w:r>
        <w:rPr/>
        <w:t>Az irodaépületeket a pályaművek többsége a Váci út és a lakóházak közötti köztes zónába telepítette, amivel a Bíráló Bizottság egyetértett már csak azért is, mert ezen épületek földszintjein a pályaművek általában közösségi használatra szánt kereskedelmi, szolgáltató és vendéglátó létesítményeket helyezett el úgy, hogy azok az épületek által bezárt kisebb-nagyobb terekre, teresedésekre nyílnak, illetve gyalogosan onnan közelíthetők meg. A Váci út és a Wolfner utca közötti sávba a tervek többsége szerint a szálloda, a wellness-központ, valamint a multifunkcionális épület került. Ez alapvetően helyes gondolat, mivel ezeket az épületeket ekként két szinten is meg lehet közelíteni, vagyis a kiszolgáló forgalom a Wolfner utca szintjéről, míg a gyalogos kapcsolat a Liszt Ferenc utca magasságában kialakított vezérszintről közvetlenül is lehetséges. Ezt a kettősséget a tervek jelentős része ki is használta.</w:t>
      </w:r>
    </w:p>
    <w:p>
      <w:pPr>
        <w:pStyle w:val="Normal"/>
        <w:jc w:val="both"/>
        <w:rPr/>
      </w:pPr>
      <w:r>
        <w:rPr/>
      </w:r>
    </w:p>
    <w:p>
      <w:pPr>
        <w:pStyle w:val="Normal"/>
        <w:jc w:val="both"/>
        <w:rPr/>
      </w:pPr>
      <w:r>
        <w:rPr/>
        <w:t>A funkcionális tagolás tekintetében jelentősnek mondható különbségek is adódtak, elsősorban a vezérszinthez kapcsolódó rendeltetéseket illetően. A Bíráló Bizottság azokat a pályaműveket tartotta kedvezőbbnek, melyek a lakóépületek földszintjére csak viszonylag szerény mértékű publikus használatú rendeltetést helyeztek és nem értett egyet azzal, hogy a lakóépületek védettebb oldalára is nagyobb forgalmú és szállítási igényű üzletek kerüljenek. Nem tartotta szerencsésnek azt sem, hogy a tervezési területen belül nagyobb élelmiszer-áruház kerüljön, a „bevásárló központ” elhelyezésére vonatkozó javaslatot pedig egyértelműen elvetette. A kisebb üzletek és vendéglátó egységek elrendezése tekintetében valószínűleg a tervezés jelen fázisában nem adható megalapozott, végleges program, azok számát és funkcionális tagolását a mindenkori piaci kereslet fogja meghatározni.</w:t>
      </w:r>
    </w:p>
    <w:p>
      <w:pPr>
        <w:pStyle w:val="Normal"/>
        <w:jc w:val="both"/>
        <w:rPr/>
      </w:pPr>
      <w:r>
        <w:rPr/>
      </w:r>
    </w:p>
    <w:p>
      <w:pPr>
        <w:pStyle w:val="Normal"/>
        <w:jc w:val="both"/>
        <w:rPr/>
      </w:pPr>
      <w:r>
        <w:rPr/>
        <w:t>A kiírás szerint a területen el kellett helyezni egy – akár sokoldalú közösségi használatra is alkalmas – szabadtéri színpadot, melyre a tervek igen változatos megoldásokat kínáltak. A Bíráló Bizottság nem értett egyet a funkciónak a Duna-öböl partjára történő elhelyezésével, mert – bár a lakóépületektől való távolság miatt a színpad esetleges zavaró hatásai kevésbé érvényesülnek, de – a létesítmény kiszakad a központ „vérkeringéséből” és megközelítése sem könnyen oldható meg. Nem bizonyult kedvezőnek az a megoldás sem, mely a színpadot valamely épület belső udvarára helyezte el, mivel ebben az esetben az idegen rendeltetés jelentősen zavarhatja a vezér-funkció nyugodt és biztonságos használatát. Talán a legkedvezőbb megoldás az lehetne, ha – mint pl. az 1. számú pályaműben – a színpad a WAX kiállító-épülete mellé kerül, így ugyanis kellően központi elhelyezése miatt könnyen elérhető, a többszintes kiállító-tér a színpadot kellően szeparálja és ebben az esetben lehet legkedvezőbben megoldani a kulturális létesítmények együttes használatát.</w:t>
      </w:r>
    </w:p>
    <w:p>
      <w:pPr>
        <w:pStyle w:val="Normal"/>
        <w:jc w:val="both"/>
        <w:rPr/>
      </w:pPr>
      <w:r>
        <w:rPr/>
      </w:r>
    </w:p>
    <w:p>
      <w:pPr>
        <w:pStyle w:val="Normal"/>
        <w:jc w:val="both"/>
        <w:rPr/>
      </w:pPr>
      <w:r>
        <w:rPr/>
        <w:t xml:space="preserve">A pályázat sajnos kevés újszerű ötletet vetett fel a kiírásban nem szereplő, de a központ használati és spirituális értékét növelendő. Ilyennek tartotta a Bíráló Bizottság a 15. számú tervben javasolt orangerie-t, mely nem csak üde és érdekes színfoltja lehet az épület-együttesnek, de egyedi megjelenése és használata miatt akár emblematikus elemnek is tekinthető. </w:t>
      </w:r>
    </w:p>
    <w:p>
      <w:pPr>
        <w:pStyle w:val="Normal"/>
        <w:jc w:val="both"/>
        <w:rPr/>
      </w:pPr>
      <w:r>
        <w:rPr/>
      </w:r>
    </w:p>
    <w:p>
      <w:pPr>
        <w:pStyle w:val="Normal"/>
        <w:jc w:val="both"/>
        <w:rPr/>
      </w:pPr>
      <w:r>
        <w:rPr/>
        <w:t>A pályaművek többsége nem vagy csak részben tudott megbirkózni a Váci út szomszédságába tervezett épület főúti (vezér)szintjének rendeltetésével. Az itt létrejövő felület mögött ugyanis általában vagy parkolók, vagy a szálloda, illetve a multifunkcionális épület „alagsora” kap helyet, ám még ebben az esetben sem fogadható el, hogy a Váci út szintjével közvetlenül érintkező épület-szintet a főút felől „támfal-szerű” zárt, tagolatlan homlokzati sáv létesüljön. Kedvező megoldásként kínálkozik a wellness-központ ide helyezése, mivel a csak részben megnyitott falfelületen is biztosítható a helyiségek természetes megvilágítása, a belátást pedig a nyílás-méretek jó megválasztásával kellően korlátozni lehet. Nem fogadható el azonban az alagsori szintet használhatatlan butik-sorral szegélyező javaslat (a 2. számú terv), mint ahogy a Váci úti térbővületből nyitott kereskedelmi létesítmény ötlete sem.</w:t>
      </w:r>
    </w:p>
    <w:p>
      <w:pPr>
        <w:pStyle w:val="Normal"/>
        <w:jc w:val="both"/>
        <w:rPr/>
      </w:pPr>
      <w:r>
        <w:rPr/>
      </w:r>
    </w:p>
    <w:p>
      <w:pPr>
        <w:pStyle w:val="Normal"/>
        <w:pBdr>
          <w:bottom w:val="dashed" w:sz="4" w:space="1" w:color="000000"/>
        </w:pBdr>
        <w:jc w:val="both"/>
        <w:rPr>
          <w:bCs/>
        </w:rPr>
      </w:pPr>
      <w:r>
        <w:rPr>
          <w:bCs/>
        </w:rPr>
        <w:t>Az építészeti attitűd kérdése</w:t>
      </w:r>
    </w:p>
    <w:p>
      <w:pPr>
        <w:pStyle w:val="Normal"/>
        <w:jc w:val="both"/>
        <w:rPr>
          <w:bCs/>
        </w:rPr>
      </w:pPr>
      <w:r>
        <w:rPr>
          <w:bCs/>
        </w:rPr>
      </w:r>
    </w:p>
    <w:p>
      <w:pPr>
        <w:pStyle w:val="Normal"/>
        <w:jc w:val="both"/>
        <w:rPr/>
      </w:pPr>
      <w:r>
        <w:rPr/>
        <w:t>A pályázatra beérkezett művek összességében azt igazolták, hogy az építészeti részletek alapos kidolgozására, sőt az esetek jelentős részében még a vázlatos megoldásokra is kevés idő és energia maradt, illetve hogy ezt a kérdést – a tervezési folyamat jelen fázisában – a pályázók (még) nem tartották fontosnak. Erre utal, hogy az építészeti kérdések (a tömeg- és homlokzatképzés, az anyaghasználat és általában az épületek „felületeinek” kezelésére) többnyire csak a műleírások, sok esetben még azok sem tartalmaztak kisebb-nagyobb részletességű utalást. A Bíráló Bizottság összességében ugyan sikeresnek és eredményesnek tartja a pályázatot, ám az egyértelműen kimondható, hogy a javaslatok sokkal inkább a telepítéssel, a terület tagolásával, az épületek és azokon belül az egyes funkciók elrendezésével és a majdani központ lehetséges (ajánlott) használatának megoldásával (leírásával) foglalkoztak, ekként voltaképpen egyetlen olyan pályamű sem akadt, mely az építészeti részletek tekintetében a továbbtervezéshez hasznos iránymutatásul szolgálhatna. Ez egyben azt is jelenti, hogy miközben a városrendezési és környezetalakítási részleteket illetően a pályaművek jelentős segítséget adhatnak a Kiírónak a tervezési program véglegesítéséhez, addig az építészeti kérdések tekintetében a pályázat nem tudott érdemi iránymutatást adni.</w:t>
      </w:r>
    </w:p>
    <w:p>
      <w:pPr>
        <w:pStyle w:val="Normal"/>
        <w:jc w:val="both"/>
        <w:rPr/>
      </w:pPr>
      <w:r>
        <w:rPr/>
      </w:r>
    </w:p>
    <w:p>
      <w:pPr>
        <w:pStyle w:val="Normal"/>
        <w:jc w:val="both"/>
        <w:rPr/>
      </w:pPr>
      <w:r>
        <w:rPr/>
        <w:t xml:space="preserve">A tömegképzés, a térelhatároló felületek építészeti kérdéseinek megválaszolására egyes pályaművek esetében nem maradt alkotó energia, érezhetően e pályázatok (pl. a 2., a 7. és a 11. számú pályamű) a városrendezési, téralakítási koncepció megalkotására helyezték a hangsúlyt, így e kérdések megválaszolására csak vázlatos gondolatokat tartalmaznak. A pályaművek másik köre (pl. a 12. számú pályamű) az építészeti megjelenés túlhangsúlyozásával a téralakítási kérdéseket helyezte zárójelbe. A pályázók zöme azonban egyensúlyt, kapcsolatot keresett az építészeti és a városrendezési-térszervezési kérdésekre adott válaszában. Ez  önmagában azonban sajnos nem mindig jelentette a pályázat sikerét, egyes esetekben (pl. a 8. számú terv) ugyanis az elhibázott városfejlesztési koncepció megkérdőjelezte a hozzá mégoly adekvát építészeti megoldást is. A különböző funkciók, városszöveti szituációk ellenére néhány pályázat (így a 9. és a 18. számú pályamű) a tömegek alakításának, felületi megmunkálásának homogenitására törekedett melynek megvalósíthatósága azonban erősen kérdéses. A pályaművek egy része az egyes városszöveti helyzethez alkalmazkodni kívánó, differenciált, adott helyre kialakított építészeti „héj” alkalmazását javasolja. E pályaművek (pl. a 15. és az 5. számú tervek) tartalmaznak értékes javaslatokat ugyanakkor egyes esetekben az építészeti szótár túl heterogén, a „megszólalás” túl hangos. </w:t>
      </w:r>
    </w:p>
    <w:p>
      <w:pPr>
        <w:pStyle w:val="Normal"/>
        <w:jc w:val="both"/>
        <w:rPr/>
      </w:pPr>
      <w:r>
        <w:rPr/>
      </w:r>
    </w:p>
    <w:p>
      <w:pPr>
        <w:pStyle w:val="Normal"/>
        <w:jc w:val="both"/>
        <w:rPr/>
      </w:pPr>
      <w:r>
        <w:rPr/>
        <w:t>E pályázat is felvetette a „zöld homlokzatok” alkalmazásának kérdését (pl. a 14. és a 3. számú terv), azonban a Bíráló Bizottság nem talált olyan pályaművet, mely e témakörben követendő megoldást mutatott be.</w:t>
      </w:r>
    </w:p>
    <w:p>
      <w:pPr>
        <w:pStyle w:val="Normal"/>
        <w:jc w:val="both"/>
        <w:rPr/>
      </w:pPr>
      <w:r>
        <w:rPr/>
      </w:r>
    </w:p>
    <w:p>
      <w:pPr>
        <w:pStyle w:val="Normal"/>
        <w:jc w:val="both"/>
        <w:rPr/>
      </w:pPr>
      <w:r>
        <w:rPr/>
        <w:t xml:space="preserve">A városközpont területén elhelyezendő tornyok, magasépületek tagolásában a pályázatok jelentős különbséget mutattak. Nem hozott kedvező megoldást sem a tornyok 4 elemmel (mint a 4. és a 18. számú tervben), sem az egy elemként, egy tömegben való kialakítása adott megoldás (a 14. és a 16. számú pályaművekben). Előnyösebb eredményt és kedvezőbb városképi megjelenést, megfelelő légtérarányokat hozott a magasépület 2, vagy 3 elemmel való kialakítása, de a Bíráló Bizottság fontosnak tartja kiemelni, hogy a magasépületek megformálása </w:t>
      </w:r>
      <w:r>
        <w:rPr>
          <w:iCs/>
        </w:rPr>
        <w:t>önmagában</w:t>
      </w:r>
      <w:r>
        <w:rPr/>
        <w:t xml:space="preserve"> nem képezi a városközpont kialakításának lényegét, azok ugyanis csak akkor érvényesülhetnek, ha a városi szövetben megfelelő szerepet kapnak.</w:t>
      </w:r>
    </w:p>
    <w:p>
      <w:pPr>
        <w:pStyle w:val="Normal"/>
        <w:jc w:val="both"/>
        <w:rPr/>
      </w:pPr>
      <w:r>
        <w:rPr/>
      </w:r>
    </w:p>
    <w:p>
      <w:pPr>
        <w:pStyle w:val="Normal"/>
        <w:pBdr>
          <w:bottom w:val="dashed" w:sz="4" w:space="1" w:color="000000"/>
        </w:pBdr>
        <w:jc w:val="both"/>
        <w:rPr>
          <w:bCs/>
        </w:rPr>
      </w:pPr>
      <w:r>
        <w:rPr>
          <w:bCs/>
        </w:rPr>
        <w:t>SZAKÉRTŐI BÍRÁLATOK</w:t>
      </w:r>
    </w:p>
    <w:p>
      <w:pPr>
        <w:pStyle w:val="Normal"/>
        <w:jc w:val="both"/>
        <w:rPr>
          <w:bCs/>
        </w:rPr>
      </w:pPr>
      <w:r>
        <w:rPr>
          <w:bCs/>
        </w:rPr>
      </w:r>
    </w:p>
    <w:p>
      <w:pPr>
        <w:pStyle w:val="Normal"/>
        <w:jc w:val="both"/>
        <w:rPr/>
      </w:pPr>
      <w:r>
        <w:rPr/>
        <w:t xml:space="preserve">A tervpályázat – a kiírásban egyértelműen deklarált – célja a multifunkcionális városközpont legkedvezőbb (város)építészeti megoldásainak kiválasztása annak érdekében, hogy a központ tervezési programja a beérkezett javaslatok ismeretében véglegesíthető legyen. Ez egyben azt is jelenti, hogy a pályaművek elbírálásának fókuszában is elsősorban az urbanisztikai, illetőleg építészeti megoldások állnak, ugyanakkor nem hagyhatók figyelmen kívül az un. „szakági” minősítési szempontok sem, mivel azok rámutathatnak a javaslatok megvalósíthatóságára, valamint a majdani épület-együttes működőképességére. Fontos ugyanakkor határozottan leszögezni, hogy a pályázatok ismeretében sem kérdőjelezhetők meg a hatályos KSZT rendelkezései, vagyis tényként kell kezelni, hogy a tervezett nagyságrendű fejlesztések befogadására – a szabályozási tervben előírt feltételek teljesülése esetén – a tervezési terület alkalmas. </w:t>
      </w:r>
    </w:p>
    <w:p>
      <w:pPr>
        <w:pStyle w:val="Normal"/>
        <w:jc w:val="both"/>
        <w:rPr/>
      </w:pPr>
      <w:r>
        <w:rPr/>
      </w:r>
    </w:p>
    <w:p>
      <w:pPr>
        <w:pStyle w:val="Normal"/>
        <w:jc w:val="both"/>
        <w:rPr/>
      </w:pPr>
      <w:r>
        <w:rPr/>
        <w:t>A pályázat mindazonáltal abból a szempontból is sikeresnek tekinthető, hogy rávilágított egyes szakmai részletek fontosságára és arra, hogy a beruházás menetében (egyfajta monitoring-szerű kontroll keretében) rendre vizsgálni kell a beépítés működését és hatásait a környező területekre és hálózatokra.</w:t>
      </w:r>
    </w:p>
    <w:p>
      <w:pPr>
        <w:pStyle w:val="Normal"/>
        <w:rPr/>
      </w:pPr>
      <w:r>
        <w:rPr/>
      </w:r>
    </w:p>
    <w:p>
      <w:pPr>
        <w:pStyle w:val="Normal"/>
        <w:rPr/>
      </w:pPr>
      <w:r>
        <w:rPr/>
      </w:r>
    </w:p>
    <w:p>
      <w:pPr>
        <w:pStyle w:val="Normal"/>
        <w:pBdr>
          <w:bottom w:val="dashed" w:sz="4" w:space="1" w:color="000000"/>
        </w:pBdr>
        <w:jc w:val="both"/>
        <w:rPr>
          <w:bCs/>
        </w:rPr>
      </w:pPr>
      <w:r>
        <w:rPr>
          <w:bCs/>
        </w:rPr>
        <w:t>A városközpont közlekedési rendszere</w:t>
      </w:r>
    </w:p>
    <w:p>
      <w:pPr>
        <w:pStyle w:val="Normal"/>
        <w:jc w:val="both"/>
        <w:rPr>
          <w:bCs/>
        </w:rPr>
      </w:pPr>
      <w:r>
        <w:rPr>
          <w:bCs/>
        </w:rPr>
      </w:r>
    </w:p>
    <w:p>
      <w:pPr>
        <w:pStyle w:val="Normal"/>
        <w:jc w:val="both"/>
        <w:rPr/>
      </w:pPr>
      <w:r>
        <w:rPr/>
        <w:t>Az ötletpályázat közlekedési megoldásainak vizsgálata során mindenekelőtt tisztázni kell a tervezési feladatot és az annak keretében megválaszolandó kérdések körét. A pályázóknak rendelkezésére állt az Önkormányzat által elfogadott szabályozási terv és – mint azt a kiírás is egyértelműen kinyilvánítja – nem volt (nem is lehetett) követelmény az épület-együttes közvetlen és tágabb környezetének településszerkezeti, közlekedési hálózati és kapacitásbeli adottságainak vizsgálata. A Bíráló Bizottság ennek megfelelően – szakértő bevonásával – azt vizsgálta és mérlegelte, hogy az egyes pályaművekben szereplő megoldások a maguk rendszerében működőképesek-e, illetve hogy a közlekedési munkarészek összhangban vannak-e a javasolt városépítészeti, környezetalakítási és használati megoldásokkal.</w:t>
      </w:r>
    </w:p>
    <w:p>
      <w:pPr>
        <w:pStyle w:val="Normal"/>
        <w:jc w:val="both"/>
        <w:rPr/>
      </w:pPr>
      <w:r>
        <w:rPr/>
      </w:r>
    </w:p>
    <w:p>
      <w:pPr>
        <w:pStyle w:val="Normal"/>
        <w:jc w:val="both"/>
        <w:rPr/>
      </w:pPr>
      <w:r>
        <w:rPr/>
        <w:t>A pályázat keretében közlekedési szempontból alapvetően két adottságot kellett figyelembe venni és ennek alapján két követelménynek kellett megfelelni. Mint az a tervezési programból látható, a Váci út – Károlyi István u. – Attila u. – József Attila u. által határolt tömbön belül (a városközponti szerepnek és jellegnek megfelelően) igen jelentős nagyságrendű épület, illetve azokba integrált sokféle rendeltetést kellett elhelyezni, ami a korlátozott kapacitású határoló útvonalak ismeretében mind a személy-, mind a teherforgalom tekintetében különösen gondos tervezést követel. A kiíró által megfogalmazott program – az előzőeken túl – azt is rögzítette, hogy a központban valamennyi domináns rendeltetés létesítményeit úgy kell megvalósítani, hogy a lehető legnagyobb mértékben biztosítani lehessen a gyalogos forgalom dominanciáját, valamint a lakóépületek környezetében a zöldfelületekben gazdag, forgalomtól mentes pihenő területeket is el lehessen helyezni. A pályaművek jelentős része ennek a kettős követelménynek igyekezett megfelelni és számos értékes, új javaslat is született. A tervek igazolták a szabályozási terv azon megoldásának helyességét, hogy a gépkocsi- és a gyalogos forgalom elkülönítése a tervezési terület morfológiai adottságait kihasználva lehetséges úgy, hogy egy – lényegében minden rendeltetési egység biztonságos megközelítését lehetővé tevő – önálló gyalogos szint alakuljon ki az Attila u. magasságában, miközben a Wolfner u. (a Váci út szintjén vezetett) vonala felől a gyalogos felület alatt létesített közlekedési és parkoló-felületeken megoldható az épületek kiszolgálása és (több szintben) a parkolók elhelyezése.</w:t>
      </w:r>
    </w:p>
    <w:p>
      <w:pPr>
        <w:pStyle w:val="Normal"/>
        <w:jc w:val="both"/>
        <w:rPr/>
      </w:pPr>
      <w:r>
        <w:rPr/>
      </w:r>
    </w:p>
    <w:p>
      <w:pPr>
        <w:pStyle w:val="Normal"/>
        <w:jc w:val="both"/>
        <w:rPr/>
      </w:pPr>
      <w:r>
        <w:rPr/>
        <w:t>A gépjármű-közlekedés szempontjából nyilvánvaló a Váci út elsődleges szerepe még akkor is, ha a főút felől a tömbbe újabb közúti kapcsolat megnyitására nincs is lehetőség. A tömb közúti feltárásának gerince a KSZT szerint megnyíló Wolfner u., amely – a Károlyi és a József Attila u. között (jellemzően a Váci út magasságában haladva) – alkalmas lehet a tervezett épületek kiszolgálására, valamint a parkolók többségének feltárására. A pályaművek egy része javasolta a Wolfner u, egyirányúsítását, ami elvben nem zárható ki, de további részletes vizsgálatokat tesz szükségessé. Noha a KSZT erre vonatkozóan konkrét javaslatot nem ad, de nem is zárja ki a Wolfner u. részleges lefedését, amire a pályázók többsége értékes javaslatot adott. E tekintetben – a végleges beépítés ismeretében – további vizsgálat tárgya lehet a lefedés mértéke, illetve annak egyes szakaszokon (helyeken) történő megszakítása. A 4. és a 17. számú pályamű a szállodához tartozó autóbuszos érkező felületet a forgalomcsillapított Wolfner u. magasságában oldja meg és ugyanitt biztosítja a taxik parkolását is, ami jó megoldás, de az autóbuszok parkolására ez a hely nem látszik alkalmasnak. A Wolfner utca szerepének átértékelése, illetve átmenő forgalmának kiiktatása ugyanakkor nem fogadható el.</w:t>
      </w:r>
    </w:p>
    <w:p>
      <w:pPr>
        <w:pStyle w:val="Normal"/>
        <w:jc w:val="both"/>
        <w:rPr/>
      </w:pPr>
      <w:r>
        <w:rPr/>
      </w:r>
    </w:p>
    <w:p>
      <w:pPr>
        <w:pStyle w:val="Normal"/>
        <w:jc w:val="both"/>
        <w:rPr/>
      </w:pPr>
      <w:r>
        <w:rPr/>
      </w:r>
    </w:p>
    <w:p>
      <w:pPr>
        <w:pStyle w:val="Normal"/>
        <w:jc w:val="both"/>
        <w:rPr/>
      </w:pPr>
      <w:r>
        <w:rPr/>
        <w:t>A Váci út szerepére, valamint a központtal való kapcsolatára a pályaművekben sok újszerű, de összességében vitatható, illetve elvetendő javaslat született. Szinte valamennyi pályaműben szerepel valamilyen gyalogos átvezetés a Váci út fölött, de ennek helyét és a felület nagyságát illetően a megoldások nagy szórást mutatnak. A Bíráló Bizottság azokat a megoldásokat tartotta kedvezőnek, melyek egyetlen, ugyanakkor megfelelő (akár a főtér teljes méretének is megfelelő) szélességű különszintű átjáróval javasolnak kapcsolatot adni a városközpont gyalogos szintje és a téli kikötő oldala között. A legkedvezőbb megoldást az 5. számú pályamű tartalmazza, mely – egyedüliként – a Váci út fölött egy szélesebb, zöldfelülettel is kiegészített átkötő sávra tesz javaslatot. A Bíráló Bizottság nem értett egyet a Váci út egy hosszabb szakaszának – a 4. számú tervben szereplő – lefedésére, mivel az irreálisan költséges, egyben azonban felesleges is, mivel a központ és a vízpart javasolt mértékű „egybeolvasztásának” szükségessége nem indokolható. A Váci út központ felőli járdájának szélesítésére adott javaslat kedvező, azonban a Váci út menti kiszolgáló úttal a Bíráló Bizottság nem értett egyet, a kiszolgáló felület adekvát helyszíne a Wolfner u. bővülete lehet.</w:t>
      </w:r>
    </w:p>
    <w:p>
      <w:pPr>
        <w:pStyle w:val="Normal"/>
        <w:jc w:val="both"/>
        <w:rPr/>
      </w:pPr>
      <w:r>
        <w:rPr/>
      </w:r>
    </w:p>
    <w:p>
      <w:pPr>
        <w:pStyle w:val="Normal"/>
        <w:jc w:val="both"/>
        <w:rPr/>
      </w:pPr>
      <w:r>
        <w:rPr/>
        <w:t>A 4. számú pályamű a szálloda-épület egy szárnyát a Váci út fölötti lefedésre „támasztva” helyezte el, ami nem csak a kiírásban foglaltakkal ellentétes, de indokolatlan és építészeti szempontból sem fogadható el. Számos további pályamű javasolta a programban foglalt (vagy azt kiegészítő) egyes rendeltetéseket (pl. a szabadtéri színpadot, valamint a vendéglátó létesítmények egy részét) a téli kikötő partjára telepíteni, ám ezek a megoldások közlekedési szempontból sem támogathatók, mivel kiszolgálásuk és a szükséges számú parkolóhely kialakítása a Váci út nyugati oldalán megoldhatatlan. Az 5. számú pályamű egy új gyalogos híd létesítését javasolta a városközpont és a Népsziget között, ez azonban egyelőre nem látszik reálisan megvalósíthatónak, sőt az öböl hajózhatósága szempontjából sem támogatható.</w:t>
      </w:r>
    </w:p>
    <w:p>
      <w:pPr>
        <w:pStyle w:val="Normal"/>
        <w:jc w:val="both"/>
        <w:rPr/>
      </w:pPr>
      <w:r>
        <w:rPr/>
      </w:r>
    </w:p>
    <w:p>
      <w:pPr>
        <w:pStyle w:val="Normal"/>
        <w:jc w:val="both"/>
        <w:rPr/>
      </w:pPr>
      <w:r>
        <w:rPr/>
        <w:t xml:space="preserve">A parkolás megoldása egy ilyen nagyságrendű fejlesztés esetén kiemelt jelentőségű és ezt a pályázók többsége helyesen értelmezte. Több pályaműben nem sikerült azonban biztosítani a különböző rendeltetésű épületek (funkciók) parkoló-felületeit megfelelően elkülöníteni, ami nem csupán tulajdon- és építésjogi szempontból kedvezőtlen, de a sokféle parkoló-forgalom átgondolatlan keveredése használati problémákat is eredményez. A 8. számú pályamű – egyedüliként – gépi parkoló alkalmazását javasolja, ami nem csak jelentősen költséges, de </w:t>
      </w:r>
      <w:r>
        <w:rPr>
          <w:rFonts w:cs="Arial"/>
        </w:rPr>
        <w:t>a jelentkező igényeket forgalomnagyságban sem tudja teljesíteni. A 11. számú pályázat a parkolók kiszolgálására a Wolfner utca helyett földalatti folyosórendszert javasol, melynek kiszolgálására az Attila utca felé is kapcsolatot biztosít, ám – jóllehet erre a nagy számú garázsférőhely és forgalmi megosztás miatt elvben szükséges is lehetne, de – a megoldás az Attila u. eleve korlátozott áteresztőképessége miatt elfogadhatatlan és nem felel meg a KSZT előírásainak sem. Általában is elmondható, hogy az Attila u. további forgalmi terhelése semmilyen körülmények között nem engedhető meg.</w:t>
      </w:r>
    </w:p>
    <w:p>
      <w:pPr>
        <w:pStyle w:val="Normal"/>
        <w:jc w:val="both"/>
        <w:rPr/>
      </w:pPr>
      <w:r>
        <w:rPr/>
      </w:r>
    </w:p>
    <w:p>
      <w:pPr>
        <w:pStyle w:val="Normal"/>
        <w:jc w:val="both"/>
        <w:rPr/>
      </w:pPr>
      <w:r>
        <w:rPr/>
        <w:t xml:space="preserve">A gépjármű- és a gyalogos forgalom elválasztására a pályaművek döntő többsége korrekt, színvonalas megoldást adott, illetve több pályamű indítványozta a Liszt Ferenc u. forgalomcsillapítását is. Ez utóbbi javaslat összhangban van az Önkormányzat által a közelmúltban elfogadott Újpesti Közlekedési Rendszertervvel, így – különösen a megújítás előtt álló Szent István tér műszaki terveinek ismeretében – erre belátható időn belül reális esély van. A gyalogos felület, illetve a központ tér-rendszere megformálására és funkciókkal történő gazdagítására több pályamű is hasznosítható javaslatot adott, ugyanakkor sajnos szinte egyáltalán nem születtek javaslatok a terek életszerű használatát segítő „berendezések” elhelyezésére. A pályaművek többsége a gyalogos felületekről biztosította a közösségi használatra szánt létesítmények akadálymentes megközelítését, ugyanakkor alig született javaslat a téren (tereken) elhelyezendő vendéglátó teraszokra, a találkozási és pihenő felületek „finom hangolására”. </w:t>
      </w:r>
    </w:p>
    <w:p>
      <w:pPr>
        <w:pStyle w:val="Normal"/>
        <w:jc w:val="both"/>
        <w:rPr/>
      </w:pPr>
      <w:r>
        <w:rPr/>
      </w:r>
    </w:p>
    <w:p>
      <w:pPr>
        <w:pStyle w:val="Normal"/>
        <w:jc w:val="both"/>
        <w:rPr/>
      </w:pPr>
      <w:r>
        <w:rPr/>
        <w:t xml:space="preserve">A gyalogos kapcsolatok tekintetében végül említést érdemel a Szabadság parkkal, valamint az M3 metró Újpest-Városkapu megállójával való kommunikáció biztosításának igénye is. Noha erre a kiírás szerint nem volt kötelező javaslatot adni, de a pályaművek egy része erre a részletre is színvonalas, a későbbiekben hasznosítható ötleteket adott. Bár az Árpád út alatti gyalogos aluljáró létesítése nem tűnik reálisnak (és valószínűleg szükségesnek sem), de az biztos, hogy az Árpád út ezen szakaszán a biztonságos gyalogos átkelést meg kell oldani. A Szabadság parkon átlósan átvezetett (és a városközpont tömbbelsőjébe irányuló) – az 5. számú pályaműben szereplő – gyalogos tengely szép és értékes, a továbbtervezés során hasznosítandó megoldás.  </w:t>
      </w:r>
    </w:p>
    <w:p>
      <w:pPr>
        <w:pStyle w:val="Normal"/>
        <w:jc w:val="both"/>
        <w:rPr/>
      </w:pPr>
      <w:r>
        <w:rPr/>
      </w:r>
    </w:p>
    <w:p>
      <w:pPr>
        <w:pStyle w:val="Normal"/>
        <w:pBdr>
          <w:bottom w:val="dashed" w:sz="4" w:space="1" w:color="000000"/>
        </w:pBdr>
        <w:jc w:val="both"/>
        <w:rPr>
          <w:bCs/>
        </w:rPr>
      </w:pPr>
      <w:r>
        <w:rPr>
          <w:bCs/>
        </w:rPr>
        <w:t>Az épület-együttes zöldfelületi rendszere, városi szabadterei</w:t>
      </w:r>
    </w:p>
    <w:p>
      <w:pPr>
        <w:pStyle w:val="Normal"/>
        <w:jc w:val="both"/>
        <w:rPr>
          <w:bCs/>
        </w:rPr>
      </w:pPr>
      <w:r>
        <w:rPr>
          <w:bCs/>
        </w:rPr>
      </w:r>
    </w:p>
    <w:p>
      <w:pPr>
        <w:pStyle w:val="Normal"/>
        <w:jc w:val="both"/>
        <w:rPr/>
      </w:pPr>
      <w:r>
        <w:rPr/>
        <w:t>Jóllehet a terület városrendezési-szabályozási „besorolása” (városközponti építési övezet) nem teszi kötelezővé jelentősebb zöldfelületi elemek alkalmazását, a Kiíró határozott – és az Önkormányzat által is támogatott – szándéka, hogy a beépítés jelentős hányadát kitevő lakótelkeken belül, illetve azok közvetlen szomszédságában erős zöldfelületi fedettséggel is biztosítani lehessen a barátságos, humánus lakókörnyezetet, sőt a közösségi használatra szánt (jellemzően gyalogos) felületeken is megjelenjenek a teret vonzóvá tevő zöldfelületi elemek. E tekintetben a Bíráló Bizottság nagy jelentőségűnek tartotta az épülő lakóházak környezetének megformálását, melyre a pályaművek nagyobbik hányada kedvező megoldásokat adott. A KSZT-ben kijelölt gyalogos sétány környezetében nagyobb zöldfelületet alakított ki az 1., a 3., a 6. és a 9. számú pályamű, míg a beépítés túlzott koncentrációja miatt kevésbé értékes és csak keskeny zöldfelületet hagyott a 11. számú pályázat. A 2. számú terv a hagyományos városi tér koncepcióját elvetve egy a vezérszinttől elemelt épített „ártéri erdőt” vizionál, ám a szorosan csatlakozó épített elemek alatt a terület zöldfelületi értéke minimális, a javaslat összességében kétséget ébreszt.</w:t>
      </w:r>
    </w:p>
    <w:p>
      <w:pPr>
        <w:pStyle w:val="Normal"/>
        <w:jc w:val="both"/>
        <w:rPr/>
      </w:pPr>
      <w:r>
        <w:rPr/>
      </w:r>
    </w:p>
    <w:p>
      <w:pPr>
        <w:pStyle w:val="TextBody"/>
        <w:rPr/>
      </w:pPr>
      <w:r>
        <w:rPr>
          <w:rFonts w:cs="Times New Roman" w:ascii="Times New Roman" w:hAnsi="Times New Roman"/>
          <w:sz w:val="24"/>
          <w:szCs w:val="24"/>
        </w:rPr>
        <w:t>A zöldfelületi megoldásokat illetően külön kategóriát képvisel a 4. számú pályamű, mely erős tájépítészeti karaktert valósít meg, ugyanakkor ez a gesztus az adott környezetben idegennek hat. A zöldben úsztatott magasépületek között egyáltalán nem jönnek létre városi terek és bár a Duna-parttal való kapcsolata – a Váci út teljes érintkező szakaszának vitatható lefedésével – a legközvetlenebb, a mű tájépítészeti megoldásai is csak jelzés értékűek. Más szempontból ugyan, de kiemelkedő az 5. számú pályamű, mely koncepcionálisan, gondolkodásában roppant erős munka, a szabad tereket és a zöldfelületeket a beépítéssel egyenrangú elemként kezeli, összességében és egyes részleteit illetően is egységes minőségű és megvalósítható valódi parkot, valódi főteret és valódi Duna-partot fogalmaz meg. A tervben bemutatott Duna-kapcsolat „hiperintenzív”, ugyanakkor igyekszik reális is lenni, a javaslat átgondolt, ám egyben izgalmas is, a tervezett hidak és zöldtetők kombinációja példa értékű. A városközpont felé javasolt kapcsolat korrekt, a most épült új házak felé parkkal és magasházzal közelít. A pályamű külön erénye, hogy a Szabadság parkot érdemben, új funkcióját felismerve tárgyalja és a továbbtervezés számára is ajánlható megoldásokkal gazdagít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Duna-part kívánatos zöldterületi fejlesztése, a téli kikötő öböl menti sétány és fásított közterület a pályázók többsége számára szinte kínálta, hogy a Váci út fölötti különszintű kapcsolat közbeiktatásával könnyen megközelíthető területet zöldfelületi megoldásokkal gazdagítsa, illetve a zöldfelületi dominanciához illeszkedő kiegészítő funkciókat helyezzen el a vízpartra. A pályaművek egy része (mint pl. a 4. és a 11. számú terv) azonban ezzel a részlettel egyáltalán nem foglalkozott, vagy csak jelzés-értékű javaslatot adott (pl. a 13., a 17. és a 18. számú terv). A Bíráló Bizottság azokat a pályaműveket ítélte értékesebbnek, melyek a vízparti terület „fejlesztésére” mértéktartó javaslatot adtak, a túlzott funkció-gazdagság ezen a helyen nem indokolt.</w:t>
      </w:r>
    </w:p>
    <w:p>
      <w:pPr>
        <w:pStyle w:val="Normal"/>
        <w:jc w:val="both"/>
        <w:rPr/>
      </w:pPr>
      <w:r>
        <w:rPr/>
      </w:r>
    </w:p>
    <w:p>
      <w:pPr>
        <w:pStyle w:val="Normal"/>
        <w:jc w:val="both"/>
        <w:rPr/>
      </w:pPr>
      <w:r>
        <w:rPr/>
        <w:t>A városközponti fejlesztésre szánt tömbbel közvetlenül szomszédos Szabadság park kiváló lehetőséget kínál a jelentős településökológiai és használati, nemkülönben vizuális értéket képviselő közpark és a városias beépítésű épület-együttes „együttműködésére”, az ebben rejlő előnyöket a pályázók többsége nem csak felismerte, de értékes javaslatokkal is szolgált a továbbtervezés számára. A tervek egy része (pl. 1., a 6. és a 14. számú) azonban ezzel a részlettel egyáltalán nem foglalkozott. A Szabadság park enyhén lejtő területének jelenlegi állapota, zöldfelületi megformálása meglehetősen ellentmondásos és ingerszegény, a fás területek elrendezése vitatható. A pályázat egyértelműen igazolta, hogy a központ együttesének egyik legfontosabb nézete a déli oldal, mivel az Angyalföld felől érkező forgalom számára innen tárul fel először a tervezett beépítés, ugyanakkor a Szabadság parkot keretező fásított felület ezt a nézetet túlzottan betakarja, miközben a tér belső felületein lényegében semmiféle vonzó zöldfelületi részlet nincs. Mindez joggal veti fel a park zöldfelülete differenciált átalakításának, „fejlesztésének” igényét. A Bíráló Bizottságnak azok a javaslatok nyerték el a tetszését, melyek a Szabadság park déli részén a terület átláthatóságát biztosító kertépítészeti megoldásokat alkalmaztak és a fásított felületeket a park keleti felére koncentrálták. Jó megoldást adott erre a 5. számú pályamű. A Zsűri továbbgondolásra érdemesnek tartotta azokat a terveket, melyek a park zöldfelületi dominanciájának megtartása mellett a terület erre alkalmas pontjain kisebb építmények elhelyezését javasolták, ezek funkcióját, méreteit és működtetésének (kiszolgálásának) feltételeit a későbbiekben részletesen is vizsgálni kell.</w:t>
      </w:r>
    </w:p>
    <w:p>
      <w:pPr>
        <w:pStyle w:val="Normal"/>
        <w:jc w:val="both"/>
        <w:rPr/>
      </w:pPr>
      <w:r>
        <w:rPr/>
      </w:r>
    </w:p>
    <w:p>
      <w:pPr>
        <w:pStyle w:val="Normal"/>
        <w:jc w:val="both"/>
        <w:rPr/>
      </w:pPr>
      <w:r>
        <w:rPr/>
        <w:t xml:space="preserve">Az ötletpályázat egyik fontos célja a multifunkcionális központ gyalogos vezérszintjének megformálása volt, ami értelemszerűen felveti a sétáló- és pihenő-területek zöldfelületi elemekkel, valamint egyéb eszközökkel (pl. vízfelület kialakításával) történő gazdagításának igényét. A pályaművek egy része (így az 5., a 9. és a 19. számú terv) erre igényes megoldásokat adott, ugyanakkor a Bíráló Bizottságot nem győzték meg azok a tervek (pl. az 1., a 4. és a 16. számú pályamű), melyek a zöldfelületeket pusztán látványtervi elemnek tekintették. </w:t>
      </w:r>
    </w:p>
    <w:p>
      <w:pPr>
        <w:pStyle w:val="Normal"/>
        <w:jc w:val="both"/>
        <w:rPr/>
      </w:pPr>
      <w:r>
        <w:rPr/>
      </w:r>
    </w:p>
    <w:p>
      <w:pPr>
        <w:pStyle w:val="Normal"/>
        <w:pBdr>
          <w:bottom w:val="dashed" w:sz="4" w:space="1" w:color="000000"/>
        </w:pBdr>
        <w:jc w:val="both"/>
        <w:rPr>
          <w:bCs/>
        </w:rPr>
      </w:pPr>
      <w:r>
        <w:rPr>
          <w:bCs/>
        </w:rPr>
        <w:t>Tűzvédelem</w:t>
      </w:r>
    </w:p>
    <w:p>
      <w:pPr>
        <w:pStyle w:val="Normal"/>
        <w:jc w:val="both"/>
        <w:rPr>
          <w:bCs/>
        </w:rPr>
      </w:pPr>
      <w:r>
        <w:rPr>
          <w:bCs/>
        </w:rPr>
      </w:r>
    </w:p>
    <w:p>
      <w:pPr>
        <w:pStyle w:val="Normal"/>
        <w:jc w:val="both"/>
        <w:rPr/>
      </w:pPr>
      <w:r>
        <w:rPr/>
        <w:t>A tervpályázat tűzvédelmi jellegű értékelésénél alapelvként szerepelt az egyes épültek tűzoltógépjárművel való megközelítésének, illetve a középmagas, magas épületek homlokzatai előtt a taktikai beavatkozást biztosító szabad terek (tűzoltási felvonulási terület) biztosításának lehetősége. A pályamunkák tűzvédelmi vizsgálata során nem volt figyelmen kívül hagyható az épületek közti biztonságos távolságok (tűztávolság) megléte, az épülethomlokzatok kialakítási megoldásai és – ha nem is döntő momentumként, de – az egyes rendeltetések horizontális rétegződése, egymáshoz való kapcsolata.</w:t>
      </w:r>
    </w:p>
    <w:p>
      <w:pPr>
        <w:pStyle w:val="Normal"/>
        <w:jc w:val="both"/>
        <w:rPr/>
      </w:pPr>
      <w:r>
        <w:rPr/>
      </w:r>
    </w:p>
    <w:p>
      <w:pPr>
        <w:pStyle w:val="Normal"/>
        <w:jc w:val="both"/>
        <w:rPr/>
      </w:pPr>
      <w:r>
        <w:rPr/>
      </w:r>
    </w:p>
    <w:p>
      <w:pPr>
        <w:pStyle w:val="Normal"/>
        <w:jc w:val="both"/>
        <w:rPr/>
      </w:pPr>
      <w:r>
        <w:rPr/>
        <w:t>Az egyes pályamunkákat áttekintve – a tűzvédelmi biztonságot véve bázisnak – ritka kivételtől (pl. az 1. és a 4. számú tervektől) eltekintve az épületekhez nehéz gépjárművekkel való hozzájutás zömében biztosított volt. A felvonulási területek hiánya (mint pl. a 2., a 12. és a 13. számú tervekben) azonban több esetben érzékelhető volt, amely probléma megléte esetén az ellensúlyozás a  beruházási ráfordítások emelkedésével valósítható meg. Ritkán ugyan, de (pl. a 8. számú tervben) előfordult egyes tűzvédelmi alapelvek teljes figyelmen kívül hagyása (ebben az esetben az épületek éghető növényzettel történő „burkolása”) is.</w:t>
      </w:r>
    </w:p>
    <w:p>
      <w:pPr>
        <w:pStyle w:val="Normal"/>
        <w:jc w:val="both"/>
        <w:rPr/>
      </w:pPr>
      <w:r>
        <w:rPr/>
      </w:r>
    </w:p>
    <w:p>
      <w:pPr>
        <w:pStyle w:val="Normal"/>
        <w:jc w:val="both"/>
        <w:rPr/>
      </w:pPr>
      <w:r>
        <w:rPr/>
        <w:t xml:space="preserve">Összességében az ötletpályázat egyes résztvevőinél tapasztalható negatívumokat jól ellensúlyozzák a tűzvédelem szempontjából többségében jó, egyes esetekben határozottan kiemelkedő (pl. a 3. és a 17. számú pályaművekben szereplő) megoldások. </w:t>
      </w:r>
    </w:p>
    <w:p>
      <w:pPr>
        <w:pStyle w:val="Normal"/>
        <w:jc w:val="both"/>
        <w:rPr/>
      </w:pPr>
      <w:r>
        <w:rPr/>
      </w:r>
    </w:p>
    <w:sectPr>
      <w:headerReference w:type="default" r:id="rId2"/>
      <w:headerReference w:type="first" r:id="rId3"/>
      <w:type w:val="nextPage"/>
      <w:pgSz w:w="11906" w:h="16838"/>
      <w:pgMar w:left="1276" w:right="1276"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sz w:val="22"/>
        <w:szCs w:val="22"/>
      </w:rPr>
    </w:pPr>
    <w:r>
      <w:rPr>
        <w:rFonts w:cs="Century Gothic" w:ascii="Century Gothic" w:hAnsi="Century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bek">
    <w:name w:val="cbek"/>
    <w:basedOn w:val="Normal"/>
    <w:next w:val="Normal"/>
    <w:qFormat/>
    <w:pPr>
      <w:ind w:left="1134" w:hanging="567"/>
    </w:pPr>
    <w:rPr/>
  </w:style>
  <w:style w:type="paragraph" w:styleId="Rbek">
    <w:name w:val="rbek"/>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23:00Z</dcterms:created>
  <dc:creator>Informatika</dc:creator>
  <dc:description/>
  <cp:keywords/>
  <dc:language>en-US</dc:language>
  <cp:lastModifiedBy>Rendszergazda/Rilla</cp:lastModifiedBy>
  <cp:lastPrinted>2008-05-16T18:44:00Z</cp:lastPrinted>
  <dcterms:modified xsi:type="dcterms:W3CDTF">2008-05-21T07:05:00Z</dcterms:modified>
  <cp:revision>4</cp:revision>
  <dc:subject/>
  <dc:title>ÖSSZEFOGLALÓ ÉRTÉKELÉS</dc:title>
</cp:coreProperties>
</file>