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9"/>
        <w:gridCol w:w="6241"/>
      </w:tblGrid>
      <w:tr>
        <w:trPr>
          <w:trHeight w:val="60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III. ORSZÁGOS FŐÉPÍTÉSZI KONFERENCIA 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osonmagyaróvár, 2008. augusztus 27-29.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 E G I S Z T R Á C I Ó S    L A P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 Z E M É L Y E S    A D A T O K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év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osztás, foglalkozás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ivatal, cég neve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ivatal, cég címe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evelezési cí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lefon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lefax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-mail cí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amarai tagsági szá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 Z Á M L Á Z Á S I    A D A T O K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év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í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ámlaszá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dószám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 G Y É B   I N F O R M Á C I Ó K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épkocsival érkezik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Érkezés várható ideje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gyéb kérés :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9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48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átum :</w:t>
            </w:r>
          </w:p>
        </w:tc>
        <w:tc>
          <w:tcPr>
            <w:tcW w:w="6241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48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áírás :                                                 Ph: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21:00Z</dcterms:created>
  <dc:creator>X</dc:creator>
  <dc:description/>
  <dc:language>en-US</dc:language>
  <cp:lastModifiedBy>Pap Klára</cp:lastModifiedBy>
  <cp:lastPrinted>2008-06-20T09:09:00Z</cp:lastPrinted>
  <dcterms:modified xsi:type="dcterms:W3CDTF">2008-06-20T07:09:00Z</dcterms:modified>
  <cp:revision>3</cp:revision>
  <dc:subject/>
  <dc:title>XIII</dc:title>
</cp:coreProperties>
</file>