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2"/>
        <w:gridCol w:w="798"/>
        <w:gridCol w:w="876"/>
        <w:gridCol w:w="793"/>
        <w:gridCol w:w="1585"/>
        <w:gridCol w:w="964"/>
        <w:gridCol w:w="3093"/>
      </w:tblGrid>
      <w:tr>
        <w:trPr>
          <w:trHeight w:val="720" w:hRule="atLeast"/>
        </w:trPr>
        <w:tc>
          <w:tcPr>
            <w:tcW w:w="1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</w:t>
            </w:r>
            <w:r>
              <w:rPr>
                <w:b/>
                <w:bCs/>
                <w:sz w:val="23"/>
                <w:szCs w:val="23"/>
              </w:rPr>
              <w:t>SZÁLLÁSLEHETŐSÉGEK MOSONMAGYARÓVÁRON A KONFERENCIA IDEJÉN</w:t>
            </w:r>
          </w:p>
        </w:tc>
      </w:tr>
      <w:tr>
        <w:trPr>
          <w:trHeight w:val="79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LÁS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OBA D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Ő/ SZOB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 FŐ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OBAÁ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REGGELI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ÖVID ISMERTETÉS</w:t>
            </w:r>
          </w:p>
        </w:tc>
      </w:tr>
      <w:tr>
        <w:trPr>
          <w:trHeight w:val="151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ZDÁSZ HOTEL**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hotels.hu/gazdasz</w:t>
              </w:r>
            </w:hyperlink>
            <w:r>
              <w:rPr>
                <w:sz w:val="22"/>
                <w:szCs w:val="22"/>
              </w:rPr>
              <w:t xml:space="preserve">                                     Gazdász u.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x 1-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850 Ft x 1 fő 3.000 Ft x 2 fö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terem, étterem,  450 m-en belül , védett parkban, olcsó, sok férőhely, két szobához közös előtér, vizesblokk, egyedül is kivehető</w:t>
            </w:r>
          </w:p>
        </w:tc>
      </w:tr>
      <w:tr>
        <w:trPr>
          <w:trHeight w:val="150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ZDÁSZ KOLLÉGIUM*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hotels.hu/gazdasz</w:t>
              </w:r>
            </w:hyperlink>
            <w:r>
              <w:rPr>
                <w:sz w:val="22"/>
                <w:szCs w:val="22"/>
              </w:rPr>
              <w:t xml:space="preserve">                    Gazdász u.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x 1-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850 Ft / 1 fő 2.000 Ft / 2 fő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gyanaz, ugyanott, mit a hotel-szárny, csak kollégiumi szobák, kissé kopottas, de alvásra kiválóan alkalmas, egyedül is kivehető</w:t>
            </w:r>
          </w:p>
        </w:tc>
      </w:tr>
      <w:tr>
        <w:trPr>
          <w:trHeight w:val="108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ŐHERCEG VENDÉGHÁZ***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pansiofoherceg.hu</w:t>
              </w:r>
            </w:hyperlink>
            <w:r>
              <w:rPr>
                <w:sz w:val="22"/>
                <w:szCs w:val="22"/>
              </w:rPr>
              <w:t xml:space="preserve">                       Deák tér 4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, 3, 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250 Ft x fő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 belváros szívében, műemlék épületben, előadóteremtől 250 m, szauna használat</w:t>
            </w:r>
          </w:p>
        </w:tc>
      </w:tr>
      <w:tr>
        <w:trPr>
          <w:trHeight w:val="10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ERMAL HOTEL***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thermal-movar.hu</w:t>
              </w:r>
            </w:hyperlink>
            <w:r>
              <w:rPr>
                <w:sz w:val="22"/>
                <w:szCs w:val="22"/>
              </w:rPr>
              <w:t xml:space="preserve">                          Kolbai u.10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.000 Ft x 1 fő 6.150 Ft x 2 fő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árban benne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elváros, termálfürdő mellett, előadóteremtől 450 m, sószoba, wellness terem</w:t>
            </w:r>
          </w:p>
        </w:tc>
      </w:tr>
      <w:tr>
        <w:trPr>
          <w:trHeight w:val="13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ERMAL HOTEL AQUA***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tha.hu</w:t>
              </w:r>
            </w:hyperlink>
            <w:r>
              <w:rPr>
                <w:sz w:val="22"/>
                <w:szCs w:val="22"/>
              </w:rPr>
              <w:t xml:space="preserve">                                                      Kígyó u.1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.500 Ft x 1 fő 6.250 Ft x 2 fő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árban benne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elváros, termálfürdő mellett, előadóteremtől 550 m, uszoda, gyógyfürdő, szauna használat az árban, mélygarázs</w:t>
            </w:r>
          </w:p>
        </w:tc>
      </w:tr>
      <w:tr>
        <w:trPr>
          <w:trHeight w:val="151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RVINA HOTEL***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ww.corvinahotel.hu</w:t>
              </w:r>
            </w:hyperlink>
            <w:r>
              <w:rPr>
                <w:sz w:val="22"/>
                <w:szCs w:val="22"/>
              </w:rPr>
              <w:t xml:space="preserve">                                              Mosonyi M.u.2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, 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50 Ft x 1 fő 6.100 Ft x 2 fő 4.850 Ft x 3 fő 4.150 Ft x 4 fő 3.890 Ft x 5 fő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árban benne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sz. főút mellett, előadóteremtől   3 km,  étterem, sörkert, szauna, zárt parkoló</w:t>
            </w:r>
          </w:p>
        </w:tc>
      </w:tr>
      <w:tr>
        <w:trPr>
          <w:trHeight w:val="105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NERVA HOTEL***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www.hotelminerva.hu</w:t>
              </w:r>
            </w:hyperlink>
            <w:r>
              <w:rPr>
                <w:sz w:val="22"/>
                <w:szCs w:val="22"/>
              </w:rPr>
              <w:t xml:space="preserve">                                   Erkel (Engels) u.2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.500 Ft x 1 fő 5.175 Ft x 2 fő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árban benne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sz. főút mellett, előadóteremtől   2 km, központi helyen</w:t>
            </w:r>
          </w:p>
        </w:tc>
      </w:tr>
      <w:tr>
        <w:trPr>
          <w:trHeight w:val="16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GLER SZÁLLÓ***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www.englerhotel.hu</w:t>
              </w:r>
            </w:hyperlink>
            <w:r>
              <w:rPr>
                <w:sz w:val="22"/>
                <w:szCs w:val="22"/>
              </w:rPr>
              <w:t xml:space="preserve">                                   Partos u.64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, 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200 Ft x 2 fő 3.550 Ft x 3 fő 3.375 Ft x 4 fő 3.230 Ft x 5 fő 2.750 Ft x 7 fő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an         + 800 Ft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osoni-Duna partján, csendes helyen, étterem, sportolási lehetőség, kikötő, zárt parkoló előadóterem 5 km</w:t>
            </w:r>
          </w:p>
        </w:tc>
      </w:tr>
      <w:tr>
        <w:trPr>
          <w:trHeight w:val="120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TEL LAJTA PARK****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www.hotellajtapark.hu</w:t>
              </w:r>
            </w:hyperlink>
            <w:r>
              <w:rPr>
                <w:sz w:val="22"/>
                <w:szCs w:val="22"/>
              </w:rPr>
              <w:t xml:space="preserve">                        Vízpart u.6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.450 Ft x 1 fő 9.250 Ft x 2 fő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árban benne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elváros, Lajta part, teljesen új épület, 4*, előadóterem 700 m</w:t>
            </w:r>
          </w:p>
        </w:tc>
      </w:tr>
      <w:tr>
        <w:trPr>
          <w:trHeight w:val="12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NORÁMA HOTEL***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www.panoramahotel.hu</w:t>
              </w:r>
            </w:hyperlink>
            <w:r>
              <w:rPr>
                <w:sz w:val="22"/>
                <w:szCs w:val="22"/>
              </w:rPr>
              <w:t xml:space="preserve">                      Gulyás L.(Frankel) u.21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,2, 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.910 Ft x 1 fő 6.700 Ft x 2 fő 5.000 Ft x 3 fő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árban benne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jta-part, zöldövezet, előadóterem 1.200 m </w:t>
            </w:r>
          </w:p>
        </w:tc>
      </w:tr>
      <w:tr>
        <w:trPr>
          <w:trHeight w:val="82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 :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árak az áfát és az idegenforgalmi adót ( 250 Ft /fő/éj) tartalmazzák !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blázat a 2008. május 26-án rendelkezésre álló szabad helyeket tartalmazz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s.hu/gazdasz" TargetMode="External"/><Relationship Id="rId3" Type="http://schemas.openxmlformats.org/officeDocument/2006/relationships/hyperlink" Target="http://www.hotels.hu/gazdasz" TargetMode="External"/><Relationship Id="rId4" Type="http://schemas.openxmlformats.org/officeDocument/2006/relationships/hyperlink" Target="http://www.pansiofoherceg.hu/" TargetMode="External"/><Relationship Id="rId5" Type="http://schemas.openxmlformats.org/officeDocument/2006/relationships/hyperlink" Target="http://www.thermal-movar.hu/" TargetMode="External"/><Relationship Id="rId6" Type="http://schemas.openxmlformats.org/officeDocument/2006/relationships/hyperlink" Target="http://www.tha.hu/" TargetMode="External"/><Relationship Id="rId7" Type="http://schemas.openxmlformats.org/officeDocument/2006/relationships/hyperlink" Target="http://www.corvinahotel.hu/" TargetMode="External"/><Relationship Id="rId8" Type="http://schemas.openxmlformats.org/officeDocument/2006/relationships/hyperlink" Target="http://www.hotelminerva.hu/" TargetMode="External"/><Relationship Id="rId9" Type="http://schemas.openxmlformats.org/officeDocument/2006/relationships/hyperlink" Target="http://www.englerhotel.hu/" TargetMode="External"/><Relationship Id="rId10" Type="http://schemas.openxmlformats.org/officeDocument/2006/relationships/hyperlink" Target="http://www.hotellajtapark.hu/" TargetMode="External"/><Relationship Id="rId11" Type="http://schemas.openxmlformats.org/officeDocument/2006/relationships/hyperlink" Target="http://www.panoramahotel.h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6:53:00Z</dcterms:created>
  <dc:creator>X</dc:creator>
  <dc:description/>
  <dc:language>en-US</dc:language>
  <cp:lastModifiedBy>X</cp:lastModifiedBy>
  <cp:lastPrinted>2008-05-24T08:55:00Z</cp:lastPrinted>
  <dcterms:modified xsi:type="dcterms:W3CDTF">2008-05-25T08:08:00Z</dcterms:modified>
  <cp:revision>5</cp:revision>
  <dc:subject/>
  <dc:title>   SZÁLLÁSLEHETŐSÉGEK MOSONMAGYARÓVÁRON A KONFERENCIA IDEJÉN</dc:title>
</cp:coreProperties>
</file>