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„</w:t>
      </w:r>
      <w:r>
        <w:rPr>
          <w:b/>
          <w:smallCaps/>
          <w:sz w:val="32"/>
          <w:szCs w:val="28"/>
        </w:rPr>
        <w:t xml:space="preserve">SZOMBATHELYI  WEÖRES  SÁNDOR SZÍNHÁZ 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 xml:space="preserve">ÚJ ÉPÜLETE” 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SSZEFOGLALÓ TERVPÁLYÁZATI FELHÍV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/>
      </w:pPr>
      <w:r>
        <w:rPr>
          <w:sz w:val="24"/>
          <w:szCs w:val="24"/>
        </w:rPr>
        <w:t>A tervpályázat kiírója:</w:t>
      </w:r>
      <w:r>
        <w:rPr>
          <w:b w:val="false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SZOMBATHELY MEGYEI JOGÚ VÁROS </w:t>
      </w:r>
    </w:p>
    <w:p>
      <w:pPr>
        <w:pStyle w:val="Heading"/>
        <w:spacing w:lineRule="auto" w:line="240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ÖNKORMÁNYZATA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9700 Szombathely, Kossuth L. u. 1-3.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A tervpályázat lebonyolítója:</w:t>
      </w:r>
    </w:p>
    <w:p>
      <w:pPr>
        <w:pStyle w:val="Heading"/>
        <w:spacing w:lineRule="auto" w:line="240"/>
        <w:jc w:val="left"/>
        <w:rPr>
          <w:caps/>
          <w:sz w:val="24"/>
          <w:szCs w:val="24"/>
        </w:rPr>
      </w:pPr>
      <w:r>
        <w:rPr>
          <w:b w:val="false"/>
        </w:rPr>
        <w:tab/>
        <w:tab/>
        <w:tab/>
        <w:tab/>
      </w:r>
      <w:r>
        <w:rPr>
          <w:caps/>
          <w:sz w:val="24"/>
          <w:szCs w:val="24"/>
        </w:rPr>
        <w:t xml:space="preserve">HORBER Beruházási Tanácsadó és Tervező </w:t>
      </w:r>
    </w:p>
    <w:p>
      <w:pPr>
        <w:pStyle w:val="Normal"/>
        <w:ind w:left="2880" w:hanging="0"/>
        <w:rPr>
          <w:b/>
          <w:b/>
          <w:caps/>
        </w:rPr>
      </w:pPr>
      <w:r>
        <w:rPr>
          <w:b/>
          <w:caps/>
        </w:rPr>
        <w:t xml:space="preserve">Mérnökiroda 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1114 Budapest, Bartók Béla u. 66.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A tervpályázat tárgya és célja: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a Weöres Sándor Színház új épületét a Március 15. téren, a jelenlegi Művelődési és Sportház melletti területen – a tömb jelenlegi beépítésének részleges elbontását követően – kívánja megvalósítani, oly módon, hogy a színházhoz, mint kulturális intézményhez olyan kiegészítő funkciók is társuljanak, melyek révén a színház a nap minél nagyobb részében nyitott, élő városi agóraként működ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író célja a színháznak otthont adó épületnek és környezetének, valamint a tömbben meglévő Művelődési és Sportház, valamint a Rendelőintézet épülete esetleges hasznosításának egységes koncepció szerinti kialakítására vonatkozó ötletek minél szélesebb körben való besze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pályázat a tervezési feladatok tervkoncepciójának szakmai megalapozására, a kiírói igények előzetes tisztázására és a városrendezési tervek módosítására, valamint a tervező kiválasztását célzó eljárás meghívandó résztvevőinek meghatározására szolg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es tervpályázat esetén a díjazott és megvásárolt pályaművek gondolatainak felhasználásával kerül sor a Színház tervezőjének kiválasztása érdekében tervbe vett meghívásos építészeti versenypályázat szakmai programjának összeállítására, a városrendezési tervek módosítására, valamint – a bírálóbizottság javaslata alapján – a tervpályázat meghívandó résztvevőinek 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ervpályázat jell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rvpályázat </w:t>
      </w:r>
      <w:r>
        <w:rPr>
          <w:b/>
        </w:rPr>
        <w:t xml:space="preserve">általános, nyílt, egyfordulós </w:t>
      </w:r>
      <w:r>
        <w:rPr/>
        <w:t xml:space="preserve">és lebonyolítását tekintve </w:t>
      </w:r>
      <w:r>
        <w:rPr>
          <w:b/>
        </w:rPr>
        <w:t>titkos</w:t>
      </w:r>
      <w:r>
        <w:rPr/>
        <w:t xml:space="preserve"> </w:t>
      </w:r>
      <w:r>
        <w:rPr>
          <w:b/>
        </w:rPr>
        <w:t xml:space="preserve">építészeti-, városrendezési és környezetalakítási </w:t>
      </w:r>
      <w:r>
        <w:rPr/>
        <w:t xml:space="preserve">tervezési </w:t>
      </w:r>
      <w:r>
        <w:rPr>
          <w:b/>
        </w:rPr>
        <w:t>ötletpályázat.</w:t>
      </w:r>
      <w:r>
        <w:rPr/>
        <w:t xml:space="preserve"> A tervpályázat lebonyolítása a tervpályázati eljárások részletes szabályairól szóló 137/2004. (IV.29.) Korm. rendelet (Rendelet) és a közbeszerzésekről szóló 2003. évi CXXIX. törvény (Kbt.) 10. címének előírásai szerint, valamint a tervpályázati dokumentációban foglaltak alapjá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ervpályázat lebonyolításának időtábláza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11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vpályázat meghirdeté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08. július ….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tervpályázati dokumentáció</w:t>
            </w:r>
          </w:p>
          <w:p>
            <w:pPr>
              <w:pStyle w:val="Normal"/>
              <w:jc w:val="both"/>
              <w:rPr/>
            </w:pPr>
            <w:r>
              <w:rPr/>
              <w:t>értékesítésének kezde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urópai Unió Hivatalos lapjában való megjelenés napjától. 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színi szemlék időpontj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július 11., 11 óra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. július 25., 11 óra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érdések postára adásának határidej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augusztus 11-én  24 ó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aművek postára adásána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táridej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október 27-én 24 ó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rvpályázat eredményének kihirdetése, a díjak átadása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. november 28-án 13 óra.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ervpályázati dokumentáció beszerzésének módj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A tervpályázati dokumentációt és mellékleteit személyesen, vagy postai úton lehet átvenni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DV_M224"/>
      <w:bookmarkEnd w:id="0"/>
      <w:r>
        <w:rPr/>
        <w:t xml:space="preserve">A tervpályázati kiírás Európai Unió Hivatalos Lapjában történő megjelenése napjától, munkanapokon 8-14 óra között </w:t>
      </w:r>
      <w:r>
        <w:rPr>
          <w:b/>
        </w:rPr>
        <w:t>személyesen</w:t>
      </w:r>
      <w:r>
        <w:rPr/>
        <w:t xml:space="preserve"> vehető át a lebonyolítói feladatokat ellátó HORBER Beruházási Tanácsadó és Tervező Mérnökirodától (1114 Budapest, Bartók Béla út 66. II. emelet 3.) 50.000.- Ft + 20 % ÁFA = 60.000.- Ft összeg helyszínen történő befizetése ellenében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bookmarkStart w:id="1" w:name="_DV_M225"/>
      <w:bookmarkEnd w:id="1"/>
      <w:r>
        <w:rPr>
          <w:color w:val="000000"/>
        </w:rPr>
        <w:t xml:space="preserve">A tervpályázati kiírás közzétételének napjától kezdve a Pályázó levélben, vagy telefax útján kérelmezheti a dokumentáció </w:t>
      </w:r>
      <w:r>
        <w:rPr>
          <w:b/>
          <w:color w:val="000000"/>
        </w:rPr>
        <w:t>postai megküldés</w:t>
      </w:r>
      <w:r>
        <w:rPr>
          <w:color w:val="000000"/>
        </w:rPr>
        <w:t xml:space="preserve">ét </w:t>
      </w:r>
      <w:r>
        <w:rPr/>
        <w:t xml:space="preserve">a Lebonyolító 1514 Budapest, Pf. 414. levélcímén, vagy az 1/361-1786-os telefax számán. </w:t>
      </w:r>
      <w:r>
        <w:rPr>
          <w:color w:val="000000"/>
        </w:rPr>
        <w:t xml:space="preserve">A levélhez/faxhoz csatolnia kell a tervpályázati dokumentáció ellenértékének megfizetését igazoló dokumentumot.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A pályázók ezen esetben a tervpályázati dokumentáció ellenértékét </w:t>
      </w:r>
      <w:bookmarkStart w:id="2" w:name="_DV_M217"/>
      <w:bookmarkEnd w:id="2"/>
      <w:r>
        <w:rPr>
          <w:color w:val="000000"/>
        </w:rPr>
        <w:t xml:space="preserve">a HORBER Mérnökiroda ERSTE Bank Zrt.-nél vezetett 11644006-04445000-44000007 sz. számlájára </w:t>
      </w:r>
      <w:bookmarkStart w:id="3" w:name="_DV_M219"/>
      <w:bookmarkStart w:id="4" w:name="_DV_M218"/>
      <w:bookmarkEnd w:id="3"/>
      <w:bookmarkEnd w:id="4"/>
      <w:r>
        <w:rPr>
          <w:color w:val="000000"/>
        </w:rPr>
        <w:t xml:space="preserve">történő átutalással egyenlíthetik ki. </w:t>
      </w:r>
      <w:bookmarkStart w:id="5" w:name="_DV_M220"/>
      <w:bookmarkEnd w:id="5"/>
      <w:r>
        <w:rPr>
          <w:color w:val="000000"/>
        </w:rPr>
        <w:t xml:space="preserve">Az átutalás közlemény rovatában az alábbi közleményt kérik feltüntetni: ”Szombathelyi Weöres Sándor Színház - tervpályázati dokumentáció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színi szeml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ó két alkalommal helyszíni szemlét tart, amely nem minősül konzultációnak. A helyszíni szemlével kapcsolatos kérdéseiket a Pályázók írásban, a kiegészítő tájékoztatásra vonatkozó szabályok szerint tehetik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 xml:space="preserve">Helyszíni szemle helye és időpontja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Találkozás:</w:t>
        <w:tab/>
        <w:t>Március 15. tér, a Művelődési és Sportház előt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ideje:</w:t>
        <w:tab/>
        <w:tab/>
        <w:t>2008. július 11-én  11.00 óra.,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ideje:</w:t>
        <w:tab/>
        <w:tab/>
        <w:t xml:space="preserve">2008. július 25-én  11.00 ó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színi szemlén a Kiíró képviselője, a helyszínnel kapcsolatos tájékoztatást tart, majd az érdeklődők a helyszínt megtekinthet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dések felvetése:</w:t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</w:rPr>
        <w:t>Azok a személyek és szervezetek, akik a tervpályázat dokumentációját beszerezték, a dokumentációval kapcsolatos kérdéseiket – kizárólag írásban, postai úton és névaláírás nélkül – legkésőbb 2008. augusztus 11-én óráig adhatják fel a lebonyolító címére: HORBER Mérnökiroda, 1519 Budapest, Pf. 4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A fenti időpontig postára adott és 2008. augusztus 15-ig beérkezett kérdésekre vonatkozó válaszokat a Kiíró legkésőbb 2008. augusztus 28-ig</w:t>
      </w:r>
      <w:r>
        <w:rPr>
          <w:b/>
        </w:rPr>
        <w:t xml:space="preserve"> </w:t>
      </w:r>
      <w:r>
        <w:rPr/>
        <w:t>postára adja a bevételi pénztárbizonylaton szereplő címre mindazoknak, akik a tervpályázati dokumentációt megvásárolták. A kérdésekre adott válaszok postára adása időpontjáig a Kiíró – a bírálati szempontok és az alkalmassági feltételek kivételével – a tervpályázati dokumentáció részletes programjának tartalmát módosíthatja, illetve a tervpályázat lebonyolításától visszaléphet. A kérdésekre adott válaszok a kiírás rész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pályázati dokumentációt ezen időpont után megvásárolók a kiírással kapcsolatos kérdéseket és a Kiíró válaszait a kiírás megvásárlásával egyidejűleg kézhez kapj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aművek benyújtási határideje, mód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aműveket lezárt csomagban, kizárólag a Magyar Postán, vagy az EMS szolgálatnál feladva lehet beküldeni, a kiírás mellékleteként kiadott címzéslap felhasználásával. Az egyéb gyorspostai szolgálatnál, futárpostán és egyéb kézbesítési módon feladott pályaműveket a Bíráló Bizottság 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beküldés (postára adás) határideje 2008. október 27-én  24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nyújtás időpontjának a csomagon lévő postai bélyegző keltét kell tekinteni. A csomagra címzésül a kiíráshoz fűzött címzéslapot kell felhasználni. </w:t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aművek elbírálásának szakmai szempontjai: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bírálóbizottság a tervpályázati dokumentáció részletes programjában megfogalmazott egyedi és általános szempontok alapján értékeli az egyes pályaműveket.</w:t>
      </w:r>
    </w:p>
    <w:p>
      <w:pPr>
        <w:pStyle w:val="Normal"/>
        <w:jc w:val="both"/>
        <w:rPr/>
      </w:pPr>
      <w:r>
        <w:rPr/>
        <w:t>A bírálóbizottság döntő módon veszi figyelembe, hogy a benyújtott pályaművek mennyiben segítik a Kiírót a tervpályázati felhívásban és dokumentációban rögzített céljainak elérésében, ezért a pályaművekben javasolt megoldásokat komplexen, az alábbi részletes elvárások teljesítése szerint fogja értékelni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ind w:left="540" w:hanging="0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lang w:val="hu-HU"/>
        </w:rPr>
        <w:t>Építészeti szempontrendszer</w:t>
      </w:r>
    </w:p>
    <w:p>
      <w:pPr>
        <w:pStyle w:val="Style12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  <w:t>Építészeti minőség</w:t>
      </w:r>
    </w:p>
    <w:p>
      <w:pPr>
        <w:pStyle w:val="Style12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  <w:t>Városszerkezetbe, környezetbe illesztés minősége</w:t>
      </w:r>
    </w:p>
    <w:p>
      <w:pPr>
        <w:pStyle w:val="Style12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  <w:t>A funkcionális kialakítás, funkcionális igények kielégítésének minősége</w:t>
      </w:r>
    </w:p>
    <w:p>
      <w:pPr>
        <w:pStyle w:val="Style12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  <w:t>Az épület kulturális tartalma, kulturális üzenetének ereje</w:t>
      </w:r>
    </w:p>
    <w:p>
      <w:pPr>
        <w:pStyle w:val="Style12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Style12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  <w:t>Megvalósíthatósági szempontrendszer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900" w:hanging="360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  <w:t xml:space="preserve">Gazdaságos megvalósíthatóság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color w:val="000000"/>
          <w:lang w:val="hu-HU"/>
        </w:rPr>
        <w:t xml:space="preserve">Fenntarthatóság: kialakítása olyan módon történjen, hogy energiatakarékosan üzemeltethető épületegyüttes jöjjön létre.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900" w:hanging="360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  <w:t>Ütemezhető időbeli megvalósíthatóság</w:t>
      </w:r>
    </w:p>
    <w:p>
      <w:pPr>
        <w:pStyle w:val="Style12"/>
        <w:widowControl w:val="false"/>
        <w:numPr>
          <w:ilvl w:val="0"/>
          <w:numId w:val="0"/>
        </w:numPr>
        <w:overflowPunct w:val="false"/>
        <w:autoSpaceDE w:val="false"/>
        <w:ind w:left="12" w:hanging="0"/>
        <w:jc w:val="both"/>
        <w:textAlignment w:val="baselin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értékelési szempontrendszer a pályaművek elbírálása során értéksorrendet is je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íráló Bizottság összeté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>Elnök:</w:t>
        <w:tab/>
        <w:t>Dr. Ipkovich György</w:t>
        <w:tab/>
        <w:t>Szombathely Megyei Jogú Város polgármestere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both"/>
        <w:rPr/>
      </w:pPr>
      <w:r>
        <w:rPr/>
        <w:t>Társelnök:</w:t>
        <w:tab/>
        <w:t>Dr. Fiala István</w:t>
        <w:tab/>
        <w:t>építészmérnök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both"/>
        <w:rPr/>
      </w:pPr>
      <w:r>
        <w:rPr/>
        <w:t>Titkár:</w:t>
        <w:tab/>
        <w:t xml:space="preserve">Németh István </w:t>
        <w:tab/>
        <w:t>építészmérnök, Vas Megye főépítésze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>Tagok:</w:t>
        <w:tab/>
        <w:t xml:space="preserve">Jordán Tamás  </w:t>
        <w:tab/>
        <w:t>a szombathelyi Weöres Sándor Színház igazgatój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>Kirschner Péter</w:t>
        <w:tab/>
        <w:t>kulturális főtanácsadó, MEH delegáltj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 xml:space="preserve">Sugár Péter DLA </w:t>
        <w:tab/>
        <w:t xml:space="preserve">építészmérnök, Magyar Építész Kamara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 xml:space="preserve">Vincze Csaba </w:t>
        <w:tab/>
        <w:t>építészmérnök, Vas Megyei  Építész Kamar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>Szegő György DLA</w:t>
        <w:tab/>
        <w:t>építészmérnök, Magyar Építőművészek Szövetsége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 xml:space="preserve">Lakézi Gábor </w:t>
        <w:tab/>
        <w:t>építészmérnök, osztályvezető, Szombathely Megyei Jogú Város Polgármesteri Hivatala, Városfejlesztési és Üzemeltetési Osztály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>Kutnyánszky László</w:t>
        <w:tab/>
        <w:t>építészmérnök, városi főépítész, Szombathely Megyei Jogú Város Polgármesteri Hivatala, Városfejlesztési és Üzemeltetési Osztály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>Litkei Tamás</w:t>
        <w:tab/>
        <w:t>építészmérnök, Szombathely Megyei Jogú Város Városfejlesztési és Környezetvédelmi Bizottsága külsős tagj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>Póttag:</w:t>
        <w:tab/>
        <w:t>Agg Ferenc</w:t>
        <w:tab/>
        <w:t>építészmérnök, Magyar Építész Kamar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 xml:space="preserve">Jogi szakértő: </w:t>
        <w:tab/>
        <w:t>Dr. Németh Adrienn, jogtanácsos, Szombathely Megyei Jogú Város Polgármesteri Hivatal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>Közbeszerzési tanácsadó:</w:t>
        <w:tab/>
        <w:t>Horváth Zsolt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>A szakértői csoport vezetője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 xml:space="preserve">Szabó-Jilek Iván </w:t>
        <w:tab/>
        <w:t>színháztechnikai szakértő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>Szakértők:</w:t>
        <w:tab/>
        <w:t>Karácsony Tamás DLA</w:t>
        <w:tab/>
        <w:t xml:space="preserve">építészmérnök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>Barkovics Ágota</w:t>
        <w:tab/>
        <w:t>Szombathely Megyei Jogú Város Polgármesteri Hivatala, Városfejlesztési és Üzemeltetési Osztály, Beruházási Irod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 xml:space="preserve">  </w:t>
      </w:r>
      <w:r>
        <w:rPr/>
        <w:tab/>
        <w:t>Szabóné Marton Erzsébet</w:t>
        <w:tab/>
        <w:t>építészmérnök, Szombathely Megyei Jogú Város Polgármesteri Hivatala, Városfejlesztési és Üzemeltetési Osztály, Beruházási Irod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 xml:space="preserve">Tóthné Temesi Kinga </w:t>
        <w:tab/>
        <w:t>közlekedési szakértő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>Karácsony Imre</w:t>
        <w:tab/>
        <w:t>építőmérnök szakértő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left="3686" w:hanging="3686"/>
        <w:jc w:val="both"/>
        <w:rPr/>
      </w:pPr>
      <w:r>
        <w:rPr/>
        <w:tab/>
        <w:t>Dr. Idrányi Zsolt</w:t>
        <w:tab/>
        <w:t>épületgépész szakér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ályaművek díjazása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pályaművek díjazására és megvételére bruttó 30 millió forint áll rendelkezésre. A keretösszegen belül a legmagasabb díj bruttó 10 millió forintnál nagyobb, illetőleg a megvételek összege bruttó 500 ezer forintnál kisebb nem le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5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4"/>
        </w:tabs>
        <w:ind w:left="2504" w:hanging="360"/>
      </w:pPr>
      <w:rPr>
        <w:sz w:val="24"/>
        <w:spacing w:val="0"/>
        <w:szCs w:val="24"/>
        <w:rFonts w:ascii="Times New Roman" w:hAnsi="Times New Roman" w:cs="Times New Roman"/>
      </w:rPr>
    </w:lvl>
  </w:abstractNum>
  <w:abstractNum w:abstractNumId="4">
    <w:lvl w:ilvl="0">
      <w:start w:val="1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Trebuchet MS" w:hAnsi="Franklin Gothic Book;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tLeas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Style12">
    <w:name w:val="-"/>
    <w:basedOn w:val="Normal"/>
    <w:qFormat/>
    <w:pPr>
      <w:numPr>
        <w:ilvl w:val="0"/>
        <w:numId w:val="4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2:00Z</dcterms:created>
  <dc:creator>Horváth Zsoltné</dc:creator>
  <dc:description/>
  <dc:language>en-US</dc:language>
  <cp:lastModifiedBy>Horváth Zsoltné</cp:lastModifiedBy>
  <cp:lastPrinted>2008-07-02T12:46:00Z</cp:lastPrinted>
  <dcterms:modified xsi:type="dcterms:W3CDTF">2008-07-02T16:12:00Z</dcterms:modified>
  <cp:revision>2</cp:revision>
  <dc:subject/>
  <dc:title>A KELENFÖLDI  PÁLYAUDVAR ÉS TÉRSÉGE </dc:title>
</cp:coreProperties>
</file>