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 Dunaújvárosi Főiskola játékcsarnokába tervezett beltéri műalkotás művészi koncepciója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Pályázati szám: KKIP – 0033 / 200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</w:rPr>
        <w:t>A munka címe: A madár röpte, az ember ugrása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</w:rPr>
        <w:t>A tervezés során, figyelemmel a terem jellegére és a műalkotás helyének arányaira, nem egy nézetre komponált, hanem egymás mellett sorolódó, egyenrangú képletekből szerveződő, a mozgást, haladást érzékeltető megoldás tűnt indokoltnak. Alapként Eadweard Muybridge ismert fázisfotói, mozgássorozatai szolgáltattak, nevezetesen két mozgássor, egy madár repülése, egy ember ugrása. A műalkotás terve a fotó jellegét megőrizve, a fotótól szokatlanul nagy méretben, de azt „élethűen”, ha teszik, fotóhűen, a fotógráfiát nem kiindulásnak tekintve, hanem magát a fotót megfestve adja vissza a mozdulatsor eredeti képeit.  Megfordul az általános eljárás, az ugyanis, hogy ha lefotózunk egy festményt az egyediből sokszorosítható válik, esetünkben, a kémiai módszerrel sokszorosítható fotóeredetiből manuális módon készül egyedi olajfestmény. A festményeken ábrázolt motívumok mentén „esetlegesen” színes csíkok húzódnak, jelezve a paradoxont, hogy míg általában a festmény az eredeti, a fotó a másolat, itt a fotó tekintendő eredetinek, és az egyszeri festmény a másolat. A motívumok, kontúrjaik mentén körülvágva, egyenként kerülnek föl a látszótégla fal megfelelő helyére. Kapóra jön a látszótégla fal tégláinak erőteljes rasztere, felidézve az eredeti Muybridge fotók hátterének struktúráit. A körülvágott, alapozott fatáblán hagyományos módon, olajfestékkel festve jelennek meg az elemek. Megvilágításkén, a természetes világítás kiegészítéseként, szórt fényt adó világítótestek használata javasolt, ezek a fal fölé kiugró elem aljára süllyesztve szerelhetők fel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</w:rPr>
        <w:t>A műalkotás anyaga körülvágott fatábla, alapozva, olajfestékkel festve, mérete (két falfelület) egyenként 150x1600x2cm.</w:t>
      </w:r>
    </w:p>
    <w:p>
      <w:pPr>
        <w:pStyle w:val="Normal"/>
        <w:spacing w:lineRule="auto" w:line="360"/>
        <w:ind w:left="0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49:00Z</dcterms:created>
  <dc:creator>Helényi Tibor</dc:creator>
  <dc:description/>
  <dc:language>en-US</dc:language>
  <cp:lastModifiedBy>Helényi Flóra</cp:lastModifiedBy>
  <cp:lastPrinted>2008-08-06T14:56:00Z</cp:lastPrinted>
  <dcterms:modified xsi:type="dcterms:W3CDTF">2008-08-06T13:08:00Z</dcterms:modified>
  <cp:revision>5</cp:revision>
  <dc:subject/>
  <dc:title>A Dunaújvárosi  Főiskolába tervezett beltéri műalkotás művészi koncepciója</dc:title>
</cp:coreProperties>
</file>