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567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spacing w:before="0" w:after="0"/>
        <w:ind w:left="567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 Á L Y Á Z A T I   H I R D E T M É N Y</w:t>
      </w:r>
    </w:p>
    <w:p>
      <w:pPr>
        <w:pStyle w:val="Subtitle"/>
        <w:spacing w:before="0" w:after="0"/>
        <w:ind w:left="567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spacing w:before="0" w:after="0"/>
        <w:ind w:left="567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Budapest Főváros Főpolgármesteri Hivatala meghirdeti a </w:t>
      </w:r>
    </w:p>
    <w:p>
      <w:pPr>
        <w:pStyle w:val="Subtitle"/>
        <w:spacing w:before="120" w:after="120"/>
        <w:ind w:left="567" w:hanging="567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BUDAPEST ÉPÍTÉSZETI NÍVÓDÍJA 2008</w:t>
      </w:r>
    </w:p>
    <w:p>
      <w:pPr>
        <w:pStyle w:val="Subtitle"/>
        <w:spacing w:before="0" w:after="0"/>
        <w:ind w:left="567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ot</w:t>
      </w:r>
    </w:p>
    <w:p>
      <w:pPr>
        <w:pStyle w:val="Subtitle"/>
        <w:spacing w:before="0" w:after="0"/>
        <w:ind w:left="567" w:hanging="567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A Nívódíjat az arra érdemesnek talált megvalósult építészeti alkotások nyilvános pályázat keretében nyerhetik 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 pályázat cé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z építészeti és környezetkultúra fejlődésének, új érték teremtésének, valamint a hagyományos értékek megőrzésének elősegítés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városképet formáló építészeti alkotások elismerése és megismerte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igényesen megtervezett és megépített, illetve magas színvonalon, értéknövelő módon rehabilitált építészeti alkotások megvalósításában résztvevők jó együttműködésének ösztönzése.</w:t>
      </w:r>
    </w:p>
    <w:p>
      <w:pPr>
        <w:pStyle w:val="TextBody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. A pályázatra benevezhető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udapest építészeti arculatát befolyásoló, megvalósult, új, illetve értéknövelő módon rehabilitált, a hirdetmény 6. pontjában felsorolt kategóriák közé sorolható épületek, épületegyüttesek, külső- és belső ter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3. A pályázaton való részvétel feltételei</w:t>
      </w:r>
    </w:p>
    <w:p>
      <w:pPr>
        <w:pStyle w:val="TextBody"/>
        <w:rPr/>
      </w:pPr>
      <w:r>
        <w:rPr>
          <w:rFonts w:cs="Arial" w:ascii="Arial" w:hAnsi="Arial"/>
        </w:rPr>
        <w:t>Pályázatot nyújthat be minden olyan személy, aki az épület megvalósításában felelős építész tervezőként, generálkivitelezőként vagy tulajdonosként közreműködött, és a pályázati kiírás feltételeit magára nézve kötelezőnek ismeri el. Az építészeti alkotás megvalósításában közreműködők együttesen jelentkezhetnek, egy épület, épületegyüttes csak egy pályázatként vehet részt a pályázaton. Amennyiben a tervező egyedül nyújtja be a pályázatot, akkor ehhez mellékelnie kell a tulajdonos, illetve annak képviselője írásos beleegyezését. Ha a tulajdonos nyújtja be a pályázatot, akkor az építész-tervező írásos beleegyezését kell mellékelnie. A kivitelezőnek az építész-tervező és a tulajdonos írásos beleegyezését egyaránt mellékelnie kell. A pályázatra csak olyan alkotással lehet jelentkezni, amelynek tervezője azonos az építési és használatbavételi engedélyben feltüntetettel, és amelynek használatbavételi engedélyét Budapest közigazgatási területén adták ki 2006. július 1. után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Nem vehet részt a pályázaton olyan épület, amelynek használatbavételi engedélye nem jogerős, vagy ahol szerzői jogi, vagy etikai vita áll fönn!</w:t>
      </w:r>
    </w:p>
    <w:p>
      <w:pPr>
        <w:pStyle w:val="TextBody"/>
        <w:rPr/>
      </w:pPr>
      <w:r>
        <w:rPr>
          <w:rFonts w:cs="Arial" w:ascii="Arial" w:hAnsi="Arial"/>
        </w:rPr>
        <w:t>A pályázat benyújtói a jelentkezési lapon található nyilatkozatban szavatolják, hogy a pályázatra benyújtott épület a fent említett kitételeknek megfelel, valamint jelentkezési lapon nyilatkoznak arról, hogy vállalják-e a nyilvánosságot.</w:t>
      </w:r>
    </w:p>
    <w:p>
      <w:pPr>
        <w:pStyle w:val="TextBody"/>
        <w:rPr/>
      </w:pPr>
      <w:r>
        <w:rPr>
          <w:rFonts w:cs="Arial" w:ascii="Arial" w:hAnsi="Arial"/>
        </w:rPr>
        <w:t xml:space="preserve">A pályázóknak kell biztosítaniuk a Bírálóbizottság számára </w:t>
      </w:r>
      <w:r>
        <w:rPr>
          <w:rFonts w:cs="Arial" w:ascii="Arial" w:hAnsi="Arial"/>
          <w:lang w:eastAsia="ar-SA"/>
        </w:rPr>
        <w:t xml:space="preserve">a benevezett alkotás, annak belső terei valamint környezete </w:t>
      </w:r>
      <w:r>
        <w:rPr>
          <w:rFonts w:cs="Arial" w:ascii="Arial" w:hAnsi="Arial"/>
        </w:rPr>
        <w:t>megtekintését. A látogatás időpontjáról egy héttel korábban a Bírálóbizottság írásbeli értesítést kül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4. A pályázati kiírás és a jelentkezési lap beszerezhet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8. szeptember 29-től a Főpolgármesteri Hivatal Ügyfélszolgálati Irodájában (Budapest, V. ker. Bárczy István u. 1-3. H, Sze 8.00-18.00; K, Cs 8.00-16.30; P 8.00-14.00 óra között, vagy megtalálható a Fővárosi Önkormányzat honlapján is (</w:t>
      </w:r>
      <w:hyperlink r:id="rId2">
        <w:r>
          <w:rPr>
            <w:rStyle w:val="InternetLink"/>
            <w:rFonts w:cs="Arial" w:ascii="Arial" w:hAnsi="Arial"/>
          </w:rPr>
          <w:t>www.budapest.hu</w:t>
        </w:r>
      </w:hyperlink>
      <w:r>
        <w:rPr>
          <w:rFonts w:cs="Arial" w:ascii="Arial" w:hAnsi="Arial"/>
        </w:rPr>
        <w:t xml:space="preserve">) az „Aktuális pályázatok” rovatban. </w:t>
      </w:r>
    </w:p>
    <w:p>
      <w:pPr>
        <w:pStyle w:val="TextBody"/>
        <w:rPr/>
      </w:pPr>
      <w:r>
        <w:rPr>
          <w:rFonts w:cs="Arial" w:ascii="Arial" w:hAnsi="Arial"/>
        </w:rPr>
        <w:t>További felvilágosítást ad Bágya János a Studio Metropolitana Kht. 411-09-76-os telefon</w:t>
        <w:softHyphen/>
        <w:t>számá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A pályázat beadása</w:t>
      </w:r>
    </w:p>
    <w:p>
      <w:pPr>
        <w:pStyle w:val="TextBody"/>
        <w:rPr/>
      </w:pPr>
      <w:r>
        <w:rPr>
          <w:rFonts w:cs="Arial" w:ascii="Arial" w:hAnsi="Arial"/>
        </w:rPr>
        <w:t xml:space="preserve">A pályázatot </w:t>
      </w:r>
      <w:r>
        <w:rPr>
          <w:rFonts w:cs="Arial" w:ascii="Arial" w:hAnsi="Arial"/>
          <w:b/>
          <w:bCs/>
        </w:rPr>
        <w:t>2008. október 31. péntekig</w:t>
      </w:r>
      <w:r>
        <w:rPr>
          <w:rFonts w:cs="Arial" w:ascii="Arial" w:hAnsi="Arial"/>
        </w:rPr>
        <w:t xml:space="preserve"> munkanapokon 8.30 és 16.00 óra között adhatják be a pályázók személyesen a Studio Metropolitana Kht. titkárságán ( Budapest, VII. ker. Madách tér 3.). A Bírálóbizottság a határidő után érkezett vagy hiányosan benyújtott pályaműveket bírálat nélkül kizárhatja a pályázatb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Kategóriá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Öt kategóriában lehet pályáz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közhasználatú vagy közösségi célú intézmé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oda-, szállás jellegű, kereskedelmi és vendéglátó ép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legalább négy lakást tartalmazó lakóház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űemlék-helyreállítás és rehabilitáció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, környezet-, és arculatformáló innovatív alko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jelentkezési lapon a választott pályázati kategóriát jelölni kell. Több kategória is jelölhető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A pályázat elbírálása</w:t>
      </w:r>
    </w:p>
    <w:p>
      <w:pPr>
        <w:pStyle w:val="TextBody"/>
        <w:rPr/>
      </w:pPr>
      <w:r>
        <w:rPr>
          <w:rFonts w:cs="Arial" w:ascii="Arial" w:hAnsi="Arial"/>
        </w:rPr>
        <w:t xml:space="preserve">A pályázatokat a Bírálóbizottság a benyújtott pályázati anyag, és a helyszíni bejárások alapján bírálja el. A Bírálóbizottság elegendő számú pályázó esetén kategóriánként egy győztest állapíthat meg, és a "Budapest Építészeti Nívódíja 2008" címet adományozhatja. Megfelelő színvonalú pályamű hiányában a díjat a zsűri nem köteles odaítélni. Egy-egy kategórián belül közel azonos értékelés esetén a Bírálóbizottság javaslatot tehet dicsérő oklevél odaítélésé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pályázatról zárójelentés készül, amely tartalmazza a pályaművek értékelését. </w:t>
      </w:r>
    </w:p>
    <w:p>
      <w:pPr>
        <w:pStyle w:val="TextBody"/>
        <w:rPr/>
      </w:pPr>
      <w:r>
        <w:rPr>
          <w:rFonts w:cs="Arial" w:ascii="Arial" w:hAnsi="Arial"/>
        </w:rPr>
        <w:t xml:space="preserve">A pályaművek díjazására összesen </w:t>
      </w:r>
      <w:r>
        <w:rPr>
          <w:rFonts w:cs="Arial" w:ascii="Arial" w:hAnsi="Arial"/>
          <w:b/>
        </w:rPr>
        <w:t>4.500.000.- Ft</w:t>
      </w:r>
      <w:r>
        <w:rPr>
          <w:rFonts w:cs="Arial" w:ascii="Arial" w:hAnsi="Arial"/>
        </w:rPr>
        <w:t xml:space="preserve"> áll rendelkezésre, a díj összege 200.000 Ft.-nál kisebb nem lehet.</w:t>
      </w:r>
    </w:p>
    <w:p>
      <w:pPr>
        <w:pStyle w:val="TextBody"/>
        <w:rPr/>
      </w:pPr>
      <w:r>
        <w:rPr>
          <w:rFonts w:cs="Arial" w:ascii="Arial" w:hAnsi="Arial"/>
        </w:rPr>
        <w:t>Az ünnepélyes eredményhirdetésre legkésőbb 2008. december 15-ig kerül 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A Bírálóbizottság összetéte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írálóbizottság tagjait az alábbi szervezetek delegáljá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Fővárosi Önkormányz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udapest Főváros Főpolgármesteri Hivata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udapesti Építész Kam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agyar Építőművészek Szövetsé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agyar Urbanisztikai Társasá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Budapesti Városvédő Egyesüle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Építéstudományi Egyesül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laprajz folyóir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Építészfórum (epiteszforum.h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égi-új Magyar Építőművészet folyóir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trium folyóir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ctogon folyóir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TV „Kultúrház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HÍR TV „Kő kövön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A pályázatra benyújtandó munkarészek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jelentkezési lap a pályázók nem titkos adataival és a jelen "Pályázati Hirdetmény" 3. pontjában megjelölt közreműködők által aláírt „Nyilatkozat”-tal,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z építési engedélyezési dokumentáció főbb munkarészei M=1:100 méretarányban, vagy léptékkel ellátva kicsinyítve, (helyszínrajz, alaprajzok, metszetek, homlokzatok) és fotók (</w:t>
      </w:r>
      <w:r>
        <w:rPr>
          <w:rFonts w:cs="Arial" w:ascii="Arial" w:hAnsi="Arial"/>
          <w:sz w:val="22"/>
          <w:lang w:eastAsia="ar-SA"/>
        </w:rPr>
        <w:t>külső illetve belső felvételek,</w:t>
      </w:r>
      <w:r>
        <w:rPr>
          <w:rFonts w:cs="Arial" w:ascii="Arial" w:hAnsi="Arial"/>
          <w:sz w:val="22"/>
        </w:rPr>
        <w:t xml:space="preserve"> minimum 4 db 18x24 cm méretű kép) a lent részletezett formátumban papíron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terv és képanyag nyomtatható minőségben képként elmentve, vagy PDF formátumban CD-n a kiállítás számára.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ivonatolt műszaki leírás (maximum 3 oldal)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jogerős építési engedély és a használatbavételi engedély másolata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árt boríték a pályázók azon adataival, amelyek a díjak kifizetéséhez szükségesek, és nem nyilvánosak. A zárt boríték csak eredményes pályázat esetén kerül kibontásra. A szükséges adatokra vonatkozóan lásd a tájékoztatót a díjak kifizetésének módjáról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A pályázat nem titkos, de a pályázati dokumentációt az azonosíthatóság érdekében zárt csomagolásban kell benyújtan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A terv és képanyagot A3 vagy A4 formátumban kell elkészíteni, és a műszaki leírással, valamint az engedélyek másolataival össze kell fűzni (Más méretben és módon, pl. önálló lapokként, vagy habkartonra kasírozva nem lehet a pályázatot beadni). Ha az engedélyezési tervek a megadott formátumba nem illeszthetők, úgy kicsinyített másolat is felhasználható, a lépték feltűntetésével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A csomagoláson belül, de nem befűzve kell elhelyezni a jelen kiíráshoz csatolt „Jelentkezési Lapot” és a „Nyilatkozatot”. Külön, a pályázat megnevezését feltüntetve kell beadni egy zárt borítékot a pályázók személyes, a díjak kifizetéséhez szükséges, nem nyilvános adataiva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A pályaművek bemutatás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íjazott pályaműveket az eredményhirdetést követően kiállítják. A médiapartnerség keretében a "Budapest Építészeti Nívódíja 2008" médiapartnerei közlik a díjazottak névsorát, valamint a Nívódíjban és dicsérő oklevélben részesült alkotásokat részletesen bemutatják. A díjazásban és jutalomban nem részesült tervek a kiállítás végétől számított 90 napon belül a Főpolgármesteri Hivatal Főépítészi Irodáján, a III. emelet 366-ban átvehetők.</w:t>
      </w:r>
      <w:r>
        <w:br w:type="page"/>
      </w:r>
    </w:p>
    <w:p>
      <w:pPr>
        <w:pStyle w:val="Heading6"/>
        <w:spacing w:before="120" w:after="0"/>
        <w:ind w:firstLine="623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Budapest Építészeti Nívódíja 2008 évi pályázatá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8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A PÁLYÁZAT MEGNEVEZÉSE: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Kpalrs"/>
        <w:ind w:left="567" w:hanging="567"/>
        <w:rPr/>
      </w:pPr>
      <w:r>
        <w:rPr/>
        <w:t xml:space="preserve">Az épület adatai: </w:t>
      </w:r>
    </w:p>
    <w:tbl>
      <w:tblPr>
        <w:tblW w:w="95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458"/>
        <w:gridCol w:w="2792"/>
        <w:gridCol w:w="762"/>
        <w:gridCol w:w="1733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ím:</w:t>
            </w:r>
          </w:p>
        </w:tc>
        <w:tc>
          <w:tcPr>
            <w:tcW w:w="6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rsz: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309" w:type="dxa"/>
            <w:gridSpan w:val="2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sználatbavételi engedély száma: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elte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palrs"/>
        <w:ind w:left="567" w:hanging="567"/>
        <w:rPr/>
      </w:pPr>
      <w:r>
        <w:rPr/>
        <w:t>A pályázati kategória megjelölése:*</w:t>
      </w:r>
    </w:p>
    <w:tbl>
      <w:tblPr>
        <w:tblW w:w="77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56"/>
        <w:gridCol w:w="540"/>
      </w:tblGrid>
      <w:tr>
        <w:trPr/>
        <w:tc>
          <w:tcPr>
            <w:tcW w:w="7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használatú intézmé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odaépület, kereskedelem, és vendéglá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öbblakásos lakóház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űemlék-helyreállítás és rehabilitáció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, környezet-, és arculatformáló innovatív alko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0"/>
        </w:rPr>
        <w:t>*</w:t>
      </w:r>
      <w:r>
        <w:rPr>
          <w:rFonts w:cs="Arial" w:ascii="Arial" w:hAnsi="Arial"/>
          <w:sz w:val="16"/>
          <w:szCs w:val="16"/>
        </w:rPr>
        <w:t>A megfelelő kategóriát kérjük x-szel jelölje. Több kategória is jelölhető.</w:t>
      </w:r>
    </w:p>
    <w:p>
      <w:pPr>
        <w:pStyle w:val="Heading4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>A pályázók adatai:</w:t>
      </w:r>
    </w:p>
    <w:p>
      <w:pPr>
        <w:pStyle w:val="Heading5"/>
        <w:ind w:left="567" w:hanging="567"/>
        <w:rPr/>
      </w:pPr>
      <w:r>
        <w:rPr>
          <w:rFonts w:cs="Arial"/>
          <w:b/>
        </w:rPr>
        <w:t>A PÁLYÁZATOT BENYÚJTÓ SZEMÉLY ADATAI</w:t>
      </w:r>
      <w:r>
        <w:rPr>
          <w:rFonts w:cs="Arial"/>
          <w:b/>
          <w:vertAlign w:val="superscript"/>
        </w:rPr>
        <w:t>**</w:t>
      </w:r>
      <w:r>
        <w:rPr/>
        <w:t>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ég neve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lefon: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</w:tbl>
    <w:p>
      <w:pPr>
        <w:pStyle w:val="Kpalrs"/>
        <w:ind w:left="567" w:hanging="567"/>
        <w:rPr/>
      </w:pPr>
      <w:r>
        <w:rPr>
          <w:rFonts w:cs="Arial" w:ascii="Arial" w:hAnsi="Arial"/>
          <w:b w:val="false"/>
          <w:sz w:val="16"/>
        </w:rPr>
        <w:t>**A megnevezett személy csak a kiírás 3. pontja szerinti felelős építész tervező, generálkivitelező, vagy tulajdonos lehet, és ő jogosult díjazás esetén az emlékérmet, és az okleveleket átvenni.</w:t>
      </w:r>
    </w:p>
    <w:p>
      <w:pPr>
        <w:pStyle w:val="Heading5"/>
        <w:ind w:left="567" w:hanging="567"/>
        <w:rPr/>
      </w:pPr>
      <w:r>
        <w:rPr>
          <w:rFonts w:cs="Arial"/>
          <w:b/>
        </w:rPr>
        <w:t>KAPCSOLATTARTÓ SZEMÉLY ADATAI</w:t>
      </w:r>
      <w:r>
        <w:rPr>
          <w:rFonts w:cs="Arial"/>
          <w:b/>
          <w:vertAlign w:val="superscript"/>
        </w:rPr>
        <w:t>***</w:t>
      </w:r>
      <w:r>
        <w:rPr/>
        <w:t>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ég neve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lefon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-MAIL:</w:t>
            </w:r>
          </w:p>
        </w:tc>
        <w:tc>
          <w:tcPr>
            <w:tcW w:w="34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</w:tc>
      </w:tr>
    </w:tbl>
    <w:p>
      <w:pPr>
        <w:pStyle w:val="Kpalrs"/>
        <w:ind w:left="567" w:hanging="567"/>
        <w:jc w:val="left"/>
        <w:rPr/>
      </w:pPr>
      <w:r>
        <w:rPr>
          <w:rFonts w:cs="Arial" w:ascii="Arial" w:hAnsi="Arial"/>
          <w:b w:val="false"/>
          <w:smallCaps/>
          <w:sz w:val="16"/>
          <w:vertAlign w:val="superscript"/>
        </w:rPr>
        <w:t>***</w:t>
      </w:r>
      <w:r>
        <w:rPr>
          <w:rFonts w:cs="Arial" w:ascii="Arial" w:hAnsi="Arial"/>
          <w:b w:val="false"/>
          <w:sz w:val="16"/>
        </w:rPr>
        <w:t>A Bírálóbizottság képviselője a megnevezett személyt értesíti a pályázattal kapcsolatos aktuális tudnivalókról</w:t>
      </w:r>
    </w:p>
    <w:p>
      <w:pPr>
        <w:pStyle w:val="Heading4"/>
        <w:ind w:left="567" w:hanging="567"/>
        <w:rPr/>
      </w:pPr>
      <w:r>
        <w:rPr/>
        <w:t>Felelős építész tervező</w:t>
      </w:r>
    </w:p>
    <w:tbl>
      <w:tblPr>
        <w:tblW w:w="96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36"/>
        <w:gridCol w:w="1418"/>
        <w:gridCol w:w="198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ég neve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left="567" w:hanging="567"/>
        <w:rPr/>
      </w:pPr>
      <w:r>
        <w:rPr/>
        <w:t>Tulajdonos vagy megbízott képviselője</w:t>
      </w:r>
    </w:p>
    <w:tbl>
      <w:tblPr>
        <w:tblW w:w="96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36"/>
        <w:gridCol w:w="1418"/>
        <w:gridCol w:w="198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ind w:left="567" w:hanging="567"/>
        <w:rPr/>
      </w:pPr>
      <w:r>
        <w:rPr/>
        <w:t>Kivitelező</w:t>
      </w:r>
    </w:p>
    <w:tbl>
      <w:tblPr>
        <w:tblW w:w="96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36"/>
        <w:gridCol w:w="1418"/>
        <w:gridCol w:w="198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év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r>
        <w:br w:type="page"/>
      </w:r>
    </w:p>
    <w:p>
      <w:pPr>
        <w:pStyle w:val="Heading4"/>
        <w:ind w:left="567" w:hanging="567"/>
        <w:jc w:val="center"/>
        <w:rPr>
          <w:rFonts w:cs="Arial"/>
          <w:sz w:val="22"/>
        </w:rPr>
      </w:pPr>
      <w:r>
        <w:rPr>
          <w:rFonts w:cs="Arial"/>
          <w:sz w:val="22"/>
        </w:rPr>
        <w:t>Nyilatkozat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 benevezett épület pályázaton való indításához hozzájárulok, megtekintését biztosítom. A pályázati hirdetmény feltételeit magamra nézve kötelezőnek ismerem el.</w:t>
      </w:r>
    </w:p>
    <w:p>
      <w:pPr>
        <w:pStyle w:val="TextBody"/>
        <w:rPr/>
      </w:pPr>
      <w:r>
        <w:rPr>
          <w:rFonts w:cs="Arial" w:ascii="Arial" w:hAnsi="Arial"/>
        </w:rPr>
        <w:t xml:space="preserve">Kifejezetten nyilatkozom, hogy az általunk benevezett épület használatbavételi engedélye jogerős. </w:t>
      </w:r>
    </w:p>
    <w:p>
      <w:pPr>
        <w:pStyle w:val="TextBody"/>
        <w:rPr/>
      </w:pPr>
      <w:r>
        <w:rPr>
          <w:rFonts w:cs="Arial" w:ascii="Arial" w:hAnsi="Arial"/>
        </w:rPr>
        <w:t>A pályázattal járó nyilvánosságot eredménytelenség esetén vállaljuk / nem vállaljuk. (aláhúzással kérjük megjelölni)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lulírott pályázók eredményesség esetén az elnyert díjat az alábbiak szerint kérjük felosztani: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0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rvező:......…….%</w:t>
        <w:tab/>
        <w:tab/>
        <w:t>Tulajdonos:......…….%</w:t>
        <w:tab/>
        <w:tab/>
        <w:t>Kivitelező:……......%</w:t>
      </w:r>
    </w:p>
    <w:p>
      <w:pPr>
        <w:pStyle w:val="TextBody"/>
        <w:ind w:left="567" w:hanging="567"/>
        <w:rPr/>
      </w:pPr>
      <w:r>
        <w:rPr>
          <w:rFonts w:cs="Arial" w:ascii="Arial" w:hAnsi="Arial"/>
        </w:rPr>
        <w:t xml:space="preserve">Budapest, 2008..................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elelős építész tervez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Tulajdon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ivitelező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>Megjegyzések</w:t>
      </w:r>
    </w:p>
    <w:p>
      <w:pPr>
        <w:pStyle w:val="List"/>
        <w:ind w:left="567" w:hanging="567"/>
        <w:rPr/>
      </w:pPr>
      <w:r>
        <w:rPr>
          <w:rFonts w:cs="Arial" w:ascii="Arial" w:hAnsi="Arial"/>
        </w:rPr>
        <w:t>1.</w:t>
        <w:tab/>
        <w:t>az adatokat és nyilatkozatokat a tervezőnek és a tulajdonosnak minden esetben, a kivitelezőnek csak akkor kell kitölteni, ha pályázik. Több tervező, tulajdonos, kivitelező esetén a %-os megoszlást egyenként kérjük megadni.</w:t>
      </w:r>
    </w:p>
    <w:p>
      <w:pPr>
        <w:pStyle w:val="List"/>
        <w:ind w:left="567" w:hanging="567"/>
        <w:rPr/>
      </w:pPr>
      <w:r>
        <w:rPr>
          <w:rFonts w:cs="Arial" w:ascii="Arial" w:hAnsi="Arial"/>
        </w:rPr>
        <w:t>2.</w:t>
        <w:tab/>
        <w:t>a Főváros beruházásában megvalósult épületeknél a Főpolgármesteri Hivatal díjazásban nem részesülhe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Eredményesség esetén az elismerő okleveleket az itt felsorolt nevekre kérjük kitölteni </w:t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legfeljebb 5 név):</w:t>
      </w:r>
    </w:p>
    <w:tbl>
      <w:tblPr>
        <w:tblW w:w="892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7984"/>
      </w:tblGrid>
      <w:tr>
        <w:trPr>
          <w:trHeight w:val="454" w:hRule="atLeast"/>
        </w:trPr>
        <w:tc>
          <w:tcPr>
            <w:tcW w:w="94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79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7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7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7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79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5"/>
        <w:ind w:left="567" w:hanging="567"/>
        <w:rPr>
          <w:rFonts w:cs="Arial"/>
        </w:rPr>
      </w:pPr>
      <w:r>
        <w:rPr>
          <w:rFonts w:cs="Arial"/>
        </w:rPr>
        <w:t>TÁJÉKOZTATÓ A DÍJAK KIFIZETÉSÉNEK MÓDJ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díjak kifizetése a zárt borítékban elhelyezett adatok alapján történik. A zárt boríték csak a nyertes pályaművek esetében kerülnek felbontás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yilatkozni kell arról, hogy a pályázók milyen nevekre kérik a díj kifizetését. Nyilatkozat hiányában a díj összegét a jelentkezési lapon megadott névre fizetjük k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z adatokat az összes olyan pályázóra vonatkozóan meg kell adni, aki a „Nyilatkozat” szerint díj felvételére jogosult. </w:t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</w:rPr>
        <w:t>Ha a díjnyertes jogi személy, csak bankszámlaszámot kell megadni, a díjat a zárt borítékban megadott bankszámlára utaljuk 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Ha a díjnyertes magánszemély, a díjat a személyi jövedelemadó levonása után a megadott magán bankszámlára utaljuk át. A kifizetéshez szükséges még a magán</w:t>
        <w:softHyphen/>
        <w:t>személy többi adata, – anyja neve, születési hely, év, hó, nap, lakcím, adóazonosító, TAJ szám, személyi igazolvány száma. Ezeket az adatokat is a zárt borítékban kell közölni.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apítvány részére csak a Fővárosi Közgyűlés jóváhagyásával tudunk pénzt kifizetni.</w:t>
      </w:r>
    </w:p>
    <w:sectPr>
      <w:type w:val="nextPage"/>
      <w:pgSz w:w="11906" w:h="16838"/>
      <w:pgMar w:left="1418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vantGard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Arial Unicode MS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jc w:val="both"/>
      <w:outlineLvl w:val="5"/>
    </w:pPr>
    <w:rPr>
      <w:rFonts w:ascii="Arial" w:hAnsi="Arial" w:eastAsia="Arial Unicode MS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ldi">
    <w:name w:val="Ildi"/>
    <w:basedOn w:val="Bekezdsalapbettpusa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AvantGarde;Times New Roman" w:hAnsi="HAvantGarde;Times New Roman" w:cs="HAvantGarde;Times New Roman"/>
      <w:sz w:val="22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rFonts w:ascii="HAvantGarde;Times New Roman" w:hAnsi="HAvantGarde;Times New Roman" w:cs="HAvantGarde;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  <w:jc w:val="both"/>
    </w:pPr>
    <w:rPr>
      <w:rFonts w:ascii="HAvantGarde;Times New Roman" w:hAnsi="HAvantGarde;Times New Roman" w:cs="HAvantGarde;Times New Roman"/>
      <w:b/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7:00Z</dcterms:created>
  <dc:creator>ILDI</dc:creator>
  <dc:description/>
  <cp:keywords/>
  <dc:language>en-US</dc:language>
  <cp:lastModifiedBy>HegedusV</cp:lastModifiedBy>
  <cp:lastPrinted>2007-09-28T11:36:00Z</cp:lastPrinted>
  <dcterms:modified xsi:type="dcterms:W3CDTF">2008-09-29T09:37:00Z</dcterms:modified>
  <cp:revision>5</cp:revision>
  <dc:subject/>
  <dc:title>P Á L Y Á Z A T I   H I R D E T M É N Y</dc:title>
</cp:coreProperties>
</file>