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772" w:hanging="0"/>
        <w:rPr>
          <w:rFonts w:ascii="Geneva CE" w:hAnsi="Geneva CE" w:cs="Geneva CE"/>
          <w:sz w:val="22"/>
        </w:rPr>
      </w:pPr>
      <w:r>
        <w:rPr>
          <w:rFonts w:cs="Geneva CE" w:ascii="Geneva CE" w:hAnsi="Geneva CE"/>
          <w:sz w:val="22"/>
        </w:rPr>
        <w:t>Híres Szolnoki Döntésfa</w:t>
      </w:r>
      <w:r>
        <w:rPr>
          <w:rFonts w:cs="Geneva CE" w:ascii="Geneva CE" w:hAnsi="Geneva CE"/>
          <w:b w:val="false"/>
          <w:i/>
          <w:sz w:val="22"/>
        </w:rPr>
        <w:t xml:space="preserve"> (munkacím)</w:t>
      </w:r>
    </w:p>
    <w:p>
      <w:pPr>
        <w:pStyle w:val="Normal"/>
        <w:spacing w:lineRule="auto" w:line="360"/>
        <w:ind w:left="-851" w:right="-772" w:hanging="0"/>
        <w:jc w:val="both"/>
        <w:rPr/>
      </w:pPr>
      <w:r>
        <w:rPr>
          <w:rFonts w:cs="Geneva CE" w:ascii="Geneva CE" w:hAnsi="Geneva CE"/>
          <w:sz w:val="22"/>
        </w:rPr>
        <w:t xml:space="preserve">Munkánk egy, az egész falszakaszra kiterjedő bronz-dombormű, A nyers betonfelületen összesen tíz álló emberi alakot látunk: alul négy, annak a vállain áll három, azon két alak áll, és legfelül pedig egy. A figurák legnagyobb vastagsága kb. 8-10 cm, mintázva vannak, de nincsenek a részletek, (testrészek, arc) kidolgozva - leginkább sziluettekre hasonlítanak. Az alul álló figurák életnagyságnál nagyobbak, kb. 2,2 m magasak, a vállukon álló figurák 1,9 magasak, az azokon álló figurák 1,7 m magasak, és a legfölső pedig 1,4 m magas, és teljes egészében túlnyúlik a mellvéden – annak párkányán áll. A tíz figura mindegyike kontúrban, formában eltér egymástól, egyedileg vannak kidolgozva, a bronzöntvény a kézzel mintázott agyag erdetiről készül. </w:t>
      </w:r>
    </w:p>
    <w:p>
      <w:pPr>
        <w:pStyle w:val="Normal"/>
        <w:spacing w:lineRule="auto" w:line="360"/>
        <w:ind w:left="-851" w:right="-772" w:hanging="0"/>
        <w:jc w:val="both"/>
        <w:rPr/>
      </w:pPr>
      <w:r>
        <w:rPr>
          <w:rFonts w:cs="Geneva CE" w:ascii="Geneva CE" w:hAnsi="Geneva CE"/>
          <w:sz w:val="22"/>
        </w:rPr>
        <w:t>Mindegyik figura testén egy kb. 12 cm átmérőjű, mintájában a figura faktúráját követő, teljesen szabályos kör alakú, arany színű felület látható: a viasz-negatívból utólag precízen kivágott, és külön öntött bronz korong, amit aranyfüsttel vonunk be, és a helyére visszahelyezve rögzítünk a figurákon. Míg a figurák között rengeteg apró eltérés, különbözőség látható, addig ezek az arany körök egymástól szabályos  távolságra, egyenlő oldalú háromszögek csúcspontjain helyezkednek el, és minden figurára jut egy. Erre az antropomorf, emberi piramisra rávetül egy teljesen egzakt, tíz pontból álló rendszer. Mivel a figurák minden sorban más magasságuak, ezért a szabályos pontsor az alsó figurák feje tájékára esik, de a legfelső esetében már nagyjából a gyomortájra jut. Hagyományosan az agyat tekintjük a lelkünk/tudatunk központjának, de amikor a híres pszichológust megkérdezték, hogy merre lakik szerinte a lélek, egyértelműen a gyomrára mutatott. (Ma már a „bél-agy tengelyről“, második agyról beszél az orvostudomány.)</w:t>
      </w:r>
    </w:p>
    <w:p>
      <w:pPr>
        <w:pStyle w:val="TextBody"/>
        <w:ind w:left="-851" w:right="-772" w:hanging="0"/>
        <w:rPr>
          <w:rFonts w:ascii="Geneva CE" w:hAnsi="Geneva CE" w:cs="Geneva CE"/>
          <w:sz w:val="22"/>
        </w:rPr>
      </w:pPr>
      <w:r>
        <w:rPr>
          <w:rFonts w:cs="Geneva CE" w:ascii="Geneva CE" w:hAnsi="Geneva CE"/>
          <w:sz w:val="22"/>
        </w:rPr>
        <w:t>A domborművet jobbról zöld, balról piros fényű lámpa világítja meg, tehát kétoldalt zöld, ill. piros színű finom árnyék látható. Szemből egy speciális, fehér fényű reflektor világítja meg a domborművet, és a szabályos, arany színű ponthálózat úgy van beállítva, hogy a szemből érkező fényt nagyjából egy pontra verje vissza. Tehát ha valaki elsétál a szobor előtt, talál egy olyan pontot, ahol az összes arany felület egyfele csillog.</w:t>
      </w:r>
    </w:p>
    <w:p>
      <w:pPr>
        <w:pStyle w:val="Normal"/>
        <w:spacing w:lineRule="auto" w:line="360"/>
        <w:ind w:left="-851" w:right="-772" w:hanging="0"/>
        <w:jc w:val="both"/>
        <w:rPr/>
      </w:pPr>
      <w:r>
        <w:rPr>
          <w:rFonts w:cs="Geneva CE" w:ascii="Geneva CE" w:hAnsi="Geneva CE"/>
          <w:i/>
          <w:sz w:val="22"/>
        </w:rPr>
        <w:t>Opcionálisan</w:t>
      </w:r>
      <w:r>
        <w:rPr>
          <w:rFonts w:cs="Geneva CE" w:ascii="Geneva CE" w:hAnsi="Geneva CE"/>
          <w:sz w:val="22"/>
        </w:rPr>
        <w:t xml:space="preserve"> a mellvéd mögötti (két) szabad falfelületre is kiterjedhet a munka: amennyiben a belsőépítészet ezt lehetővé teszi, úgy a szintén nyersen hagyott hátsó betonfelületekre egyszerű (a döntésfákra utaló) minta kerül befaragásra, ami oldalról kap megvilágítást.  </w:t>
      </w:r>
    </w:p>
    <w:p>
      <w:pPr>
        <w:pStyle w:val="Normal"/>
        <w:spacing w:lineRule="auto" w:line="360"/>
        <w:ind w:left="-851" w:right="-772" w:hanging="0"/>
        <w:jc w:val="both"/>
        <w:rPr>
          <w:rFonts w:ascii="Geneva CE" w:hAnsi="Geneva CE" w:cs="Geneva CE"/>
          <w:sz w:val="22"/>
        </w:rPr>
      </w:pPr>
      <w:r>
        <w:rPr>
          <w:rFonts w:cs="Geneva CE" w:ascii="Geneva CE" w:hAnsi="Geneva CE"/>
          <w:sz w:val="22"/>
        </w:rPr>
        <w:t>A mű (munka)címe utalás és tisztelgés Pauer Gyula „Híres Nagyatádi Pszeudo Fa“ műve előtt.</w:t>
      </w:r>
    </w:p>
    <w:p>
      <w:pPr>
        <w:pStyle w:val="Heading5"/>
        <w:spacing w:before="240" w:after="60"/>
        <w:ind w:left="-851" w:right="-772" w:hanging="0"/>
        <w:jc w:val="center"/>
        <w:rPr/>
      </w:pPr>
      <w:r>
        <w:rPr/>
        <w:t>Sugár János – Bori Bálint</w:t>
      </w:r>
    </w:p>
    <w:sectPr>
      <w:type w:val="nextPage"/>
      <w:pgSz w:w="11906" w:h="16838"/>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E">
    <w:charset w:val="01"/>
    <w:family w:val="auto"/>
    <w:pitch w:val="variable"/>
  </w:font>
  <w:font w:name="Tahoma">
    <w:charset w:val="00"/>
    <w:family w:val="auto"/>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spacing w:lineRule="auto" w:line="360"/>
      <w:jc w:val="center"/>
      <w:outlineLvl w:val="0"/>
    </w:pPr>
    <w:rPr>
      <w:rFonts w:ascii="Times CE" w:hAnsi="Times CE" w:cs="Times CE"/>
      <w: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Tahoma" w:hAnsi="Tahoma" w:cs="Courier New"/>
      <w:b/>
      <w:bCs/>
      <w:i/>
      <w:iCs/>
      <w:sz w:val="28"/>
      <w:szCs w:val="28"/>
      <w:lang w:val="hu-HU" w:bidi="ar-SA"/>
    </w:rPr>
  </w:style>
  <w:style w:type="paragraph" w:styleId="Heading5">
    <w:name w:val="Heading 5"/>
    <w:basedOn w:val="Normal"/>
    <w:next w:val="Normal"/>
    <w:qFormat/>
    <w:pPr>
      <w:spacing w:before="240" w:after="60"/>
      <w:outlineLvl w:val="4"/>
    </w:pPr>
    <w:rPr>
      <w:b/>
      <w:i/>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CE" w:hAnsi="Times CE" w:cs="Times 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43:00Z</dcterms:created>
  <dc:creator>sj</dc:creator>
  <dc:description/>
  <dc:language>en-US</dc:language>
  <cp:lastModifiedBy>sj</cp:lastModifiedBy>
  <dcterms:modified xsi:type="dcterms:W3CDTF">2008-08-26T08:43:00Z</dcterms:modified>
  <cp:revision>2</cp:revision>
  <dc:subject/>
  <dc:title>3</dc:title>
</cp:coreProperties>
</file>