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L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3" w:firstLine="3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A szobor alapgondolata egyfajta mester-tanítvány viszony plasztikai értelmezése, melynek alapmotívuma a „forrás”, a „mester”, melyből szerteágazó erekként csörgedezik a „gondolat”, a „szellem”, melyet vagy sikerül felfognia és megértenie egy-egy tanítványnak vagy nem.  Az idea formai megoldása így egyfajta kút, melynek formarendjét az építészeti környezet és a sík tér határozza meg. A helyszínt övező építészeti megoldások rendkívül erőteljesek mind plasztikailag, mind színvilágukat tekintve, ezért úgy gondoltuk, hogy vertikális műnek nem szolgál nyugodt, kedvező háttérként. Így mindenképpen a térben horizontálisan kiterjedő szoborban gondolkodtunk. Az épületek tömbszerűsége és az őket körülvevő terekkel együtt a sík geometrikus jellegükből kifolyólag a mű alapvető formai megjelenését is hasonlóképpen tudtuk elképzelni. Ezáltal lett a kút alapformája egy 7x7 méteres, 1x1 méter lapokból kirakott – így rasztelszerű megjelenésű – kőfelület. A felület és a forrásként definiálható kőedény arányát úgy alakítottuk, hogy hatásában a kőfelület a végtelent, az összességében felfoghatatlan megismerhetőt jelképezze, míg a mestert szimbolizáló kőedény ebben a végtelenben csak egy pont legyen a sok közül, egy forrás. Az ismeretátadást, az erek megjelenését az teszi lehetővé, hogy a kőfelület nem vízszintes, hanem kis mértékben dőlt (7 méteren 20 centimétert). Így a folyadékkal telt edényből túlcsordul, kifolyik a tartalma. A kőfelület dőlésének a térbeli iránya a kollégium épületének tetősíkjára reflektál. A szobor síkját a földszínétől elemelő függőleges kőfal síkja a folyásirányt tekintve a mű két oldalán és hátul 3-3 centiméterrel van beljebb a sík peremétől, míg elől – mintegy vízorr – 20 centiméterrel ugrik ki a sík felület. Itt buknak le az erek a vízorr alá elhelyezett kisebb méretű kőedényekbe vagy melléjük, az edényeket tartó kőlapokra.</w:t>
      </w:r>
    </w:p>
    <w:p>
      <w:pPr>
        <w:pStyle w:val="TextBodyIndent"/>
        <w:ind w:left="0" w:right="-3" w:firstLine="3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A mű anyaga világos színű mészkő (canfanar). Úgy gondoljuk ez hatásában illeszkedne az építészeti környezet nagy felületi megoldásaihoz illetve a szobor kiemelkedne a füves, zöld természeti környezetben. Mind a lapok, mind az edények ugyanebből a kőből készülnének. A nagy sík kőelemei 5 centiméter, míg a függőleges falak 2 centiméter vastag lapokkal lenne kirakva. Az edények formáját próbáltuk a lehető legegyszerűbbre redukálni, így formai megoldásuk a dór oszloprend párnatagozatának formájából eredeztethető. A nagy edény mérete: 80 centiméter átmérő, 25 centiméter magasság. A kis edények mérete: 40 centiméter átmérő, 15 centiméter magasság. Az erek vastagsága 2 és 5 centiméter között váltakozna, mélységük körülbelül 1 centiméter lenne. A kőlapba faragott nyomvonalba illetve a tálakba ólom által jelenítenénk meg a folyadékot. Az erek nyomvonalát a helyszínen véglegesítenénk és az ólomöntés is a helyszínen történne.</w:t>
      </w:r>
    </w:p>
    <w:p>
      <w:pPr>
        <w:pStyle w:val="Szvegtrzsbehzssal2"/>
        <w:rPr>
          <w:sz w:val="24"/>
        </w:rPr>
      </w:pPr>
      <w:r>
        <w:rPr>
          <w:sz w:val="24"/>
        </w:rPr>
        <w:t>Fontos szempont volt még, mely meghatározta munkánkat a nézőpontok lehetőségeinek a kiaknázása. A sík dőlésszöge lehetővé teszi, hogy a szobrot közvetlen közelről is befogadjuk, e mellett a mű a kollégium felsőbb emeleteiről is plasztikai élményt nyújt. A nézőpontok különböző szögeiből és a távolságokból kifolyólag a szobornak nemcsak közvetlen közelről kell gazdag vizuális élményt nyújtania a szemlélőnek, hanem nagyobb távolságból is.</w:t>
      </w:r>
    </w:p>
    <w:p>
      <w:pPr>
        <w:pStyle w:val="TextBodyIndent"/>
        <w:ind w:left="0" w:right="-3" w:firstLine="567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A műalkotás nem indokol a természetes környezetben nagyobb mértékű változtatásokat.</w:t>
      </w:r>
    </w:p>
    <w:p>
      <w:pPr>
        <w:pStyle w:val="TextBodyIndent"/>
        <w:ind w:left="0" w:right="-3" w:firstLine="567"/>
        <w:rPr/>
      </w:pPr>
      <w:r>
        <w:rPr>
          <w:rFonts w:cs="Times New Roman" w:ascii="Times New Roman" w:hAnsi="Times New Roman"/>
          <w:szCs w:val="22"/>
          <w:lang w:val="hu-HU" w:eastAsia="en-US"/>
        </w:rPr>
        <w:t>A fentiekben leírtak alapján a végső célunk egy olyan mű létrehozása volt, mely figyelembe veszi az épített környezetet, a főiskola és kollégium szellemiségét, a környező táj természetes adottságait</w:t>
      </w:r>
      <w:r>
        <w:rPr>
          <w:rFonts w:cs="Times New Roman" w:ascii="Times New Roman" w:hAnsi="Times New Roman"/>
          <w:iCs/>
          <w:szCs w:val="22"/>
          <w:lang w:val="hu-HU" w:eastAsia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Arial" w:hAnsi="Arial" w:cs="Arial"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ind w:left="0" w:right="0" w:firstLine="36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7:4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