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40"/>
          <w:szCs w:val="40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40"/>
          <w:szCs w:val="40"/>
          <w:u w:val="single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40"/>
          <w:szCs w:val="40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40"/>
          <w:szCs w:val="40"/>
          <w:u w:val="single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32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32"/>
          <w:szCs w:val="20"/>
          <w:lang w:val="hu-HU" w:bidi="ar-SA"/>
        </w:rPr>
        <w:t>ÖTLETPÁLYÁZATI DOKUMENTÁCIÓ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z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44"/>
          <w:szCs w:val="4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44"/>
          <w:szCs w:val="44"/>
          <w:lang w:val="hu-HU" w:bidi="ar-SA"/>
        </w:rPr>
        <w:t>Esztergom Prímás-sziget,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44"/>
          <w:szCs w:val="4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44"/>
          <w:szCs w:val="44"/>
          <w:lang w:val="hu-HU" w:bidi="ar-SA"/>
        </w:rPr>
        <w:t>Bottyán híd és Lépcsős híd közötti szakaszának megújulása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44"/>
          <w:szCs w:val="44"/>
          <w:lang w:val="hu-HU" w:bidi="ar-SA"/>
        </w:rPr>
        <w:t>„</w:t>
      </w:r>
      <w:r>
        <w:rPr>
          <w:rFonts w:eastAsia="Times New Roman" w:cs="Century Gothic" w:ascii="Century Gothic" w:hAnsi="Century Gothic"/>
          <w:b/>
          <w:color w:val="auto"/>
          <w:sz w:val="44"/>
          <w:szCs w:val="44"/>
          <w:lang w:val="hu-HU" w:bidi="ar-SA"/>
        </w:rPr>
        <w:t>Lépcsős híd”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című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 xml:space="preserve">nyilvános tervezési ötletpályázathoz 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0" w:color="000000"/>
        </w:pBdr>
        <w:jc w:val="center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TARTALOMJEGYZÉK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ÁJÉKOZTATÓ ADATOK</w:t>
      </w:r>
    </w:p>
    <w:p>
      <w:pPr>
        <w:pStyle w:val="Normal"/>
        <w:ind w:left="8496" w:right="0" w:hanging="0"/>
        <w:jc w:val="both"/>
        <w:rPr>
          <w:rFonts w:eastAsia="Times New Roman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 kiírójának megnevezése</w:t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  <w:tab w:val="left" w:pos="82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 tárgya, célja</w:t>
        <w:tab/>
        <w:tab/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 jellege, a vonatkozó jogszabályok megnevezése</w:t>
        <w:tab/>
        <w:tab/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on való részvétel feltételei (alkalmassági követelmények)</w:t>
        <w:tab/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ról való kizárás okai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tervpályázat lebonyolításának időtáblázata </w:t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i dokumentáció beszerzésének módja</w:t>
        <w:tab/>
        <w:tab/>
        <w:tab/>
        <w:tab/>
        <w:tab/>
        <w:t>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helyszíni szemle, a kiírással kapcsolatos kérdések</w:t>
      </w:r>
    </w:p>
    <w:p>
      <w:pPr>
        <w:pStyle w:val="Normal"/>
        <w:ind w:left="360" w:right="0" w:firstLine="348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és ezekre adott válaszok, a pályázati dokumentáció véglegesítése                                  5 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.9. A pályaművek benyújtása </w:t>
        <w:tab/>
        <w:tab/>
        <w:tab/>
        <w:tab/>
        <w:tab/>
        <w:tab/>
        <w:tab/>
        <w:tab/>
        <w:t xml:space="preserve">           6      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.10.A Bíráló Bizottság összetétele </w:t>
        <w:tab/>
        <w:tab/>
        <w:tab/>
        <w:tab/>
        <w:tab/>
        <w:tab/>
        <w:tab/>
        <w:t xml:space="preserve">                       6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.11.A Bíráló Bizottság munkája, döntése </w:t>
        <w:tab/>
        <w:tab/>
        <w:tab/>
        <w:tab/>
        <w:tab/>
        <w:tab/>
        <w:t xml:space="preserve">                       7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.12.A pályaművek díjazása </w:t>
        <w:tab/>
        <w:tab/>
        <w:tab/>
        <w:tab/>
        <w:tab/>
        <w:tab/>
        <w:tab/>
        <w:tab/>
        <w:tab/>
        <w:t xml:space="preserve">           7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.13.A tervpályázat eredményhirdetése, és nyilvános ismertetése </w:t>
        <w:tab/>
        <w:tab/>
        <w:tab/>
        <w:tab/>
        <w:t xml:space="preserve">8      </w:t>
      </w:r>
    </w:p>
    <w:p>
      <w:pPr>
        <w:pStyle w:val="Normal"/>
        <w:ind w:left="0" w:right="0" w:firstLine="36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1.14.A pályaművek és tervpályázati eredmények felhasználása</w:t>
        <w:tab/>
        <w:tab/>
        <w:tab/>
        <w:tab/>
        <w:tab/>
        <w:t>8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RÉSZLETES PROGRAM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  <w:tab w:val="left" w:pos="8647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ervezési feladat részletes leírása</w:t>
        <w:tab/>
        <w:tab/>
        <w:tab/>
        <w:t>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helyszín adottságainak ismertetése</w:t>
        <w:tab/>
        <w:tab/>
        <w:tab/>
        <w:tab/>
        <w:tab/>
        <w:tab/>
        <w:tab/>
        <w:t xml:space="preserve">         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Tervezési program </w:t>
        <w:tab/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2.4. Benyújtandó munkarészek, formai és tartalmi követelmények</w:t>
        <w:tab/>
        <w:tab/>
        <w:tab/>
        <w:t xml:space="preserve">          11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2.5. Bírálati szempontok </w:t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MELLÉKLETEK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Címzéslap a tervpályázati csomag feladásához </w:t>
        <w:tab/>
        <w:tab/>
        <w:tab/>
        <w:tab/>
        <w:tab/>
        <w:t xml:space="preserve">         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Boríté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Pályázati adatlap</w:t>
        <w:tab/>
        <w:tab/>
        <w:tab/>
        <w:tab/>
        <w:tab/>
        <w:tab/>
        <w:tab/>
        <w:tab/>
        <w:tab/>
        <w:tab/>
        <w:t xml:space="preserve">         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itoktartási nyilatkozat</w:t>
        <w:tab/>
        <w:tab/>
        <w:tab/>
        <w:tab/>
        <w:tab/>
        <w:tab/>
        <w:tab/>
        <w:tab/>
        <w:tab/>
        <w:t xml:space="preserve">          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Mellékelt tervek (helyszínrajz, rendezési tervlap)</w:t>
        <w:tab/>
        <w:tab/>
        <w:tab/>
        <w:tab/>
        <w:tab/>
        <w:t xml:space="preserve">          17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0" w:leader="none"/>
        </w:tabs>
        <w:ind w:left="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A TERVPÁLYÁZAT KIÍRÓJA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hu-HU" w:bidi="ar-SA"/>
        </w:rPr>
        <w:t xml:space="preserve">Esztergom Város Önkormányzata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2501 Esztergom, Széchenyi tér 1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0" w:leader="none"/>
        </w:tabs>
        <w:ind w:left="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A TERVPÁLYÁZAT TÁRGYA: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Heading3"/>
        <w:tabs>
          <w:tab w:val="clear" w:pos="708"/>
          <w:tab w:val="left" w:pos="420" w:leader="none"/>
        </w:tabs>
        <w:ind w:left="420" w:right="0" w:hanging="0"/>
        <w:jc w:val="both"/>
        <w:rPr>
          <w:rFonts w:ascii="Century Gothic" w:hAnsi="Century Gothic" w:eastAsia="Times New Roman" w:cs="Century Gothic"/>
          <w:b/>
          <w:b/>
          <w:i w:val="false"/>
          <w:i w:val="false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i w:val="false"/>
          <w:color w:val="auto"/>
          <w:sz w:val="22"/>
          <w:szCs w:val="22"/>
          <w:lang w:val="hu-HU" w:bidi="ar-SA"/>
        </w:rPr>
        <w:t>Esztergom Prímás-sziget, Bottyán híd és a Lépcsős híd közötti szakaszának városképi és funkciójában történő megújulása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 w:val="false"/>
          <w:i w:val="false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i w:val="false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A TERVPÁLYÁZAT CÉLJA: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A Prímás-szigetnek a Bottyán híd és Lépcsős híd közötti szakasza jelenlegi állapotában nem méltó az esztergomi városképhez, a Zeneiskolán és lakóépületeken kívül elhanyagolt telkek övezik. A pályázat célja, hogy ez a Kis-Duna szakasz is kapcsolódjon be a város vérkeringésébe, és városképi kialakításában méltó legyen a turisztikai fejlesztések fogadására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3. A TERVPÁLYÁZAT JELLEGE, FORMÁJA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 jellege: NYÍLT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i eljárás formája:  „A” TÍPUSÚ ÖTLETPÁLYÁZAT</w:t>
        <w:tab/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: TITKOS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ervpályázat lebonyolítása 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ind w:left="106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Közbeszerzésekről szóló 2003. évi CXXIX. törvé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ind w:left="106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137/2004.(IV.29.) Korm. rendele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ind w:left="106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Magyar Építész Kamara Tervpályázati Szabályzat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ind w:left="106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valamint a jelen tervpályázati kiírás előírásai szerint történik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Jelen pályázati kiírás a Magyar Építész Kamara Tervpályázati Szabályzatának 2008. évi 1. számú hatályos melléklete felhasználásával készül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4.</w:t>
        <w:tab/>
        <w:t>A TERVPÁLYÁZATON VALÓ RÉSZVÉTEL FELTÉTELEI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TextBodyIndent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1.4.1.</w:t>
        <w:tab/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kivel szemben a 137/2004. Korm. rendelet 13.§(3) bekezdése szerinti kizáró okok egyike sem áll fenn, </w:t>
      </w:r>
    </w:p>
    <w:p>
      <w:pPr>
        <w:pStyle w:val="Normal"/>
        <w:ind w:left="1080" w:right="0" w:hanging="372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d) aki személyében a pályázat tervezési feladatának elvégzésére a hatályos jogszabályok - különösen, de nem kizárólagosan a 104/2006. (IV. 28.) Korm. rendelet - szerint jogosult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ab/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1.4.2.</w:t>
        <w:tab/>
        <w:t xml:space="preserve">A tervpályázat résztvevőjének (szerzőjének)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társtervezője, munkatársa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az lehet, akivel szemben a 137/2004. Korm. rendelet 13.§(3) szerinti kizáró okok egyike sem áll fenn.</w:t>
      </w:r>
    </w:p>
    <w:p>
      <w:pPr>
        <w:pStyle w:val="Normal"/>
        <w:ind w:left="70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ársszerzők és a szerzők munkatársai (a vonatkozó etikai normák betartásával) több pályázatban is közreműködhetnek.</w:t>
      </w:r>
    </w:p>
    <w:p>
      <w:pPr>
        <w:pStyle w:val="TextBodyIndent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1.4.3.</w:t>
        <w:tab/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72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)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mely a pályázat szerzőit – a pályázathoz csatolt lezárt borítékban – név szerint megnevezte, és a megnevezett szerző(k) a tervezési feladat ellátására jogosultak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068" w:leader="none"/>
          <w:tab w:val="left" w:pos="1080" w:leader="none"/>
        </w:tabs>
        <w:ind w:left="708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1.4.4.</w:t>
        <w:tab/>
        <w:t>A tervpályázaton a pályázó csak egy pályaművel vehet részt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5.  A TERVPÁLYÁZATBÓL VALÓ KIZÁRÁS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right="0" w:hanging="42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.5.1. </w:t>
        <w:tab/>
        <w:t>A Bíráló Bizottsá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tervpályázatból a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tervcsomag felbontása nélkül kizárja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a beadási határidő után postára adott küldemény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 xml:space="preserve">kizárja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titkosságot sértő pályázatot, (lásd 2.4. pont végé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kizárja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a pályázati dokumentációban meghatározott kötelező tartalmi   követelményeket nem  teljesítő pályamunká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 xml:space="preserve">kizárhatja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bírálatból a formai követelményeket nem teljesítő, illetve hiányos pályaművek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 xml:space="preserve">kizárja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z 1.4. 1-3. pontokban meghatározott „részvételi feltételek”-et nem teljesítő pályázókat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765" w:leader="none"/>
        </w:tabs>
        <w:ind w:left="0" w:right="0" w:hanging="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mennyiben a kizárás okai (1.5.1.e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6. A TERVPÁLYÁZAT LEBONYOLÍTÁSÁNAK IDŐTÁBLÁZATA</w:t>
      </w:r>
    </w:p>
    <w:p>
      <w:pPr>
        <w:pStyle w:val="Normal"/>
        <w:ind w:left="42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ervpályázat meghirdetése, kiírás árusításának kezdete</w:t>
        <w:tab/>
        <w:tab/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szeptember 29.</w:t>
      </w:r>
    </w:p>
    <w:p>
      <w:pPr>
        <w:pStyle w:val="Normal"/>
        <w:ind w:left="420" w:right="0" w:hanging="0"/>
        <w:rPr>
          <w:rFonts w:ascii="Century Gothic" w:hAnsi="Century Gothic" w:eastAsia="Times New Roman" w:cs="Century Gothic"/>
          <w:b/>
          <w:b/>
          <w:color w:val="auto"/>
          <w:sz w:val="16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2"/>
          <w:lang w:val="hu-HU" w:bidi="ar-SA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 xml:space="preserve">9 nap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Helyszíni szemle időpontja ………………………………………….</w:t>
        <w:tab/>
        <w:t xml:space="preserve">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október 14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16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2"/>
          <w:lang w:val="hu-HU" w:bidi="ar-SA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6 nap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Kérdések határideje …………………………………………………</w:t>
        <w:tab/>
        <w:t xml:space="preserve">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október 24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16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2"/>
          <w:lang w:val="hu-HU" w:bidi="ar-SA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6 nap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Kérdésekre adott válaszok határideje ………………………………..</w:t>
        <w:tab/>
        <w:t xml:space="preserve">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október 31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16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2"/>
          <w:lang w:val="hu-HU" w:bidi="ar-SA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 xml:space="preserve">22 nap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8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2"/>
          <w:u w:val="single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Pályaművek postára adásának határideje …………………………….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december 1. 24h.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14 nap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Pályázat eredményének kihirdetése, a díjak átadása ……………… 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december 15.</w:t>
      </w:r>
    </w:p>
    <w:p>
      <w:pPr>
        <w:pStyle w:val="Normal"/>
        <w:ind w:left="708" w:right="0" w:hanging="0"/>
        <w:rPr>
          <w:rFonts w:ascii="Century Gothic" w:hAnsi="Century Gothic" w:eastAsia="Times New Roman" w:cs="Century Gothic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2"/>
          <w:szCs w:val="22"/>
          <w:lang w:val="hu-HU" w:bidi="ar-SA"/>
        </w:rPr>
        <w:t>(zárójelentés határideje)</w:t>
      </w:r>
    </w:p>
    <w:p>
      <w:pPr>
        <w:pStyle w:val="Normal"/>
        <w:jc w:val="both"/>
        <w:rPr>
          <w:rFonts w:ascii="Century Gothic" w:hAnsi="Century Gothic" w:eastAsia="Times New Roman" w:cs="Century Gothic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Díjazásban nem részesült pályaművek visszaadása …………………  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december 19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1.7. A TERVPÁLYÁZATI DOKUMENTÁCIÓ BESZERZÉSÉNEK MÓDJA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tervpályázati dokumentációt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.000, Ft, azaz húszezer forint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(bruttó) összegért,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 xml:space="preserve">Esztergom Város Önkormányzat Polgármesteri Hivatala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 xml:space="preserve">2500 Esztergom, Széchenyi tér 1.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u w:val="single"/>
          <w:lang w:val="hu-HU" w:bidi="ar-SA"/>
        </w:rPr>
        <w:t>Városszépítési osztály – Főépítész irod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4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 xml:space="preserve">2008. szeptember 29.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– 2008. november 28-</w:t>
      </w: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  <w:t>ig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árusítja munkaidőben:</w:t>
      </w:r>
    </w:p>
    <w:p>
      <w:pPr>
        <w:pStyle w:val="Normal"/>
        <w:spacing w:before="120" w:after="120"/>
        <w:ind w:left="0" w:right="0" w:firstLine="420"/>
        <w:jc w:val="right"/>
        <w:rPr/>
      </w:pPr>
      <w:r>
        <w:rPr>
          <w:rFonts w:eastAsia="Century Gothic" w:cs="Century Gothic" w:ascii="Century Gothic" w:hAnsi="Century Gothic"/>
          <w:color w:val="auto"/>
          <w:sz w:val="22"/>
          <w:szCs w:val="24"/>
          <w:lang w:val="hu-HU" w:bidi="ar-SA"/>
        </w:rPr>
        <w:t xml:space="preserve">    </w:t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hétfőn, szerdán:</w:t>
        <w:tab/>
        <w:tab/>
        <w:t xml:space="preserve"> 8- 17 óráig</w:t>
      </w:r>
    </w:p>
    <w:p>
      <w:pPr>
        <w:pStyle w:val="Normal"/>
        <w:spacing w:before="120" w:after="120"/>
        <w:jc w:val="right"/>
        <w:rPr/>
      </w:pPr>
      <w:r>
        <w:rPr>
          <w:rFonts w:eastAsia="Century Gothic" w:cs="Century Gothic" w:ascii="Century Gothic" w:hAnsi="Century Gothic"/>
          <w:color w:val="auto"/>
          <w:sz w:val="22"/>
          <w:szCs w:val="24"/>
          <w:lang w:val="hu-HU" w:bidi="ar-SA"/>
        </w:rPr>
        <w:t xml:space="preserve">                  </w:t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kedden, csütörtökön:</w:t>
        <w:tab/>
        <w:tab/>
        <w:t xml:space="preserve"> 8- 16 óráig</w:t>
      </w:r>
    </w:p>
    <w:p>
      <w:pPr>
        <w:pStyle w:val="Normal"/>
        <w:spacing w:before="120" w:after="120"/>
        <w:jc w:val="right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pénteken:</w:t>
        <w:tab/>
        <w:tab/>
        <w:tab/>
        <w:t xml:space="preserve"> 8-14  óráig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8. A HELYSZÍNI SZEMLE, A KIÍRÁSSAL KAPCSOLATOS KÉRDÉSEK ÉS EZEKRE  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color w:val="auto"/>
          <w:sz w:val="24"/>
          <w:szCs w:val="20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  <w:t xml:space="preserve">ADOTT VÁLASZOK, A PÁLYÁZATI DOKUMENTÁCIÓ VÉGLEGESÍTÉSE    </w:t>
      </w:r>
    </w:p>
    <w:p>
      <w:pPr>
        <w:pStyle w:val="TextBody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  <w:t xml:space="preserve">Helyszíni szemle :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kiíró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október 14-án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helyszíni szemlét tart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Szvegtrzsbehzssal2"/>
        <w:ind w:left="0" w:right="0" w:hanging="0"/>
        <w:rPr/>
      </w:pPr>
      <w:r>
        <w:rPr>
          <w:rFonts w:eastAsia="Century Gothic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  <w:t>Találkozás: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Lépcsős híd Kis-Duna sétány (város) felőli oldalán: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10 órakor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    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szemlén, a kiíró képviselője a helyszínnel kapcsolatos tájékoztatást tart, majd az érdeklődők a helyszínt megtekinthetik. </w:t>
      </w:r>
    </w:p>
    <w:p>
      <w:pPr>
        <w:pStyle w:val="Heading4"/>
        <w:tabs>
          <w:tab w:val="clear" w:pos="708"/>
          <w:tab w:val="left" w:pos="420" w:leader="none"/>
        </w:tabs>
        <w:ind w:left="420" w:right="0" w:hanging="0"/>
        <w:rPr>
          <w:rFonts w:ascii="Century Gothic" w:hAnsi="Century Gothic" w:eastAsia="Times New Roman" w:cs="Century Gothic"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u w:val="single"/>
          <w:lang w:val="hu-HU" w:bidi="ar-SA"/>
        </w:rPr>
      </w:r>
    </w:p>
    <w:p>
      <w:pPr>
        <w:pStyle w:val="Heading4"/>
        <w:tabs>
          <w:tab w:val="clear" w:pos="708"/>
          <w:tab w:val="left" w:pos="420" w:leader="none"/>
        </w:tabs>
        <w:ind w:left="42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  <w:t>Kérdések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ályázók a kiírással és a pályázattal kapcsolatban kérdésekkel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október 24-ig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az alábbi címre feladott ajánlott levélben, elektronikus levélben és faxon fordulhatnak a kiíróhoz: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120"/>
        <w:ind w:left="0" w:right="0" w:firstLine="420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levélcím:</w:t>
        <w:tab/>
        <w:tab/>
        <w:t xml:space="preserve">Esztergom Város Önkormányzat Polgármesteri Hivatala </w:t>
      </w:r>
    </w:p>
    <w:p>
      <w:pPr>
        <w:pStyle w:val="Normal"/>
        <w:spacing w:before="120" w:after="120"/>
        <w:ind w:left="0" w:right="0" w:firstLine="420"/>
        <w:jc w:val="both"/>
        <w:rPr/>
      </w:pPr>
      <w:r>
        <w:rPr>
          <w:rFonts w:eastAsia="Century Gothic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 xml:space="preserve">                           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Városszépítési osztály – Főépítész iroda</w:t>
      </w:r>
    </w:p>
    <w:p>
      <w:pPr>
        <w:pStyle w:val="Normal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 xml:space="preserve">                                  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2500 Esztergom, Széchenyi tér 1.</w:t>
      </w:r>
    </w:p>
    <w:p>
      <w:pPr>
        <w:pStyle w:val="Normal"/>
        <w:ind w:left="0" w:right="0" w:firstLine="420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e-mailcím:</w:t>
        <w:tab/>
        <w:t>lux.eva@esztergom.hu</w:t>
      </w:r>
    </w:p>
    <w:p>
      <w:pPr>
        <w:pStyle w:val="Normal"/>
        <w:ind w:left="0" w:right="0" w:firstLine="420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faxszám:</w:t>
        <w:tab/>
        <w:tab/>
        <w:t>33-542-048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Century Gothic" w:hAnsi="Century Gothic" w:eastAsia="Times New Roman" w:cs="Century Gothic"/>
          <w:color w:val="auto"/>
          <w:sz w:val="22"/>
          <w:szCs w:val="20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0"/>
          <w:u w:val="single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Century Gothic" w:hAnsi="Century Gothic" w:eastAsia="Times New Roman" w:cs="Century Gothic"/>
          <w:color w:val="auto"/>
          <w:sz w:val="22"/>
          <w:szCs w:val="20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0"/>
          <w:u w:val="single"/>
          <w:lang w:val="hu-HU" w:bidi="ar-SA"/>
        </w:rPr>
        <w:t>A borítékon , illetve a feladóvevényen az alábbi szöveget kell feltüntetni:</w:t>
      </w:r>
    </w:p>
    <w:p>
      <w:pPr>
        <w:pStyle w:val="Heading4"/>
        <w:tabs>
          <w:tab w:val="clear" w:pos="708"/>
          <w:tab w:val="left" w:pos="0" w:leader="none"/>
        </w:tabs>
        <w:spacing w:before="120" w:after="120"/>
        <w:ind w:left="0" w:right="0" w:hanging="0"/>
        <w:jc w:val="right"/>
        <w:rPr/>
      </w:pPr>
      <w:r>
        <w:rPr>
          <w:rFonts w:eastAsia="Times New Roman" w:cs="Century Gothic" w:ascii="Century Gothic" w:hAnsi="Century Gothic"/>
          <w:color w:val="auto"/>
          <w:sz w:val="22"/>
          <w:szCs w:val="20"/>
          <w:u w:val="none"/>
          <w:lang w:val="hu-HU" w:bidi="ar-SA"/>
        </w:rPr>
        <w:t>„</w:t>
      </w:r>
      <w:r>
        <w:rPr>
          <w:rFonts w:eastAsia="Times New Roman" w:cs="Century Gothic" w:ascii="Century Gothic" w:hAnsi="Century Gothic"/>
          <w:color w:val="auto"/>
          <w:sz w:val="22"/>
          <w:szCs w:val="20"/>
          <w:u w:val="none"/>
          <w:lang w:val="hu-HU" w:bidi="ar-SA"/>
        </w:rPr>
        <w:t xml:space="preserve">Lépcsős híd” c. ötletpályázat kérdései </w:t>
      </w:r>
    </w:p>
    <w:p>
      <w:pPr>
        <w:pStyle w:val="Heading4"/>
        <w:tabs>
          <w:tab w:val="clear" w:pos="708"/>
          <w:tab w:val="left" w:pos="0" w:leader="none"/>
        </w:tabs>
        <w:spacing w:before="120" w:after="120"/>
        <w:ind w:left="0" w:right="0" w:hanging="0"/>
        <w:jc w:val="right"/>
        <w:rPr>
          <w:rFonts w:ascii="Century Gothic" w:hAnsi="Century Gothic" w:eastAsia="Times New Roman" w:cs="Century Gothic"/>
          <w:color w:val="auto"/>
          <w:sz w:val="22"/>
          <w:szCs w:val="20"/>
          <w:u w:val="non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0"/>
          <w:u w:val="none"/>
          <w:lang w:val="hu-HU" w:bidi="ar-SA"/>
        </w:rPr>
        <w:t>Feladóként  „ Ötletpályázat”  szöveget kell feltüntetni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     </w:t>
      </w:r>
    </w:p>
    <w:p>
      <w:pPr>
        <w:pStyle w:val="Heading4"/>
        <w:numPr>
          <w:ilvl w:val="5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color w:val="auto"/>
          <w:sz w:val="22"/>
          <w:szCs w:val="22"/>
          <w:u w:val="none"/>
          <w:lang w:val="hu-HU" w:bidi="ar-SA"/>
        </w:rPr>
        <w:t xml:space="preserve">     </w:t>
      </w:r>
    </w:p>
    <w:p>
      <w:pPr>
        <w:pStyle w:val="Heading4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u w:val="none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Válaszok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határidőben feladott kérdéseket a kiíró, ill. a nevében eljáró Bíráló Bizottság                     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október 31-ig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megválaszolja, és az összes kérdést, valamint az azokra adott válaszokat a pályázati kiírás kivételekor megadott címekre postán és elektronikus úton megküldi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kérdésekre adott válaszokkal a kiírás módosulhat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Heading6"/>
        <w:tabs>
          <w:tab w:val="clear" w:pos="708"/>
          <w:tab w:val="left" w:pos="420" w:leader="none"/>
        </w:tabs>
        <w:ind w:left="42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  <w:t>A dokumentáció véglegesítése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</w:r>
    </w:p>
    <w:p>
      <w:pPr>
        <w:pStyle w:val="Szvegtrzsbehzssal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iíró legfeljebb a kérdések megválaszolásának időpontjáig a dokumentációt módosíthatja, kiegészítheti, illetve a tervpályázat lebonyolításától visszaléphet. Ez utóbbi esetben a kiírás árát az azt megvásárolt pályázóknak a kiíró megtéríti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9. A PÁLYAMŰVEK BENYÚJTÁS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Szvegtrzsbehzssal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</w:r>
    </w:p>
    <w:p>
      <w:pPr>
        <w:pStyle w:val="Szvegtrzsbehzssal2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Szvegtrzsbehzssal2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 pályaművek benyújtásának határideje: 2008. december 1. </w:t>
      </w:r>
      <w:r>
        <w:rPr>
          <w:rFonts w:cs="Century Gothic" w:ascii="Century Gothic" w:hAnsi="Century Gothic"/>
          <w:b/>
          <w:bCs/>
          <w:sz w:val="22"/>
          <w:szCs w:val="22"/>
        </w:rPr>
        <w:t>24</w:t>
      </w:r>
      <w:r>
        <w:rPr>
          <w:rFonts w:cs="Century Gothic" w:ascii="Century Gothic" w:hAnsi="Century Gothic"/>
          <w:b/>
          <w:bCs/>
          <w:sz w:val="22"/>
          <w:szCs w:val="22"/>
          <w:u w:val="single"/>
          <w:vertAlign w:val="superscript"/>
        </w:rPr>
        <w:t xml:space="preserve">00 </w:t>
      </w:r>
      <w:r>
        <w:rPr>
          <w:rFonts w:cs="Century Gothic" w:ascii="Century Gothic" w:hAnsi="Century Gothic"/>
          <w:b/>
          <w:bCs/>
          <w:sz w:val="22"/>
        </w:rPr>
        <w:t>ór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benyújtás időpontjának a postai bélyegző keltét kell tekinteni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késve benyújtott pályaműveket a Bíráló Bizottság a csomag felbontása nélkül a pályázatból kizárja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10.A BÍRÁLÓ BIZOTTSÁG ÖSSZETÉTELE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tbl>
      <w:tblPr>
        <w:tblW w:w="88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09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név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jelölő szervezet: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Elnök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eggyes Tamá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polgármeste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Esztergom Polgármesteri Hivata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árselnök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étényi Éva okl. építészmérnök, vezető tervező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Esztergom Polgármesteri Hivata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Szakmai titkár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Lux Éva építészmérnök, vezető tervező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Esztergom Polgármesteri Hivata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ag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Dr. Benséné Bánki Katalin építészmérnök, vezető tervező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agyar Építész Kamar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ag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Hegedűs Péter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okl. építészmérnök, vezető tervező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agyar Építész Kamar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ag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>Balogh Áko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>vezető tervező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agyar Építész Kamar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ag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>Petróczy Gyula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>VfB elnök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Esztergom Város Képviselő-testület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ag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>Búzásné dr. Zimon Andrea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>osztályvezető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Esztergom Polgármesteri Hivata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Jogi szakértő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Dr. Lukács Krisztián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0"/>
                <w:lang w:val="hu-HU" w:eastAsia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0"/>
                <w:lang w:val="hu-HU" w:eastAsia="hu-HU" w:bidi="ar-SA"/>
              </w:rPr>
              <w:t>Pro-Vital 2000 Kft.</w:t>
            </w:r>
          </w:p>
        </w:tc>
      </w:tr>
    </w:tbl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11. A BÍRÁLÓ BIZOTTSÁG MUNKÁJ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döntéseit többségi szavazással hozza, munkájáról a jogi szakértő – ennek hiányában a szakmai titkár -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folyamatos jegyzőkönyvet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vezet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munkája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nem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nyilvános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a pályázattal kapcsolatos összegző megállapításait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 xml:space="preserve">zárójelentésben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eszi közzé, részletesen értékeli a megvett, illetve díjazott pályaműveket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döntése végleges, a döntés ellen fellebbezni nem lehe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12. A PÁLYAMŰVEK DÍJAZÁS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pályaművek díjazására és megvételére nettó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hu-HU" w:bidi="ar-SA"/>
        </w:rPr>
        <w:t>: 2.500.000.-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 Ft áll rendelkezésre</w:t>
      </w:r>
    </w:p>
    <w:p>
      <w:pPr>
        <w:pStyle w:val="Normal"/>
        <w:ind w:left="0" w:right="0" w:firstLine="360"/>
        <w:jc w:val="both"/>
        <w:rPr>
          <w:rFonts w:eastAsia="Times New Roman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I. díj legnagyobb összege:</w:t>
        <w:tab/>
        <w:tab/>
        <w:t xml:space="preserve">   900.000.-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Ft + ÁFA/db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II. díj legnagyobb összege:</w:t>
        <w:tab/>
        <w:tab/>
        <w:t xml:space="preserve">   600.000.-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Ft + ÁFA/db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III. díj legnagyobb összege:</w:t>
        <w:tab/>
        <w:tab/>
        <w:t xml:space="preserve">   300.000.-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Ft + ÁFA/db</w:t>
      </w:r>
    </w:p>
    <w:p>
      <w:pPr>
        <w:pStyle w:val="Normal"/>
        <w:ind w:left="0" w:right="0" w:firstLine="36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megvétel legkisebb összege: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 </w:t>
        <w:tab/>
        <w:t xml:space="preserve">   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100.000.-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Ft + ÁFA/db                                                           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díjak és a megvételek 20 % ÁFA-t tartalmaznak, és adóköteles bevételek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Bíráló Bizottság megfelelő színvonalú pályaművek beérkezése esetén a teljes rendelkezésre álló összeget kiadja, és törekszik arra, hogy egy győztes pályázót hirdessen ki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13. A TERVPÁLYÁZAT EREDMÉNYHIRDETÉSE ÉS NYILVÁNOS ISMERTETÉSE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Bíráló Bizottság döntése alapján a kiíró: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2008. december 3-ig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a pályázat eredményét kihirdeti, és a pályázati díjakat, illetve a megvételeket a díjazott művek szerzőinek (v. azok meghatalmazottjainak) legkésőbb az eredményhirdetést követő 8 banki napon belül kifizeti.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709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ab/>
        <w:t xml:space="preserve">A díjazásban illetve megvételben részesült pályamunkák szerzőit – a pályázathoz csatolt zárt borítékban közölt címeken – a kiíró az eredményhirdetés idejéről és helyéről levélben értesíti. 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ályázat eredményhirdetése nyilvános. </w:t>
      </w:r>
    </w:p>
    <w:p>
      <w:pPr>
        <w:pStyle w:val="Normal"/>
        <w:ind w:left="360" w:right="0" w:firstLine="709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Kiíró a vonatkozó jogszabály előírásai szerint a pályázat eredményét közzéteszi a Magyar Építész Kamara honlapján.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ályázat zárójelentését a kiíró mindazoknak postán megküldi, akik a pályázati kiírást megvásárolták. </w:t>
      </w:r>
    </w:p>
    <w:p>
      <w:pPr>
        <w:pStyle w:val="Normal"/>
        <w:ind w:left="360" w:right="0" w:firstLine="709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kiíró, - a Magyar Építész Kamarával történt megállapodás alapján - a beérkezett pályamunkákat nyilvánosan – később meghatározott helyen és időpontban –, de az eredményhirdetéstől számított 30 napon belül bemutatja. </w:t>
      </w:r>
    </w:p>
    <w:p>
      <w:pPr>
        <w:pStyle w:val="Normal"/>
        <w:ind w:left="360" w:right="0" w:firstLine="709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ind w:left="360" w:right="0" w:firstLine="709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left="360" w:right="0" w:firstLine="709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kiíró a díjazásban illetve megvételben nem részesült pályázatokat, a nyilvános bemutatást követő 30 nap eltelte után megsemmisíti. 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1.14. A PÁLYAMŰVEK ÉS A TERVPÁLYÁZATI EREDMÉNYEK FELHASZNÁLÁSA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díjazásban és megvételben részesült pályamunkák a kiíró tulajdonába kerülnek, aki a tervezési program véglegesítése céljából további ellenszolgáltatás nélkül azokat felhasználhatja. A díjazott és megvételben részesült pályaművek szerzői - a végleges tervezési program kidolgozására pályaművük beadásával szerzői művük felhasználási engedélyét megadják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  <w:t>2. RÉSZLETES PROGRAM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pacing w:val="20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2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2.1. TERVEZÉSI FELADAT</w:t>
      </w:r>
    </w:p>
    <w:p>
      <w:pPr>
        <w:pStyle w:val="Normal"/>
        <w:spacing w:before="120" w:after="120"/>
        <w:ind w:left="42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4"/>
          <w:lang w:val="hu-HU" w:bidi="ar-SA"/>
        </w:rPr>
      </w:r>
    </w:p>
    <w:p>
      <w:pPr>
        <w:pStyle w:val="Normal"/>
        <w:spacing w:before="120" w:after="120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 xml:space="preserve">Kiíró használható ötleteket szeretne kapni annak megoldására, hogy a Prímás–sziget kiírásban szereplő szakaszának térfala, építészeti arculata városképi szempontból is maradéktalanul illeszkedjen Esztergom történeti jellegéhez, valamint a Kis-Duna ezen szakszán rendezési terv alapján kialakítandó szállóhajó és/vagy vendéglátó-hajó kikötő kialakítására. Építészeti koncepciókat várunk a fenti témában látványtervi alátámasztással, funkciók megjelölésével, melyek illeszkednek a szigeten jelenleg meglévő funkciókhoz és a folyamatban lévő beruházásokhoz, valamint Esztergom Város Gyarapodás Programjához – úgy, mint „turistabarát belváros létrehozása, víziturizmus fejlesztés a hozzá tartozó infrastruktúrákkal”. </w:t>
      </w:r>
    </w:p>
    <w:p>
      <w:pPr>
        <w:pStyle w:val="Normal"/>
        <w:spacing w:before="120" w:after="120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z európai uniós elvárásokhoz igazodva a pályázati terveknek biztosítania kell a sziget ezen szakaszán az akadálymentes  megközelítést is.</w:t>
      </w:r>
    </w:p>
    <w:p>
      <w:pPr>
        <w:pStyle w:val="Normal"/>
        <w:spacing w:before="120" w:after="120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tervezési feladat területfejlesztési koncepció, ötletterv szintű feldolgozás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      </w:t>
      </w: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A Pályázónak figyelembe kell venni:</w:t>
      </w:r>
    </w:p>
    <w:p>
      <w:pPr>
        <w:pStyle w:val="Normal"/>
        <w:ind w:left="426" w:right="0" w:firstLine="126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- a 16380 hrsz.-ú ingatlanon épülő Mária Valéria Hotel Esztergom Kis-Duna felől megjelenő homlokzatait (tervező: Vadász és Társai Építőművészek Kft - 1063 Budapest, Kmety u. 29.), kapcsolatát a sétánnyal;</w:t>
      </w:r>
    </w:p>
    <w:p>
      <w:pPr>
        <w:pStyle w:val="Normal"/>
        <w:ind w:left="426" w:right="0" w:firstLine="126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- a jelenleg is a Prímás-szigeten működő Zsolt Nándor Zene- és Művészeti Iskola épületének megjelenését, kapcsolatait; </w:t>
      </w:r>
    </w:p>
    <w:p>
      <w:pPr>
        <w:pStyle w:val="Normal"/>
        <w:ind w:left="426" w:right="0" w:hanging="0"/>
        <w:jc w:val="both"/>
        <w:rPr/>
      </w:pPr>
      <w:r>
        <w:rPr>
          <w:rFonts w:eastAsia="Century Gothic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  </w:t>
      </w: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- a szomszédjában található 16381 hrsz.-ú ingatlanra szabadtéri koncerteknek, vagy más köztéri funkció(k)nak is helyt adó térkialakítás létrehozását, építészeti, kertészeti megformálását a Pályázónak meg kell tervezni.</w:t>
      </w:r>
    </w:p>
    <w:p>
      <w:pPr>
        <w:pStyle w:val="Normal"/>
        <w:ind w:left="426" w:right="0" w:firstLine="126"/>
        <w:jc w:val="both"/>
        <w:rPr/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A Pályázónak meg kell jeleníteni egy csónakház-turistaszálló funkciót magában foglaló épület helyét, építészeti megjelenítését a 16375-16376/1 hrsz.-ú telkek területét felhasználva, megjeleníteni a kapcsolatát a Kis-Dunával.  A csónakház jelenleg a Zeneiskola épületében kb. 210 m</w:t>
      </w: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-es területen működik. Ezt kívánja a város kitenni, és külön épületben elhelyezni, más hozzákapcsolható funkciókkal, mint turistaszállás, büfé, terasz, víztúrákat fogadó helyiségek, kiszolgáló helyiségek. </w:t>
      </w:r>
    </w:p>
    <w:p>
      <w:pPr>
        <w:pStyle w:val="Normal"/>
        <w:ind w:left="426" w:right="0" w:firstLine="126"/>
        <w:jc w:val="both"/>
        <w:rPr/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A Pályázónak az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hu-HU" w:bidi="ar-SA"/>
        </w:rPr>
        <w:t>Esztergom Város Önkormányzatának 42/2007. (VI.28.) ör. rendelete Esztergom Prímás-sziget helyi építési szabályzatából és szabályozási tervéből az ötlettervnél a Kis-Duna partra feltüntetett "szállódahajók és/vagy vendéglátó hajók" részére fenntartott terület, és az azokra előírt szabályok betartását kérjük. A rendezési terv módosítása folyamatban van ezért az ötletpályázatban, az előzőekben leírtak kivételével el lehet térni a szabályozási előírásoktól.</w:t>
      </w:r>
    </w:p>
    <w:p>
      <w:pPr>
        <w:pStyle w:val="Normal"/>
        <w:ind w:left="426" w:right="0" w:hanging="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hu-HU" w:bidi="ar-SA"/>
        </w:rPr>
        <w:t>A pályázat kiírója sétány-szerű, szervesen a városoz tartozó, megfelelő építészeti arculattal lezárt tér, Kis-Duna part megjelenítést várja a pályázóktól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2.2. A HELYSZÍN ADOTTSÁGAI</w:t>
      </w:r>
    </w:p>
    <w:p>
      <w:pPr>
        <w:pStyle w:val="Normal"/>
        <w:ind w:left="0" w:right="0" w:firstLine="36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ind w:left="0" w:right="0" w:firstLine="360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Az ingatlan nyilvántartási adatai</w:t>
      </w:r>
    </w:p>
    <w:p>
      <w:pPr>
        <w:pStyle w:val="Normal"/>
        <w:ind w:left="3540" w:right="0" w:hanging="3180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</w:r>
    </w:p>
    <w:p>
      <w:pPr>
        <w:pStyle w:val="Normal"/>
        <w:ind w:left="3540" w:right="0" w:hanging="318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z ingatlan címe:</w:t>
        <w:tab/>
        <w:t>Esztergom, Gesztenye fasor Bottyán híd és Lépcsős híd közötti szakasza</w:t>
      </w:r>
    </w:p>
    <w:p>
      <w:pPr>
        <w:pStyle w:val="Normal"/>
        <w:ind w:left="0" w:right="0" w:firstLine="36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Helyrajzi szám:</w:t>
        <w:tab/>
        <w:tab/>
        <w:tab/>
        <w:t>16442 hrsz.</w:t>
      </w:r>
    </w:p>
    <w:p>
      <w:pPr>
        <w:pStyle w:val="Normal"/>
        <w:ind w:left="0" w:right="0" w:firstLine="36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ingatlan tulajdonosa: </w:t>
        <w:tab/>
        <w:t>Esztergom Város Önkormányzata</w:t>
      </w:r>
    </w:p>
    <w:p>
      <w:pPr>
        <w:pStyle w:val="Normal"/>
        <w:ind w:left="2832" w:right="0" w:firstLine="708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2500 Esztergom, Széchenyi tér 1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firstLine="28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Esztergom eltérő tájegységek találkozási pontja. E földrajzi helyzet térségi kapcsolatait tekintve a történelem során meghatározó tényezőnek bizonyult. Valószínűleg ennek és egyéb kedvező természeti adottságoknak köszönhetően a település és környéke ősidőktől lakott hely volt. A térségi kapcsolatai elsősorban a Duna mentén bővültek, de – átkelőhely lévén - a Garam és Ipoly völgye felé is kiterjedtek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firstLine="28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Esztergom város jelenlegi természeti értékei, építészeti karaktere egyedülállóak. Olyan örökséggel rendelkezik, mely a város fejlődésének legnagyobb erőforrása. A város szerepkörének változása a múlttal és a külső politikai tényezőkkel szoros összefüggést mutat. A város legmarkánsabb szerepkörei a történelem során növekedtek, elsorvadtak, majd újra éledtek. Ma a legjelentősebbek az országos jelentőségű egyházi, oktatási és idegenforgalmi funkciók és felfutóban van ipari, kereskedelmi funkció is. E szerepek a város karakterét erőteljesen meghatározzák. Esztergom egyházi, kulturális, szellemi (oktatási) és idegenforgalmi központ, és ez a város térbeli karakterében, szellemiségében egyaránt mindenütt jelen van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egyes városrészek jellemző arculatának megtartásához a karakterjegyek megőrzését mindenképpen fel kell vállalni. Ennek biztosításával kell elkészíteni a tervet. Ebben a karakter lényegét kifejező elemek tudatos továbbéltetését kell biztosítani. </w:t>
      </w:r>
    </w:p>
    <w:p>
      <w:pPr>
        <w:pStyle w:val="Normal"/>
        <w:ind w:left="420" w:right="0" w:firstLine="28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Esztergom létrejöttét is, szerkezetét is alapvetően a természeti, táji környezet határozta meg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Esztergom sajátos táji arculata a változatos természeti adottságokból, az itt élő népek kultúrája, gazdálkodása révén alakult ki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Jellemzői: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-</w:t>
        <w:tab/>
        <w:t xml:space="preserve">a kopár (Pilisi), ill. erdős (Visegrádi) hegyvidék, viszonylag magas erdősültség,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-</w:t>
        <w:tab/>
        <w:t xml:space="preserve">a Duna és a Dunát kísérő árterek, galériaerdők,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-</w:t>
        <w:tab/>
        <w:t>a két terület közé szorított város (tájképformáló értékű építészeti és mérnöki létesítményekkel).</w:t>
      </w:r>
    </w:p>
    <w:p>
      <w:pPr>
        <w:pStyle w:val="Normal"/>
        <w:ind w:left="420" w:right="0" w:firstLine="28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város közigazgatási területének jelentős része védett terület, a Duna-Ipoly Nemzeti Park része, mely a hegyvidéki területek túlnyomó részét lefedi. Területén kívül „ex lege” védett területek, természeti területek, védelemre érdemes természetközeli területek sora található elsősorban a Duna és a vízfolyások mentén. </w:t>
      </w:r>
    </w:p>
    <w:p>
      <w:pPr>
        <w:pStyle w:val="Normal"/>
        <w:ind w:left="420" w:right="0" w:firstLine="28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Esztergom kultúrtörténeti értékekben igen gazdag, számos múzeum várja az ide látogatókat. A legjelentősebbek: a Főszékesegyházi kincstár (Bazilika), Vármúzeum, Balassa Bálint Múzeum, Duna Múzeum, valamint Babits Emlékház, stb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történelmi városmagban tett sétára olyan nevezetes épületek, illetve szobrok fűzhetők fel, mint a Városháza, Prímás palota, török dzsámik és fürdők maradványai, Szeminárium épülete, Sándor palota, Takarékpénztár épülete, Gróh-ház, Meszéna-ház („napsugaras kapu”), Szent István király lovas szobra, Vitáz János érsek szobra, Vak Bottyán lovas bronzszobra, Szentháromság-szobor, valamint Melocco István megkoronázását ábrázoló millenniumi emlékműve, stb. 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Esztergomban és térségében fontos közúti vonalak haladnak keresztül és kapcsolódnak egymáshoz. A régió és a város életében jelentős szerepet betöltő közutak találkoznak egymással. Ezek közül elsősorban a 10, 11, 111 és 117. sz. főutak említendők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52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2.3. TERVEZÉSI PROGRAM </w:t>
      </w:r>
    </w:p>
    <w:p>
      <w:pPr>
        <w:pStyle w:val="Normal"/>
        <w:ind w:left="0" w:right="0" w:firstLine="552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A  Pályázónak figyelembe kell venni:</w:t>
      </w:r>
    </w:p>
    <w:p>
      <w:pPr>
        <w:pStyle w:val="Normal"/>
        <w:ind w:left="0" w:right="0" w:firstLine="552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- a 16380 hrsz.-ú ingatlanon épülő Mária Valéria Hotel Esztergom Kis-Duna felöl megjelenő homlokzatait (tervező: Vadász és Társai Építőművészek Kft - 1063 Budapest, Kmety u. 29.), kapcsolatát a sétánnyal;</w:t>
      </w:r>
    </w:p>
    <w:p>
      <w:pPr>
        <w:pStyle w:val="Normal"/>
        <w:ind w:left="0" w:right="0" w:firstLine="552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- a jelenleg is a Prímás-szigeten működő Zsolt Nándor Zene- és Művészeti Iskola épületének megjelenését, kapcsolatait; </w:t>
      </w:r>
    </w:p>
    <w:p>
      <w:pPr>
        <w:pStyle w:val="Normal"/>
        <w:ind w:left="0" w:right="0" w:firstLine="552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A szomszédjában található 16381 hrsz.-ú ingatlanra szabadtéri koncerteknek, vagy más köztéri funkció(k)nak is helyt adó térkialakítás létrehozását, építészeti, kertészeti megformálását a pályázónak meg kell tervezni.</w:t>
      </w:r>
    </w:p>
    <w:p>
      <w:pPr>
        <w:pStyle w:val="Normal"/>
        <w:ind w:left="0" w:right="0" w:firstLine="552"/>
        <w:jc w:val="both"/>
        <w:rPr/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>A Pályázónak meg kell jeleníteni egy csónakház-turistaszálló funkciót magában foglaló épület helyét, építészeti megjelenítését a 16375-16376/1 hrsz.-ú telkek területét felhasználva, megjeleníteni a kapcsolatát a Kis-Dunával.  A csónakház jelenleg a Zeneiskola épületében kb. 210 m</w:t>
      </w: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-es területen működik. Ezt kívánja a város kitenni, és külön épületben elhelyezni, más hozzákapcsolható funkciókkal, mint turistaszállás, büfé, terasz, víztúrákat fogadó helyiségek, kiszolgáló helyiségek. 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  <w:t xml:space="preserve">A Pályázónak az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hu-HU" w:bidi="ar-SA"/>
        </w:rPr>
        <w:t>Esztergom Város Önkormányzatának 42/2007. (VI.28.) ör. rendelete Esztergom Prímás-sziget helyi építési szabályzatából és szabályozási tervéből az ötlettervnél a Kis-Duna partra feltüntetett "szállódahajók és/vagy vendéglátó hajók" részére fenntartott terület, és az azokra előírt szabályok betartását kérjük. A rendezési terv módosítása folyamatban van ezért az ötletpályázatban, az előzőekben leírtak kivételével el lehet térni a szabályozási előírásoktól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hu-HU" w:bidi="ar-SA"/>
        </w:rPr>
        <w:t>A Pályázónak be kell tartania a 2007. évi XXIII. törvénnyel módosított 1998 évi XXVI . törvényt a fogyatékos személyek  jogairól és esélyegyenlőségük biztosításáról, valamint az ÉTV vonatkozó  szabályait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hu-HU" w:bidi="ar-SA"/>
        </w:rPr>
        <w:t>A pályázat kiírója sétány-szerű, szervesen a városoz tartozó, megfelelő építészeti arculattal lezárt tér, Kis-Duna part megjelenítést várja a pályázóktól.</w:t>
      </w:r>
    </w:p>
    <w:p>
      <w:pPr>
        <w:pStyle w:val="Normal"/>
        <w:jc w:val="both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hu-HU" w:bidi="ar-SA"/>
        </w:rPr>
      </w:r>
    </w:p>
    <w:p>
      <w:pPr>
        <w:pStyle w:val="Normal"/>
        <w:ind w:left="900" w:right="0" w:hanging="348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348" w:right="0" w:hanging="348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2.4. A PÁLYAMŰVEK BENYÚJTANDÓ MUNKARÉSZEI, FORMAI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      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KÖVETELMÉNYEK</w:t>
        <w:tab/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tbl>
      <w:tblPr>
        <w:tblW w:w="892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54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Munkarész megnevezé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Lépték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Tartalmi előírásai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Beépítési- és környezetalakítási javasl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 1: 5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léptéknek megfelelő részletezettséggel , a meglévő – és új létesítmények megkülönböztető jelölésével ábrázolni kell 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javasolt beépítés felülnézetét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Forgalmi tervjavasl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 1: 500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(M 1:1000)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tervezett beépítések miatt szükségessé váló forgalmi-rend változások ábrázolandók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(a beépítési-környezetalakítási javaslattal egy lapon is benyújtható)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Építészeti tervlap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</w:t>
            </w: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hu-HU" w:bidi="ar-SA"/>
              </w:rPr>
              <w:t xml:space="preserve"> 1: 2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léptéknek megfelelő részletezettséggel, a fő méretek feltüntetéséve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 xml:space="preserve">fotóba illesztett látványterv </w:t>
            </w:r>
          </w:p>
        </w:tc>
      </w:tr>
      <w:tr>
        <w:trPr/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űszaki leírás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pályamű ezen indoklási része a szokásos műszaki leírásoknál fontosabb szerepet tölt be, eligazításul szolgál a pályaműben javasolt koncepciók alapelveiről, a tervlapokról le nem olvasható, azokat kiegészítő elgondolásokról. A javasolt rendszerek koncepciójának ismertetése –szükség szerint- vázlatokkal, számításokkal kiegészíthető.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műszaki leírás kötelező tartalm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tartalomjegyzék, rajzjegyzék a benyújtott munkarészekről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városrendezési javaslat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építészeti kialakítá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közlekedés rendszerének ismerteté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3.2. melléklet szerinti PÁLYÁZATI ADATLAP a pályamű szerző(i)jének adataival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z (esetleges) szabadalmi oltalom megnevezés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892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Munkarész megnevezés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2"/>
                <w:szCs w:val="24"/>
                <w:lang w:val="hu-HU" w:bidi="ar-SA"/>
              </w:rPr>
              <w:t>Formai előírásai:</w:t>
            </w:r>
          </w:p>
        </w:tc>
      </w:tr>
      <w:tr>
        <w:trPr>
          <w:trHeight w:val="820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Beépítési- és környezetalakítási javaslat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tervpályázati kiírás mellékletei között kiadott alaptérkép kemény kartonra kasírozott fedvényén, 50x70 cm méretben kell benyújtani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tervlapokon fel kell tüntetni (a titkosság követelményének betartásával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tervpályázat címé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tervlap megnevezésé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méretarányá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tartalomjegyzék szerinti sorszámát </w:t>
            </w:r>
          </w:p>
        </w:tc>
      </w:tr>
      <w:tr>
        <w:trPr>
          <w:trHeight w:val="1620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Forgalmi tervjavaslat</w:t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Építészeti– látványtervi tervlapok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Kemény hátlapra kasírozott fedvény, 50x70 cm méretben kell benyújtani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kiíró az ábrázolás módját, színezését, technikáját nem kívánják megkötni, de valamennyi tervalappal szemben követelmény az, hogy előadásmódja tiszta, világos, elbírálást segítő, valamint kiadványban-, sajtóban megjelentethető legyen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tervlapokon fel kell tüntetni (a titkosság követelményének betartásával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tervpályázat címé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a tervlap megnevezésé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 xml:space="preserve">méretarányá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artalomjegyzék szerinti sorszámát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Műszaki leírás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szöveges munkarészeket oldalszámozott A/4 formátumú fehér papíron, nyomtatva, fűzve kell elkészíteni és 2 példányban kell a pályaműhöz csatolni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Terjedelme tetszőleges, de törekedni kell a tömör, lényegre törő megfogalmazásra. A szöveghez táblázatok, ábrák, rajzos mellékletek tetszőleges számban csatolhatók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tartalomjegyzék, ill. rajzjegyzék oldalán a pályázó a kiírás 1.13.2. pontja szerint jelezheti a nyilvános bemutatásra vonatkozó szándékát.</w:t>
            </w:r>
          </w:p>
        </w:tc>
      </w:tr>
      <w:tr>
        <w:trPr>
          <w:trHeight w:val="25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Zárt boríték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4"/>
                <w:lang w:val="hu-HU" w:bidi="ar-SA"/>
              </w:rPr>
              <w:t>a 3.4. mellékletként kiadott borítékot kötelező alkalmazni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BORÍTÉK (3.2. sz. mellékletként kiadott borítékot kötelező alkalmazni) lezárva</w:t>
      </w:r>
    </w:p>
    <w:p>
      <w:pPr>
        <w:pStyle w:val="Normal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benne: kitöltött ADATLAP a pályamű szerző(i)jének adataival a zárt borítékban elhelyezve</w:t>
      </w:r>
    </w:p>
    <w:p>
      <w:pPr>
        <w:pStyle w:val="Normal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benne: MUNKATÁRSAK felsorolása a 3.3. sz. mellékletként kiadott adatlapon</w:t>
      </w:r>
    </w:p>
    <w:p>
      <w:pPr>
        <w:pStyle w:val="Normal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benne: a teljes pályázati anyag kép (doc., pdf.) formátumban digitális adathordozón (CD), - az anyag csak a zárt borítékban helyezhető el -</w:t>
      </w:r>
    </w:p>
    <w:p>
      <w:pPr>
        <w:pStyle w:val="Normal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1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20"/>
          <w:lang w:val="hu-HU" w:bidi="ar-SA"/>
        </w:rPr>
        <w:t>benne: az (esetleges) szabadalmi oltalom megnevezése.</w:t>
      </w:r>
    </w:p>
    <w:p>
      <w:pPr>
        <w:pStyle w:val="Normal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ályaművek nem sérthetik a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titkosságot.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hu-HU" w:bidi="ar-SA"/>
        </w:rPr>
        <w:t>kizárj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hu-HU" w:bidi="ar-SA"/>
        </w:rPr>
        <w:t xml:space="preserve">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pályaművet magyar nyelven kell elkészíteni.</w:t>
        <w:tab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ab/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  <w:t>2.5. BÍRÁLATI SZEMPONTOK</w:t>
      </w:r>
    </w:p>
    <w:p>
      <w:pPr>
        <w:pStyle w:val="Normal"/>
        <w:spacing w:before="120" w:after="120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Bíráló Bizottság a tervpályázati kiírás részletes programjában megfogalmazott egyedi- és tervpályázatoknál szokásos, kialakult általános szempontok alapján értékeli az egyes pályaműveket.</w:t>
      </w:r>
    </w:p>
    <w:p>
      <w:pPr>
        <w:pStyle w:val="Normal"/>
        <w:spacing w:before="120" w:after="120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Döntő módon figyelembe kell venni, hogy a benyújtott pályaművek mennyiben elégítik ki a tervpályázati kiírásban rögzített célok elérését, ezért a Bíráló Bizottság a pályaművekben javasolt megoldásokat az alábbi részletes elvárások teljesítése szerint fogja értékelni (fontossági sorrendbe):</w:t>
      </w:r>
    </w:p>
    <w:p>
      <w:pPr>
        <w:pStyle w:val="Normal"/>
        <w:spacing w:before="120" w:after="120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1.</w:t>
        <w:tab/>
        <w:t>illeszkedés az esztergomi történeti városképhez</w:t>
      </w:r>
    </w:p>
    <w:p>
      <w:pPr>
        <w:pStyle w:val="Normal"/>
        <w:spacing w:before="120" w:after="120"/>
        <w:ind w:left="72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2.</w:t>
        <w:tab/>
        <w:t xml:space="preserve">építészeti megjelenés </w:t>
      </w:r>
    </w:p>
    <w:p>
      <w:pPr>
        <w:pStyle w:val="Normal"/>
        <w:spacing w:before="120" w:after="120"/>
        <w:ind w:left="1418" w:right="0" w:hanging="698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3.</w:t>
        <w:tab/>
        <w:t>az esztergomi közlekedési – különös tekintettel a gyalogos forgalomra -  rendszerhez való kapcsolódás</w:t>
      </w:r>
    </w:p>
    <w:p>
      <w:pPr>
        <w:pStyle w:val="Normal"/>
        <w:spacing w:before="120" w:after="120"/>
        <w:ind w:left="1410" w:right="0" w:hanging="69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4.</w:t>
        <w:tab/>
        <w:t>funkcionális összhang, a tervezési programban megfogalmazott igények hosszú  távú kielégítését is jelentő használhatóság biztosítása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right="0" w:hanging="698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5.      a létesítmények ütemezhető és gazdaságos megépíthetősége, illetve gazdaságos    üzemeltetési és fenntartási igények kielégítése.</w:t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 xml:space="preserve">Esztergom, 2008. szeptember </w:t>
      </w:r>
    </w:p>
    <w:p>
      <w:pPr>
        <w:pStyle w:val="Normal"/>
        <w:ind w:left="4860" w:right="0" w:hanging="1281"/>
        <w:jc w:val="both"/>
        <w:rPr>
          <w:rFonts w:eastAsia="Times New Roman"/>
        </w:rPr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……………………………………</w:t>
      </w:r>
      <w:r>
        <w:rPr>
          <w:rFonts w:eastAsia="Century Gothic" w:cs="Century Gothic" w:ascii="Century Gothic" w:hAnsi="Century Gothic"/>
          <w:color w:val="auto"/>
          <w:sz w:val="24"/>
          <w:szCs w:val="24"/>
          <w:lang w:val="hu-HU" w:bidi="ar-SA"/>
        </w:rPr>
        <w:t xml:space="preserve">                                  </w:t>
      </w:r>
    </w:p>
    <w:p>
      <w:pPr>
        <w:pStyle w:val="Normal"/>
        <w:ind w:left="4860" w:right="0" w:hanging="1281"/>
        <w:jc w:val="both"/>
        <w:rPr/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hu-HU" w:bidi="ar-SA"/>
        </w:rPr>
        <w:t xml:space="preserve">    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 xml:space="preserve">a Kiíró és a Bíráló Bizottság nevében </w:t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auto"/>
          <w:sz w:val="24"/>
          <w:szCs w:val="24"/>
          <w:lang w:val="hu-HU" w:bidi="ar-SA"/>
        </w:rPr>
        <w:t xml:space="preserve">                                                              </w:t>
      </w: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  <w:t>Meggyes Tamás polgármester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hu-HU" w:bidi="ar-SA"/>
        </w:rPr>
        <w:t xml:space="preserve">                                                                    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 Bíráló Bizottság Elnöke</w:t>
        <w:tab/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spacing w:before="120" w:after="120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spacing w:before="120" w:after="120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3. MELLÉKLETEK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4"/>
          <w:lang w:val="hu-HU" w:bidi="ar-SA"/>
        </w:rPr>
        <w:t>3.1. Címzéslap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4"/>
          <w:lang w:val="hu-HU" w:bidi="ar-SA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30"/>
      </w:tblGrid>
      <w:tr>
        <w:trPr>
          <w:trHeight w:val="3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7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72"/>
                <w:lang w:val="hu-HU" w:bidi="ar-SA"/>
              </w:rPr>
              <w:t>Esztergom Prímás-sziget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7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72"/>
                <w:lang w:val="hu-HU" w:bidi="ar-SA"/>
              </w:rPr>
              <w:t>Bottyán híd és Lépcsős híd közötti szakaszának megújulá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72"/>
                <w:lang w:val="hu-HU" w:bidi="ar-SA"/>
              </w:rPr>
              <w:t>„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72"/>
                <w:lang w:val="hu-HU" w:bidi="ar-SA"/>
              </w:rPr>
              <w:t>Lépcsős híd”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8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8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hu-HU" w:bidi="ar-SA"/>
              </w:rPr>
              <w:t>című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hu-HU" w:bidi="ar-SA"/>
              </w:rPr>
              <w:t xml:space="preserve">nyilvános tervezési ötletpályázathoz 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  <w:t>TERVPÁLYÁZATI PÁLYAMŰ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  <w:t>Esztergom Város Önkormányzata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2"/>
                <w:szCs w:val="24"/>
                <w:lang w:val="hu-HU" w:bidi="ar-SA"/>
              </w:rPr>
              <w:t>Meggyes Tamás Polgármester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u w:val="single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u w:val="single"/>
                <w:lang w:val="hu-HU" w:bidi="ar-SA"/>
              </w:rPr>
              <w:t>Esztergom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  <w:t>Széchenyi tér 1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  <w:t>2500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4"/>
                <w:lang w:val="hu-HU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 xml:space="preserve">3.3.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>PÁLYÁZATI ADATLAP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8"/>
          <w:szCs w:val="7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72"/>
          <w:lang w:val="hu-HU" w:bidi="ar-SA"/>
        </w:rPr>
        <w:t>Esztergom Prímás-sziget,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8"/>
          <w:szCs w:val="7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72"/>
          <w:lang w:val="hu-HU" w:bidi="ar-SA"/>
        </w:rPr>
        <w:t>Bottyán híd és Lépcsős híd közötti szakaszának megújulása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72"/>
          <w:lang w:val="hu-HU" w:bidi="ar-SA"/>
        </w:rPr>
        <w:t>„</w:t>
      </w:r>
      <w:r>
        <w:rPr>
          <w:rFonts w:eastAsia="Times New Roman" w:cs="Century Gothic" w:ascii="Century Gothic" w:hAnsi="Century Gothic"/>
          <w:b/>
          <w:color w:val="auto"/>
          <w:sz w:val="28"/>
          <w:szCs w:val="72"/>
          <w:lang w:val="hu-HU" w:bidi="ar-SA"/>
        </w:rPr>
        <w:t>Lépcsős híd”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2"/>
          <w:szCs w:val="24"/>
          <w:lang w:val="hu-HU" w:bidi="ar-SA"/>
        </w:rPr>
        <w:t>című ötletpályázathoz</w:t>
      </w:r>
    </w:p>
    <w:p>
      <w:pPr>
        <w:pStyle w:val="Normal"/>
        <w:tabs>
          <w:tab w:val="clear" w:pos="708"/>
          <w:tab w:val="right" w:pos="8820" w:leader="none"/>
        </w:tabs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pályázó szervezet(ek)/cég(ek) neve</w:t>
      </w:r>
      <w:r>
        <w:rPr>
          <w:rStyle w:val="Lbjegyzetkarakterek"/>
          <w:rStyle w:val="FootnoteAnchor"/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footnoteReference w:id="2"/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 xml:space="preserve">: </w:t>
      </w:r>
    </w:p>
    <w:p>
      <w:pPr>
        <w:pStyle w:val="Normal"/>
        <w:spacing w:lineRule="auto" w:line="360"/>
        <w:ind w:left="3540" w:right="0" w:hanging="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-3420" w:leader="none"/>
          <w:tab w:val="right" w:pos="6660" w:leader="none"/>
          <w:tab w:val="right" w:pos="8820" w:leader="none"/>
        </w:tabs>
        <w:spacing w:lineRule="auto" w:line="360"/>
        <w:rPr/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pályázat készítőinek neve</w:t>
      </w:r>
      <w:r>
        <w:rPr>
          <w:rStyle w:val="Lbjegyzetkarakterek"/>
          <w:rStyle w:val="FootnoteAnchor"/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footnoteReference w:id="3"/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:</w:t>
        <w:tab/>
        <w:t>szakmai végzettsége:</w:t>
        <w:tab/>
        <w:t>kamarai száma: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3420" w:leader="none"/>
          <w:tab w:val="right" w:pos="6660" w:leader="none"/>
          <w:tab w:val="right" w:pos="8820" w:leader="none"/>
        </w:tabs>
        <w:spacing w:lineRule="auto" w:line="360"/>
        <w:rPr/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közreműködő társtervezők neve</w:t>
      </w:r>
      <w:r>
        <w:rPr>
          <w:rStyle w:val="Lbjegyzetkarakterek"/>
          <w:rStyle w:val="FootnoteAnchor"/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footnoteReference w:id="4"/>
      </w: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:</w:t>
        <w:tab/>
        <w:t>szakmai végzettsége:</w:t>
        <w:tab/>
        <w:t>kamarai száma: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3960" w:leader="none"/>
          <w:tab w:val="right" w:pos="666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ab/>
        <w:t>______________________</w:t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-3420" w:leader="none"/>
          <w:tab w:val="right" w:pos="-198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 xml:space="preserve">Postai értesítési cím: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  <w:tab w:val="right" w:pos="3600" w:leader="none"/>
          <w:tab w:val="right" w:pos="504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Telefon, fax.: _____________________</w:t>
        <w:tab/>
        <w:tab/>
        <w:t>e-mail:___________________________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pályázó szervezet(ek) képviselőjének/képviselőinek aláírása: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right" w:pos="3420" w:leader="none"/>
          <w:tab w:val="right" w:pos="612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__________________</w:t>
        <w:tab/>
        <w:t>__________________</w:t>
        <w:tab/>
        <w:t>_________________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__________________, 2008. ____________hó _______nap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jc w:val="center"/>
        <w:rPr>
          <w:rFonts w:ascii="Century Gothic" w:hAnsi="Century Gothic" w:eastAsia="Times New Roman" w:cs="Century Gothic"/>
          <w:b/>
          <w:b/>
          <w:bCs/>
          <w:small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smallCaps/>
          <w:color w:val="auto"/>
          <w:sz w:val="22"/>
          <w:szCs w:val="24"/>
          <w:lang w:val="hu-HU" w:bidi="ar-SA"/>
        </w:rPr>
        <w:t>Ezt a lapot mellékelten lezárva kérjük benyújtani !!!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 xml:space="preserve">3.4.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>Titoktartási nyilatkozat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0"/>
          <w:lang w:val="hu-HU" w:bidi="ar-SA"/>
        </w:rPr>
        <w:t>"Lépcsős híd"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0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2"/>
          <w:szCs w:val="24"/>
          <w:lang w:val="hu-HU" w:bidi="ar-SA"/>
        </w:rPr>
        <w:t>című ötletpályázathoz</w:t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C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lulírott nyilatkozom, hogy a pályázati kiírásban foglalt adatokat, információkat csak a pályázatot készítő munkatársaimmal osztom meg, és csak a saját pályázati anyagom elkészítéséhez használom fel. A pályázati kiírásban található adatokat, információkat kívülálló személynek semmilyen formában nem adom tovább.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Szvegtrzs3"/>
        <w:rPr>
          <w:rFonts w:ascii="Century Gothic" w:hAnsi="Century Gothic" w:eastAsia="Times New Roman" w:cs="Century Gothic"/>
          <w:i/>
          <w:i/>
          <w:color w:val="auto"/>
          <w:sz w:val="22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0"/>
          <w:lang w:val="hu-HU" w:bidi="ar-SA"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A pályázó szervezet(ek) képviselőjének/képviselőinek aláírása: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right" w:pos="3420" w:leader="none"/>
          <w:tab w:val="right" w:pos="6120" w:leader="none"/>
          <w:tab w:val="right" w:pos="8820" w:leader="none"/>
        </w:tabs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__________________</w:t>
        <w:tab/>
        <w:t>__________________</w:t>
        <w:tab/>
        <w:t>_________________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  <w:t>__________________, 2008. ____________hó _______nap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4"/>
          <w:lang w:val="hu-H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jc w:val="center"/>
        <w:rPr>
          <w:rFonts w:ascii="Century Gothic" w:hAnsi="Century Gothic" w:eastAsia="Times New Roman" w:cs="Century Gothic"/>
          <w:b/>
          <w:b/>
          <w:bCs/>
          <w:small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smallCaps/>
          <w:color w:val="auto"/>
          <w:sz w:val="22"/>
          <w:szCs w:val="24"/>
          <w:lang w:val="hu-HU" w:bidi="ar-SA"/>
        </w:rPr>
        <w:t>Ezt a lapot mellékelten lezárva kérjük benyújtani !!!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mallCap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smallCap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 xml:space="preserve">3.5.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ap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>MELLÉKELT TERVLAPOK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bCs/>
          <w:caps/>
          <w:color w:val="auto"/>
          <w:sz w:val="22"/>
          <w:szCs w:val="24"/>
          <w:lang w:val="hu-HU" w:bidi="ar-SA"/>
        </w:rPr>
        <w:t>(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  <w:t>nem méretarányos)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en-US" w:eastAsia="en-US" w:bidi="ar-SA"/>
        </w:rPr>
        <w:object w:dxaOrig="5759" w:dyaOrig="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.05pt;width:452.5pt;height:66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724655" r:id="rId2"/>
        </w:objec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eastAsia="en-US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5814695" cy="822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eastAsia="en-US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ab/>
        <w:tab/>
        <w:tab/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       </w:t>
      </w:r>
      <w:r>
        <w:rPr>
          <w:rFonts w:cs="Webdings" w:ascii="Webdings" w:hAnsi="Webdings"/>
          <w:b/>
          <w:bCs/>
        </w:rPr>
        <w:t></w:t>
      </w:r>
      <w:r>
        <w:rPr>
          <w:rFonts w:cs="Century Gothic" w:ascii="Century Gothic" w:hAnsi="Century Gothic"/>
          <w:b/>
          <w:bCs/>
        </w:rPr>
        <w:t>tervezési terület elhelyezkedése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  <w:tab/>
        <w:tab/>
        <w:tab/>
        <w:tab/>
        <w:tab/>
        <w:t>Esztergomon belül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558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u-HU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u-HU" w:bidi="ar-SA"/>
        </w:rPr>
        <w:t>A tervezési terület légi felvétele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00" w:right="926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9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ab/>
        <w:t xml:space="preserve"> ha egyéni vállalkozó(k) a pályázó(k) akkor értelemszerűen a következő pontot kell kitölteni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ab/>
        <w:t xml:space="preserve"> ha többen pályáznak a lista a túloldalon folytatható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ab/>
        <w:t xml:space="preserve"> ha többen pályáznak a lista a túloldalon folytatható</w:t>
      </w:r>
    </w:p>
    <w:p>
      <w:pPr>
        <w:pStyle w:val="Footnot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Times New Roman" w:cs="Century Gothic"/>
        <w:color w:val="auto"/>
        <w:sz w:val="18"/>
        <w:szCs w:val="20"/>
        <w:lang w:val="hu-HU" w:bidi="ar-SA"/>
      </w:rPr>
    </w:pPr>
    <w:r>
      <w:rPr>
        <w:rFonts w:eastAsia="Times New Roman" w:cs="Century Gothic" w:ascii="Century Gothic" w:hAnsi="Century Gothic"/>
        <w:color w:val="auto"/>
        <w:sz w:val="18"/>
        <w:szCs w:val="20"/>
        <w:lang w:val="hu-HU" w:bidi="ar-SA"/>
      </w:rPr>
      <w:t>Esztergom, Prímás-sziget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">
    <w:name w:val="Végjegyzet-hivatkozás"/>
    <w:qFormat/>
    <w:rPr>
      <w:vertAlign w:val="superscript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42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right="0" w:hanging="77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1:00Z</dcterms:created>
  <dc:creator>K Akos</dc:creator>
  <dc:description/>
  <dc:language>en-US</dc:language>
  <cp:lastModifiedBy>lux.eva</cp:lastModifiedBy>
  <cp:lastPrinted>2008-09-29T09:32:00Z</cp:lastPrinted>
  <dcterms:modified xsi:type="dcterms:W3CDTF">2008-09-30T07:04:00Z</dcterms:modified>
  <cp:revision>58</cp:revision>
  <dc:subject/>
  <dc:title>„A” TÍPUSÚ</dc:title>
</cp:coreProperties>
</file>